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بة الجم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فضيلة الشيخ الدكت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|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مد بن عبد الرحمن العري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جمهورية مص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|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جامع عمرو ب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اص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8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08080"/>
          <w:sz w:val="32"/>
          <w:szCs w:val="32"/>
        </w:rPr>
        <w:t>11/1/2013</w:t>
      </w:r>
    </w:p>
    <w:p>
      <w:pPr>
        <w:pStyle w:val="Normal"/>
        <w:spacing w:lineRule="auto" w:line="240" w:before="0" w:after="27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لخطبة الاولى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حمد لله الرحيم الت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حمد لله الغفور الوه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 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ادي إلى الص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زيل الشدائد وكاشف المص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 لله فارج الهم وكاشف الغ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جيب دعوة المضط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ما سأله سائل فخاب يسمع جهر القول وخفي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خذ بنواص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الد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سبحانه من اله عظ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يماثل ولا يضا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يرام له جن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و رب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إله إلا هو عليه المتل وإليه المرجع والم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 لله كثيرا طيبا مبارك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7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ثم الحمد لله الذي شرف مصر على سائر البلد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دحها في سالف البي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 للعلماء منزلاء وللأذكياء موطنن و موئ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أشهد أن لا إله إلا الله وحده لا شريك 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ل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شبيه والمثيل والند والكفء و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 أن سيدنا ومولانا وإمامنا وقائد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وتنا هو محمد صل الله عليه وسلم وعلى من تبعه بإحسان إلى يوم ال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ما بع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يها النا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ني اتحد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 عن بلد البطولات وارض الرجال 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وء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ي اخطب عن بلد كانت ولازالت للإسلام عزا وكان اهله 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ني إذ اخطب اليوم عن مصر في مصر كحامل تمر إلى هج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جرد كرام نجائب و خلاص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عيس مدمره البطون خماص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جناء هجن من سلالة منتج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مضى و اسرع من صبو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ص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 اذا تناهى سيرها و تسارع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كسبق سهم مسد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قن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اقصد كرام الاهل فى مصر التى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بست لبوس كرامة 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خل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اركب عنان الشوق و اطبع قبل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ى وجهها و جبين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دل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مصر المروءة و العروبة طالم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كانت لعز الدهر خي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مصر و ما ادراك ما هى ان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حبار محبرة و اس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راس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 يا رب قائد امة من ارض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كشف البلاء و ضيغم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رف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هى حبنا من بحرها لصعيد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من السويس الى رب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نش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بل منذ ان وطأ الخليل ترابه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أس الحنيفة وال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اعي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 كذاك يعقوب الكريم حفيد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الابن يوسف جاب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اوق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ثم الكليم بها مجدد م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درست بفعل خراف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قص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 اخوه هارون و يشوع نون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كرم برسل فى البلاغ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حر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كانوا بمصر كنانة الرحم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ا نعمة كنانة أربع 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عر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هذا قضاءكِ أن تكوني مؤل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لعز لا لملاع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ق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ا مصر أهلا من صميم قلوبن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محبة و تحية الاخلاص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من اهلكم من ارض نجد مود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من الحجاز قريبها 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ق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نا من بلاد الطهر جئت سفيره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أزيل وهم وساوس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خراص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لأعلن الحب المعطر نفح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بشذى الورود و نف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اخل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يف اتحدث اليوم من مصر عن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الله عليكم أي كلمة تنصر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 تنساق على لساني وأنا اتكلم في ارض مشايخي الكرام ومعلمي الأع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اهل العلم والتبيان والذكا والبيان هم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بر عند النز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ثبات في المعارك والقت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نني اتحدث اليوم عن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تحدث عن المصري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مرنا نبينا صل الله عليه وسلم باكرامهم كلهم مسلمهم وقبطيهم لحسن اخلاقهم وكر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باع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ى مسلم أن النبي صل الله عليه وسلم 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إنكم ستفتحون أرضا يذكر فيها القيراط فاستوصوا بأهلها خي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 عليه الصلاة و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فتحتُمْ مصرَ فاستَوصوا بالقِبطِ خيرًا ، فإنَّ لَهُم ذمَّةً ورحِم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فإنَّ لَهُم ذمَّةً وصهرا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بينا صلوات ربي وسلامه عليه بشر بفتح كثيرا من البلدان فبشر بفت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 وفتح الشام وفت مصر وفتح اليمن كما في حديث سهل ابن سعد كما عند البخاري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 رضي الله عنهم لما كانوا يحفرون الخندق كرضت 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ُدْيَة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خرة شدي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نزل نبينا صل الله عليه وسلم ليساعدهم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دمها فلما ضرب بالفأس على الصخرة الصماء إلتمع الشرار فقال عليه الصلاة 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 اك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وتيت مفاتيح الش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 ضرب ضربة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ْتَمَع الشرار فقال الله اكبر أوتيت مفاتيح فار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 ضرب ضر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لثه والْتَمَع الشرار فقال الله اكبر أوتيت مفاتيح الي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 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ً بأبي هو وامي عليه الصلاة والسلام كان يعلم أن امته ستفتح الش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يمن والعراق ومصر ومع ذلك اختاركم انتم ليصوصي النبي صل الله عليه وسلم بك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صوصي النبي صل الله عليه وسلم وصية خاصة بأهل بلد معين إلا بكم قال عليه الص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إنكم ستفتحون مصر فاستوصوا بأهلها خي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لم يوصي النبي صل الله عليه وسلم بنصارى في الأرض كلها إلا بالقب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ذين سكنوا في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ذلك أن القبط هم اخوال قريش مرتين فهنيئا لكم ايها القبط إ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وصى بكم نبينا عليه الصلاة و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يها المسل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 مصر هي الأ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 في العالم التي تجلى ربنا جل وعلا لها فإن ربنا جل وعلا تجلى لجبل الط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جعله دك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جبل الطور هنا في ارض مصر في سي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د ذكر ربنا جل وعلا مصر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 فمد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رضها وامر انبيائه بسكناها فقال ربنا جل وع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أَوْحَيْنَا إِلَىٰ مُوسَىٰ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أَخِيهِ أَنْ تَبَوَّآ لِقَوْمِكُمَا بِمِصْرَ بُيُوتًا وَاجْعَلُوا بُيُوتَكُمْ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قِبْلَةً وَأَقِيمُوا الصَّلَاةَ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ۗ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٨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 ربنا جل في علاه 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كر المسجد الحرام في كتابه قال سبحانه وتعالى ﴿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لَقَدْ صَدَقَ اللَّهُ رَسُولَهُ الرُّؤْيَا بِالْحَقِّ لَتَدْخُلُنَّ الْمَسْجِد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ْحَرَامَ إِن شَاء اللَّهُ آمِنِين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ما ذكر الله تعالى مصر قال الله تعالى ﴿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دْخُلُوا مِصْرَ إِنْ شَاءَ اللَّهُ آمِنِي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ان يوسف عليه السلام لما دخل مصر دعاء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إ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غريب فحببها إلي وإلي كل غريب فمضت مع يوس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يس يدخل مصر غريب إلا احب المق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حتوته الفة اه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 ربنا جل وعلا لبني اسرائيل 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هْبِطُواْ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مِصْراً فَإِنَّ لَكُم مَّا سَأَلْتُ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 الله عن عيسى عليه السلام وعن امه مريم ﴿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جَعَلْنَا ابْنَ مَرْيَمَ وَأُمَّهُ آيَةً وَآوَيْنَاهُمَا إِلَى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رَبْوَةٍ ذَاتِ قَرَارٍ وَمَعِين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عم اختار الله تعالى مصر على غي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قدمها لطيبها ولفض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 ابن العاص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صر اطيب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ارضين تراب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وعجمها اكرام العجم انساب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ان كعب الأحبار ي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لولا رغبتي في الشام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لسكنت مصر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قيل ل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لما ذاك يا ابا اسحاق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حب مصر واهلها بلدة معافا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ن الفت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لدة لا تقع فيها حروب اه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لا طائ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دة معاف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الفتن واهلها اهل ع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 اراد بسوء كبه الله على وجهه في الن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يها المصري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 مدح الله ارضكم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ت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طهرها منذ سالف الدهر فقال جل وعلا مادحا لأرض مصر لما طهرها من فرع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ومه قال تعالى مادحا ارض مصر 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كَمْ تَرَكُوا مِن جَنَّاتٍ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وَعُيُونٍ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وَزُرُوعٍ وَمَقَامٍ كَرِيمٍ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نَعْمَةٍ كَانُوا فِيهَ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فَاكِهِي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 عبد الله ابن عمر ابن العا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ن اراد أن ينظر إلى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فردوس فالينظر إلى ارض مص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حين تخضر زروعها ويزهر ربيعها وتكسى بالنوار اشجارها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وتغني اطيار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ن مصر مهيبة الجن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حببة للأهل والأصح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ؤنسة للزائر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أغر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رب مقرون بفض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عجم يتذاكرون عز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 كل الناس يأنس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سكنا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ل ان التاريخ يشهد بالعلاقة القوية بين مصر وبين بقية العالم عا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ينهم وبين العرب 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 العرب قحطانيهم وعدنانيهم اخوالهم مصريون فالصديقة هاج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ة ساقها الله تعالى من مصر إلى مكة لم يسق امرأة لإبراهيم من الشام أو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 أو من اليمن أو من مكة أو من المدينة انما جاء ابراهيم إلى مصر واخذ 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اجر وساقه الله تعالى إلى مكة ليفجر الله زمزم تحت قدمي مص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تتناسل الع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ها من ذريت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اخوال العرب ولقد مر النبي صل الله عليه وسلم بنف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صحابه يرمون بالنبل فقال عليه الصلاة و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رموا بني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سماعيل فإن اباكم كان رام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ني اسماعيل عليه السلام وهو ابن الصد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اجر المص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ما ذكر النبي ص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يه وسلم يوم ذكر هاجر المصرية قال صل الله عليه وسلم مكلما اصح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كلما ابو ب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عمر وعثمان وعلي بل مكلم كل الع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فتلكم امكم يابني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اء الس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تم اخوال الصحابة الذين سكن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ي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ا بل انتم من احفاد الأنبي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صــــــر التي أنجبت للعرب أمهمُ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من سواها لهم بالح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قتـــــربُ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و لم تكن هاجر إسماعيل ق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لدتُ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كان يُّعزي له أو ينســبُ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عَربُ؟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مصـــــــر أمُّ لأم ينســــــــبو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هاً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ذاك نحو حماها العر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تنجـــــذبُّ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و لم تكن مصــــــرأمي لأنتسب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ضمني لحماها المجدُ والحســـــــبّ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أرضها خير جند الله ق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خرجو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ي كل معركة أبطالهــــــا انتخبـو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ا من تحاول فينا غمـــــز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عزته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خطأت قصدك فيما رحت ترتكبّ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إن مسك الريب فانظرف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صحائفن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تلــق النواضع فيهـا منك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تقتــربّ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سنا نحيد بعهــــد الله ع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هدف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كل نصر له في عرقنـا نســــــــبُ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يها المصري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ا لعزة أهل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بطولتهم في كل امر ضرب الله ربنا بكم الأمثال في كتا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 رجل مؤمن مصري 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آهم ينتقصون موسى عليه السلام ويخططون لأذ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قبل بكل قوة مدافعا وعن موس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افح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أَتَقْتُلُون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رَجُلًا أَ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يَقُولَ رَبِّيَ اللَّهُ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قَدْ جَاءكُم بِالْبَيِّنَاتِ مِ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رَّبِّكُ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اف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.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لك آسيا زوجة فرع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ية ثابتة على دينها قالت 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قَالَتْ رَبِّ ابْنِ لِ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عِنْدَكَ بَيْتًا فِي الْجَنَّةِ وَنَجِّنِي مِنْ فِرْعَوْنَ وَعَمَلِهِ وَنَجِّنِ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مِنَ الْقَوْمِ الظَّالِمِين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ختارت الدار قبل الد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ذاك رجل مصري يأتمرون لقتل موسى عليه السلام اقبل منافحا محذرا 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جَاء رَجُلٌ مِّنْ أَقْصَى الْمَدِينَةِ يَسْعَى قَالَ يَ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مُوسَى إِنَّ الْمَلَأَ يَأْتَمِرُونَ بِكَ لِيَقْتُلُوكَ فَاخْرُجْ إِنِّي لَك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مِنَ النَّاصِحِين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 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هل مصر هم اهل النصيح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حب واهل المساعدة عند الك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ان سيدنا ومولانا نبينا صل الله عليه وسلم يض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ة لأصحابه باهل مصر فعن ابي موسى الأشعري رضي الله عنه ان نبينا محمد ص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 وسلم خرج في حاجة فنزل برجل اعرابي فأضافه ذلك الاعرابي ووضع له من القر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يوضع للضيف عادة فقال النبي صل الله عليه وسلم مكافئا قال له إذا جئت المدي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تنا فلم يمضي ايام حتى اقبل ذلك الاعرابي إلى المدينة فاقبل إلى سيدي ومولاي رس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 عليه الصلاة والسلام فنزل عنده فاكرمه ثم اراد صل الله عليه وسلم أن يكافئ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قال فقال له عليه الصلاة والسلام سال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عني اطلب مني شيئ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ل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ذلك الاعرا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سألك ناقة اركبها واعنز احل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م ي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ألك مرافقتك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جنة أو الشفاعة عند عظيم الم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 مالت نفسه لناقة وعنز وهي غاية التفري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عج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عجب النبي صل الله عليه وسلم من دنو هم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نزول عزيم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تمس له قد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ا انموذجا ليتخذها الناس منهجا فما المثل الذي اختاره النبي صل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ضرب به مثلا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ل به فكره الوقاد حتى نزل به في مصر خير البلاد فط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 صل الله عليه وسلم بامرأة من نساء مصر فقال عليه الصلاة و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عجزت أن تكون كعجوز بني اسرائ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 الصحابة يارسو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ما عجوز بني اسرائ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 سيدنا ومولانا إن موسى عليه السلام لما ارتحل بقو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صابتهم ظلمة فسأل قومه عن ذلك فقالوا له إن يوسف يعنون النبي الذي قبله قد اخ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لينا العهد والميثاق أن لا ننتقل من مكاننا حتى نأخذ عظامه مع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 موسى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أين قبر يوس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ندري لا يعرفه إلا عجوز منا فدعا موسى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لام تلك العجوز فلما وقفت بين يديه سألها عن قبر يوسف عليه 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ت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خبرك به حتى تعطيني حك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ندي طلب سأطلبه من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تى تعطيني حك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كم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افقتك في الج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 تقل تعطيني مال ولا طعا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لا تبني لي بيت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لاتهبني ع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لا لباس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نما تعلق قلبها هنا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رافقتك في الج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كأن موسى عليه السلام استعظم مكافئتها وطلب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 يبذل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جنة ارواحهم وينهرون دماء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يبذلون انفس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فارقون ديارهم واوطانهم ل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 في الجنة وانتِ بمعلومة صغيرة حفظتيها عن ابائك تريدين أن تكوني في الج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بل أن تكوني مع الأنبياء في الج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أن موسى عليه السلام تعظم 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ذا رب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ل وعلا من السماء ينظر إلى هذه المرأة المص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 يوحي الله تعالى إلى نبيه موس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 أعطها سؤ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يقول لها موسى عليه السلام لك حكم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نين مرافقة للأنبياء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جنة و فدلتهم على بحيرة موضع ماء 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ضبوا هذا الم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نضبوا الم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ستخرجوا ما تبقى من يوسف عليه السلام فاضاء لهم الطريق 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 حسن رواه اب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لى والحاكم وصحح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ها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هلها اليوم هم احفاد الأنبي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لذات اكباد الصحابة الأولياء فقد مر مصر وزارها وسكنها اكث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5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حا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رح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يها الصحابة لطلب ال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في الصحيح عن جابر رضي الله تعالى عنه انه ذكر له 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ند عبدالله ابن انيس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أل اين عبد الله ابن انيس قيل له هو في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ي روايات قيل هو في الش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فارتحل جابر على بع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ضى يخط به الخطى حتى و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لى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 اقبل إلى بيت عبدالله ابن انيس ثم طرق الباب عليه فخرج غلام اس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من ان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ل لسيدك جابر بال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دخل الغلام إلى عبدالله ابن اني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بالباب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ابر بال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جبا صاحب رسول الله صل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خرج الغ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جابر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بر ابن عبدالله صاحب رسول الله صل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عجب أن يرحل جا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ضي الله عنه إلى مصر لطلب ال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خرج اليه عبدالله ابن انيس واعتنقه وسأله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بب مجيئه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ديث في القصاص عن رسول الله صل الله عليه في القصاص يوم القي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معت انك تحدث به عن نبينا عليه الصلاة و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قال عبدالله ابن اني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معت النبي صل الله عليه واله وسلم يقول عن جمع الناس يوم القي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 كان يوم القيامة حشر الله الناس حفاة عراة غرلا بهما ثم ينا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صوت يسمعه من بعد كما يسمعه من قرب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ا الملك الديان لا ظلم اليو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يس جابر فقط رحل إلى مصر لطلب العلم بل السائد 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لاد الانصاري قدم إلى عقبة ابن عامر الجهني في مصر فلما وقف اليه قال 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س 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ي حاجة إلا أن اسألك عن حديث ذكره النبي صل الله عليه وسلم في الستر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معت رسول الله صل الله عليه وسلم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ستر مسلماً ستره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كذا كانوا يرحلون ا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 كانوا يزدحمون ف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لماء الاذكي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لمبدعين النجب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ها مصر اشتهرت من قديم الزمان بحفاوت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الطارئين ع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فرحتها بالمقبلين ا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غرباء فيها يكرم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هوب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شجع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دة طيبة تصنع العلماء وترفع الأولي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ء الشافعي من العراق إلى مصر فبرز والف وصنف وصار امام زما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جاء القرطبي من قرطبه فصار امام المفس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اء الشاطبي من الأندلس فلما دخل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ار صار امام القراء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اء رشيد رضا من لبنان إلى مصر فبرز وانشأ مجلة المن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جاء محب الدين الخطيب من الشام إلى م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أنشأ مجلة الفت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اء علي باكثي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دنيسيا فلما فلما نزل في مصر صار الروائي والأد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اءها محمد الخضر الحسي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ونس فصار شيخ الأزه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ءها صلاح الدين من العراق فخرج منها فاتحا لفلسط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خرج العز ابن عبدالسلام فنزل مصر فجعلها اهلها سلطان العل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ا اهل مصر انتم مصنع الرج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تزال مصر إلى اليوم يأت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طلاب صغارا فيخرجون منها اساتذة كبا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ها مصر بلدة إذا مشيت في شوارعها تذكر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مام الدنيا الشاف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 كان يقول قبل مجيئه لمصر اصبحت نفسي تتوق الى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 إذا دخلت مساجدها لاح امام ناظريك شيخ المالكية خليل وهو يؤ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ختصره في فقه المالكية الجليل ليصبح عمدة للفقه المالكي إلى يومنا ه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فت في نواحيها رايت شيخ الحنابلة المقدسي يصنف المؤلفات في الفقه الحنبلي فت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مدة للفقهاء وحجة للقض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يغيب عنك في مصر السخاوي والطحاوي وائمة الحن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ظم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قهائها النجب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ها مصر إذا مررت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واقها تذكرت كبار الشعراء والبلغاء الذين سكنوها تذكرت المتنبي لما كان يرد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ئل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ما الدهر الا من رواة قصائد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ذا قلت شعرا اصبح الدهر منشد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سار به من لا يسير مشمر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غنى به من لا يغني مغرد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جزني اذا انشدت شعرا فإنم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بشعري أتاك المادحون مردد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دع كل صوت غير صوتي فإنني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نا الصائر المحك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لآخر الصدى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ا المتنبي وفيها كثير عز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ميل بثينه يغرد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 كل ناجحا ظهر لدنيا انها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شتهر اهل مصر بطيب الاخلاق والطف مع الغرب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رفاق ولقد حدثنا سيدنا رسول الله صلى الله عليه وسلم عن امه هاجر المصرية 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كنت في مكة وتفجر عندها زمزم وقبلت اليها قبيلة جرهم العربية فصارت معهم كر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فيه وصف نبينا صلى الله عليه وسلم هاجر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لف ذلك أم اسماعيل تحب الأنس تح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س تحبالموآنسة ولطف المعاشرة والمجالسة ووالله لا تزل هذه الصفه في المصر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 اليو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أهل انس في المجالسة ولطف في الموانسة شعب يألف ويؤلف ويُح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 يوحب وقديما كتب سيدي ومولي رسول الله صلى الله عليه وسلم كتب إلى ملوك الدن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تب إلى هرقل وكتب إلى كسرى وكتب إلى ملك اليمن كتب إلى ملوك الدنيا كتباً فكل وا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م تعامل مع الكتاب بأسلوب منهم من غضبا وسباء وارعد وازبد ومزق الكتاب و قت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 الذي جاء بها ومنهم من حفظ الكتاب ورد ردا خفيفاً لكن المقوقس صاحب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بير القبط في ذلك الحين وصل اليهكتاب سيدي ومولاي صلى الله عليه وسلم فاخذها ب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فق واكرام حاطب ابن ابي بلتعه الذي جاء بها و وضع له من طيب الطعام و الشراب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كنه في احسن المساكن وجعل يسأله برفق عن رسول الله صلى الله عليه وسلم ثم 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راد حاطب أن يرتحل إلى المدينه زوده بما يزود به المسافر من اطيب الطعام واعط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وقس المصري زعيم القبط في ذلك الحين اعطاء حاطب هدية و اعطه لنبي صلى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 هدايا من ضمنها انها اعطاها ماريه القبطيه التي تزوجها بعد ذلك رسول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آله وسلم وولدت لها ولده ابراهيم فقبل النبي صلى الله عليه وسلم هذه الهدايا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هداء إلى المقوقس هدايا وكان اهل مصر من ذلك الحين يعرفون ذلك للنبي عليه الص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 و هو يعرف لهم فض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ما كرمكم ايها المصري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آية للناس اجمعين أهل مصر هم غوث الن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 القحط الذي وقع في عهد يوسف عليه 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ثُمَّ يَأْتِي مِنْ بَعْدِ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ذَلِكَ عَامٌ فِيهِ يُغَاثُ النَّاسُ وَفِيهِ يَعْصِرُونَ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بل الناس من كل الدنيا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 فلم تبخل عليهم وانما عاملتهم كم تعامل ابنائه من الكرم و الجودي والعطاء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نواع الاحس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حتى في عام الرماده اصابه المسلمين في عهد سيدنا عمر رضي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 عنه اصابهم قحط اكل الأخضر و اليابس وكان عمر رضي الله تعالى عنه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 اذوق سمن ولا سمين حتى ترتفع هذه الكربه عن المسلمين و اصابه هم لو قسم على 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 لوسعهم يمشي في انحاء المدينه فيسمع بكاء الصغير وانين الكبير وزاد الطين ب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 الأعراب حولهم المدينة اقبلوا ونزلوا في المدينة وصار عمر مسؤول عن هؤلاء ك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ظر يمنة ويسره فلا يوجد شيئاً يطعمهم وصار يجمع الفتات ويمضي به في اطراف المدي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طبخ لليتام مع اماهتهم يطبخ بنفسه ليطعم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حسب القوافي و حسبي حين ألقي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ني إلى ساحة الفاروق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هد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رآه أمام القدر منبطح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النار تأخذ منه و هو يذكي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 قد تخلل في أثناء لحيت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ها الدخان و فوه غاب ف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أى هناك أمير المؤمنين 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حال تروع لعمر الله رائي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ستقبل النارَ خوف النارِ في غَدِ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لعَيْنُ من خشيةٍ سالت مآقِي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لفَّتَ عمرُ في البلدان يبحثُ عن أهلِ بلدٍ يغيثونه تذكَّر أنَّ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ي أرض الطيبين ، هي أرض الكرم،تذكَّر أنها أطيب البلدان منزلا وهي أحسنها موئ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خذَ عمرُ رضي الله عنه كتابًا وكتب إلى عمرو ابن العا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 عليك من أمير المؤمنين عمرَ اب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طاب إلى عمرو ابن العاص أمير مص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 عليك ورحمة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بركات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ا بع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غوث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غوث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غوثاه إلي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!!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َّا وصل الكتابُ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و ابن العاص جمع أهل مصر،جمع أهل الكرم،جمع أهل الجود والإحس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عمرو رضي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ه يعلم أنه يضع يده في سمنٍ ودقيقٍ وعسل، يعلم أنه إن استنجد وإن طلب المساع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ما أمامه كرماء قرأ عمرو أمامهم كتاب أمير المؤمن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 مابخلوا ولاتراجع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ترددوا مضى أهلُ مصرٍ إلى بيوتهم فمنهم من يأتي بدقيق ومنهم من يأتي بتمر وم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يأتي بثمارٍ مجففة ومنهم من يأتي بأنواع الخبز حتى جمعوا من ذلك شيئًا عظيم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عث عمرو إلى عمر كتابًا قال ف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ا بع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ا لبي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ا لبي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ا لبيك أتتك عيرٌ أولها عندك وآخ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ند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عثتم أيها المصريون في ذلك الحين إلى صحابة رسول الله صلى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إلى أيتامهم، إلى محتاجيهم،إلى أراملهم،بعثتم بيَّض الله وجوهكم،بعثم قافلة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زحف كالسيل وتسير كالليل حتى وصلت إلى المدينة فقسَّمها عمر بينهم ورفع الله ع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رب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علمَ عمرُ بكرمِ أهل مصر وعلمَ أنَّ الكريم لايردُ و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بخلُ وإن تكرر عليه الطل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كتب كتابًا إلى عمرو 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عمرو إنَّ الله قد فتح مصر وهي كثيرة الخير والطعام وقد أُلقيَ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عي لما أحببتُ من الرفق بالنَّاس والتوسعةِ عليهم أن أحفرَ خليجًا من نهر الن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 يصبَّ في البحر فهو أسهلُ لمَّا نريدُ أن نحمل عليه الطعام أسهلُ من أن يحم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ُ على أكتافهم أو العير على ظهور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"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جتمع عمرو مع أهل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 ماقال أحدٌ من أجداد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قال أحدٌ من أجداد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و طعامنا فلماذا نرس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 غيرنا؟؟،ولا قال أحدٌ من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خشى أن تنقص زروعُنا إذا صدَّرناها إلى غير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َّما أنتم سلالة الأنبياء، سلالة موسى عليه السلام لمَّا ركبَ في السفينة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َّا خرقها الخضرُ عليه السلام قال له موس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أَخَرَقْتَهَا لِتُغْرِق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أَهْلَهَ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سي أنه سيغرق ه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َّا رأى الضعفاء فكَّر فيهم قبل أن يفكِّر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سلالةُ موسى عليه السلام لمَّا وقف عند المرأتين وهو المجه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ب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وَجَدَ مِن دُونِهِمُ امْرَأَتَيْنِ تَذُودَانِ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قَالَ مَا خَطْبُكُمَا قَالَتَا لَا نَسْقِي حَتَّىٰ يُصْدِرَ الرِّعَاءُ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أَبُونَا شَيْخٌ كَبِيرٌ فَسَقَىٰ لَهُمَا ثُمَّ تَوَلَّىٰ إِلَى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ظِّلِ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ماطلب منهما مكافأة كلا فليس هو طبع المصريين ، ولا طلب منه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عامًا، ولا مُذقة لبن وإنَّما فعلها 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خذ المصريون يحفرون بأيديهم ومساحيِّهم ويصنعون هذا الخليج حتى صُن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ج وصار يحملُ الأرزاقَ من نهر النيل حتى تسيحَ في الأر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ظلَّ هذا الخليج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ًا حتى طمره أبو جعفر المنصور لمَّا أراد أن يضيِّقَ على بعض من خرج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سلم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قد استمرَّ كرمُ المصريين في مكة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دينةَ والحرمين ففي كل موسم حجٍ وبعده لايفقد النَّاس والله منذُ سن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كيَّةَ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أتي الحجاج المصريون معهم طعامٌ ليس لهم فقط بل كل واحد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حملُ طعامًا يكفيه ويكفي المئات معه ثمَّ يضعون تكيَّةَ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ني أماكن معدة للضيو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لفند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ضعونتكيَّةَ ثمَّ يأتي الفقراء والمحتاجون من أنحاء الأر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 جاء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زبكستان فيأكل منتكيَّةَ المصريين،وهذا جاء من الهند فيطعمه المصريون،وهذا جاء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كستان،وهذا جاء من اليمن،ومن العراق،ومن بلاد الشام،وأهل مكة يأتون إلى المصر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أكلون بالمجَّ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اذا يفعلون مثل ذلك؟؟ إلا لأنكم أهل الكرم وأهل الجود أ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حتى آل بيتِ رسول الله صلى الله عليه وسلم وهم أحبابُ سيدنا رس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الطيبون الطاهرون،هم أحبابُ نبينا، وأحفاد رسولنا نزل بعضهم في مصر فوجد و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الاحتفاء والحب والكرامةِ والقرب ما يليق ب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أكثر النَّ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كرامًا لآل بيتِ رسول الله عليه الصلاة و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أكثر النَّ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حترامًا لصحابةِ رسول الله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أكثر النَّ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يرةً لعرض رسول الله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أعظم النَّ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عظامًا وتقديرًا لكتاب ربِّ العا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مامواقف شيخ الأزهرِ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ق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واق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 مصر إلا شاهدةٌ على إكرام صحابة رسول الله عليه الص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أفلحَ الفاطميون في تغيير عقيدت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ما افلحو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 يوغروا صدوركم على صحابة رسول الله صل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أفلح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اطمي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أن يغيروا عقائد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 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اشر المؤمن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هم أهل القوةِ والثبات رغم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اهم السحرةُ يأتي فرعون بهم لحرب موسى عليه الس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َّا رأوا آيات النبوة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أُلْقِيَ السَّحَرَةُ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سَاجِدِينَ قَالُوا آمَنَّا بِرَبِّ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فهددهم فرعون بالعذ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قتل الشن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فَلَأُقَطِّعَنَّ أَيْدِيَكُمْ وَأَرْجُلَكُم مِّنْ خِلَافٍ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لَأُصَلِّبَنَّكُمْ فِي جُذُوعِ النَّخْلِ وَلَتَعْلَمُنَّ أَيُّنَا أَشَدُّ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عَذَابًا وَأَبْقَىٰ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دَّ المصريون المؤمن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قَالُوا لَن نُّؤْثِرَكَ عَلَىٰ مَا جَاءَنَا مِنَ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الْبَيِّنَاتِ وَالَّذِي فَطَرَنَا فَاقْضِ مَا أَنتَ قَاضٍ إِنَّمَا تَقْضِ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هَٰذِهِ الْحَيَاةَ الدُّنْيَا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دحهم 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ثنى علي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أيها النَّاس في كل ال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رتباط مصر بالعالم، وإنَّ فضل مصر على كل العالم لاينكره أ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الذين درسَّتم العربَ في كل الدول،درسَّتم العرب صغارًا، ودرسَّتمو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الجامعات كبارًا، ولاتكاد تجد اليوم بلدًا في العالم إلا وجدت المصريين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برِّزين علمًا وطبًا وفلكًا وهندسةً وفي كل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لكم فضلٌ لا يُنكرُ حتى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كة بلاد الحر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َّ ارتباط المملكة بلاد الحرمين ب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 ارتباط وث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 وحبلٌ عت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بل عشرات السنين 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فُتحت المدارس الحكومية فيالمملكة بلاد الحرمين والخليج والله مادرَّس فيها إ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َّسوني ودرَّسوا غي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ُ جامعةٍ فُتحت في السعودية رأَسَها رجلُ مص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ماتجد اليوم في المملكة ولا في غيرها من دول الخليج وزيرًا ولا أمير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 مسؤولاً ولا عالمًا إلا وجدت لمعلمٍ مصري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ض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إنَّ بدايات المناهج الحكومية التي أُلِّفت في أكثر الد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 مابدأت المدارس أُخذت المناهج منكم أيها المصري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َّا ألَّفت البلدان الأخرى لأنفسها مناهج جاءها مستشارون مصريون يُألِفُ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يزالُ إلى اليوم يتذاكرُ وجهاء مكة ووجهاء جدة أنَّ أولَ طريق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بَّد صُنع مابين جُدة ومكة عملته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نزالُ نتذكَّر أنَّ أول البعثات العلمية السعودية للتعليم كانت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ننسى والله أبد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َ في الحرمين الشريفين التي لم يتولها أحدٌ أبدًامن خارج المملكة إ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 عبد الظاهر أبو السمح رحمه الله تعالى إمامُ الحرم المكي جاء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إسكندرية 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134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جرة وصلَّى إمامًا في الحرم المكي وأنشأ العلم فيه و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ُ من استعمل مكبِّر الصوت في الحرم المكي ثم توفي في مستشفى الجيز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 محمد عبد الرزاق حمزة المصري جاء من مصر وأمَّ المصريين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رم النبوي ثمَّ صار إمامًا وخطيبًا في المسجد الحرام فهو إمام الحرمين وشارك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أسيس دار الحديث المك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 عبد المهيمن أب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سمح مصريُ الجنسية تولى إمامة وخطابة المسجد الحرام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136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جرة وكان له أث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إنشاء رابطة العالم الإسلامي وهو صاحب أقدم تسجيل تلفزيوني بين أئ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إنَّ علماء مصر كان لهم التأثير الكبير على كل الدول العر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 عبد الرزاق عفيفي ارتحل إلى الممل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تلَّمذ كبار العلماء ثنوا ركبهم عند قدم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 الآن 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 شابت لحاهم في هيئة كبار العلماء هم من طلاب رجلٍ مصري الشيخ عبد الرزاق عفي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مَّ اختياره ليصبح عضوًا في هيئةِ كبار العلماء ثمَّ أصبح عضوًا في اللج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مة للإفتاء ثمَّ أصبح نائبًا لرئيسها الشيخ عبد العزيز ابن با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كل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 يتذاكرُ هذا المصري بالعلم والفضل والزهد والورع والديانة والحرص والبلاغ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فصاحة وال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ينسى أحدٌ مشايخ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 علَّموا في السعودية وفي بقية الخلي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 اليوم هم الأئمة ومقرؤوا القرآن في أكثرِ دول الخليج بل أكثر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ل العربية بل أكثر دول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هم أساتذة جامعاتها وهم المستشارون عند ك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 بالمملك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 السعودية وبالخليج وبجميع الدول العربية علاقة وطي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والله والله لايستطيع أن يُفسدها أ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فس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سأل الله جلَّ وعلا أن يجمع قلوب المسلمين في كل م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ن يدرأ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ر كل من أراد أن يُفسد بي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أل الله أن يجعلنا قوة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اح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أل الله أن يجعلنا قوةً واحدةننصر العلم والدين ونعزُ الضعفاء وندح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بدين والطغ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مين يا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قول ماتسمعون وأستغفر الله الجليل العظيم لي ولكم من 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نب فاستغفروه وتوبوا إليه إنه هو الغف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الخطبة الثا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 لله على إحسانه والشكر له على توفيقه وامتنانه وأشهد أن لا إ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 الله وحده لاشريك له وأشهد أن محمدًا عبده ورسوله الداعي إلى رضوانه صلى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 وبارك عليه وعلى آله وإخوانه وخلَّانِه ومن سار على نهجه واقتفى أثره واست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سنته إلى يوم ال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 ب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 بل يا أيها النَّاس في كل ال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صر لابد أن تع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قيادة والريادة تحملُ هموم الأمة ،وتصعد بها إلى القمة، وتدرأ في نحور أعدائهم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دفع شرور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 قدر مصر منذ أن حملت راية الخلافة في العالم فقد استقلت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خلافة الإسلامية لمدة مائتين وخمسة وستين سنة كانت قيادة الأمة هنا في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ما انقطعت الخلافة في بغداد إبَّان الغزو التتر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65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ج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تقلت الخلافة إلى مصر ومكثت الخلافة في مصر تُديرونَ العالم الإسلامي كله بعقول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حكمتكم حتى انتقلت بعد ذلك إلى تركيا 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9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صر تولَّت القيا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 والثقافية في البلدان العربية قرابة أربعمئة س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 تؤلَّف في مصر وتُطبع في مصر والأساتذة يخرجون من مصر يعلِّمون النَّ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وطلبة العلم يأتون إلى مصر ليستفيدوا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 حتى عبد الرحمن 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سن ابن محمد ابن عبد الوهاب جاء إلى مصر ولبثَ فيها أربعَ سنين يطلب العلم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شايخها وهو حفيد الإمام محمد بن عبد الوه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َّ من إعجاب ذرية م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بن عبد الوه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إعجابهم بمصر وأهلها أرسلوا أيضًا عبد اللطيف 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د الرحمن الذي جدُه ابن عبد الوهاب أرسلوه إلى مصر ومكث فيها ثلاثين سنة يطلب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َ على أيدي علمائها حتى عاد إلى السعودية يعلِّم العلماء ماتعلَّمه من عل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 ويفقِّههم من فقه علماء مصر ويعلمهم البلاغة والبيان التي تعلَّمها في مصر حت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 كان يلبس الجُبَّة ومايلبسه مشايخ الأزهر لايزال يلبسه بهذه الهيئة حتى 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ارتباط العلم بمصر ارتباط وث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دكم مصر والله ليست للمصر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ط كلا بل هي للمسلمين كلهم عربهم وعجمهم بل للعا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 الأبط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وقفتم ببطولةٍ أمام غزو التت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َّا تجرأوا على مصر فدحرتموهم أيها الأبطال في معركة عين جالوت بقيادة الأم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ُطز ولم يذقِ التتارُ أبدًا هزيمةً مثلها طِوالَ خمس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دحرتم الحملة الصليبية ل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رَّأ لويس التاسع على غزو مصر وأذقتموه الأس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هو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 رفعتم راية العز بانتصارات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كررة على اليه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نَّاس في كل ال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صر مهيئةٌ لتصب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دًا عظيمة ففيها طاقاتٌ طبيعية وعقولٌ 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صر والله إنَّ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ليست أقل من كوريا ولا أقل من ماليزيا ولا أقل من ترك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 فيه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ُقدِرات الطبيعية والعقول البشرية والقدرات المتفننة وفيها من المبدعين ماليس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لٍ كثيرة شريطةَ أن تُستثمر قدرات أهلها وتوحَّدَ صفوفهم وتُحترم كرامتهم وتُضم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 وتجتمع كلمت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صر هي الركن الركين الداعم للدول العر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ا بلدٌ تاريخيٌ مج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قف الخلقُ ينظرو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جميعً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كيف أبني قواعد المجد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ح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نتاجُ العلاءِ في مَفرقِ الشرق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دُرَّاته فرائدُ عِق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رجالي لو أنصفوهم لساد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كهولٍ ملء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عيونِ ومُردِ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لو أصابوا لهم مجالاً لأبد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عجزات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ذكاء في كلِ قص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إنِّهم كالضُبا ألحَّ علي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صدأُ الدهر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ثَواءٍ وغَم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فإذا صيْقلُ القضاءِ جلا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كنَّ كالموتِ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اله من مَردِّ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نا إن قدَّر الإله ممات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لاترى الشرق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رفعُ الرأس بع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ما رماني رامٍ وراح سليمً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ن قديمٍ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عنايةُ الله جن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إنني حرةٌ كسرتُ قيود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غمَ رقْبَ العِد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قطَّعتُ قِدِّ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تماثلتُ للشفاء وقد دانيتُ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حَـين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َهَـيّـَأَ القَـومُ لَـحـ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يُّ شعبٍ أحقُّ مني بعيشٍ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رفِ الظلِّ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خضرِ اللونِ رغدِ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تُرانِي وقد طويتُ حيات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ي مِراسٍ ل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بلُغِ اليوم رش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َمِنَ العَدلِ أَنَّهُم يَرِدونَ الماءَ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صَــفواً … وَأَن يُكَـدَّرَ وِر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أَمِنَ الحَقِّ أَنَّهُم يُطلِقونَ الأُسدَ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ِنهُم … وَأَن تـُقـَيَّـدَ أُسـ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نِصفُ قَرنٍ إِلّا قَليلاً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ُعــان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ا يُعـاني هَــوانُهُ كُلُّ عَبـ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نَظَرَ اللَهُ 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فَأَرشَدَ أَبنائ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َشَـدّوا إِلى العُــلا أَيَّ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شَـدِّ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إِنَّما الحَقُّ قُوَّةٌ مِن قُوى الـدَ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َّـانِ أَمضى مِن كُلِّ أَبيَضَ هِن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قَد وَعَدتُ العُـل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بِكُـلِّ أَبِيٍّ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ِن رِجـالي فَأَنجِزوا اليَومَ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َع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أَمهِروها بِالروحِ فَهيَ عَروسٌ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تَسنَأُ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مَـهرَ مِن عُـروضٍ وَنَق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َرِدوا بي مَناهِلَ العِـزِّ حَتّ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يَخطُبَ النَجـمُ في المَجَـرَّةِ وُدّ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 الشرف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 مصر فيها من الأحزاب الكثيرة وف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ضًا من القوى الوطنية والإسلامية تريد الخير لمصر ولأهلها،فيها قوىً كثيرة سواء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ت وطنية أو كانت إسلامية ،قوىً نزيهة لاتريد إلا العزة لهذا البلد ومحار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 أن يجتمع كل أولئك على العمل على إخراج مصر من النفق المظلم 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حاول جرَّها إليها الظلمة والمستبد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 أردتم الريادة والسيادة فعلي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إجتماع والتآزر والتعاضد والتناصر فقد أمركم سيدي ومولاي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أمركم بالإجتماع وحذَّركم أنتم بالذات ياأهل مصر من الخلاف،ورد حديث يحذَّركم أنت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ذات ياأهل مصر من أن يقع بينكم خل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حديث أبي ذر رضي الله تعالى عنه 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 مسلم أن سيدنا رسول الله صلى الله عليه وسلم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إنكم ستفتحون أرضًا يذكر فيها القيراط فاستوصوا بأهلها خيرًا فإن لهم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ذمةً ورحم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فإذا رأيت رجلين يقتتلان في موضع لبنةٍ فاخرج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]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 رأيتهم يتنافسون على الدنيا، يتنافسون على البناء،يتنافس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كراسي، يتنافسون على المناصب ولا يلتفتون إلى عقيدة ، ولا إلى دعوة، ولا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ب، ولا إلى هندسة، ولا إلى تطور، ولا إلى اختراع، ولا إلى تبني موهوبين، أو تشجيع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م، إذا رأيت كل واحد يبحث عن مصلحة نفسه فقط فقد فسد البلد فاخرج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 رأي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جلين يقتتلان على موضع لبنةٍ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ذا الموضع لي سأضع اللبنة لأبني بيتي ه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ي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ا بل هذا الموضع لي أ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خر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حدوا كلمتكم ،واطرحوا خلافاتكم، ولا تستعجلوا النتائ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لمصالح تأتي تباعًا ، والنعيم يأتي متدرِّج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يمكن بين ليلة وضحاها أن يُصلَح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 شيءٍ كان فاسدًا لأعوام،لايمكن أن يُقضى على العشوائيات،وأن يُصلح التعليم،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ُصلح الصحة،وأن يُصلح كل شيء بين ليلةٍ وضحا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عيم إنما يأتي متدرج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عينوا بالصبر والصلاة، استعينوا بالرف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وِّتوا الفرصةَ على المتربص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م،المراهنين على فشل ثورتكم،المتآمرين علي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مصر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إنَّ في الغرب أعينً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راصداتٍ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كحلتها الأطماع فيكم بزه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وقها مجهرٌ يريها خفاياك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يطوي شعاعه كلَ بُع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اتقوها بجُنَّةٍ من وئامٍ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غيرِ رثِّ العرى وسعيٍ وك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صفحوا عن هنَّاتِ من كا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منك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ربَّ هافٍ هفا على غيرِ عم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نحن نجتاز موقفًا تعثُ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الآراء في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عثرةُ الرأي تر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نُعيرُ الأهواء حربًا عوانًا من خلافٍ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لخلفُ كالسلِ يُع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نُثير الفوضى على جانبي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يعيد الجهولُ فيها ويب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يظنُّ الغوي أن ل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نظام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يقول القوي قد جدَّ جِدي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فقفوا فيه وقفةَ الحز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رموا جانبي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بعزمة المستع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إننا عندَ فجرِ ليلٍ طويلٍ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قد قطعناه بي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سهدٍ ووج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غمرتنا سُودُ الأهاويل في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الأمانيُ بي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جزرٍ ومدِ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وتجلَّى ضياؤه بعد لأْيٍ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وهو رمزٌ لعهديَ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المُستردِ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فاستبينوا قصدَ السبيلِ وجِد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فالمعا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2"/>
          <w:sz w:val="32"/>
          <w:szCs w:val="32"/>
          <w:rtl w:val="true"/>
        </w:rPr>
        <w:t>مخطوبةٌ للمجدِ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يها النَّا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ِصرَ أرضٌ طيبة دعا لها سي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ولاي رسول الله صلى الله عليه وسلم وأوصى بأهلها كلهم مسلم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بطيِّ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 نداء من مكاني هذا إلى جميع التجَّارِ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،إنه نداء إلى المستثمرين والأثرياء،إنه نداء إلى التجَّار في الخليج و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،إنه نداء إلى التجَّار الذين خرجوا من العراق بأموالهم،إنه نداء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َّارنا المسلمين العجم في ماليزيا وفي باكستان وفي الصين وفي غيرها،إنه نداء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هم جميعًا،بل إنه نداءٌ إلى جميع التجَّار والأثرياء في الدنيا كلهم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قبلوا واستثمرا في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رضٌ طيبةٌ يسيرة، وقوى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شريةٌ كبيرة، فيها يد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املةٌ متق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صر فيها يدٌ عاملةٌ متقنة، وعقولٌ ذكيةٌ متفن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ثمروا في المصان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 في استصلاح الأراض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كان مِ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 وهم قرابة 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ليون ومع ذلك أرضهم طيبة لم يغطوا منها إلا قرابة الخمسة ع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 المائة فق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ًا الأرض لاتزالُ واسعةً لمن أراد أن ينجح، لمن أراد أن يعمل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تزال الفرصةُ سانحةً لمن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ُنا في مِصر هم أولى النَّاس بأموال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إنَّ أهلنا في مِ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ى بأموالنا من بنوك سويسرا، أولى بأموالنا من بنوك أمريكا،أولى بأموالنا من بن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ريطانيا،أولى بمصانعنا وبأموالنا واستثماراتنا من الدنيا كل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ل نجعلُ أموال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َ أقوامٍ ربما استعملوها في حربنا،واستعملوها في التضييق علينا،وكم من ملي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رجت من بلدان المسلمين وأُودعت في تلك البنوك ثمَّ لم نستطع بعدها أن نخرج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ترك أهلنا في مصر؟؟، ونترك حالهم؟؟،لماذا لانستثمر في ديارهم؟؟،هل نسينا و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لاي وسيدي عليه الصلاة والسلام لما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وصوا بأهلكم خير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 أهلنا ك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ضيعهم؟؟،ذاك ولدي،وهذا أبي، وهذا أخي، وتلك أختي، وتلك أ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 نضيعهم؟؟،لما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تركهم؟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م أولى النَّاس بأموالنا،هم أولى النَّاس بالاستثمار في أرضهم،هم أو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َّاس بإنشاء المصانع عندهم ليجدوا لهم وظائف، ولتقوى هذه البل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نه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قول لأولئك التجَّار وللأثرياء الذين يتكبر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أموالهم عن مصر،أقول 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إِن تَتَوَلَّوْا يَسْتَبْدِلْ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قَوْمًا غَيْرَكُمْ ثُمَّ لَا يَكُونُوا أَمْثَالَكُ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 وليُغنينَّ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صر وأهلها عن عفن أموال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 كنتم تبخلون بها عليهم ، وتتكبرون عن الاستثم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ا، وتميلُ قلوبكم وأموالكم إلى أراضٍ أخرى فيها من الفجورِ والبغي والكف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 ما فيها،تقوَّن أهلها، وتدعمون بنوكها، وتتركون أهل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حقًا و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موال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ُ مالٍ لايُجعلُ في رزقٍ صالح، ويُجعلُ عند أقوامٍ خيِّرين فهو مال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فن يكون على صاحبه حسرةً يوم القيا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 كنتُ واثقًا ثقةً تامة أنكم أهلنا ووالله والله إنِّي لأعلمُ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ثرياء الخليج والسعودية وغيرهم من في قلوبهم أعظم الحب لكم، وأعظم الرغب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صرت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قسم بالله العظيم،أقسم بالله غير حانث وأنا في جامع سيدي عمرو بن العاص رض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 عنه،أقسم بالله أنَّ كثيرًا بل الآلآف من التجَّار يحبون مصر ، ويعزمون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ثمار فيها، وهم الآن تُكوَّن لجَّان مابين مصر وبينهم لأجل تيسير الاستثم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أبشروا بالخ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زق الله قادم، ولاتلتفوا إلى إعلام مُضل، ولاتلتفتوا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 يريد أن ينفخَ في النَّار التي يريد أن يُفسدَ بها عليكم أمرك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َّ 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َّاس هو مثلُ الوزغ لما أُشعلت النَّار لإحراق إبراهيم أقبلَ الوزغُ يظنُّ نفس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ئًا مذكورًا، أقبلَ لينفخ فيها ليزيد إشعال إبراهيم فأمر الله بقتل الوزغ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َّاس اليوم مثل الوزغ يأتي إلى مصر العظيمة،إلى مصر الجبَّارة،إلى م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،إلى مصر العلم ويريد أن يُفسدها، ويُفسد أمرها ويشتت شملها بتقريرٍ إخباري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نشره في قناة، أو بمحاولةٍ في تقارير يرسلها فسحقًا 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و والله أقل وأحق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والله لا أُشبِّهُ من يريد أن يزعزع أمنكم،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فسد ذات بينكم،لا أُشبِّهه إلا بالذباب الذي جاء ووقف على شجرةٍ عظي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مَّ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راد أن يطير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مسَّكي ياشجرة حتى لايُخلْخِلَك جِنحاني لمَّا أريد أن أطير و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بابٌ لاتلتفتُ إليه الشجرةُ العظي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 الله بوحدتكم،الله الله بتآزركمربنا جلَّ وع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وَقُ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لِّعِبَادِي يَقُولُوا الَّتِي هِيَ أَحْسَنُ إِنَّ الشَّيْطَانَ يَنزَغُ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بَيْنَهُمْ إِنَّ الشَّيْطَانَ كَانَ لِلْإِنسَانِ عَدُوًّا مُّبِين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﴾ولمَّا أرسلَ سيدي ومولاي رسول الله صلى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 وسلم لمَّا أرسلَ معاذً وأبا موسى إلى اليمن قال له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طاوع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اتختلف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ا أهلَ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 أيتها الأحزاب في م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تُفسدوا بلدكم ، لا تفسدوها على أنفسكم، و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ُفسدوها على ذرياتكم والأجيال التي تأتي من بعدكم، لاتُفسدوها بالخلافولاداعي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عقلاء مصر، وياحكماءها فمنكم والله نتعلم الحكمة،ومنكم تعلمنا العقل والذك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داعيَ لأن يستعجِلَ المرء النتائ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ما آزروا أنفسكم، وتواصوا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ماية بلادكم، احرصوا على تطويرها، احرصوا على العناية بها، احرصوا لتكون مصر قائ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أمة وأنا والله متفاءلٌ بهذا بإذن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أل الله جلَّ وعلا أن يحفظ مصر من شر الأشر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حفظ مصر من شر الأشرار ، ومن كيد الفجَّار، ومن شر ماتعاقب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يل والنه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حفظ مصر من حس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اسدين وكيد الكائدين وشماتة الشامتين وإفساد المفس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من أراد مصر بسوء فرد كيده في نح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فضح سريرته،اللهم افضح سرير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لاترفع له راية واجعله لمن خلفه آ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من أراد بمصر سوءًا فمزق ملكه وفرِّق جمعه وشتِّت شمله واجع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رةً للمعتبرين وآيةً للمتبصر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عل مصر قائدة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أمة اللهم قَِّوي ضعفهم وارفع قدرهم وأغني فقيرهم وأغني فقيرهم واشف مريضهم وأصل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ات بينهم واجمع كلم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جمع كلمتهم واجمع كلمتهم فإنَّ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مع ياربنا فلا يُفرَّ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َّ من تجمعه يارب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يُفرَّق إنَّ من تجمعه ياربنا لا يُفرَّ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ربنا اجمع كلم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وحِّد صفهم ولُمَّ شملهم واجعلهم على رأيٍ واحد وعلى كلمةِ رجلٍ واحد وعلى تفك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قلٍ وا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معهم ياحي ياقيوم يارب العالمين يا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لال والإكر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صبَّ على مصر الخير صب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بً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خرج لهم من خيرات الأر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أنزل عليهم من برك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لاتجعل عيشهم كدًا كدًا يارب العالمينيا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قيوم ياذا الجلال والإكر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إنَّا نسأل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إخواننا في سوريا أن تنصرهم نصرًا مؤزر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نصر سوريانصرًا مؤزرا اللهم انصرهم ياحي ياقيوم يا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داوي جرحا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رحم موتاهم اللهم داوي جريح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داوي جريح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قبَّل شهدائ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انصرهم على عدوك وعدو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رنا عجائب قدرتك في بش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رنا عجائب قدرتك فيه وبمن أعانه ومانعه وبمن أمده بسلاحٍ أو مالٍ أو عتادٍ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ارنا عجائب قدرتك بالظال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لاترفع له را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عله لمن خلف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آ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مزق ملكه وفرِّق جمعه وشتِّت شم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خالف بين كلم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صر المجاهدين في الش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نصر المجاهدين في الش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لهم وانصر إخواننا في فلسطين على اليهود الغاص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رزقنا صلاةً في المسج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قصى ياحي ياقيوم يارب العا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وانصر إخواننا المستضعفين في العر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نصر أهل السنة في إيران ياحي ياقيوم يارب العالمين اللهم و نسألك أن توحِّدَ 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 في ليبيا وفي تونس وفي مصر وفي اليمن وفي كل أرضٍ من أرضك يارب العال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ذا الجلال والإكر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وإنَّا نسألك لبلاد الحر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ين أن تصبَّ عليها الخير صبًا وأن تؤلف قلبها مع كل بلدان المسلمين يا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قيو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علها مأرزًا للإسلام ورافعةً لراية 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عل بل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حرمين رافعةً لراية الإ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حفظها من شر الأشر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وحَّد قلو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هلها بقلوب المصري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وحَّد قلوب المملكة بقلوب المصري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اجعل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رجلٍ واحد له قلبٌ واحد ورأيٌ واحد وهمٌ واحد ياحي ياقيوم يارب العال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ِّي أسألك لرئاسة هذا البلد الكريم أن تحفظها من كل شر وأن تحفظ مشايخها كلهم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ل شر وأن تجعل رؤساءها وعلماءها وأهلها يسيرون على الخطى التي ترضا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جعلهم بركةً لأهلها ياحي ياقيوم يارب العال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 صلي وسلم على عبدك ورسولك م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على آله وصحبه أجمع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 ربك ربِّ العزة عما يصفون وسلامٌ على المرسلين وال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 ربِّ العالمين</w:t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Num1">
    <w:name w:val="num1"/>
    <w:qFormat/>
    <w:rPr>
      <w:color w:val="000000"/>
      <w:shd w:fill="BEB99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Page">
    <w:name w:val="page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AA8343"/>
      <w:sz w:val="17"/>
      <w:szCs w:val="17"/>
    </w:rPr>
  </w:style>
  <w:style w:type="paragraph" w:styleId="Pagealink">
    <w:name w:val="page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AA8343"/>
      <w:sz w:val="24"/>
      <w:szCs w:val="24"/>
    </w:rPr>
  </w:style>
  <w:style w:type="paragraph" w:styleId="Pageavisited">
    <w:name w:val="page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AA8343"/>
      <w:sz w:val="24"/>
      <w:szCs w:val="24"/>
    </w:rPr>
  </w:style>
  <w:style w:type="paragraph" w:styleId="Pageahover">
    <w:name w:val="page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AA8343"/>
      <w:sz w:val="24"/>
      <w:szCs w:val="24"/>
    </w:rPr>
  </w:style>
  <w:style w:type="paragraph" w:styleId="Tborder">
    <w:name w:val="tborder"/>
    <w:basedOn w:val="Normal"/>
    <w:qFormat/>
    <w:pPr>
      <w:shd w:fill="333333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cat">
    <w:name w:val="tcat"/>
    <w:basedOn w:val="Normal"/>
    <w:qFormat/>
    <w:pPr>
      <w:shd w:fill="FAF6E2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85132"/>
      <w:sz w:val="24"/>
      <w:szCs w:val="24"/>
    </w:rPr>
  </w:style>
  <w:style w:type="paragraph" w:styleId="Tcatalink">
    <w:name w:val="tcat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85132"/>
      <w:sz w:val="24"/>
      <w:szCs w:val="24"/>
    </w:rPr>
  </w:style>
  <w:style w:type="paragraph" w:styleId="Tcatavisited">
    <w:name w:val="tcat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85132"/>
      <w:sz w:val="24"/>
      <w:szCs w:val="24"/>
    </w:rPr>
  </w:style>
  <w:style w:type="paragraph" w:styleId="Tcatahover">
    <w:name w:val="tcat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85132"/>
      <w:sz w:val="24"/>
      <w:szCs w:val="24"/>
      <w:u w:val="single"/>
    </w:rPr>
  </w:style>
  <w:style w:type="paragraph" w:styleId="Thead">
    <w:name w:val="thead"/>
    <w:basedOn w:val="Normal"/>
    <w:qFormat/>
    <w:pPr>
      <w:shd w:fill="DBD5B8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333333"/>
      <w:sz w:val="12"/>
      <w:szCs w:val="12"/>
    </w:rPr>
  </w:style>
  <w:style w:type="paragraph" w:styleId="Theadalink">
    <w:name w:val="thead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Theadavisited">
    <w:name w:val="thead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Theadahover">
    <w:name w:val="thead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Tfoot">
    <w:name w:val="tfoot"/>
    <w:basedOn w:val="Normal"/>
    <w:qFormat/>
    <w:pPr>
      <w:shd w:fill="DBD5B8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Tfootalink">
    <w:name w:val="tfoot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Tfootavisited">
    <w:name w:val="tfoot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Tfootahover">
    <w:name w:val="tfoot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Alt1">
    <w:name w:val="alt1"/>
    <w:basedOn w:val="Normal"/>
    <w:qFormat/>
    <w:pPr>
      <w:shd w:fill="FAF6E2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ctive">
    <w:name w:val="alt1active"/>
    <w:basedOn w:val="Normal"/>
    <w:qFormat/>
    <w:pPr>
      <w:shd w:fill="FAF6E2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link">
    <w:name w:val="alt1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ctivealink">
    <w:name w:val="alt1active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visited">
    <w:name w:val="alt1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ctiveavisited">
    <w:name w:val="alt1active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1ahover">
    <w:name w:val="alt1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1activeahover">
    <w:name w:val="alt1active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2">
    <w:name w:val="alt2"/>
    <w:basedOn w:val="Normal"/>
    <w:qFormat/>
    <w:pPr>
      <w:shd w:fill="E9E4CD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ctive">
    <w:name w:val="alt2active"/>
    <w:basedOn w:val="Normal"/>
    <w:qFormat/>
    <w:pPr>
      <w:shd w:fill="E9E4CD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link">
    <w:name w:val="alt2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ctivealink">
    <w:name w:val="alt2active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visited">
    <w:name w:val="alt2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ctiveavisited">
    <w:name w:val="alt2active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Alt2ahover">
    <w:name w:val="alt2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2activeahover">
    <w:name w:val="alt2active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linemod">
    <w:name w:val="inlinemod"/>
    <w:basedOn w:val="Normal"/>
    <w:qFormat/>
    <w:pPr>
      <w:shd w:fill="FFFFCC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Wysiwyg">
    <w:name w:val="wysiwyg"/>
    <w:basedOn w:val="Normal"/>
    <w:qFormat/>
    <w:pPr>
      <w:shd w:fill="F5F5FF" w:val="clear"/>
      <w:bidi w:val="0"/>
      <w:spacing w:lineRule="auto" w:line="240" w:before="75" w:after="150"/>
      <w:ind w:left="150" w:right="150" w:hanging="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Wysiwygalink">
    <w:name w:val="wysiwyg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Wysiwygavisited">
    <w:name w:val="wysiwyg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12B05"/>
      <w:sz w:val="24"/>
      <w:szCs w:val="24"/>
    </w:rPr>
  </w:style>
  <w:style w:type="paragraph" w:styleId="Wysiwygahover">
    <w:name w:val="wysiwyg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Bginput">
    <w:name w:val="bginpu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utton">
    <w:name w:val="button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17"/>
      <w:szCs w:val="17"/>
    </w:rPr>
  </w:style>
  <w:style w:type="paragraph" w:styleId="Smallfont">
    <w:name w:val="smallfon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ime">
    <w:name w:val="tim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666686"/>
      <w:sz w:val="24"/>
      <w:szCs w:val="24"/>
    </w:rPr>
  </w:style>
  <w:style w:type="paragraph" w:styleId="Navbar">
    <w:name w:val="navbar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jsel">
    <w:name w:val="fjsel"/>
    <w:basedOn w:val="Normal"/>
    <w:qFormat/>
    <w:pPr>
      <w:shd w:fill="3E5C92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E0E0F6"/>
      <w:sz w:val="24"/>
      <w:szCs w:val="24"/>
    </w:rPr>
  </w:style>
  <w:style w:type="paragraph" w:styleId="Fjdpth0">
    <w:name w:val="fjdpth0"/>
    <w:basedOn w:val="Normal"/>
    <w:qFormat/>
    <w:pPr>
      <w:shd w:fill="F7F7F7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EFE8DE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Panelsurround">
    <w:name w:val="panelsurround"/>
    <w:basedOn w:val="Normal"/>
    <w:qFormat/>
    <w:pPr>
      <w:shd w:fill="E0D4C0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Vbmenucontrol">
    <w:name w:val="vbmenu_control"/>
    <w:basedOn w:val="Normal"/>
    <w:qFormat/>
    <w:pPr>
      <w:shd w:fill="BEB99F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Vbmenucontrolalink">
    <w:name w:val="vbmenu_control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Vbmenucontrolavisited">
    <w:name w:val="vbmenu_control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Vbmenucontrolahover">
    <w:name w:val="vbmenu_control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Vbmenuoption">
    <w:name w:val="vbmenu_option"/>
    <w:basedOn w:val="Normal"/>
    <w:qFormat/>
    <w:pPr>
      <w:shd w:fill="E5E6E8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2E3F66"/>
      <w:sz w:val="17"/>
      <w:szCs w:val="17"/>
    </w:rPr>
  </w:style>
  <w:style w:type="paragraph" w:styleId="Vbmenuoptionalink">
    <w:name w:val="vbmenu_option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2E3F66"/>
      <w:sz w:val="24"/>
      <w:szCs w:val="24"/>
    </w:rPr>
  </w:style>
  <w:style w:type="paragraph" w:styleId="Vbmenuoptionavisited">
    <w:name w:val="vbmenu_option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2E3F66"/>
      <w:sz w:val="24"/>
      <w:szCs w:val="24"/>
    </w:rPr>
  </w:style>
  <w:style w:type="paragraph" w:styleId="Vbmenuoptionahover">
    <w:name w:val="vbmenu_option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2E3F66"/>
      <w:sz w:val="24"/>
      <w:szCs w:val="24"/>
    </w:rPr>
  </w:style>
  <w:style w:type="paragraph" w:styleId="Vbmenuhilite">
    <w:name w:val="vbmenu_hilite"/>
    <w:basedOn w:val="Normal"/>
    <w:qFormat/>
    <w:pPr>
      <w:shd w:fill="AA8343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>
    <w:name w:val="vbmenu_hilite_alink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Vbmenuhiliteavisited">
    <w:name w:val="vbmenu_hilite_avisite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Vbmenuhiliteahover">
    <w:name w:val="vbmenu_hilite_ahov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Bigusername">
    <w:name w:val="bigusernam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8"/>
      <w:szCs w:val="28"/>
    </w:rPr>
  </w:style>
  <w:style w:type="paragraph" w:styleId="Shade">
    <w:name w:val="shad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777777"/>
      <w:sz w:val="24"/>
      <w:szCs w:val="24"/>
    </w:rPr>
  </w:style>
  <w:style w:type="paragraph" w:styleId="Fieldset">
    <w:name w:val="fieldset"/>
    <w:basedOn w:val="Normal"/>
    <w:qFormat/>
    <w:pPr>
      <w:bidi w:val="0"/>
      <w:spacing w:lineRule="auto" w:line="240" w:before="280" w:after="9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Conut">
    <w:name w:val="conut"/>
    <w:basedOn w:val="Normal"/>
    <w:qFormat/>
    <w:pPr>
      <w:pBdr>
        <w:left w:val="single" w:sz="12" w:space="0" w:color="AA8343"/>
        <w:right w:val="single" w:sz="12" w:space="0" w:color="AA8343"/>
      </w:pBdr>
      <w:bidi w:val="0"/>
      <w:spacing w:lineRule="auto" w:line="240" w:before="15" w:after="15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Quot1">
    <w:name w:val="quot1"/>
    <w:basedOn w:val="Normal"/>
    <w:qFormat/>
    <w:pPr>
      <w:pBdr>
        <w:top w:val="dotted" w:sz="6" w:space="8" w:color="DEDEDE"/>
        <w:left w:val="dotted" w:sz="6" w:space="8" w:color="DEDEDE"/>
        <w:bottom w:val="dotted" w:sz="6" w:space="8" w:color="DEDEDE"/>
        <w:right w:val="single" w:sz="24" w:space="8" w:color="DF5F06"/>
      </w:pBdr>
      <w:shd w:fill="E1CFAF" w:val="clear"/>
      <w:bidi w:val="0"/>
      <w:spacing w:lineRule="auto" w:line="240" w:before="280" w:after="280"/>
      <w:ind w:left="375" w:right="375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U1">
    <w:name w:val="u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U2">
    <w:name w:val="u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U3">
    <w:name w:val="u3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R">
    <w:name w:val="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L">
    <w:name w:val="l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D1">
    <w:name w:val="d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D2">
    <w:name w:val="d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D3">
    <w:name w:val="d3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Mr">
    <w:name w:val="mr"/>
    <w:basedOn w:val="Normal"/>
    <w:qFormat/>
    <w:pPr>
      <w:pBdr>
        <w:left w:val="single" w:sz="12" w:space="0" w:color="AA8343"/>
        <w:right w:val="single" w:sz="12" w:space="0" w:color="AA8343"/>
      </w:pBdr>
      <w:bidi w:val="0"/>
      <w:spacing w:lineRule="auto" w:line="240" w:before="15" w:after="15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Inlineimg">
    <w:name w:val="inlineimg"/>
    <w:basedOn w:val="Normal"/>
    <w:qFormat/>
    <w:pPr>
      <w:bidi w:val="0"/>
      <w:spacing w:lineRule="auto" w:line="240" w:before="280" w:after="28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Underline">
    <w:name w:val="underlin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Floatcontainer">
    <w:name w:val="floatcontainer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Blockrow">
    <w:name w:val="block_row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Welcome">
    <w:name w:val="welcom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formation">
    <w:name w:val="information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Subscribetextield">
    <w:name w:val="subscribe_textield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Subscribe">
    <w:name w:val="subscrib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Shade1">
    <w:name w:val="shade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DDDDDD"/>
      <w:sz w:val="24"/>
      <w:szCs w:val="24"/>
    </w:rPr>
  </w:style>
  <w:style w:type="paragraph" w:styleId="Shade2">
    <w:name w:val="shade2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DDDDDD"/>
      <w:sz w:val="24"/>
      <w:szCs w:val="24"/>
    </w:rPr>
  </w:style>
  <w:style w:type="paragraph" w:styleId="Shade3">
    <w:name w:val="shade3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DDDDDD"/>
      <w:sz w:val="24"/>
      <w:szCs w:val="24"/>
    </w:rPr>
  </w:style>
  <w:style w:type="paragraph" w:styleId="Button1">
    <w:name w:val="button1"/>
    <w:basedOn w:val="Normal"/>
    <w:qFormat/>
    <w:pPr>
      <w:shd w:fill="97856A" w:val="clear"/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17"/>
      <w:szCs w:val="17"/>
    </w:rPr>
  </w:style>
  <w:style w:type="paragraph" w:styleId="Welcome1">
    <w:name w:val="welcome1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Information1">
    <w:name w:val="information1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Time1">
    <w:name w:val="time1"/>
    <w:basedOn w:val="Normal"/>
    <w:qFormat/>
    <w:pPr>
      <w:pBdr>
        <w:top w:val="single" w:sz="6" w:space="0" w:color="251810"/>
        <w:left w:val="single" w:sz="6" w:space="8" w:color="251810"/>
        <w:bottom w:val="single" w:sz="6" w:space="0" w:color="251810"/>
        <w:right w:val="single" w:sz="6" w:space="8" w:color="251810"/>
      </w:pBdr>
      <w:shd w:fill="533922" w:val="clear"/>
      <w:bidi w:val="0"/>
      <w:spacing w:lineRule="auto" w:line="240" w:before="45" w:after="45"/>
      <w:ind w:left="45" w:right="45" w:hanging="0"/>
      <w:jc w:val="left"/>
    </w:pPr>
    <w:rPr>
      <w:rFonts w:ascii="Arial" w:hAnsi="Arial" w:eastAsia="Times New Roman" w:cs="Arial"/>
      <w:b/>
      <w:bCs/>
      <w:color w:val="FFFFFF"/>
      <w:sz w:val="23"/>
      <w:szCs w:val="23"/>
    </w:rPr>
  </w:style>
  <w:style w:type="paragraph" w:styleId="Subscribetextield1">
    <w:name w:val="subscribe_textield1"/>
    <w:basedOn w:val="Normal"/>
    <w:qFormat/>
    <w:pPr>
      <w:spacing w:lineRule="atLeast" w:line="450" w:before="30" w:after="280"/>
      <w:ind w:left="0" w:right="0" w:hanging="0"/>
      <w:jc w:val="left"/>
    </w:pPr>
    <w:rPr>
      <w:rFonts w:ascii="Tahoma" w:hAnsi="Tahoma" w:eastAsia="Times New Roman" w:cs="Tahoma"/>
      <w:b/>
      <w:bCs/>
      <w:color w:val="726D55"/>
      <w:sz w:val="17"/>
      <w:szCs w:val="17"/>
    </w:rPr>
  </w:style>
  <w:style w:type="paragraph" w:styleId="Subscribe1">
    <w:name w:val="subscribe1"/>
    <w:basedOn w:val="Normal"/>
    <w:qFormat/>
    <w:pPr>
      <w:bidi w:val="0"/>
      <w:spacing w:lineRule="auto" w:line="240" w:before="280" w:after="280"/>
      <w:ind w:left="0" w:right="0" w:hanging="14985"/>
      <w:jc w:val="left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9:00Z</dcterms:created>
  <dc:creator>sa</dc:creator>
  <dc:description/>
  <cp:keywords/>
  <dc:language>en-US</dc:language>
  <cp:lastModifiedBy>sa</cp:lastModifiedBy>
  <dcterms:modified xsi:type="dcterms:W3CDTF">2013-01-15T13:59:00Z</dcterms:modified>
  <cp:revision>2</cp:revision>
  <dc:subject/>
  <dc:title/>
</cp:coreProperties>
</file>