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7429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16560</wp:posOffset>
                </wp:positionV>
                <wp:extent cx="1766570" cy="34544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20" cy="34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شيء مما لهن علينا  8 / 2 / 14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.85pt;margin-top:-32.8pt;width:139.05pt;height:2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شيء مما لهن علينا  8 / 2 / 1434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شيء مما لهن علينا  8 / 2 / 1434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ع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رق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كَفِّ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ِّئَات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غفِ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ض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هَ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مِ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كَامِ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أَبد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لاج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َوَا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أَروَا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دً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ِفَا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لاق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َر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لاق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ضِح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َيَّن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كُم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وَابِط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حِيط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دُو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دأ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عَلاق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الِق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عبُو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رُو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وَالِد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ه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و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ير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خو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صحَا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دَ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وَان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هَائ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اطِ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امِ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فَظ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رع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سِ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دً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سل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ِرض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سع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خر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ل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َاي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ص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فِظ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ظَّم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ع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لاق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خ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ل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وج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رِيب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نَبِي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لاق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مِي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ِيف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ُؤج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دخُ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سَبَب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جَاو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َمّ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د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لاق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طَانِي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هِيمِي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ؤَجِّج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هو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دفَع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زو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حِب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ني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حَق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م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ِي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ذَا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ش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اهِي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صِي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رَّائ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ثَا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حِّي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يِّ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ِّئ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ت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وج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حَق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ر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حس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عَاشَر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لمَعرُو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طع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كِسو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ت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ِشم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قِي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إِنفَا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ِفظ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ِعَا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ر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لِي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وهَ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ِين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زدَا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يمَت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ِقد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فظ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مَاي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ِيَان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نَاوَ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ي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ادِش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اعبُ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شرِك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الوَالِ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حس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قَض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بُ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ّ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الوَالِد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حس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رَي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ج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ق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ُس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حَاب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أُمّ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أُمّ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أُمّ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أَبُو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لح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َاوَي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لَم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أَتَي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ُل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ر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ِه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أَمّ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اِلزَم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ج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ث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بر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صَحِيح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غَي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م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أَت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إِ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ذنَب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ن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وب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فَ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ل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"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فَبَر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ِرمِذ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ن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ب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ل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يحَان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ُؤ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َغ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َا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ص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َعَ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ح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صَّب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لا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ن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صَب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عَمَ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قَا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سَا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د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جَا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م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رِيَت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لُغ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َابِع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تُل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حس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ت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وج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قِيق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م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بن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صَّاحِب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ُس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ُس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كرِم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هِين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ئ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زَّو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يثَا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لِيظ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ق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رُو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حس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طن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بنَائ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ِعَا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ثَدي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قَا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نَا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عَاشِرُو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إِمسَاك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عرُو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رِيح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إِحس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ئِش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خَير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ه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هل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بّ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َاوِي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د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قُل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وج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ِه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طعِم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عِم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كسُو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كتَسَي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ضر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ج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قَبِّ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هجُ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ي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وُ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رَك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مِ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مِن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ِ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لُ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رَي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دِينَا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َق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ِينَا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َق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قَب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ِيَنا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صَدَّق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سكِي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ِينَا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َق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ظَم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َق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َحَار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س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قَرِي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َا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عِيد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رِي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ن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عِلا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ِنس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َاي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جَا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قِي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ِت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فِي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فِظ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ق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هِ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ظِيف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ر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ت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تَّفر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خو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خ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ضَاجِ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لُوغ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ش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نَو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شَا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ضِح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طُو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ختِلاط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س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رِّج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س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مُ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لاد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صَّل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ن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ضرِبُو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ن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ش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رِّ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ضَاجِ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م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سَّ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َاز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عَامُ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ِنس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و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شَرط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ِز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س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حِج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ع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ُضُو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قَ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خَاطُ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غ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ج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صلَح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ُض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رف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ص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َس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صَافِ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ُض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صَار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حفَظ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رُوج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زك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ب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صنَ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ق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ؤمِ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ضُض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صَار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حفَظ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رُوجَ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ب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ِينَتَ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ه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يَضرِب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خُمُر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يُوب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ب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ِينَتَ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بُعُولَت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بَائ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ب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عُولَت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نَائ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ن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عُولَت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خوَان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ن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خوَان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ن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َوَات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سَائ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لَك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مَانُ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ابِع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ر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ج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ِف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ظه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و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س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ضرِبْ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رجُل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ُعل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خف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ِينَت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و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فلِح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حِي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َّا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لُو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مَرأ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ع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رَ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قب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مِ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يّ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دُّخ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س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نص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أَفَرَأَي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الحَمو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و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, </w:t>
      </w:r>
      <w:r>
        <w:rPr>
          <w:b/>
          <w:b/>
          <w:bCs/>
          <w:sz w:val="26"/>
          <w:sz w:val="26"/>
          <w:szCs w:val="32"/>
          <w:rtl w:val="true"/>
        </w:rPr>
        <w:t>وَرَ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اِ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س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حِيح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ك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تن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ضَر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ج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س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طع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أ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ِخيَط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دِي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َس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مرَأ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ِ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بر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ع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ضَع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قَ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ط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َض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ُل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رُوف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قَرْ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يُوتِك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َرَّج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َرُّ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اهِل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و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قِمْ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ت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كَ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ع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سُو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زوَاج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نَات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ِس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د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ابِيب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دن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رَف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ذ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فُو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أَدَّ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آد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ز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كَام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ِ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دُو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لاق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ج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ِس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بنِي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دي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ت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ُ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تَرِضْ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َانِ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يغ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َهو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جتَمَ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تَبق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فَيَّأ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وح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ُ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فَ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لِم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هِ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ذِيل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لحَذ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ذ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ُر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فتُو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زَع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َّه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ِي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تَجَرَّأ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لتِق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نِّس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َادَثَت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بَ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ِ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ُرُ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ضَّلا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قُ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أ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بَا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ِوَا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وَاقِ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هِ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دِل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َّ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ع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خرَج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ص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رِص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فَظ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سَائ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ترَ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تِشَامَ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غ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ق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ل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يَت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ِهَاي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هدِف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ُفَرِّط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جل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ُوز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ثَّمِي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ضِي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انَاتِ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ِي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ظ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ج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تم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ك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كَا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ِيَان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فظ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َرَام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ج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مِ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ك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جَب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وُجُو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حر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َّا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لُو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مرَأ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رَ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ق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مرَأَت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رَج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ج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كتُتِب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زو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ِرجِع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حُج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مرَأَت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خرَج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ص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م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ضِيل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ِظ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َاف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ر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ص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ج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س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ُعِ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ض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ات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ع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يُوت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ئَ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صُ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ِتن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ص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ض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ا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جر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لات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خدَع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ا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وُ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ر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اف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َر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لح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لع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خَص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ِلَ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غدَغ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طِف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ز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ت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عُور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رهَ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عِ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جَسَد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رَاهِق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اب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جُوز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بِي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جَز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عَا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ضَّع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جز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قَا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وحد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ن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َ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لال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ل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ِ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رِف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بَاء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ِحفَظ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قِ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رِص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قبَ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ل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لدانِ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قتِصَادِي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جتِمَاعِي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جر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َعِّر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ثِير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ِتن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قَل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َا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رُّجُو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جتَمَع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َافَظ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وهَرَتِ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الِ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تُو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صُون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ِيم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ت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ِيز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نِب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َاو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ذ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نخِد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دَعَ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غ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لُو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َل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َهَ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قتِنَاص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فَل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س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ِدَاعُ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ِي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خرَاجُ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يُوت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اطِّل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ورَات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ِيل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5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30:00Z</dcterms:created>
  <dc:creator>seven</dc:creator>
  <dc:description/>
  <cp:keywords/>
  <dc:language>en-US</dc:language>
  <cp:lastModifiedBy>sa</cp:lastModifiedBy>
  <dcterms:modified xsi:type="dcterms:W3CDTF">2013-01-03T14:05:00Z</dcterms:modified>
  <cp:revision>14</cp:revision>
  <dc:subject/>
  <dc:title/>
</cp:coreProperties>
</file>