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بَاد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مَاع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ورْيَ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5/2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ل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ت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ظْلُو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لِت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ق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طْش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ت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ر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ك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ذُو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ج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ذّ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ب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ِمْتِث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َز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كِ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ُ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لاَ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ُ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َا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ظْلُو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ط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ئ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بُن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د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احُ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ض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ا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ُ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ه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ّ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لاَ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ن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فْلا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ع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صَالِح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اهِيّ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َا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َايَا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ْ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ثَّب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ر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هِج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ئِك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ع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ِيف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ف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َب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قَدّ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ف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د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ُو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ف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سَط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قْتُل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اسِ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قْتُ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إِيم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ُلْ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ا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لْ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ه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وّ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س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حِ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وّ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ل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َ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َارَ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هْ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دِ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كْنَا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دِ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َجّ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دِ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ف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ر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َ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َسَّ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َّن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َنَت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وْت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دِّث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ب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ُوء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ظُّ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خَلِّ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عِف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و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ْطَر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بَاد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ُك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ش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ُغ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ْ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ُ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ز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هْل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د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س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دِ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ك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دِ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َمَّيّ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كْث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دِ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ْت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ف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س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ْ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ُ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ش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لْد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حُر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س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لْف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ضَادّ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حَارِ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ْ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ا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صَد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ي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ْ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ئِ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ِف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نَاع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ط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ْ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ئِ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س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يمَاو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يُلُوج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رْثُوم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وَو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ت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ُل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ذ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اه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د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شَوُّ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زْم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شْعَاعَا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ْق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مِ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ِيدَةً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جِي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ب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لُّ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عِيش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َّا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ك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خ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طَلَح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ك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ظ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َان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قُوب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طْه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ْق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َائ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قَاب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طَلَح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فُوك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تُو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خْ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طَلَ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نَو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َو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ت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ت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ع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رُ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ج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ر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نُو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ُف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ك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طَلَح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خْد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اَ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و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د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ض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ِي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ح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ط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ْي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ش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ف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يَ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رْكِبَا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رِج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ّ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ش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َي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ح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عْ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رُب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ن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ه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ت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ْي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بِي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ب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ْس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َّاك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طْف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يُو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بَاد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سِ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رَّ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ذِّبِ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ع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َأ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ق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ص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ذ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أَن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ف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ّ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لِكُ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بِ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ْخُ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ل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فِك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مِّيّ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ط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بِط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د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ْ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ِفْ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ُلّ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دِر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ثُ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د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َ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تُو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بْيَان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ب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ُ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ق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ق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حْر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و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س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و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ِي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ل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حَل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ك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ر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ي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ق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اف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َاك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سَا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ْرُ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َا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عَرَف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النَّصَار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كُلُّ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أَنّ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خَاطَب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تَّتَار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طْلَاق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أَسْر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أَطْلَقَهُم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ن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ه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خَاطَبْت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َوْلَاي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ِيهِمْ؛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َسَمَح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بِإِطْلَاق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لِ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لَكِنّ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َعَن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نَصَار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خَذْنَاهُم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ِن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َ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قُدْسِ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َهَؤُلَاء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يُطْلَقُون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َقُلْت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بَل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جَمِيع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َعَك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َ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ِن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َ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يَهُود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النَّصَار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هْل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ذِمَّتِنَا؛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َإِنّ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ْت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نَدَع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سِيرً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هْل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مِلَّةِ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هْل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ذِّمَّة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أَطْلَقْن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نَّصَار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شَاء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لّ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َاح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ذْب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مُ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ه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حْر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ب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ع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ر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جْتَ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اف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عْطَائ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رْص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رْص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ِص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بَاد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وص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خْد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ل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ع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رْه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َاز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ط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جَاز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ق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ش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ز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ِلْد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كْب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رِ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ظ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رْه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او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ُغ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ْر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قَائ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ت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ن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ْتَ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غْتَص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ؤ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هْ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َا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ْح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ز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وع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ِي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ض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ذ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ر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سْلِ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طَف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خَابِ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غ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مُّعَات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ب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د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َابِز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وع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ب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رِّ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َانِين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ْنَع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عَاق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ب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ِيَّة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و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ك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طِيعُو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قَا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حَ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ْ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فَرّ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صُ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ُّو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ي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ك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رِ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مَا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س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ص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ع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ئِ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رِي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ئِف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ِّء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دَا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رَّ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ِيح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ِي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ق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َا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ا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ه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لَفَائ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و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لْ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ذ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ع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ن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قَاب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ِّب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ك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سْ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قِ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ز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دِل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اّ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قَا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ما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وري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5/2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ظلو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ط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ذ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ر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ب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متث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كِ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لا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ظل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ئ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بن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اح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ض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ا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و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ط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ن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ح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فل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صال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اه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تا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حايا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ر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هِج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ئ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ف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َب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قَدّ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ُو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ظ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سَط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قْتُل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اسِ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قْتُ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وّ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س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ح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وّ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ر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ب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ُكن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ج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س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َّ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وت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دث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ل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ظ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خ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ط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ك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ش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ي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غ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ز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د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س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ُ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م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ْت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ف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ُ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ش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لد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ض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حا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د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ن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س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يم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يلوج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رثو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و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ل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س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ا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د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ش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زم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شعاع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يد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ي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ش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م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ط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كَّ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طه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ق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ق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ط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فو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تول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خ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ط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رع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ن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ع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ار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ر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نو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ط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خ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و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ط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ح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ش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ي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ركب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رج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لبس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تسام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ش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اص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ئ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ر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ن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ئ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ن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ي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بي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س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ن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ا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ا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يو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جز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ر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ذ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َأ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ق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ص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ذ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أَن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ف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ص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لكن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بِ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ْخُ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ل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م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ط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ب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ك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ُلّ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دِر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ثُ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د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َ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تُو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بْيَان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ت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ي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س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ا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ط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ل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ز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ط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ط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لا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ن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قو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ت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ت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م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ر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باح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ب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ح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ب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ر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ف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عط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مت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باد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خد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ر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ا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ش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ك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ر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غ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ق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ت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ت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غت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ؤ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ز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مو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ذ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ر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صط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اب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ئ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مع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ب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ابز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وع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ان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ن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ية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آ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طيع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ح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ج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ر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ما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ر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د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ئ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ر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د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ي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ف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ل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د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من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اب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ك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ر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ا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raditional Arabic"/>
          <w:sz w:val="48"/>
          <w:szCs w:val="48"/>
          <w:rtl w:val="true"/>
          <w:lang w:bidi="ar-SA"/>
        </w:rPr>
        <w:t xml:space="preserve">..   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4:00Z</dcterms:created>
  <dc:creator>hp</dc:creator>
  <dc:description/>
  <dc:language>en-US</dc:language>
  <cp:lastModifiedBy>sa</cp:lastModifiedBy>
  <dcterms:modified xsi:type="dcterms:W3CDTF">2012-12-27T17:14:00Z</dcterms:modified>
  <cp:revision>2</cp:revision>
  <dc:subject/>
  <dc:title>الإِبَادَةُ الجَمَاعِيَّةُ فِي سُورْيَا</dc:title>
</cp:coreProperties>
</file>