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8/2/1434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قَا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َّا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َّا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ك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غْد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ن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ِي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عّ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ذ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ش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ُو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نَعّ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عَذَّب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كِ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ئ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ر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رَت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تَ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ق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َا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صْي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اَ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لا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ذ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ق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ي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خْلُوق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ِي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ذ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يُ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ث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ع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س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ت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رِي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ه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ب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عَش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زَاق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اب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َم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ا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بُو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لْ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َاش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د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ق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ّ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َظ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َت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بَعَث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ذّ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حُو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ح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ذَكّ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ج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صُو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ئ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نَوّ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َا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ُخْ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ي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ي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ع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م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ك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ُم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َطِ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ِل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ع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ف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ادِيث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ت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ت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تَنَاف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نَافِس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طَّففي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َوَائ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ب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أْ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زَه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غّ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ف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َوَائ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قْ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خ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قْ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خ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خْف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طِي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ك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طْرُ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ثَة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و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قْب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يْح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يْح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اَ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ق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و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يْح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خَاط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رُ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شِ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و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يْح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ْبَا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ُشّ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يْح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ِي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ِي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وَائِح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ائ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د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عَلّ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ْ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ي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ي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دِي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قْب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بِق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خ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يَاط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ؤُلاَ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قَادِيّ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جِز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َه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ُم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سِ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ِ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ِيل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ئِل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سْن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ئ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ه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َ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ش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ِي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ض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و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ا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يه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تَ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ص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ه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جَه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رْ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ط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ِيح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ض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وَاص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ْ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ر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َا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ن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هِي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دِر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جَاف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ضَاج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ّ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مَان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ب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م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يُو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َق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ض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ز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تَذ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ْب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ض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ط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مَا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مْ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هْ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نَان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ي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مَا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رَا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ي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م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ه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د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ِ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ذّ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ْخُ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مْ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ُوف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ُو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صِي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َّل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ض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زّ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لَأ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لاَش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ئ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طْلا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ذ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ُو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جنة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/>
      </w:pPr>
      <w:r>
        <w:rPr>
          <w:sz w:val="48"/>
          <w:szCs w:val="48"/>
          <w:lang w:bidi="ar-SA"/>
        </w:rPr>
        <w:t>8/2/1434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َّ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ك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غ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ع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ذ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ار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و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نع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ا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كِ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ئ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رِ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ق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صي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ذ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ذ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كس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غ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و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عش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ز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ا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كت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ور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ش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حظا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ب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بعث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و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و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ئ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و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ز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ب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ئح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ك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ط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ت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خِت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نَاف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نَافِس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طَّففي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غ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ج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ُ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ط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ط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يث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يح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ئ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رَو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يْح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في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خْرُ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ِي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شِ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وْ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يْح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ْبَان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بُ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يح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بِه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ائح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ائ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ي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د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ب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ئ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ب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ث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َاف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يَاط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قا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ج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سِ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رِ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مِيل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ئِل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ءُوس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َسْن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ائ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هَ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ه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ع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و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تَ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عَلّ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ص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ه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ج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رْ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ع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ط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صِيح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ض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حَوَاص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ئ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يّ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ر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ئِ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ْتَدِ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ُبَّ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ج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م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ن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ذ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َهُ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أَب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اَ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ِينَ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ْب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ض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حُ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ْد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ط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ن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ض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مَا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ُمْ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هْم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ج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نَان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ذ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خ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و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ي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طَّل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ض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ًا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زار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مَلَأ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ٍ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لاش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ط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7:00Z</dcterms:created>
  <dc:creator>hp</dc:creator>
  <dc:description/>
  <dc:language>en-US</dc:language>
  <cp:lastModifiedBy>sa</cp:lastModifiedBy>
  <dcterms:modified xsi:type="dcterms:W3CDTF">2012-12-20T17:47:00Z</dcterms:modified>
  <cp:revision>2</cp:revision>
  <dc:subject/>
  <dc:title>رِيحُ الجَنَّةِ</dc:title>
</cp:coreProperties>
</file>