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ُوَر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ِلْمُؤْمِنِينَ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/2/1434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بْتَ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اكِ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اَ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م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أ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ْتِقَا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ْ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ِض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ج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فِع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قِي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ّ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لا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ت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ب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ِك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ز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ْتَد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ؤُولُو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ظ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ْ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فْ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سَائ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رُّ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اَف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بِلِي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فَس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بَاح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ث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فِ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سَلّ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نْد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ص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ي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نُوط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بْطِئ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لْز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َاء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َاب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تَا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ا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رْس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فَاؤُ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ر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أ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نُوط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ذَا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ب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ْر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ص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آي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ِّنَا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لِم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ضِحَا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ع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طِع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عَا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مّ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ُك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بْط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جُ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صُر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ز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ُ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ئْص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صِر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ارَب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س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ِعَا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ْ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ْلِك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ْكَانِيّ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ْلام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ئ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ْو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سْو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ِيبْرَال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ظ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يُو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صّ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ؤَسَّسَات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مْلاَ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خْم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َصْرا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حَسِ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يبْرَال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ضَ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س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شِ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ي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كُ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بّ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ُوء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أْص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َلِ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ْرُ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ه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رْه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زِيم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ظ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ِد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ض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ْد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هْب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َا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َا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ِيبْرَا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لْمَان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طِ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اظ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كُو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حُمُ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ْوَرَة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عْ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َارِي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قَار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َال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وَأْد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ن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م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ش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َ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ش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شُو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ُ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وِي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ِئ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ّ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ص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ِ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فْتِ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و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ْعَ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ُ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دَح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ل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بَادِئ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هْت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و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ع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زْ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َار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ع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دَنِّ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رْض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ِ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ذ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وَا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هِر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ِّيبْرَال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َدُّ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ِيمُقْرَاط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َ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بَادِئ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م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ك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ص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ِي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دَث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هَرُو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بِدَاي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كَرِي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حْي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تَهُم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ِك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خُصُو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َنَاق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جْي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ذُمّ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لْعَن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ي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د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د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ب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م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ؤ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د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ص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تَأَخّ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ص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جَاهِ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ث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ذُم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ت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س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هْج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عْذِي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هَد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ض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عَا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ح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مَأْنِين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ن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لُّق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لَذُّ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َاجَا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خُل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ذ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سَا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رِض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قَارِيض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م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سْرَة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د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يْم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جِ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ن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هَب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هَم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ْر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ِيس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وَات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ج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ِوَالاً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آل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خ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ضَرّ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ِح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لِك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رَ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فِين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قِب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صَّاب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س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نُوح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ج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َو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ج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رَ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حْو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َهْوُر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نْب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ن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كَذّ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كَث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لا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صِرُو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يْئ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ُج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ْس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هّ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َيْد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ًار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ظ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ظَر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ْطَأ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ْطَأ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ئِ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ل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ل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د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هَج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ُ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طْ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ف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ْ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ضُّح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غَيُّر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ضَار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س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تَّغَيُّر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رْ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ُو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و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ر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ل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م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كِس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ه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ش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حِطَاط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ق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سْ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لّ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سْعَ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ل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زْمِ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هُو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رْتِق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ج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ِ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ِنُهُو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عَاه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مْل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يَق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ْ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رْض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طَل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َفَ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طْل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سَر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أ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ُنُوط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وْ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Cs w:val="36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للمؤمنين</w:t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lang w:bidi="ar-SA"/>
        </w:rPr>
        <w:t>1/2/1434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ب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َاكِر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م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سأ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ست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ف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رض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اف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را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تق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م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ب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ْ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سج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ذِ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مك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ُ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ؤ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Cs w:val="24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ب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هتد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ئ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مْسِك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ِرَا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ق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ذِك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قَوْم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و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ْأ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  <w:r>
        <w:rPr>
          <w:rFonts w:cs="Traditional Arabic"/>
          <w:szCs w:val="24"/>
          <w:rtl w:val="true"/>
          <w:lang w:bidi="ar-SA"/>
        </w:rPr>
        <w:t>}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ا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إ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سائ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ختل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ب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فس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حراف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ستباح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ث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اد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ف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ج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نو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ستبطئ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اء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حت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ذا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ترس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ي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ز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فاؤ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نوط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تذا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تلاء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اب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ر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َ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صُو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لِب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رُّو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ن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ضح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ط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خ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ع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بط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؟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ص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ز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ئص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تص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ارب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عا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ع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ملك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مكان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علا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ائ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سو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يبرا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ظ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و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ص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ؤسس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ا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لك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خ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نصر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نحس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فض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ش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ائ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ج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م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ب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ز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و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أ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خراج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هم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س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ء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ره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زي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جد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فض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يد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هب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ا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يبرا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علم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ا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كو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ح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سورة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ع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صاري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قار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ا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ح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ال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وأ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م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شو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ط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سو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فعالهم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ي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ص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فت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شو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مع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ب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دح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ل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د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هت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ضائ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و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إز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قا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ع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ح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دن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ر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و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اهرات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ليبرا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د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يمقراط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ب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ق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باد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أ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خ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ومه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ص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ذ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ق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ند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و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ص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هرو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بدا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ك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حي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ر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تلتهم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ي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خصو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تناق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جي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ذ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لعن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ذ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ؤ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د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أ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تأ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جاه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ث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ذ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هج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عذي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ه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رضه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ج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ع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طمأن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ن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وا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تلذ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اج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خل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ذ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ر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ق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ذ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جس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رض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قاريض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ع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ز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س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د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ج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ص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ن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ه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ي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ي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د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ر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ع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اهر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حو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ي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لوات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عو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ج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لّ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ِع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ِيرُ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رآن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ين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د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رّ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ح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3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لمون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ل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تآل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خ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تضر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ل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دَع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لُو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صِر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يَّا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ر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ار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فينة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ق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مت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صاب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نوح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ج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ئل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ت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د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ال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ص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ده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كث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و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يْئ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ظَن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ُجّ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أْس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ق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ن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ِي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هّ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َيْدً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طًّارق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ت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ا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ظ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طأ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تبطأ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ئ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سل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ل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هج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ط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لْآَخِ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ضُّحى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غ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ضا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التغي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ر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ش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د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فر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نكس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ه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تش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حطاط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اق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وس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فس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عه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ول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زم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ه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ارتق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ت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هو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م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رّ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رّ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ع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مل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ي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ي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ر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ظف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ط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تس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أ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قنوط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ص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ْ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ض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لموا</w:t>
      </w:r>
      <w:r>
        <w:rPr>
          <w:rFonts w:cs="Traditional Arabic"/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spacing w:lineRule="auto" w:line="216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5:00Z</dcterms:created>
  <dc:creator>hp</dc:creator>
  <dc:description/>
  <dc:language>en-US</dc:language>
  <cp:lastModifiedBy>sa</cp:lastModifiedBy>
  <dcterms:modified xsi:type="dcterms:W3CDTF">2012-12-20T17:45:00Z</dcterms:modified>
  <cp:revision>2</cp:revision>
  <dc:subject/>
  <dc:title>صُوَرٌ مِنْ نَصْرِ اللهِ تَعَالَى لِلْمُؤْمِنِينَ</dc:title>
</cp:coreProperties>
</file>