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ind w:left="0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خط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س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نشود</w:t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Style1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أز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قرا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اء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د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ّ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ّ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تّ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فليعب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ع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1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ّ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17365D"/>
          <w:sz w:val="24"/>
          <w:szCs w:val="24"/>
          <w:rtl w:val="true"/>
        </w:rPr>
        <w:t>(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آمن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ربه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افى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دنه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و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ومه؛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كأن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ز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حذافيرها</w:t>
      </w:r>
      <w:r>
        <w:rPr>
          <w:b/>
          <w:bCs/>
          <w:color w:val="17365D"/>
          <w:sz w:val="24"/>
          <w:szCs w:val="24"/>
          <w:rtl w:val="true"/>
        </w:rPr>
        <w:t>)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ع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سي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مس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فل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تنك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ك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نّ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ش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ى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1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Style15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ن أول أسباب الامن وأهم عوامل رسوخه هو ترسيخ الايمان بالله جلّ وعلا وتحقيق مقتضياته ،من تحقيق الاخلاص لله تعالى ،والبعد عن الشرك به سبحانه ،وتحقيق شرعه ، والاعتصام بحبله ، قال تعالى 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ٱلَّذِينَ ءامَنُواْ وَلَمْ يَلْبِسُواْ إِيمَـٰنَهُمْ بِظُلْمٍ أُوْلَـئِكَ لَهُمُ ٱلاْمْنُ وَهُمْ مُّهْتَدُونَ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أنعام</w:t>
      </w:r>
      <w:r>
        <w:rPr>
          <w:b/>
          <w:bCs/>
          <w:rtl w:val="true"/>
        </w:rPr>
        <w:t>: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>والتزام العمل الصالح على مستوى الفرد والجماعة هو من مقتضيات الايمان ودلائل تحقيقه ، ومن شروط استجلاب الامن من الله سبحانه وتعالى، ليتحقق وعد الله لها بقوله</w:t>
      </w:r>
      <w:r>
        <w:rPr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وَعَدَ ٱللَّهُ ٱلَّذِينَ ءامَنُواْ مِنْكُمْ وَعَمِلُواْ ٱلصَّـٰلِحَاتِ لَيَسْتَخْلِفَنَّهُمْ فِى ٱلأرْضِ كَمَا ٱسْتَخْلَفَ ٱلَّذِينَ مِن قَبْلِهِمْ وَلَيُمَكّنَنَّ لَهُمْ دِينَهُمُ ٱلَّذِى ٱرْتَضَىٰ لَهُمْ وَلَيُبَدّلَنَّهُمْ مّن بَعْدِ خَوْفِهِمْ أَمْناً</w:t>
      </w:r>
      <w:r>
        <w:rPr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>يَعْبُدُونَنِى لاَ يُشْرِكُونَ بِى شَيْئاً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نور</w:t>
      </w:r>
      <w:r>
        <w:rPr>
          <w:b/>
          <w:bCs/>
          <w:rtl w:val="true"/>
        </w:rPr>
        <w:t>: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 xml:space="preserve">ومن معالم تحقق ذل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يوع التقوى في النفوس ، تعظيما للحرمات ، وأداءا للواجبات ، وتصديا للمنكرات ، ومحاربة للفساد ،وتوقيرا للشرع وأحكام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>:"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و أن</w:t>
      </w:r>
      <w:r>
        <w:rPr>
          <w:b/>
          <w:b/>
          <w:bCs/>
          <w:color w:val="0000FF"/>
          <w:rtl w:val="true"/>
        </w:rPr>
        <w:t>ّ</w:t>
      </w:r>
      <w:r>
        <w:rPr>
          <w:b/>
          <w:b/>
          <w:bCs/>
          <w:color w:val="0000FF"/>
          <w:rtl w:val="true"/>
        </w:rPr>
        <w:t xml:space="preserve"> أهل القرى آمنوا وات</w:t>
      </w:r>
      <w:r>
        <w:rPr>
          <w:b/>
          <w:b/>
          <w:bCs/>
          <w:color w:val="0000FF"/>
          <w:rtl w:val="true"/>
        </w:rPr>
        <w:t>ّقّ</w:t>
      </w:r>
      <w:r>
        <w:rPr>
          <w:b/>
          <w:b/>
          <w:bCs/>
          <w:color w:val="0000FF"/>
          <w:rtl w:val="true"/>
        </w:rPr>
        <w:t>وا لفتحنا عليهم بركات من السماء والأرض ولك</w:t>
      </w:r>
      <w:r>
        <w:rPr>
          <w:b/>
          <w:b/>
          <w:bCs/>
          <w:color w:val="0000FF"/>
          <w:rtl w:val="true"/>
        </w:rPr>
        <w:t>ّ</w:t>
      </w:r>
      <w:r>
        <w:rPr>
          <w:b/>
          <w:b/>
          <w:bCs/>
          <w:color w:val="0000FF"/>
          <w:rtl w:val="true"/>
        </w:rPr>
        <w:t>ن كذ</w:t>
      </w:r>
      <w:r>
        <w:rPr>
          <w:b/>
          <w:b/>
          <w:bCs/>
          <w:color w:val="0000FF"/>
          <w:rtl w:val="true"/>
        </w:rPr>
        <w:t>ّ</w:t>
      </w:r>
      <w:r>
        <w:rPr>
          <w:b/>
          <w:b/>
          <w:bCs/>
          <w:color w:val="0000FF"/>
          <w:rtl w:val="true"/>
        </w:rPr>
        <w:t>بوا فأخذناهم بما كانوا يكسب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(</w:t>
      </w:r>
      <w:r>
        <w:rPr>
          <w:b/>
          <w:b/>
          <w:bCs/>
          <w:color w:val="0000FF"/>
          <w:rtl w:val="true"/>
        </w:rPr>
        <w:t xml:space="preserve">الاعراف </w:t>
      </w:r>
      <w:r>
        <w:rPr>
          <w:b/>
          <w:bCs/>
          <w:color w:val="0000FF"/>
        </w:rPr>
        <w:t>96</w:t>
      </w:r>
      <w:r>
        <w:rPr>
          <w:b/>
          <w:bCs/>
          <w:color w:val="0000FF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شر المؤمنين</w:t>
      </w:r>
    </w:p>
    <w:p>
      <w:pPr>
        <w:pStyle w:val="Style15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rtl w:val="true"/>
        </w:rPr>
        <w:t xml:space="preserve">إن ّترسيخ العدل وتحقيق العدالة الاجتماعية ، ومحاربة الظلم بكافة صوره وأشكاله ، أساس متين لتحقيق الامن في المجتمعات ،تطمئن به النفوس ويتحقق به الامن وتسود به العدالة ، والعدل غاية من غايات الشريع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 الله يأمر بالعدل والاحسان وإيتاء ذي القربى</w:t>
      </w:r>
      <w:r>
        <w:rPr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جاءت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ِّسالات السّماو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لَقَدْ أَرْسَلْنَا رُسُلَنَا بِالْبَيِّنَاتِ وَأَنزَلْن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عَهُمُ الكِتَابَ وَالْمِيزَانَ لِيَقُومَ النَّاسُ بِالْقِسْطِ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طَر الله النفوسَ على محبّة العدل، واتَّفقت على حسنِه الفطَر السليمَ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عقولُ الحكيمة،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لَ يحتاج إلى صدقٍ مع النَّفس ومراقبةٍ لله عزّ وجلّ ومجانبةٍ للهوى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ي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َاوُودُ إِنَّا جَعَلْنَاكَ خَلِيفَةً فِي الأَرْضِ فَاحْكُم بَيْنَ النَّاس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الْحَقِّ وَلاَ تَتَّبِعِ الهَوَى فَيُضِلَّكَ عَن سَبِيلِ اللَّهِ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فالواجب أن يتحرى الحاكم الحّق وينشد القسط ولاتأخذه في الله لومة لائم ، فإذا حكم العدل ساد الامن وشاعت الطمأنينة بين الناس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اشر المؤمنين</w:t>
      </w:r>
    </w:p>
    <w:p>
      <w:pPr>
        <w:pStyle w:val="Style15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ذر من مخططات أعداء الامة والوعي بحقيقة من يتربّص بها السوء والكيد أمر هام لوصد أبواب الفتن التي تثار ،وتهدّد الامن والاستقرار ، وقد قال الحق جلّ وعلا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ولتستبين سبيل المجرمي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لامة قد عانت عبر تاريخها من كيد أعدائها وتآمر منافقيها ، وما قصة مسجد الضرار إلا شاهد على ذلك الكيد المزدوج ، قال تعالى </w:t>
      </w:r>
      <w:r>
        <w:rPr>
          <w:b/>
          <w:bCs/>
          <w:rtl w:val="true"/>
        </w:rPr>
        <w:t>:"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ذين اتخ</w:t>
      </w:r>
      <w:r>
        <w:rPr>
          <w:b/>
          <w:b/>
          <w:bCs/>
          <w:color w:val="0000FF"/>
          <w:rtl w:val="true"/>
        </w:rPr>
        <w:t>ّ</w:t>
      </w:r>
      <w:r>
        <w:rPr>
          <w:b/>
          <w:b/>
          <w:bCs/>
          <w:color w:val="0000FF"/>
          <w:rtl w:val="true"/>
        </w:rPr>
        <w:t>ذوا مسجدا ضرارا وكفرا وتفريقا بين المؤمنين وإرصادا لمن حارب الله ورسوله من قبل وليحل</w:t>
      </w:r>
      <w:r>
        <w:rPr>
          <w:b/>
          <w:b/>
          <w:bCs/>
          <w:color w:val="0000FF"/>
          <w:rtl w:val="true"/>
        </w:rPr>
        <w:t>ّ</w:t>
      </w:r>
      <w:r>
        <w:rPr>
          <w:b/>
          <w:b/>
          <w:bCs/>
          <w:color w:val="0000FF"/>
          <w:rtl w:val="true"/>
        </w:rPr>
        <w:t>فن</w:t>
      </w:r>
      <w:r>
        <w:rPr>
          <w:b/>
          <w:b/>
          <w:bCs/>
          <w:color w:val="0000FF"/>
          <w:rtl w:val="true"/>
        </w:rPr>
        <w:t>ّ</w:t>
      </w:r>
      <w:r>
        <w:rPr>
          <w:b/>
          <w:b/>
          <w:bCs/>
          <w:color w:val="0000FF"/>
          <w:rtl w:val="true"/>
        </w:rPr>
        <w:t xml:space="preserve"> إن أردنا إلا الحسنى والله يشهد إنهم لكاذب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 (</w:t>
      </w:r>
      <w:r>
        <w:rPr>
          <w:b/>
          <w:b/>
          <w:bCs/>
          <w:color w:val="0000FF"/>
          <w:rtl w:val="true"/>
        </w:rPr>
        <w:t xml:space="preserve">التوبة </w:t>
      </w:r>
      <w:r>
        <w:rPr>
          <w:b/>
          <w:bCs/>
          <w:color w:val="0000FF"/>
        </w:rPr>
        <w:t>107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وجاء في سبب نزول الا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أباعامر المنافق ذهب </w:t>
      </w:r>
      <w:r>
        <w:rPr>
          <w:b/>
          <w:b/>
          <w:bCs/>
          <w:rtl w:val="true"/>
        </w:rPr>
        <w:t>إلى هرقل ملك الروم يستنصره على 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بي صلى الله عليه وسل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وعده وأقام عنده وكتب إلى جماعة من أهل الن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>والريب يعدهم ويمن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م أنه سيقدم بجيش يقاتل به رسول الله صلى الله عليه و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مرهم أن يتخذوا له </w:t>
      </w:r>
      <w:r>
        <w:rPr>
          <w:b/>
          <w:b/>
          <w:bCs/>
          <w:rtl w:val="true"/>
        </w:rPr>
        <w:t>مسجدا</w:t>
      </w:r>
      <w:r>
        <w:rPr>
          <w:b/>
          <w:b/>
          <w:bCs/>
          <w:rtl w:val="true"/>
        </w:rPr>
        <w:t xml:space="preserve"> يقدم عليهم فيه ويكون مرصدا له إذا قدم علي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جاءوا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سألوا رسول الله صلى الله عليه وسلم أن يأتي إليهم فيصلي في مسجدهم ليحتجوا بصلاته فيه على تقريره وإثباته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فعصمه الله من الصلاة فيه فقا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ا على سفر ولكن إذا رجعنا إن شاء ال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لما قفل راجعا إلى المدينة من تبوك نزل عليه جبريل بخبر مسجد الضرار فبعث رسول الله صلى الله عليه وسلم إلى ذلك المسجد من ه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ه قبل مقدمه المدينة</w:t>
      </w:r>
      <w:r>
        <w:rPr>
          <w:b/>
          <w:b/>
          <w:bCs/>
          <w:rtl w:val="true"/>
        </w:rPr>
        <w:t xml:space="preserve"> ، وعصم الله تعالى المسلمين من شر وكر من أوكار الخيانة والغدر والفتن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اليوم تشهد بعض بلاد المسلمين كيدا من أعدائها عندما رأوا حملة رسالة الاسلام هم القادة والساسة ، واستمعوا لنداءات الشعوب لتطبيق شرع الله والعداء للصهاينة المعتدين ، فشمّروا عن سواعد الخيانة والمكر لإسقاط خيار الشعوب ،وزرعوا الفتن وأوقعوا بين الناس ليصرفوهم عن أمن بلادهم وتقدمها </w:t>
      </w:r>
      <w:r>
        <w:rPr>
          <w:b/>
          <w:bCs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شر المؤمنين</w:t>
      </w:r>
    </w:p>
    <w:p>
      <w:pPr>
        <w:pStyle w:val="Style15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شورى صمام آمان يستجمع بها الحاكم قلوب رعيته ويوحد بها صفوفهم</w:t>
      </w:r>
      <w:r>
        <w:rPr>
          <w:rtl w:val="true"/>
        </w:rPr>
        <w:t xml:space="preserve"> ، </w:t>
      </w:r>
      <w:r>
        <w:rPr>
          <w:rFonts w:ascii="Arabic Transparent" w:hAnsi="Arabic Transparent" w:cs="Arabic Transparent"/>
          <w:b/>
          <w:b/>
          <w:bCs/>
          <w:color w:val="3E3E3E"/>
          <w:rtl w:val="true"/>
          <w:lang w:bidi="ar"/>
        </w:rPr>
        <w:t>قال تعالى مخاطباً رسوله صلى الله عليه وسلم‏</w:t>
      </w:r>
      <w:r>
        <w:rPr>
          <w:rFonts w:cs="Arabic Transparent" w:ascii="Arabic Transparent" w:hAnsi="Arabic Transparent"/>
          <w:b/>
          <w:bCs/>
          <w:color w:val="3E3E3E"/>
          <w:rtl w:val="true"/>
          <w:lang w:bidi="ar"/>
        </w:rPr>
        <w:t xml:space="preserve">:‏ </w:t>
      </w:r>
      <w:r>
        <w:rPr>
          <w:rFonts w:cs="Arabic Transparent" w:ascii="Arabic Transparent" w:hAnsi="Arabic Transparent"/>
          <w:b/>
          <w:bCs/>
          <w:color w:val="0070C0"/>
          <w:rtl w:val="true"/>
          <w:lang w:bidi="ar"/>
        </w:rPr>
        <w:t>‏{‏</w:t>
      </w:r>
      <w:r>
        <w:rPr>
          <w:rFonts w:ascii="Arabic Transparent" w:hAnsi="Arabic Transparent" w:cs="Arabic Transparent"/>
          <w:b/>
          <w:b/>
          <w:bCs/>
          <w:color w:val="0070C0"/>
          <w:rtl w:val="true"/>
          <w:lang w:bidi="ar"/>
        </w:rPr>
        <w:t>فبما رحمة من الله لنت لهم ولو كنت فظاً غليظ القلب لانفض</w:t>
      </w:r>
      <w:r>
        <w:rPr>
          <w:rFonts w:ascii="Arabic Transparent" w:hAnsi="Arabic Transparent" w:cs="Arabic Transparent"/>
          <w:b/>
          <w:b/>
          <w:bCs/>
          <w:color w:val="0070C0"/>
          <w:rtl w:val="true"/>
          <w:lang w:bidi="ar"/>
        </w:rPr>
        <w:t>ّ</w:t>
      </w:r>
      <w:r>
        <w:rPr>
          <w:rFonts w:ascii="Arabic Transparent" w:hAnsi="Arabic Transparent" w:cs="Arabic Transparent"/>
          <w:b/>
          <w:b/>
          <w:bCs/>
          <w:color w:val="0070C0"/>
          <w:rtl w:val="true"/>
          <w:lang w:bidi="ar"/>
        </w:rPr>
        <w:t>وا من حولك فاعف عنهم واستغفر لهم وشاورهم في الأمر فإذا عزمت فتوك</w:t>
      </w:r>
      <w:r>
        <w:rPr>
          <w:rFonts w:ascii="Arabic Transparent" w:hAnsi="Arabic Transparent" w:cs="Arabic Transparent"/>
          <w:b/>
          <w:b/>
          <w:bCs/>
          <w:color w:val="0070C0"/>
          <w:rtl w:val="true"/>
          <w:lang w:bidi="ar"/>
        </w:rPr>
        <w:t>ّ</w:t>
      </w:r>
      <w:r>
        <w:rPr>
          <w:rFonts w:ascii="Arabic Transparent" w:hAnsi="Arabic Transparent" w:cs="Arabic Transparent"/>
          <w:b/>
          <w:b/>
          <w:bCs/>
          <w:color w:val="0070C0"/>
          <w:rtl w:val="true"/>
          <w:lang w:bidi="ar"/>
        </w:rPr>
        <w:t>ل على الله إن الله يحب المتوك</w:t>
      </w:r>
      <w:r>
        <w:rPr>
          <w:rFonts w:ascii="Arabic Transparent" w:hAnsi="Arabic Transparent" w:cs="Arabic Transparent"/>
          <w:b/>
          <w:b/>
          <w:bCs/>
          <w:color w:val="0070C0"/>
          <w:rtl w:val="true"/>
          <w:lang w:bidi="ar"/>
        </w:rPr>
        <w:t>ّ</w:t>
      </w:r>
      <w:r>
        <w:rPr>
          <w:rFonts w:ascii="Arabic Transparent" w:hAnsi="Arabic Transparent" w:cs="Arabic Transparent"/>
          <w:b/>
          <w:b/>
          <w:bCs/>
          <w:color w:val="0070C0"/>
          <w:rtl w:val="true"/>
          <w:lang w:bidi="ar"/>
        </w:rPr>
        <w:t>لين‏</w:t>
      </w:r>
      <w:r>
        <w:rPr>
          <w:rFonts w:cs="Arabic Transparent" w:ascii="Arabic Transparent" w:hAnsi="Arabic Transparent"/>
          <w:b/>
          <w:bCs/>
          <w:color w:val="0070C0"/>
          <w:rtl w:val="true"/>
          <w:lang w:bidi="ar"/>
        </w:rPr>
        <w:t>}‏ ‏(‏</w:t>
      </w:r>
      <w:r>
        <w:rPr>
          <w:rFonts w:ascii="Arabic Transparent" w:hAnsi="Arabic Transparent" w:cs="Arabic Transparent"/>
          <w:b/>
          <w:b/>
          <w:bCs/>
          <w:color w:val="0070C0"/>
          <w:rtl w:val="true"/>
          <w:lang w:bidi="ar"/>
        </w:rPr>
        <w:t>آل عمران‏</w:t>
      </w:r>
      <w:r>
        <w:rPr>
          <w:rFonts w:cs="Arabic Transparent" w:ascii="Arabic Transparent" w:hAnsi="Arabic Transparent"/>
          <w:b/>
          <w:bCs/>
          <w:color w:val="0070C0"/>
          <w:rtl w:val="true"/>
          <w:lang w:bidi="ar"/>
        </w:rPr>
        <w:t>:‏</w:t>
      </w:r>
      <w:r>
        <w:rPr>
          <w:rFonts w:cs="Arabic Transparent" w:ascii="Arabic Transparent" w:hAnsi="Arabic Transparent"/>
          <w:b/>
          <w:bCs/>
          <w:color w:val="0070C0"/>
          <w:lang w:bidi="ar"/>
        </w:rPr>
        <w:t>159</w:t>
      </w:r>
      <w:r>
        <w:rPr>
          <w:rFonts w:cs="Arabic Transparent" w:ascii="Arabic Transparent" w:hAnsi="Arabic Transparent"/>
          <w:b/>
          <w:bCs/>
          <w:color w:val="3E3E3E"/>
          <w:rtl w:val="true"/>
          <w:lang w:bidi="ar"/>
        </w:rPr>
        <w:t>‏)‏‏.‏</w:t>
      </w:r>
      <w:r>
        <w:rPr>
          <w:rFonts w:ascii="Arabic Transparent" w:hAnsi="Arabic Transparent" w:cs="Arabic Transparent"/>
          <w:b/>
          <w:b/>
          <w:bCs/>
          <w:color w:val="3E3E3E"/>
          <w:rtl w:val="true"/>
          <w:lang w:bidi="ar"/>
        </w:rPr>
        <w:t xml:space="preserve">وعمل صلى الله عليه بهذا المبدأ فكان يستشير أصحابه ويستشير زوجاته ، يستشير في السلم وفي الحرب ، فتتوحد الكلمة وتستجمع الجهود ويشعر كل فرد بالولاء والانتماء لوطنه ، يسهر على أمنه ويحمي استقراره ، اما الاستبداد بالرأي والتسلط بالقرار فقد كان سببا لسقوط عروش الظلمة كما رأينا ، منهم من تخلّت عنه جيوشه وتركته لمصيره ، ومنهم من ثار الناس على إستبداده وأزاحوه عن سلطانه، والشورى عباد الله إنما تكون فيما سكت عنه الشرع تحليلا وتحريما ، فلاتحل حراما ولاتحرم حلالا </w:t>
      </w:r>
      <w:r>
        <w:rPr>
          <w:rFonts w:cs="Arabic Transparent" w:ascii="Arabic Transparent" w:hAnsi="Arabic Transparent"/>
          <w:b/>
          <w:bCs/>
          <w:color w:val="3E3E3E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د الله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نشر الاشاعات والاقاويل الباطلة التي تثير الفتنة وتزرع الشك والريبة وتبذر الاحقاد والضغائن  وتهّز الامن والاستقرار ، يسعى من يروجها الى تفكيك الاواصر وبث الفرقة بين مكونات المجتمع ، ليتمكن من تحقيق مآربه وصرف الانظار عن مكائده ، وقد حذّر الاسلام من تصديق الاشاعات ونشرها فقال سبحانه</w:t>
      </w:r>
      <w:r>
        <w:rPr>
          <w:rtl w:val="true"/>
        </w:rPr>
        <w:t xml:space="preserve"> </w:t>
      </w:r>
      <w:r>
        <w:rPr>
          <w:rtl w:val="true"/>
        </w:rPr>
        <w:t>:"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ذا جاءهم أمر من الأمن أو الخوف أذاعوا به ولو رد</w:t>
      </w:r>
      <w:r>
        <w:rPr>
          <w:b/>
          <w:b/>
          <w:bCs/>
          <w:color w:val="0000FF"/>
          <w:rtl w:val="true"/>
        </w:rPr>
        <w:t>ّ</w:t>
      </w:r>
      <w:r>
        <w:rPr>
          <w:b/>
          <w:b/>
          <w:bCs/>
          <w:color w:val="0000FF"/>
          <w:rtl w:val="true"/>
        </w:rPr>
        <w:t>وه إلى الرسول وإلى أولي الأمر منهم لعلمه الذين يستنبطونه منهم ولولا فضل الله عليكم ورحمته لاتبعتم الشيطان إلا قلي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 (</w:t>
      </w:r>
      <w:r>
        <w:rPr>
          <w:b/>
          <w:b/>
          <w:bCs/>
          <w:color w:val="0000FF"/>
          <w:rtl w:val="true"/>
        </w:rPr>
        <w:t xml:space="preserve">النساء </w:t>
      </w:r>
      <w:r>
        <w:rPr>
          <w:b/>
          <w:bCs/>
          <w:color w:val="0000FF"/>
        </w:rPr>
        <w:t>83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rtl w:val="true"/>
        </w:rPr>
        <w:t>فتحقيق الامن يكون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بعدم الاستماع للاشاعات والاباطيل فضلا عن تصديقها وترويجها ، كما أوصى بذلك النبي صلى الله عليه وسلم بقوله </w:t>
      </w:r>
      <w:r>
        <w:rPr>
          <w:rtl w:val="true"/>
        </w:rPr>
        <w:t xml:space="preserve">:" </w:t>
      </w:r>
      <w:r>
        <w:rPr>
          <w:rtl w:val="true"/>
        </w:rPr>
        <w:t>كفى بالمرء إثما أن يحدث بكل ماسمع</w:t>
      </w:r>
      <w:r>
        <w:rPr>
          <w:rtl w:val="true"/>
        </w:rPr>
        <w:t xml:space="preserve">" </w:t>
      </w:r>
      <w:r>
        <w:rPr>
          <w:rtl w:val="true"/>
        </w:rPr>
        <w:t xml:space="preserve">، وأوصى أمته بفعل ما يرضي الله تعالى وتجنب مايسخطه ، فقال صلى الله عليه وسلم </w:t>
      </w:r>
      <w:r>
        <w:rPr>
          <w:rtl w:val="true"/>
        </w:rPr>
        <w:t>:"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إِنَّ اللَّهَ يَرْضَى لَكُمْ ثَلاثًا ، وَيَسْخَطُ لَكُمْ ثَلاثًا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 xml:space="preserve">يَرْضَى لَكُمْ أَنْ تَعْبُدُوهُ وَلا تُشْرِكُوا بِهِ شَيْئًا ، وَتَعْتَصِمُوا بِحَبْلِ اللَّهِ جَمِيعًا وَلا تَفَرَّقُوا ، وَأَنْ تَنَاصَحُوا لِمَنْ وَلاهُ اللَّهُ أَمْرَكُمْ 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 xml:space="preserve">وَيَسْخَطُ لَكُمْ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قِيلَ وَقَالَ ، وَكَثْرَةَ السُّؤَالِ ، وَإِضَاعَةَ الْمَال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عتص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ب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ا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ؤ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ي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ي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مأن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العصب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ال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س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ستم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تق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قا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مو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أن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لم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عتصم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ح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ميع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ف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ق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ذكر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ع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ن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عد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أ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لوبك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أصبح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نعم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خوان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كن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ف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ف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أنقذك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آيا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علك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هت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لي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4:00Z</dcterms:created>
  <dc:creator>Admin</dc:creator>
  <dc:description/>
  <cp:keywords/>
  <dc:language>en-US</dc:language>
  <cp:lastModifiedBy>Ayed M. Al-Fadhly</cp:lastModifiedBy>
  <dcterms:modified xsi:type="dcterms:W3CDTF">2012-12-09T08:47:00Z</dcterms:modified>
  <cp:revision>2</cp:revision>
  <dc:subject/>
  <dc:title/>
</cp:coreProperties>
</file>