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زْيِ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عَمَلِ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3/1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وَج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كَهْف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ُ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حْ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ل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د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هْتَ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َا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مُحَمَّدٍ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صَّفّ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ّ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آخ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ج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ِد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لّ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شَرُونَ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فَال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24</w:t>
      </w:r>
      <w:r>
        <w:rPr>
          <w:rFonts w:cs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سْرَا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ِي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بْ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ْ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ِق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خْط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ِي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ا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تَد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قُ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م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ُ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خ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طَ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خ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وس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ي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ص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َأ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ط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وَّ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ص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وَابٍ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س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س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نْعًا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هْف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104</w:t>
      </w:r>
      <w:r>
        <w:rPr>
          <w:rFonts w:cs="Traditional Arabic"/>
          <w:sz w:val="48"/>
          <w:szCs w:val="48"/>
          <w:rtl w:val="true"/>
          <w:lang w:bidi="ar-SA"/>
        </w:rPr>
        <w:t>]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ِدَا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وَا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ك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َلّ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ر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قِيم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تِح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6</w:t>
      </w:r>
      <w:r>
        <w:rPr>
          <w:rFonts w:cs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ك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ط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َاب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ك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َا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ذْل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د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سْر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عَلّ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ز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ار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ن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اب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زّ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َا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بَّا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َّا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َوِّجُو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جِ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بِّئ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أَنْعَام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طَأ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َيّ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ب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ح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جَرّ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فّ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ب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ي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َرّ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َّب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ن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ُس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ِص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شِ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حُجُرَات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ُس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ِصْيَا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ّ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دُ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وَاب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ذُ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زَي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طَا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ِي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ظُن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آ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طِ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8</w:t>
      </w:r>
      <w:r>
        <w:rPr>
          <w:rFonts w:cs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ُف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و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َيّ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صْح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ذْلَان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و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ْ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ا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س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؟</w:t>
      </w:r>
      <w:r>
        <w:rPr>
          <w:rFonts w:cs="Traditional Arabic"/>
          <w:sz w:val="48"/>
          <w:szCs w:val="48"/>
          <w:rtl w:val="true"/>
          <w:lang w:bidi="ar-SA"/>
        </w:rPr>
        <w:t>!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22"/>
          <w:szCs w:val="22"/>
          <w:rtl w:val="true"/>
          <w:lang w:bidi="ar-SA"/>
        </w:rPr>
        <w:t>[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ْأَنْعَامِ</w:t>
      </w:r>
      <w:r>
        <w:rPr>
          <w:rFonts w:cs="Traditional Arabic"/>
          <w:sz w:val="22"/>
          <w:szCs w:val="22"/>
          <w:rtl w:val="true"/>
          <w:lang w:bidi="ar-SA"/>
        </w:rPr>
        <w:t xml:space="preserve">: </w:t>
      </w:r>
      <w:r>
        <w:rPr>
          <w:rFonts w:cs="Traditional Arabic"/>
          <w:sz w:val="22"/>
          <w:szCs w:val="22"/>
          <w:lang w:bidi="ar-SA"/>
        </w:rPr>
        <w:t>122</w:t>
      </w:r>
      <w:r>
        <w:rPr>
          <w:rFonts w:cs="Traditional Arabic"/>
          <w:sz w:val="22"/>
          <w:szCs w:val="22"/>
          <w:rtl w:val="true"/>
          <w:lang w:bidi="ar-SA"/>
        </w:rPr>
        <w:t>]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َّعْد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ت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ذْل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رَق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سَلَّ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َت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ه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َّمْل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زْي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يّ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حِي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بُود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يث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رِّ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يّ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ض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م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ْ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يح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ج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سِ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ج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س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يح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ف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ْ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أَنْعَام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أَنْفَال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َ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َّمْل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م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ل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حْل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63</w:t>
      </w:r>
      <w:r>
        <w:rPr>
          <w:rFonts w:cs="Traditional Arabic"/>
          <w:sz w:val="48"/>
          <w:szCs w:val="48"/>
          <w:rtl w:val="true"/>
          <w:lang w:bidi="ar-SA"/>
        </w:rPr>
        <w:t>]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ِل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د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بّ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ُ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ك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هْو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سَلّ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ءَهُمْ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14</w:t>
      </w:r>
      <w:r>
        <w:rPr>
          <w:rFonts w:cs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طُّغ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ث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ش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ب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ش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فِ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37</w:t>
      </w:r>
      <w:r>
        <w:rPr>
          <w:rFonts w:cs="Traditional Arabic"/>
          <w:sz w:val="48"/>
          <w:szCs w:val="48"/>
          <w:rtl w:val="true"/>
          <w:lang w:bidi="ar-SA"/>
        </w:rPr>
        <w:t>].</w:t>
      </w:r>
      <w:r>
        <w:rPr>
          <w:rFonts w:cs="Traditional Arabic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دْ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صِي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د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َيّ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حِ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ص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غْل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ص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ص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ْتَدِ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ف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ْ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دْ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لِي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مْعَص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ص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ِد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فْ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د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تِّ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ق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ث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طِئ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أَكّ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َاب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د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ت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ط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اج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سِ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اج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ُبّ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قْو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َال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و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ت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اس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لَفُّ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ِسَاب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لّ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ل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قْ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جْ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ْتِي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ذ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طَل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د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ل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وَا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ق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د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ِنَا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بِ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ضِل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ض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ُصْ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ب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ذْك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وْعِظ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قِر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ُر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ُوظ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ِظ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رُ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لِّغ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م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ك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Cs w:val="48"/>
          <w:lang w:bidi="ar-SA"/>
        </w:rPr>
        <w:t>9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ذّ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Cs w:val="48"/>
          <w:lang w:bidi="ar-SA"/>
        </w:rPr>
        <w:t>10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جَنَّ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Cs w:val="48"/>
          <w:lang w:bidi="ar-SA"/>
        </w:rPr>
        <w:t>11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Cs w:val="48"/>
          <w:lang w:bidi="ar-SA"/>
        </w:rPr>
        <w:t>12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أَعْلَ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ُو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وْ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ِذْل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سْر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يِّ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تَحِ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ه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ع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ع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قُو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ذْ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وَا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صْرُو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ِدَا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ك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رِ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َافِ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س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ر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ْد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حَارَب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َا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ج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ْ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َب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ص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ل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ظ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ّ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خْتَرَ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جِي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كْتَشَ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َز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ن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ِر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تّ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انْتِقَال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ل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لْح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ك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د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مِ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ح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ح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لْح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ح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ق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رَ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ُرَا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َاد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ص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َائ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حْش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َاوِي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َت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ان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ْ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آ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د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ِ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َسُّ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فْ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سْو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عُ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رِّ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عْر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صِي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ءُو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ج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َض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ُ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ن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ّ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د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وّ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و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ّ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ا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ر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ِّ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رَائ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حَر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طْع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و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ل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حِرَاف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ِي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د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ر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س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ل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رِّم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وَاط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ب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37</w:t>
      </w:r>
      <w:r>
        <w:rPr>
          <w:rFonts w:cs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م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ص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ارِ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قِي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ِر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ح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وَائِ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ن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بَا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يبْرَال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صْ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سَّس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لَ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فِي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يَّ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َاس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نْحِرَا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وْقَل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َان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لّ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ك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ص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ْرَا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lang w:bidi="ar-SA"/>
        </w:rPr>
        <w:t>101</w:t>
      </w:r>
      <w:r>
        <w:rPr>
          <w:rFonts w:cs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..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مل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3/1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وَج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ح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راط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د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ت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َا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ش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ر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ا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ط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ت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ق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ئ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طئ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و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أ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و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وا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س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س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نْع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و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ر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قِيم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اتح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اب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ذل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سر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ل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ا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اب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س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ز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ُبَّ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وجو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جِ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بِّئ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طأ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ُكَرّ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ُس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ص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شِ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صي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ّ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و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ط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ي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ظ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آ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و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صح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ال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ذلان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و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ا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؟</w:t>
      </w:r>
      <w:r>
        <w:rPr>
          <w:rFonts w:cs="Traditional Arabic"/>
          <w:sz w:val="48"/>
          <w:szCs w:val="48"/>
          <w:rtl w:val="true"/>
          <w:lang w:bidi="ar-SA"/>
        </w:rPr>
        <w:t xml:space="preserve">!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د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ي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ذل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ر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سل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اط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ه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زي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را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ح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وديت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ي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خت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ض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فس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آ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يح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س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ج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س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يح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ف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آ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ب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َ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م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ظ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لب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خ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ه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ء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طغ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ث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و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ش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ص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صاح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تد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ف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دْ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لِي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مْعَص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ص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ِد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ت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طئ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أ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ئ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اب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ا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س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ج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ه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س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وار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سا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جز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ت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فس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ط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د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وا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را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ق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ن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ب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ض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خض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ص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ب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وع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قر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ر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عو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ظ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ك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ذّ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جَنَّ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ل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ره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س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تح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ه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ت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وا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رو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ك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اف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د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ذ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ار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ظ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ص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تر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ج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كتش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ف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ن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ر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ت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و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د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م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تر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را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ا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ح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اوي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ان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آ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س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ب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و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ص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و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طو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و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طع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با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و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حرا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ي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س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ل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رِّم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وَاط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م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ا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قي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ر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وائ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با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يبرا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س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في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ص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ح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آ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ز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أ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اس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حر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و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ص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ال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1:00Z</dcterms:created>
  <dc:creator>ابراهيم الحقيل</dc:creator>
  <dc:description/>
  <dc:language>en-US</dc:language>
  <cp:lastModifiedBy>sa</cp:lastModifiedBy>
  <dcterms:modified xsi:type="dcterms:W3CDTF">2012-12-06T08:21:00Z</dcterms:modified>
  <cp:revision>2</cp:revision>
  <dc:subject/>
  <dc:title/>
</cp:coreProperties>
</file>