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7.4pt;margin-top:5.7pt;width:164.85pt;height:132.45pt;mso-wrap-style:none;v-text-anchor:middle;rotation:4;mso-position-horizontal-relative:page" type="_x0000_t172">
            <v:path textpathok="t"/>
            <v:textpath on="t" fitshape="t" string="موعظــة&#10;الرحيـل&#10;للراعي والرعية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القي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حا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ق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ّ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و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ب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ّ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حج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ز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ِ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م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كْزاً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ري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sz w:val="18"/>
          <w:szCs w:val="18"/>
        </w:rPr>
        <w:t>98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ذ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رب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ب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نؤم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ـ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جـه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ّ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نر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ك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وأ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ن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ق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يل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أ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ستحق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ق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ذل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ن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والصلاة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نبيه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محمّد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ذي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المعجزات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الظاهرة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والآيات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الباهرة،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آله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وأصحابه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وسلّم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تسليما</w:t>
      </w:r>
      <w:r>
        <w:rPr>
          <w:rFonts w:cs="Times New Roman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sz w:val="24"/>
          <w:sz w:val="24"/>
          <w:szCs w:val="24"/>
          <w:u w:val="single"/>
          <w:shd w:fill="D9D9D9" w:val="clear"/>
          <w:rtl w:val="true"/>
        </w:rPr>
        <w:t>كثيرا</w:t>
      </w:r>
      <w:r>
        <w:rPr>
          <w:sz w:val="24"/>
          <w:szCs w:val="24"/>
          <w:u w:val="single"/>
          <w:shd w:fill="D9D9D9" w:val="clear"/>
          <w:rtl w:val="true"/>
        </w:rPr>
        <w:t>.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shd w:fill="D9D9D9" w:val="clear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shd w:fill="D9D9D9" w:val="clear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shd w:fill="D9D9D9" w:val="clear"/>
          <w:rtl w:val="true"/>
        </w:rPr>
        <w:t>بعـــد</w:t>
      </w:r>
      <w:r>
        <w:rPr>
          <w:rFonts w:cs="PT Bold Heading"/>
          <w:b w:val="false"/>
          <w:bCs w:val="false"/>
          <w:sz w:val="24"/>
          <w:szCs w:val="24"/>
          <w:u w:val="single"/>
          <w:shd w:fill="D9D9D9" w:val="clear"/>
          <w:rtl w:val="true"/>
        </w:rPr>
        <w:t>:-</w:t>
      </w:r>
    </w:p>
    <w:p>
      <w:pPr>
        <w:pStyle w:val="Normal"/>
        <w:tabs>
          <w:tab w:val="left" w:pos="8606" w:leader="none"/>
          <w:tab w:val="left" w:pos="9090" w:leader="none"/>
          <w:tab w:val="left" w:pos="10062" w:leader="none"/>
        </w:tabs>
        <w:jc w:val="left"/>
        <w:rPr>
          <w:sz w:val="16"/>
          <w:szCs w:val="16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</w:rPr>
        <w:t>: -</w:t>
      </w:r>
      <w:r>
        <w:rPr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خ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ا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دا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س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ترع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ض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ل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و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رائات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ك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ك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رْج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قَاء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رَض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حَيَا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ُنْ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طْمَأَن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يَات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افِلُونَ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يونس</w:t>
      </w:r>
      <w:r>
        <w:rPr>
          <w:u w:val="single"/>
          <w:rtl w:val="true"/>
        </w:rPr>
        <w:t>:</w:t>
      </w:r>
      <w:r>
        <w:rPr>
          <w:u w:val="single"/>
        </w:rPr>
        <w:t>7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.. </w:t>
      </w:r>
      <w:r>
        <w:rPr>
          <w:u w:val="single"/>
          <w:rtl w:val="true"/>
        </w:rPr>
        <w:t>ل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زكي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و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وجا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عظ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ص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تر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ذك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ح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ست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ح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يره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لباني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35</w:t>
      </w:r>
      <w:r>
        <w:rPr>
          <w:sz w:val="20"/>
          <w:szCs w:val="20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كُل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فْس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َائِق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وْ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وَفّ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جُور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قِيَام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ُحْزِح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ُدْخِ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جَنّ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قَد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از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حَيَا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ُنْ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تَاع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ُرُور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آ</w:t>
      </w:r>
      <w:r>
        <w:rPr>
          <w:sz w:val="10"/>
          <w:sz w:val="10"/>
          <w:szCs w:val="10"/>
          <w:rtl w:val="true"/>
        </w:rPr>
        <w:t>ل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ران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85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عق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رءٍ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َ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َل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أْخ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ع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قْدِمُونَ</w:t>
      </w:r>
      <w:r>
        <w:rPr>
          <w:sz w:val="30"/>
          <w:szCs w:val="30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لأعراف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نه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لح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و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sz w:val="26"/>
          <w:szCs w:val="26"/>
          <w:rtl w:val="true"/>
        </w:rPr>
        <w:t>:</w:t>
      </w:r>
      <w:r>
        <w:rPr>
          <w:rtl w:val="true"/>
        </w:rPr>
        <w:t xml:space="preserve">  (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ـٰ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/>
        <w:t>36</w:t>
      </w:r>
      <w:r>
        <w:rPr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left" w:pos="8606" w:leader="none"/>
          <w:tab w:val="left" w:pos="9090" w:leader="none"/>
          <w:tab w:val="left" w:pos="10062" w:leader="none"/>
        </w:tabs>
        <w:jc w:val="left"/>
        <w:rPr/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 -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تَبار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يَد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ُلْك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و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ُ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يْء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دِي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لَق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وْ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حَيا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يَبْلُو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حْسَ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مَ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و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َزِيز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َفُورُ</w:t>
      </w:r>
      <w:r>
        <w:rPr>
          <w:u w:val="single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ملك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/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بي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51</w:t>
      </w:r>
      <w:r>
        <w:rPr>
          <w:sz w:val="20"/>
          <w:szCs w:val="20"/>
          <w:rtl w:val="true"/>
        </w:rPr>
        <w:t>).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sz w:val="20"/>
          <w:szCs w:val="20"/>
          <w:rtl w:val="true"/>
        </w:rPr>
        <w:t>))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ل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84</w:t>
      </w:r>
      <w:r>
        <w:rPr>
          <w:sz w:val="20"/>
          <w:szCs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يحذ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سو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َفَرَأَيْ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َتَّعْنَـٰ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ِن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ُم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اءهُ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وعَد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غْنَى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ْ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مَتَّعُونَ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الشعراء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05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7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ا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و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ت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احزنا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ش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ك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ل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احزناه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قول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افرح</w:t>
      </w:r>
      <w:r>
        <w:rPr>
          <w:u w:val="single"/>
          <w:rtl w:val="true"/>
        </w:rPr>
        <w:t>ت</w:t>
      </w:r>
      <w:r>
        <w:rPr>
          <w:u w:val="single"/>
          <w:rtl w:val="true"/>
        </w:rPr>
        <w:t>ا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غ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ل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ب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حبه</w:t>
      </w:r>
      <w:r>
        <w:rPr>
          <w:u w:val="single"/>
          <w:rtl w:val="true"/>
        </w:rPr>
        <w:t>.</w:t>
      </w:r>
      <w:r>
        <w:rPr>
          <w:sz w:val="30"/>
          <w:szCs w:val="30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ز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ب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بد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افع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أصبح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ن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احلا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وللإخو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فارق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ولسو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مل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لاق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ولكأ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ارب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و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رد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در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روح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ص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ج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أهن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أ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أعز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ث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شأ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  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هبي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تعاظ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ته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بعفوك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ا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لت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رما</w:t>
      </w:r>
    </w:p>
    <w:p>
      <w:pPr>
        <w:pStyle w:val="Normal"/>
        <w:jc w:val="center"/>
        <w:rPr>
          <w:u w:val="single"/>
        </w:rPr>
      </w:pP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بـــــــ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2"/>
          <w:szCs w:val="32"/>
          <w:u w:val="single"/>
          <w:rtl w:val="true"/>
        </w:rPr>
        <w:t>: -</w:t>
      </w:r>
      <w:r>
        <w:rPr>
          <w:sz w:val="30"/>
          <w:szCs w:val="30"/>
          <w:rtl w:val="true"/>
        </w:rPr>
        <w:t xml:space="preserve">  </w:t>
      </w:r>
      <w:r>
        <w:rPr>
          <w:u w:val="single"/>
          <w:rtl w:val="true"/>
        </w:rPr>
        <w:t>و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ست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ن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ثن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لصن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ف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قْتَرَ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نَّاس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ِسَاب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فْلَة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عْرِض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أْتِي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ِكْ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حْدَث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ْتَمَعُو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لْعَبُونَ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انبياء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-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ف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م</w:t>
      </w:r>
      <w:r>
        <w:rPr>
          <w:rtl w:val="true"/>
        </w:rPr>
        <w:t xml:space="preserve">}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ت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ج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وا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ؤ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ج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طا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ابة</w:t>
      </w:r>
      <w:r>
        <w:rPr>
          <w:rtl w:val="true"/>
        </w:rPr>
        <w:t xml:space="preserve">: </w:t>
      </w:r>
      <w:r>
        <w:rPr>
          <w:rtl w:val="true"/>
        </w:rPr>
        <w:t>أم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!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u w:val="single"/>
          <w:rtl w:val="true"/>
        </w:rPr>
        <w:t>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ذ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َفَحَسِب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لَقْنَا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بَ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نّ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يْ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رْجَ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تَعَا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لِك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حَق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و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عَرْش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كَرِيمِ</w:t>
      </w:r>
      <w:r>
        <w:rPr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مؤمنو</w:t>
      </w:r>
      <w:r>
        <w:rPr>
          <w:sz w:val="16"/>
          <w:sz w:val="16"/>
          <w:szCs w:val="16"/>
          <w:u w:val="single"/>
          <w:rtl w:val="true"/>
        </w:rPr>
        <w:t>ن</w:t>
      </w:r>
      <w:r>
        <w:rPr>
          <w:sz w:val="16"/>
          <w:szCs w:val="16"/>
          <w:u w:val="single"/>
        </w:rPr>
        <w:t>115</w:t>
      </w:r>
      <w:r>
        <w:rPr>
          <w:sz w:val="16"/>
          <w:szCs w:val="16"/>
          <w:u w:val="single"/>
          <w:rtl w:val="true"/>
        </w:rPr>
        <w:t>-</w:t>
      </w:r>
      <w:r>
        <w:rPr>
          <w:sz w:val="16"/>
          <w:szCs w:val="16"/>
          <w:u w:val="single"/>
        </w:rPr>
        <w:t>116</w:t>
      </w:r>
      <w:r>
        <w:rPr>
          <w:sz w:val="16"/>
          <w:szCs w:val="16"/>
          <w:u w:val="single"/>
          <w:rtl w:val="true"/>
        </w:rPr>
        <w:t xml:space="preserve">)   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u w:val="single"/>
          <w:rtl w:val="true"/>
        </w:rPr>
        <w:t>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ف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يا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يم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10"/>
          <w:szCs w:val="10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tabs>
          <w:tab w:val="left" w:pos="8606" w:leader="none"/>
          <w:tab w:val="left" w:pos="9090" w:leader="none"/>
          <w:tab w:val="left" w:pos="10062" w:leader="none"/>
        </w:tabs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ثانـ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4"/>
          <w:szCs w:val="34"/>
          <w:u w:val="single"/>
          <w:rtl w:val="true"/>
        </w:rPr>
        <w:t>: -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rFonts w:cs="PT Bold Heading"/>
          <w:b w:val="false"/>
          <w:bCs w:val="false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ن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ق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ف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ستع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ط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هاو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رء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ته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ب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د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غفا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ه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سو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ر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فا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و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ف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ص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فر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جبات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سئوليات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دت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كيك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ر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ك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كِ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طمني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لس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مك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ط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ف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ين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ص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شه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,, </w:t>
      </w:r>
      <w:r>
        <w:rPr>
          <w:sz w:val="30"/>
          <w:sz w:val="30"/>
          <w:szCs w:val="30"/>
          <w:rtl w:val="true"/>
        </w:rPr>
        <w:t>ف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ت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ع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</w:t>
      </w:r>
      <w:r>
        <w:rPr>
          <w:sz w:val="30"/>
          <w:sz w:val="30"/>
          <w:szCs w:val="30"/>
          <w:u w:val="single"/>
          <w:rtl w:val="true"/>
        </w:rPr>
        <w:t>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تاريخ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دمش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  <w:u w:val="single"/>
        </w:rPr>
        <w:t>6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63</w:t>
      </w:r>
      <w:r>
        <w:rPr>
          <w:sz w:val="22"/>
          <w:szCs w:val="22"/>
          <w:u w:val="single"/>
          <w:rtl w:val="true"/>
        </w:rPr>
        <w:t>).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له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إست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ب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حي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ف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شت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ك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ت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ض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ت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د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ن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را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متل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زائ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م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و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خذ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نت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ثر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ظ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ز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ئ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صي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ريط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حضر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u w:val="single"/>
          <w:rtl w:val="true"/>
        </w:rPr>
        <w:t>ف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زدا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س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ق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ك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تنح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سم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تِلْ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َا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آخِر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جْعَل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رِيد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ُلُوّ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سَا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ْعَاقِبَة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لْمُتَّقِينَ</w:t>
      </w:r>
      <w:r>
        <w:rPr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قصص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83</w:t>
      </w:r>
      <w:r>
        <w:rPr>
          <w:sz w:val="18"/>
          <w:szCs w:val="18"/>
          <w:u w:val="single"/>
          <w:rtl w:val="true"/>
        </w:rPr>
        <w:t>)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ق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دخ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غم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ج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).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نبغ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الإست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ق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ستخل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كَّنَّا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َرْض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قَا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َّلا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آتَوُ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زَّكَا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مَر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الْمَعْرُوف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نَهَوْ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نْكَ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ِ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اقِبَة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ُمُورِ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حج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41</w:t>
      </w:r>
      <w:r>
        <w:rPr>
          <w:sz w:val="16"/>
          <w:szCs w:val="1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أكث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و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وح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ز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و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عتب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ذك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ب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شتن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رح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وقف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ع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م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تب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سنه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...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أحزاب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56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tabs>
          <w:tab w:val="left" w:pos="8606" w:leader="none"/>
          <w:tab w:val="left" w:pos="9090" w:leader="none"/>
          <w:tab w:val="left" w:pos="10062" w:leader="none"/>
        </w:tabs>
        <w:jc w:val="center"/>
        <w:rPr>
          <w:sz w:val="22"/>
          <w:szCs w:val="22"/>
        </w:rPr>
      </w:pPr>
      <w:r>
        <w:rPr>
          <w:sz w:val="24"/>
          <w:sz w:val="24"/>
          <w:szCs w:val="24"/>
          <w:u w:val="single"/>
          <w:rtl w:val="true"/>
        </w:rPr>
        <w:t>وال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</w:rPr>
        <w:t>1434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55:00Z</dcterms:created>
  <dc:creator>hassan</dc:creator>
  <dc:description/>
  <dc:language>en-US</dc:language>
  <cp:lastModifiedBy>WG</cp:lastModifiedBy>
  <cp:lastPrinted>2010-12-29T11:52:00Z</cp:lastPrinted>
  <dcterms:modified xsi:type="dcterms:W3CDTF">2012-12-02T16:55:00Z</dcterms:modified>
  <cp:revision>2</cp:revision>
  <dc:subject/>
  <dc:title/>
</cp:coreProperties>
</file>