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7470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-426085</wp:posOffset>
                </wp:positionV>
                <wp:extent cx="1916430" cy="27813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طرنا بفضل الله ورحمته   16 / 1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7pt;margin-top:-33.55pt;width:150.85pt;height:2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طرنا بفضل الله ورحمته   16 / 1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طرنا بفضل الله ورحمته   16 / 1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ِب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كث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ا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ستَكثَر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َن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تَس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ي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ث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اد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َيت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زّ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ن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ه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دخ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ج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َه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خَوَاط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م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ُو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و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رِيف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ث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بسُط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س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بش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بلِ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ظ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ش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حي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قِ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س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َّف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ذَّك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ب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ج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ل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ك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َز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ب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صرِ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ه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ب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قَل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ل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بش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ُو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ر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نَ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م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طر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رز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زَ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تَب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ط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ح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ح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ُ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ح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كِ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فرَ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ُمُ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ر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ق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سَاء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د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سَام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لَؤ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ِس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ا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ص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سُ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وَا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حُ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كَا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ط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فُّ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ن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ض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شت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ِع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ن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ب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ط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بَا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َا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لاع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ب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ب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هُو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ب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َأَوَّه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ُمُو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اتِن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نَاد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ر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ت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ئِن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َ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َا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اقَن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ز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ئِق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تَذَك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د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ر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و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ي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كَار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ُه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ز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ذَ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ر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جت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ع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ص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رَاء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قَ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ر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مُقُ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َس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وَاد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َر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أَل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و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ذ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ش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حَ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فنَا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ِت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جُلُ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ت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جَا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ل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اس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ب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ِق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د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ي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عَا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َس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َ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ع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َّق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أَذكَر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س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ِثْ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َق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صح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ضَة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قي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َهَ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َدَاو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د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دِ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فَح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هو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عَّدَ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بَائِك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دَّ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ر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حَك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َنَاض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ضِّر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مد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ِعم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</w:t>
      </w:r>
      <w:r>
        <w:rPr>
          <w:b/>
          <w:b/>
          <w:bCs/>
          <w:rtl w:val="true"/>
        </w:rPr>
        <w:t>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بَت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دّ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لِ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طَ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ه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ُّق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هُّ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م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و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رُو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نف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ت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َتَقنَا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ر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ُخرِ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ر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ك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ا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ص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آي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ش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َز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م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َز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بَت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هِي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نَزَّ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بَت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ص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خ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سِ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ض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ي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رُو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بش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خرُ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غ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ب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مت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أ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ؤ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شِّ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اؤ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لُو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صرِي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ز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م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َرِّ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َقُّع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و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قَن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ط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نز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نِي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ِف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ت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لِط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اخ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د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ز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ح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هَن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ب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ُدَيب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َ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أَصب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ط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وك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طِ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كَوك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ِح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استِس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غفِ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غف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د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زِد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ر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فَقُ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غف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ّ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ُرس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در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دِدْ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و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ه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بُذ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قَا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الشُّ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أَلّ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سق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تِ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ِض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لُك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ع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فَّر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ئ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أَدخَل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ر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ك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جُ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ص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تَح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َك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ذ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ئ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زِيد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شَد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افِظ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ض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هِيَن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خَا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وَار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َاش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م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د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د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ّ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تِ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ْمُ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طَب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أَل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زُ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زِع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ك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ت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خِ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حمَ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لِح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رِّيّ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9:00Z</dcterms:created>
  <dc:creator>DELL</dc:creator>
  <dc:description/>
  <cp:keywords/>
  <dc:language>en-US</dc:language>
  <cp:lastModifiedBy>sa</cp:lastModifiedBy>
  <dcterms:modified xsi:type="dcterms:W3CDTF">2012-12-06T08:12:00Z</dcterms:modified>
  <cp:revision>12</cp:revision>
  <dc:subject/>
  <dc:title/>
</cp:coreProperties>
</file>