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ْظ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َحَاب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6/1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نِح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َّحْل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ك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ه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قَس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حُو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ّ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ّ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ل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ال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و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ك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ح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ْ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قِد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ِ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غ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ِل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55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مَائِد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ز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لِص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مَ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ن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خ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نُون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حْن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ت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لِص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سَا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لِيغ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ف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طَف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رِك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غ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س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ِفَا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ِفَا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صْحَابِ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بْت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ز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ن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ك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َدّ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قُو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صْطِ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د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ذ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ْت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ا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َفّ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ُل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ْق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ْق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ْقِي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ق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قْ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ب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ئِ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دْ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لَاص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هَار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خْتَص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ض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صَا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لِّ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ت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َّغ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كَا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ِيغ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طَ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ل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هِيّ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ص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ش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 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ص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حُجُرَات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سْ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ّ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و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ق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وَا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و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ُوهُمْ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ِمْرَانَ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َاط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ْع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عِد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-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ِمْرَانَ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ح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ّ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ث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فَتْح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َك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فَتْح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دَيْبِي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جَا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لُو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ْح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ِمْرَانَ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كِيل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ِمْرَانَ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ن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ِي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م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ُوُّ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ْ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نْفَال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ِهِمْ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ص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حَشْر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ثْ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ر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ل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ز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فَتْح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زِ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ئِز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َّوْب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لَاحِ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فْلِح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َّوْب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ز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Cs w:val="48"/>
          <w:lang w:bidi="ar-SA"/>
        </w:rPr>
        <w:t>22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أَحْزَابِ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 xml:space="preserve"> ]</w:t>
      </w:r>
      <w:r>
        <w:rPr>
          <w:rFonts w:cs="Traditional Arabic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ف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ظ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َّوْب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يِعُو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فَتْح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شَ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ك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عِد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د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ُ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ف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نَاط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ِض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َا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د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ث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يَد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ط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م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هْو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ه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عَدُون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شْ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ش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ل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عِز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مَا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جْتِم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َان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دِيَان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ت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ص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ُونَه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ب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ِي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ش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مْر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بَقَر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ت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زّ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ُك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ف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تْ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تْ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لْد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ك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ِد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ح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م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ث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زَ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ز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ل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رّ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ِي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فَتْح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ّ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ز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تَش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حَيَ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فِ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َّ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ر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ّ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لُّ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عْب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بِي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ج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حْق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ه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ْص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رِث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وْل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مَاع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لَامِذ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شْر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ي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ر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ض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ذ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م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ُوء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نَّ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رْ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ك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ه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َه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ط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ص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َ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ه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م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ع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ن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إِسْرَاء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ْبَقَرَةِ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3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َا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ح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مَالِ</w:t>
      </w:r>
      <w:r>
        <w:rPr>
          <w:rFonts w:cs="Traditional Arabic"/>
          <w:sz w:val="48"/>
          <w:szCs w:val="48"/>
          <w:rtl w:val="true"/>
          <w:lang w:bidi="ar-SA"/>
        </w:rPr>
        <w:t>"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…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حاب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/>
      </w:pPr>
      <w:r>
        <w:rPr>
          <w:rFonts w:cs="Traditional Arabic"/>
          <w:sz w:val="48"/>
          <w:szCs w:val="48"/>
          <w:lang w:bidi="ar-SA"/>
        </w:rPr>
        <w:t>16</w:t>
      </w:r>
      <w:r>
        <w:rPr>
          <w:rFonts w:cs="Traditional Arabic"/>
          <w:sz w:val="48"/>
          <w:szCs w:val="48"/>
          <w:lang w:bidi="ar-SA"/>
        </w:rPr>
        <w:t>/</w:t>
      </w:r>
      <w:r>
        <w:rPr>
          <w:rFonts w:cs="Traditional Arabic"/>
          <w:sz w:val="48"/>
          <w:szCs w:val="48"/>
          <w:lang w:bidi="ar-SA"/>
        </w:rPr>
        <w:t>1</w:t>
      </w:r>
      <w:r>
        <w:rPr>
          <w:rFonts w:cs="Traditional Arabic"/>
          <w:sz w:val="48"/>
          <w:szCs w:val="48"/>
          <w:lang w:bidi="ar-SA"/>
        </w:rPr>
        <w:t>/143</w:t>
      </w:r>
      <w:r>
        <w:rPr>
          <w:rFonts w:cs="Traditional Arabic"/>
          <w:sz w:val="48"/>
          <w:szCs w:val="48"/>
          <w:lang w:bidi="ar-SA"/>
        </w:rPr>
        <w:t>4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قس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ال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و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ق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غ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ل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م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خ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ن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يف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د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لص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لي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يف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ف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طف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رك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غ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ض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ط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ط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بْت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ز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ق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صط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ح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بي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ل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وق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ق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ق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ب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ز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ائ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لا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ها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خت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ص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بل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غ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ليغ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يرة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ط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اه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ّ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ص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و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ق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ض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و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و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اج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اط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ث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سك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د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ب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جا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ح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كِيل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ص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ز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ئِز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لِح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ب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ص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يِعُو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ُ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ف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نا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ي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م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عَدُون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ش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م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جتم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ا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ديا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ُونَه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ي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ش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ِد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ح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م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ث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زَ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َز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ل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رّ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ِي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حي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ف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وع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عب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ب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ج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حق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ه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ر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ول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ماع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لام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شر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ي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ا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وء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ن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غر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ك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غ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ه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ا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ض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ا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دن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raditional Arabic"/>
          <w:sz w:val="48"/>
          <w:szCs w:val="48"/>
          <w:rtl w:val="true"/>
          <w:lang w:bidi="ar-SA"/>
        </w:rPr>
        <w:t>"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…</w:t>
      </w:r>
    </w:p>
    <w:p>
      <w:pPr>
        <w:pStyle w:val="Normal"/>
        <w:spacing w:lineRule="auto" w:line="216"/>
        <w:jc w:val="both"/>
        <w:rPr>
          <w:rFonts w:cs="Traditional Arabic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3:00Z</dcterms:created>
  <dc:creator>hp</dc:creator>
  <dc:description/>
  <dc:language>en-US</dc:language>
  <cp:lastModifiedBy>sa</cp:lastModifiedBy>
  <dcterms:modified xsi:type="dcterms:W3CDTF">2012-11-29T14:43:00Z</dcterms:modified>
  <cp:revision>2</cp:revision>
  <dc:subject/>
  <dc:title>حُقُوقُ النَّبِيُّ - صَلَّى اللهُ عَلَيْهِ وَسَلَّمَ - عَلَيْنَا (7)</dc:title>
</cp:coreProperties>
</file>