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mc:AlternateContent>
          <mc:Choice Requires="wps">
            <w:drawing>
              <wp:anchor behindDoc="1" distT="0" distB="0" distL="71120" distR="114935" simplePos="0" locked="0" layoutInCell="0" allowOverlap="1" relativeHeight="2">
                <wp:simplePos x="0" y="0"/>
                <wp:positionH relativeFrom="column">
                  <wp:posOffset>3763645</wp:posOffset>
                </wp:positionH>
                <wp:positionV relativeFrom="paragraph">
                  <wp:posOffset>-166370</wp:posOffset>
                </wp:positionV>
                <wp:extent cx="2371090" cy="159385"/>
                <wp:effectExtent l="0" t="186055" r="53975" b="62230"/>
                <wp:wrapNone/>
                <wp:docPr id="1" name=""/>
                <a:graphic xmlns:a="http://schemas.openxmlformats.org/drawingml/2006/main">
                  <a:graphicData uri="http://schemas.microsoft.com/office/word/2010/wordprocessingShape">
                    <wps:wsp>
                      <wps:cNvSpPr txBox="1"/>
                      <wps:spPr>
                        <a:xfrm>
                          <a:off x="0" y="0"/>
                          <a:ext cx="2370960" cy="159480"/>
                        </a:xfrm>
                        <a:prstGeom prst="rect">
                          <a:avLst/>
                        </a:prstGeom>
                      </wps:spPr>
                      <wps:txbx>
                        <w:txbxContent>
                          <w:p>
                            <w:pPr>
                              <w:overflowPunct w:val="false"/>
                              <w:bidi w:val="0"/>
                              <w:jc w:val="left"/>
                              <w:rPr/>
                            </w:pPr>
                            <w:r>
                              <w:rPr>
                                <w:sz w:val="36"/>
                                <w:b w:val="false"/>
                                <w:i w:val="false"/>
                                <w:kern w:val="2"/>
                                <w:spacing w:val="1"/>
                                <w:szCs w:val="24"/>
                                <w:rFonts w:ascii="Arial Black" w:hAnsi="Arial Black" w:eastAsia="Arial Black" w:cs="Arial Black"/>
                                <w:lang w:bidi="hi-IN"/>
                              </w:rPr>
                              <w:t xml:space="preserve"> يوم من أيام الله    9 / 10 / 1434</w:t>
                            </w:r>
                          </w:p>
                          <w:p>
                            <w:pPr>
                              <w:overflowPunct w:val="false"/>
                              <w:bidi w:val="1"/>
                              <w:jc w:val="left"/>
                              <w:rPr/>
                            </w:pPr>
                            <w:r>
                              <w:rPr>
                                <w:sz w:val="36"/>
                                <w:b w:val="false"/>
                                <w:i w:val="false"/>
                                <w:kern w:val="2"/>
                                <w:spacing w:val="1"/>
                                <w:sz w:val="21"/>
                                <w:szCs w:val="24"/>
                                <w:rFonts w:ascii="Arial Black" w:hAnsi="Arial Black" w:eastAsia="Arial Black" w:cs="Arial Black"/>
                                <w:lang w:bidi="hi-IN"/>
                              </w:rPr>
                              <w:t>عبدالله بن محمد البصري</w:t>
                            </w:r>
                          </w:p>
                        </w:txbxContent>
                      </wps:txbx>
                      <wps:bodyPr wrap="none" fromWordArt="1" lIns="158760" rIns="158760" tIns="77760" bIns="777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6.35pt;margin-top:-13.1pt;width:186.65pt;height:12.5pt;mso-wrap-style:none;v-text-anchor:middle">
                <v:textbox>
                  <w:txbxContent>
                    <w:p>
                      <w:pPr>
                        <w:overflowPunct w:val="false"/>
                        <w:bidi w:val="0"/>
                        <w:jc w:val="left"/>
                        <w:rPr/>
                      </w:pPr>
                      <w:r>
                        <w:rPr>
                          <w:sz w:val="36"/>
                          <w:b w:val="false"/>
                          <w:i w:val="false"/>
                          <w:kern w:val="2"/>
                          <w:spacing w:val="1"/>
                          <w:szCs w:val="24"/>
                          <w:rFonts w:ascii="Arial Black" w:hAnsi="Arial Black" w:eastAsia="Arial Black" w:cs="Arial Black"/>
                          <w:lang w:bidi="hi-IN"/>
                        </w:rPr>
                        <w:t xml:space="preserve"> يوم من أيام الله    9 / 10 / 1434</w:t>
                      </w:r>
                    </w:p>
                    <w:p>
                      <w:pPr>
                        <w:overflowPunct w:val="false"/>
                        <w:bidi w:val="1"/>
                        <w:jc w:val="left"/>
                        <w:rPr/>
                      </w:pPr>
                      <w:r>
                        <w:rPr>
                          <w:sz w:val="36"/>
                          <w:b w:val="false"/>
                          <w:i w:val="false"/>
                          <w:kern w:val="2"/>
                          <w:spacing w:val="1"/>
                          <w:sz w:val="21"/>
                          <w:szCs w:val="24"/>
                          <w:rFonts w:ascii="Arial Black" w:hAnsi="Arial Black" w:eastAsia="Arial Black" w:cs="Arial Black"/>
                          <w:lang w:bidi="hi-IN"/>
                        </w:rPr>
                        <w:t>عبدالله بن محمد البصري</w:t>
                      </w:r>
                    </w:p>
                  </w:txbxContent>
                </v:textbox>
                <v:path textpathok="t"/>
                <v:textpath on="t" fitshape="t" string=" يوم من أيام الله    9 / 10 / 1434&#10;عبدالله بن محمد البصري" style="font-family:&quot;Arial Black&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يَا أَيُّهَا الَّذِينَ آمَنُوا اتَّقُوا اللهَ وَابتَغُوا إِلَيهِ الوَسِيلَةَ وَجَاهِدُوا في سَبِيلِهِ لَعَلَّكُم تُفلِحُونَ</w:t>
      </w:r>
      <w:r>
        <w:rPr>
          <w:b/>
          <w:b/>
          <w:bCs/>
          <w:rtl w:val="true"/>
        </w:rPr>
        <w:t xml:space="preserve"> </w:t>
      </w:r>
      <w:r>
        <w:rPr>
          <w:b/>
          <w:bCs/>
          <w:rtl w:val="true"/>
        </w:rPr>
        <w:t>"</w:t>
      </w:r>
    </w:p>
    <w:p>
      <w:pPr>
        <w:pStyle w:val="Normal"/>
        <w:bidi w:val="1"/>
        <w:ind w:left="0" w:right="0" w:hanging="0"/>
        <w:jc w:val="left"/>
        <w:rPr>
          <w:b/>
          <w:b/>
          <w:bCs/>
        </w:rPr>
      </w:pPr>
      <w:r>
        <w:rPr>
          <w:b/>
          <w:b/>
          <w:bCs/>
          <w:rtl w:val="true"/>
        </w:rPr>
        <w:t xml:space="preserve">أَيُّهَا المُسلِمُونَ ، أَصبَحَ كَثِيرٌ مِنكُمُ اليَومَ صَائِمِينَ ، فَهَنِيئًا لمن تَحَرَّى السُّنَّةَ طُولَ عُمُرِهِ ، وَيا فَوزَ مَن كَانَ طَلَبُ الأَجرِ غَايَتَهُ ، إِنَّكُم في شَهرِ اللهِ المُحَرَّمِ ، وَفي اليَومِ التَّاسِعِ مِنهُ ، وَغَدًا يَومُ عَاشُورَاءَ الَّذِي هُوَ يَومٌ مِن أَيَّامِ اللهِ ، قَالَ ـ صَلَّى اللهُ عَلَيهِ وَسَلَّمَ </w:t>
      </w:r>
      <w:r>
        <w:rPr>
          <w:b/>
          <w:bCs/>
          <w:rtl w:val="true"/>
        </w:rPr>
        <w:t xml:space="preserve">: " </w:t>
      </w:r>
      <w:r>
        <w:rPr>
          <w:b/>
          <w:b/>
          <w:bCs/>
          <w:rtl w:val="true"/>
        </w:rPr>
        <w:t xml:space="preserve">أَفضَلُ الصِّيَامِ بَعدَ رَمَضَانَ شَهرُ اللهِ المُحَرَّمُ </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 xml:space="preserve">إِنَّ عَاشُورَاءَ يَومٌ مِن أَيَّامِ اللهِ ، فَمَن شَاءَ صَامَهُ وَمَن شَاءَ تَرَكَهُ </w:t>
      </w:r>
      <w:r>
        <w:rPr>
          <w:b/>
          <w:bCs/>
          <w:rtl w:val="true"/>
        </w:rPr>
        <w:t xml:space="preserve">" </w:t>
      </w:r>
      <w:r>
        <w:rPr>
          <w:b/>
          <w:b/>
          <w:bCs/>
          <w:rtl w:val="true"/>
        </w:rPr>
        <w:t xml:space="preserve">رَوَاهُمَا مُسلِمٌ وَغَيرُهُ </w:t>
      </w:r>
      <w:r>
        <w:rPr>
          <w:b/>
          <w:bCs/>
          <w:rtl w:val="true"/>
        </w:rPr>
        <w:t xml:space="preserve">. </w:t>
      </w:r>
      <w:r>
        <w:rPr>
          <w:b/>
          <w:b/>
          <w:bCs/>
          <w:rtl w:val="true"/>
        </w:rPr>
        <w:t xml:space="preserve">وَعَنِ ابنِ عَبَّاسٍ ـ رَضِيَ اللهُ عَنهُمَا ـ أَنَّ رَسُولَ اللهِ ـ صَلَّى اللهُ عَلَيهِ وَسَلَّمَ ـ صَامَ يَومَ عَاشُورَاءَ أَو أَمَرَ بِصِيَامِهِ </w:t>
      </w:r>
      <w:r>
        <w:rPr>
          <w:b/>
          <w:bCs/>
          <w:rtl w:val="true"/>
        </w:rPr>
        <w:t xml:space="preserve">. </w:t>
      </w:r>
      <w:r>
        <w:rPr>
          <w:b/>
          <w:b/>
          <w:bCs/>
          <w:rtl w:val="true"/>
        </w:rPr>
        <w:t xml:space="preserve">رَوَاهُ البُخَارِيُّ وَمُسلِمٌ </w:t>
      </w:r>
      <w:r>
        <w:rPr>
          <w:b/>
          <w:bCs/>
          <w:rtl w:val="true"/>
        </w:rPr>
        <w:t xml:space="preserve">. </w:t>
      </w:r>
      <w:r>
        <w:rPr>
          <w:b/>
          <w:b/>
          <w:bCs/>
          <w:rtl w:val="true"/>
        </w:rPr>
        <w:t xml:space="preserve">وَعَنهُ ـ رَضِيَ اللهُ عَنهُ ـ قَالَ </w:t>
      </w:r>
      <w:r>
        <w:rPr>
          <w:b/>
          <w:bCs/>
          <w:rtl w:val="true"/>
        </w:rPr>
        <w:t xml:space="preserve">: </w:t>
      </w:r>
      <w:r>
        <w:rPr>
          <w:b/>
          <w:b/>
          <w:bCs/>
          <w:rtl w:val="true"/>
        </w:rPr>
        <w:t xml:space="preserve">حِينَ صَامَ رَسُولُ اللهِ ـ صَلَّى اللهُ عَلَيهِ وَسَلَّمَ ـ يَومَ عَاشُورَاءَ وَأَمَرَ بِصِيَامِهِ ، قَالُوا </w:t>
      </w:r>
      <w:r>
        <w:rPr>
          <w:b/>
          <w:bCs/>
          <w:rtl w:val="true"/>
        </w:rPr>
        <w:t xml:space="preserve">: </w:t>
      </w:r>
      <w:r>
        <w:rPr>
          <w:b/>
          <w:b/>
          <w:bCs/>
          <w:rtl w:val="true"/>
        </w:rPr>
        <w:t xml:space="preserve">يَا رَسُولَ اللهِ ، إِنَّهُ يَومٌ يُعَظِّمُهُ اليَهُودُ وَالنَّصَارَى </w:t>
      </w:r>
      <w:r>
        <w:rPr>
          <w:b/>
          <w:bCs/>
          <w:rtl w:val="true"/>
        </w:rPr>
        <w:t xml:space="preserve">. </w:t>
      </w:r>
      <w:r>
        <w:rPr>
          <w:b/>
          <w:b/>
          <w:bCs/>
          <w:rtl w:val="true"/>
        </w:rPr>
        <w:t xml:space="preserve">فَقَالَ رَسُولُ اللهِ ـ صَلَّى اللهُ عَلَيهِ وَسَلَّمَ </w:t>
      </w:r>
      <w:r>
        <w:rPr>
          <w:b/>
          <w:bCs/>
          <w:rtl w:val="true"/>
        </w:rPr>
        <w:t xml:space="preserve">: " </w:t>
      </w:r>
      <w:r>
        <w:rPr>
          <w:b/>
          <w:b/>
          <w:bCs/>
          <w:rtl w:val="true"/>
        </w:rPr>
        <w:t xml:space="preserve">لَئِن بَقِيتُ إِلى قَابِلٍ لأَصُومَنَّ التَّاسِعَ </w:t>
      </w:r>
      <w:r>
        <w:rPr>
          <w:b/>
          <w:bCs/>
          <w:rtl w:val="true"/>
        </w:rPr>
        <w:t xml:space="preserve">" </w:t>
      </w:r>
      <w:r>
        <w:rPr>
          <w:b/>
          <w:b/>
          <w:bCs/>
          <w:rtl w:val="true"/>
        </w:rPr>
        <w:t>رَوَاهُ مُسلِمٌ</w:t>
      </w:r>
      <w:r>
        <w:rPr>
          <w:b/>
          <w:b/>
          <w:bCs/>
          <w:rtl w:val="true"/>
        </w:rPr>
        <w:t xml:space="preserve"> </w:t>
      </w:r>
      <w:r>
        <w:rPr>
          <w:b/>
          <w:bCs/>
          <w:rtl w:val="true"/>
        </w:rPr>
        <w:t>.</w:t>
      </w:r>
    </w:p>
    <w:p>
      <w:pPr>
        <w:pStyle w:val="Normal"/>
        <w:bidi w:val="1"/>
        <w:ind w:left="0" w:right="0" w:hanging="0"/>
        <w:jc w:val="left"/>
        <w:rPr>
          <w:b/>
          <w:b/>
          <w:bCs/>
        </w:rPr>
      </w:pPr>
      <w:r>
        <w:rPr>
          <w:b/>
          <w:b/>
          <w:bCs/>
          <w:rtl w:val="true"/>
        </w:rPr>
        <w:t xml:space="preserve">أَيُّهَا المُسلِمُونَ ، لَقَد كَانَ صِيَامُ رَسُولِ اللهِ ـ عَلَيهِ الصَّلاةُ وَالسَّلامُ ـ لِيَومِ عَاشُورَاءَ وَصِيَامُ الأُمَّةِ مِن بَعدِهِ ، فَرَحًا بِنَصرِ اللهِ ـ عَزَّ وَجَلَّ ـ لِعِبَادِهِ المُؤمِنِينَ ، وَشُكرًا للهِ إِذْ نَصَرَ فِيهِ مُوسَى وَقُومَهُ عَلَى فِرعَونَ وَقَومِهِ ، فعَنِ ابنِ عَبَّاسٍ ـ رَضِيَ اللهُ عَنهُمَا ـ قَالَ </w:t>
      </w:r>
      <w:r>
        <w:rPr>
          <w:b/>
          <w:bCs/>
          <w:rtl w:val="true"/>
        </w:rPr>
        <w:t xml:space="preserve">: </w:t>
      </w:r>
      <w:r>
        <w:rPr>
          <w:b/>
          <w:b/>
          <w:bCs/>
          <w:rtl w:val="true"/>
        </w:rPr>
        <w:t xml:space="preserve">قَدِمَ النَّبيُّ ـ صَلَّى اللهُ عَلَيهِ وَسَلَّمَ ـ المَدِينَةَ فَرَأَى اليَهُودَ تَصُومُ يَومَ عَاشُورَاءَ ، فَقَالَ </w:t>
      </w:r>
      <w:r>
        <w:rPr>
          <w:b/>
          <w:bCs/>
          <w:rtl w:val="true"/>
        </w:rPr>
        <w:t xml:space="preserve">: " </w:t>
      </w:r>
      <w:r>
        <w:rPr>
          <w:b/>
          <w:b/>
          <w:bCs/>
          <w:rtl w:val="true"/>
        </w:rPr>
        <w:t xml:space="preserve">مَا هَذَا ؟ </w:t>
      </w:r>
      <w:r>
        <w:rPr>
          <w:b/>
          <w:bCs/>
          <w:rtl w:val="true"/>
        </w:rPr>
        <w:t xml:space="preserve">" </w:t>
      </w:r>
      <w:r>
        <w:rPr>
          <w:b/>
          <w:b/>
          <w:bCs/>
          <w:rtl w:val="true"/>
        </w:rPr>
        <w:t xml:space="preserve">قَالُوا </w:t>
      </w:r>
      <w:r>
        <w:rPr>
          <w:b/>
          <w:bCs/>
          <w:rtl w:val="true"/>
        </w:rPr>
        <w:t xml:space="preserve">: </w:t>
      </w:r>
      <w:r>
        <w:rPr>
          <w:b/>
          <w:b/>
          <w:bCs/>
          <w:rtl w:val="true"/>
        </w:rPr>
        <w:t xml:space="preserve">هَذَا يَومٌ صَالحٌ ، هَذَا يَومٌ نَجَّى اللهُ بَني إِسرَائِيلَ مِن عَدُوِّهِم ، فَصَامَهُ مُوسَى </w:t>
      </w:r>
      <w:r>
        <w:rPr>
          <w:b/>
          <w:bCs/>
          <w:rtl w:val="true"/>
        </w:rPr>
        <w:t xml:space="preserve">. </w:t>
      </w:r>
      <w:r>
        <w:rPr>
          <w:b/>
          <w:b/>
          <w:bCs/>
          <w:rtl w:val="true"/>
        </w:rPr>
        <w:t xml:space="preserve">قَالَ </w:t>
      </w:r>
      <w:r>
        <w:rPr>
          <w:b/>
          <w:bCs/>
          <w:rtl w:val="true"/>
        </w:rPr>
        <w:t xml:space="preserve">: " </w:t>
      </w:r>
      <w:r>
        <w:rPr>
          <w:b/>
          <w:b/>
          <w:bCs/>
          <w:rtl w:val="true"/>
        </w:rPr>
        <w:t xml:space="preserve">فَأَنَا أَحَقُّ بِمُوسَى مِنكُم ، فَصَامَهُ وَأَمَرَ بِصِيَامِهِ </w:t>
      </w:r>
      <w:r>
        <w:rPr>
          <w:b/>
          <w:bCs/>
          <w:rtl w:val="true"/>
        </w:rPr>
        <w:t xml:space="preserve">" </w:t>
      </w:r>
      <w:r>
        <w:rPr>
          <w:b/>
          <w:b/>
          <w:bCs/>
          <w:rtl w:val="true"/>
        </w:rPr>
        <w:t xml:space="preserve">رَوَاهُ البُخَارِيُّ وَمُسلِمٌ </w:t>
      </w:r>
      <w:r>
        <w:rPr>
          <w:b/>
          <w:bCs/>
          <w:rtl w:val="true"/>
        </w:rPr>
        <w:t xml:space="preserve">. </w:t>
      </w:r>
      <w:r>
        <w:rPr>
          <w:b/>
          <w:b/>
          <w:bCs/>
          <w:rtl w:val="true"/>
        </w:rPr>
        <w:t xml:space="preserve">وَهَكَذَا ـ إِخوَةَ الإِسلامِ ـ فَإِنَّ المُؤمِنِينَ دَائِمًا يَفرَحُونَ بِنَصرِ اللهِ ـ عَزَّ وَجَلَّ ـ وَيُسَرُّونَ بِهِ ، غَيرَ أَنَّ ثَمَّةَ فَرقًا بَينَ فَرَحِ المُؤمِنِينَ وَغَيرِهِم ، إِذْ إِنَّهُم يَجعَلُونَ فَرَحَهُم شُكرًا للهِ ، وَإِقبَالاً عَلَيهِ بِطَاعَتِهِ وَتَقَرُّبًا إِلَيهِ بما يُرضِيهِ ، وَأَمَّا غَيرُهُم مِنَ المَخذُولِينَ ، فَإِنَّ فَرَحَهُم يَكُونُ أَشَرًا وَبَطَرًا وَإِدبَارًا ، وَتَبدِيدًا لِلنِّعَمِ وَنِسيَانًا لِلمُنعِمِ المُتَفَضِّلِ ، وَقَد قَالَ ـ سُبحَانَهُ ـ </w:t>
      </w:r>
      <w:r>
        <w:rPr>
          <w:b/>
          <w:bCs/>
          <w:rtl w:val="true"/>
        </w:rPr>
        <w:t xml:space="preserve">: </w:t>
      </w:r>
      <w:r>
        <w:rPr>
          <w:b/>
          <w:b/>
          <w:bCs/>
          <w:rtl w:val="true"/>
        </w:rPr>
        <w:t xml:space="preserve">اِعمَلُوا آلَ دَاوُدَ شُكرًا وَقَلِيلٌ مِن عِبَادِيَ الشَّكُورُ </w:t>
      </w:r>
      <w:r>
        <w:rPr>
          <w:b/>
          <w:bCs/>
          <w:rtl w:val="true"/>
        </w:rPr>
        <w:t xml:space="preserve">" </w:t>
      </w:r>
      <w:r>
        <w:rPr>
          <w:b/>
          <w:b/>
          <w:bCs/>
          <w:rtl w:val="true"/>
        </w:rPr>
        <w:t xml:space="preserve">ثم إِنَّ صِيَامَ عَاشُورَاءَ لَيُبَيِّنُ أَنَّ المُؤمِنِينَ إِخوَةٌ في الدِّينِ وَإِن تَبَاعَدَت دِيَارُهُم أَوِ اختَلَفَت أَزمَانُهُم ، أَو تَعَدَّدَت أَجنَاسُهُم وَأَعرَاقُهُم ، وَذَلِكَ أَنَّ الدِّينَ الحَقَّ وَتَوحِيدَ اللهِ بِالعِبَادَةِ وَاحِدٌ وَإِنِ اختَلَفَتِ الشَّرَائِعُ وَتَنَوَّعَت مِن أُمَّةٍ لأُخرَى ، قَالَ ـ صَلَّى اللهُ عَلَيهِ وَسَلَّمَ ـ </w:t>
      </w:r>
      <w:r>
        <w:rPr>
          <w:b/>
          <w:bCs/>
          <w:rtl w:val="true"/>
        </w:rPr>
        <w:t xml:space="preserve">: " </w:t>
      </w:r>
      <w:r>
        <w:rPr>
          <w:b/>
          <w:b/>
          <w:bCs/>
          <w:rtl w:val="true"/>
        </w:rPr>
        <w:t xml:space="preserve">الأَنبِيَاءُ أَولادُ عَلاَّتٍ ، أُمَّهَاتُهُم شَتَّى وَدِينُهُم وَاحِدٌ </w:t>
      </w:r>
      <w:r>
        <w:rPr>
          <w:b/>
          <w:bCs/>
          <w:rtl w:val="true"/>
        </w:rPr>
        <w:t xml:space="preserve">" </w:t>
      </w:r>
      <w:r>
        <w:rPr>
          <w:b/>
          <w:b/>
          <w:bCs/>
          <w:rtl w:val="true"/>
        </w:rPr>
        <w:t xml:space="preserve">مُتَّفَقٌ عَلَيهِ </w:t>
      </w:r>
      <w:r>
        <w:rPr>
          <w:b/>
          <w:bCs/>
          <w:rtl w:val="true"/>
        </w:rPr>
        <w:t xml:space="preserve">. </w:t>
      </w:r>
      <w:r>
        <w:rPr>
          <w:b/>
          <w:b/>
          <w:bCs/>
          <w:rtl w:val="true"/>
        </w:rPr>
        <w:t xml:space="preserve">وَمَعَ هَذَا فَإِنَّ صِيَامَ اليَومِ التَّاسِعِ مَعَ العَاشِرِ مُخَالَفَةً لِليَهُودِ وَالنَّصَارَى ، يُبَيِّنُ أَنَّ هَؤُلاءِ الكِتَابِيِّينَ لم يَبقَوا عَلَى دِينِهِم وَإِن كَانُوا قَدِ احتَفَظُوا مِنهُ بِبَقَايَا ، وَلَو فُرِضَ أَنَّهُم بَقُوا عَلَيهِ فَإِنَّ مُخَالَفَتَهُم دِينٌ يُدَانُ اللهُ بِهِ ، لأَنَّ دِينَ الإِسلامِ هُوَ الدِّينُ الحَقُّ الكَامِلُ ، الَّذِي نَسَخَ اللهُ بِهِ مَا قَبلَهُ مِن شَرَائِعَ وَلا يَقبَلُ مِن أَحَدٍ دِينًا سِوَاهُ ، قَالَ ـ سُبحَانَهُ ـ </w:t>
      </w:r>
      <w:r>
        <w:rPr>
          <w:b/>
          <w:bCs/>
          <w:rtl w:val="true"/>
        </w:rPr>
        <w:t xml:space="preserve">: " </w:t>
      </w:r>
      <w:r>
        <w:rPr>
          <w:b/>
          <w:b/>
          <w:bCs/>
          <w:rtl w:val="true"/>
        </w:rPr>
        <w:t xml:space="preserve">وَمَن يَبتَغِ غَيرَ الإِسلامِ دِينًا فَلَن يُقبَلَ مِنهُ وَهُوَ في الآخِرَةِ مِنَ الخَاسِرِينَ </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 xml:space="preserve">وَالَّذِي نَفسُ محمدٍ بِيَدِهِ لا يَسمَعُ بي أَحَدٌ مِن هَذِهِ الأُمَّةِ لا يَهُودِيٌّ وَلا نَصرَانيٌّ ثم يَمُوتَ وَلم يُؤمِنْ بِالَّذِي أُرسِلتُ بِهِ إِلاَّ كَانَ مِن أَصحَابِ النَّارِ </w:t>
      </w:r>
      <w:r>
        <w:rPr>
          <w:b/>
          <w:bCs/>
          <w:rtl w:val="true"/>
        </w:rPr>
        <w:t xml:space="preserve">" </w:t>
      </w:r>
      <w:r>
        <w:rPr>
          <w:b/>
          <w:b/>
          <w:bCs/>
          <w:rtl w:val="true"/>
        </w:rPr>
        <w:t xml:space="preserve">رَوَاهُ مُسلِمٌ وَغَيرُهُ </w:t>
      </w:r>
      <w:r>
        <w:rPr>
          <w:b/>
          <w:bCs/>
          <w:rtl w:val="true"/>
        </w:rPr>
        <w:t xml:space="preserve">. </w:t>
      </w:r>
      <w:r>
        <w:rPr>
          <w:b/>
          <w:b/>
          <w:bCs/>
          <w:rtl w:val="true"/>
        </w:rPr>
        <w:t xml:space="preserve">وَأَمرٌ آخَرُ في عَزمِهِ ـ عَلَيهِ الصَّلاةُ وَالسَّلامُ ـ عَلَى صِيَامِ اليَومِ التَّاسِعِ مَعَ العَاشِرِ ، ذَلِكُم هُوَ الاحتِيَاطُ لِيَومِ عَاشُورَاءَ ، فَقَد أَخرَجَ الطَّبرَانيُّ وَصَحَّحَهُ الأَلبَانيُّ أَنَّهُ ـ عَلَيهِ الصَّلاةُ وَالسَّلامُ ـ قَالَ </w:t>
      </w:r>
      <w:r>
        <w:rPr>
          <w:b/>
          <w:bCs/>
          <w:rtl w:val="true"/>
        </w:rPr>
        <w:t xml:space="preserve">: " </w:t>
      </w:r>
      <w:r>
        <w:rPr>
          <w:b/>
          <w:b/>
          <w:bCs/>
          <w:rtl w:val="true"/>
        </w:rPr>
        <w:t>إِنْ عِشتُ إِنْ شَاءَ اللهُ إِلى قَابِلٍ صُمتُ التَّاسِعَ مَخَافَةَ أَن يَفُوتَني يَومُ عَاشُورَاءَ</w:t>
      </w:r>
      <w:r>
        <w:rPr>
          <w:b/>
          <w:b/>
          <w:bCs/>
          <w:rtl w:val="true"/>
        </w:rPr>
        <w:t xml:space="preserve">  </w:t>
      </w:r>
      <w:r>
        <w:rPr>
          <w:b/>
          <w:bCs/>
          <w:rtl w:val="true"/>
        </w:rPr>
        <w:t>"</w:t>
      </w:r>
    </w:p>
    <w:p>
      <w:pPr>
        <w:pStyle w:val="Normal"/>
        <w:bidi w:val="1"/>
        <w:ind w:left="0" w:right="0" w:hanging="0"/>
        <w:jc w:val="left"/>
        <w:rPr>
          <w:b/>
          <w:b/>
          <w:bCs/>
        </w:rPr>
      </w:pPr>
      <w:r>
        <w:rPr>
          <w:b/>
          <w:b/>
          <w:bCs/>
          <w:rtl w:val="true"/>
        </w:rPr>
        <w:t xml:space="preserve">أَيُّهَا المُسلِمُونَ ، إِنَّ الصِّرَاعَ بَينَ الحَقِ وَالبَاطِلِ وَبَينَ أَولِيَاءِ الرَّحمَنِ وَأَولِيَاءِ الشَّيطَانِ قَدِيمٌ قِدَمَ البَشَرِيَّةِ ، اِبتَدَأَهُ الشَّيطَانُ مَعَ أَبِينَا آدَمَ ـ عَلَيهِ السَّلامُ ـ وَمَا زَالَ وَلَن يَزَالَ مُحتَدِمًا إِلى قِيَامِ السَّاعَةِ ، وَهَذِهِ سُنَّةُ اللهِ في خَلقِهِ ، قَالَ ـ عَزَّ وَجَلَّ ـ </w:t>
      </w:r>
      <w:r>
        <w:rPr>
          <w:b/>
          <w:bCs/>
          <w:rtl w:val="true"/>
        </w:rPr>
        <w:t xml:space="preserve">: " </w:t>
      </w:r>
      <w:r>
        <w:rPr>
          <w:b/>
          <w:b/>
          <w:bCs/>
          <w:rtl w:val="true"/>
        </w:rPr>
        <w:t xml:space="preserve">الَّذِينَ آمَنُوا يُقَاتِلُونَ في سَبِيلِ اللهِ وَالَّذِينَ كَفَرُوا يُقَاتِلُونَ في سَبِيلِ الطَّاغُوتِ فَقَاتِلُوا أَولِيَاءَ الشَّيطَانِ إِنَّ كَيدَ الشَّيطَانِ كَانَ ضَعِيفًا </w:t>
      </w:r>
      <w:r>
        <w:rPr>
          <w:b/>
          <w:bCs/>
          <w:rtl w:val="true"/>
        </w:rPr>
        <w:t xml:space="preserve">" </w:t>
      </w:r>
      <w:r>
        <w:rPr>
          <w:b/>
          <w:b/>
          <w:bCs/>
          <w:rtl w:val="true"/>
        </w:rPr>
        <w:t xml:space="preserve">وَقَالَ ـ تَعَالى ـ </w:t>
      </w:r>
      <w:r>
        <w:rPr>
          <w:b/>
          <w:bCs/>
          <w:rtl w:val="true"/>
        </w:rPr>
        <w:t xml:space="preserve">: " </w:t>
      </w:r>
      <w:r>
        <w:rPr>
          <w:b/>
          <w:b/>
          <w:bCs/>
          <w:rtl w:val="true"/>
        </w:rPr>
        <w:t xml:space="preserve">ذَلِكَ وَلَو يَشَاءُ اللهُ لانتَصَرَ مِنهُم وَلَكِنْ لِيَبلُوَ بَعضَكُم بِبَعضٍ </w:t>
      </w:r>
      <w:r>
        <w:rPr>
          <w:b/>
          <w:bCs/>
          <w:rtl w:val="true"/>
        </w:rPr>
        <w:t xml:space="preserve">" </w:t>
      </w:r>
      <w:r>
        <w:rPr>
          <w:b/>
          <w:b/>
          <w:bCs/>
          <w:rtl w:val="true"/>
        </w:rPr>
        <w:t xml:space="preserve">فَهُوَ ـ تَعَالى ـ قَادِرٌ عَلَى أَن يُهلِكَ الظَّالِمِينَ في لَحظَةٍ وَيَأخُذَهُم عَلَى حِينِ غَفلَةٍ ، وَلَكِنَّهُ ـ تَعَالى ـ وَلِحِكَمٍ عَظِيمَةٍ ، ابتَلَى بِهِم عِبَادَهُ المُؤمِنِينَ لِيَكشِفَ مَعَادِنَهُم وَيَمتَحِنَ صِدقَهُم ، وَيُظهِرَ صَبرَهُم وَجِهَادَهُم وَبَذلَهُم ، فَيَتَمَيَّزَ المُؤمِنُ الصَّادِقُ مِنَ الدَّعِيِّ المُنَافِقِ </w:t>
      </w:r>
      <w:r>
        <w:rPr>
          <w:b/>
          <w:bCs/>
          <w:rtl w:val="true"/>
        </w:rPr>
        <w:t xml:space="preserve">, </w:t>
      </w:r>
      <w:r>
        <w:rPr>
          <w:b/>
          <w:b/>
          <w:bCs/>
          <w:rtl w:val="true"/>
        </w:rPr>
        <w:t xml:space="preserve">وَيَتَبَيَّنَ المُجَاهِدُ العَامِلُ مِنَ القَاعِدِ الخَامِلِ ، وَإِنَّ اللهَ الَّذِي نَصَرَ مُوسَى وَقُومَهُ عَلَى فِرعَونَ وَقَومِهِ في يَومِ عَاشُورَاءَ ، لَهُ ـ عَزَّ وَجَلَّ ـ أَيَّامٌ عَظِيمَةٌ ، يَنصُرُ فِيهَا عِبَادَهُ وَيُظهِرُ دِينَهُ وَيُعلِي كَلِمَتَهُ ، وَهُوَ ـ سُبحَانَهُ ـ قَادِرٌ عَلَى نَصرِ المُؤمِنِينَ في كُلِّ زَمَانٍ وَمَكَانٍ ، مَتى مَا حَقَّقُوا شُرُوطَ النَّصرِ وَسَلَكُوا طُرُقَهُ الصَّحِيحَةَ ، وَجَاؤُوا بِمُوجِبَاتِ التَّمكِينِ وَانتَفَت عَنهُم مَوَانِعُهُ ، وَمِن رَحمَتِهِ ـ تَعَالى ـ بِعِبَادِهِ أَن بَيَّنَ لَهُم ذَلِكَ في كِتَابِهِ الكَرِيمِ بِجَلاءٍ وَوُضُوحٍ ، لِيَكُونُوا عَلَى بَيِّنَةٍ مِنهُ فَيَهتَدُوا وَلا يَضِلُّوا ، وَلِئَلاَّ تَنقَطِعَ بِهِمُ السُّبُلُ أَو يَيأَسُوا ، قَالَ ـ تَعَالى ـ </w:t>
      </w:r>
      <w:r>
        <w:rPr>
          <w:b/>
          <w:bCs/>
          <w:rtl w:val="true"/>
        </w:rPr>
        <w:t xml:space="preserve">: " </w:t>
      </w:r>
      <w:r>
        <w:rPr>
          <w:b/>
          <w:b/>
          <w:bCs/>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rPr>
        <w:t xml:space="preserve">" </w:t>
      </w:r>
      <w:r>
        <w:rPr>
          <w:b/>
          <w:b/>
          <w:bCs/>
          <w:rtl w:val="true"/>
        </w:rPr>
        <w:t xml:space="preserve">وَقَالَ ـ تَعَالى ـ </w:t>
      </w:r>
      <w:r>
        <w:rPr>
          <w:b/>
          <w:bCs/>
          <w:rtl w:val="true"/>
        </w:rPr>
        <w:t xml:space="preserve">: " </w:t>
      </w:r>
      <w:r>
        <w:rPr>
          <w:b/>
          <w:b/>
          <w:bCs/>
          <w:rtl w:val="true"/>
        </w:rPr>
        <w:t xml:space="preserve">وَلَيَنصُرَنَّ اللهُ مَن يَنصُرُهُ إِنَّ اللهَ لَقَوِيٌّ عَزِيزٌ </w:t>
      </w:r>
      <w:r>
        <w:rPr>
          <w:b/>
          <w:bCs/>
          <w:rtl w:val="true"/>
        </w:rPr>
        <w:t xml:space="preserve">. </w:t>
      </w:r>
      <w:r>
        <w:rPr>
          <w:b/>
          <w:b/>
          <w:bCs/>
          <w:rtl w:val="true"/>
        </w:rPr>
        <w:t xml:space="preserve">الَّذِينَ إِنْ مَكَّنَّاهُم في الأَرضِ أَقَامُوا الصَّلاةَ وَآتَوُا الزَّكَاةَ وَأَمَرُوا بِالمَعرُوفِ وَنَهَوا عَنِ المُنكَرِ وَللهِ عَاقِبَةُ الأُمُورِ </w:t>
      </w:r>
      <w:r>
        <w:rPr>
          <w:b/>
          <w:bCs/>
          <w:rtl w:val="true"/>
        </w:rPr>
        <w:t xml:space="preserve">" </w:t>
      </w:r>
      <w:r>
        <w:rPr>
          <w:b/>
          <w:b/>
          <w:bCs/>
          <w:rtl w:val="true"/>
        </w:rPr>
        <w:t xml:space="preserve">فَالإِيمَانُ الصَّادِقُ الَّذِي يَتلُوهُ عَملٌ صَالِحٌ ، وَيُخلَصُ فِيهِ التَّوَجُّهُ إِلى اللهِ وَتُحَقَّقُ لَهُ العُبُودِيَّةُ ، وَيُتَخَلَّصُ مِنَ الشِّركِ وَيُتَبَرَّأُ مِنهُ وَمِن أَهلِهِ ، وَإِقَامَةُ الصَّلاةِ وَإِيتَاءُ الزَّكَاةِ وَطَاعَةُ الرَّسُولِ ، وَالأَمرُ بِالمَعرُوفِ وَالنَّهيِ عَنِ المُنكَرِ ، كُلُّ ذَلِكَ مِن أَسبَابِ النَّصرِ وَالتَّمكِينِ ، بِشَرطِ إِعدَادِ مَا يُستَطَاعُ مِنَ القُوَّةِ وَالحَذرِ مِنَ التَّنَازُعِ وَالفُرقَةِ ، قَالَ ـ تَعَالى ـ </w:t>
      </w:r>
      <w:r>
        <w:rPr>
          <w:b/>
          <w:bCs/>
          <w:rtl w:val="true"/>
        </w:rPr>
        <w:t xml:space="preserve">: " </w:t>
      </w:r>
      <w:r>
        <w:rPr>
          <w:b/>
          <w:b/>
          <w:bCs/>
          <w:rtl w:val="true"/>
        </w:rPr>
        <w:t xml:space="preserve">وَأَعِدُّوا لَهُم مَا استَطَعتُم مِن قُوَّةٍ وَمِن رِبَاطِ الخَيلِ تُرهِبُونَ بِهِ عَدُوَّ اللهِ وَعَدُوَّكُم </w:t>
      </w:r>
      <w:r>
        <w:rPr>
          <w:b/>
          <w:bCs/>
          <w:rtl w:val="true"/>
        </w:rPr>
        <w:t xml:space="preserve">" </w:t>
      </w:r>
      <w:r>
        <w:rPr>
          <w:b/>
          <w:b/>
          <w:bCs/>
          <w:rtl w:val="true"/>
        </w:rPr>
        <w:t xml:space="preserve">وَقَالَ ـ سُبحَانَهُ ـ </w:t>
      </w:r>
      <w:r>
        <w:rPr>
          <w:b/>
          <w:bCs/>
          <w:rtl w:val="true"/>
        </w:rPr>
        <w:t xml:space="preserve">: " </w:t>
      </w:r>
      <w:r>
        <w:rPr>
          <w:b/>
          <w:b/>
          <w:bCs/>
          <w:rtl w:val="true"/>
        </w:rPr>
        <w:t xml:space="preserve">وَاعتَصِمُوا بِحَبلِ اللهِ جَمِيعًا وَلا تَفَرَّقُوا </w:t>
      </w:r>
      <w:r>
        <w:rPr>
          <w:b/>
          <w:bCs/>
          <w:rtl w:val="true"/>
        </w:rPr>
        <w:t xml:space="preserve">" </w:t>
      </w:r>
      <w:r>
        <w:rPr>
          <w:b/>
          <w:b/>
          <w:bCs/>
          <w:rtl w:val="true"/>
        </w:rPr>
        <w:t xml:space="preserve">وَقَالَ ـ جَلَّ وَعَلا ـ </w:t>
      </w:r>
      <w:r>
        <w:rPr>
          <w:b/>
          <w:bCs/>
          <w:rtl w:val="true"/>
        </w:rPr>
        <w:t xml:space="preserve">: " </w:t>
      </w:r>
      <w:r>
        <w:rPr>
          <w:b/>
          <w:b/>
          <w:bCs/>
          <w:rtl w:val="true"/>
        </w:rPr>
        <w:t xml:space="preserve">وَأَطِيعُوا اللهَ وَرَسُولَهُ وَلَا تَنَازَعُوا فَتَفشَلُوا وَتَذهَبَ رِيحُكُم وَاصبِرُوا إِنَّ اللهَ مَعَ الصَّابِرِينَ </w:t>
      </w:r>
      <w:r>
        <w:rPr>
          <w:b/>
          <w:bCs/>
          <w:rtl w:val="true"/>
        </w:rPr>
        <w:t xml:space="preserve">" </w:t>
      </w:r>
      <w:r>
        <w:rPr>
          <w:b/>
          <w:b/>
          <w:bCs/>
          <w:rtl w:val="true"/>
        </w:rPr>
        <w:t xml:space="preserve">وَإِنَّ مَا رَأَينَاهُ في الأَيَّامِ المَاضِيَةِ مِن عَمَلِيَّاتٍ فِدَائِيَّةٍ وَضَرَبَاتٍ مُوجِعَةٍ لِلعَدُوِّ ، نَفَّذَهَا إِخوَانُنَا في الأَرضِ المُبَارَكَةِ في الشَّامِ ، سَوَاءٌ في غَزَّةَ ضِدَّ اليَهُودِ المُغتَصِبِينَ ، أَو في سُورِيَّةَ ضِدَّ النُّصَيرِيَّةِ البَاطِنِيَّةِ الحَاقِدَةِ ، إِنَّهَا لِمَمَّا يَشفِي صُدُورَ المُؤمِنِينَ وَيُذهِبُ غَيظَ قُلُوبِهِم ، وَيَبعَثُ في نُفُوسِهِمُ الأَملَ وَحُسنَ الظَّنِّ ، خَاصَّةً وَقَد أَجبَرَتِ اليَهُودَ عَلَى الخُضُوعِ وَالرِّضَا بِالهُدنَةِ وَإِيقَافِ إِطلاقِ النَّارِ ، وَجَعَلَتِ النُّصَيرِيَّةَ في مَوقِفِ الخَائِفِينَ المُستَنجِدِينَ ، فَنَسأَلُ اللهَ بِعِزَّتِهِ وَقُوَّتِهِ وَجَبَرُوتِهِ أَن يُقِرَّ أَعيُنَنَا بِنَصرِ المُسلِمِينَ وَتَطهِيرِ مَسرَى رَسُولِ اللهِ وَأَرضِ النُّبُوَّاتِ وَالمَحشَرِ مِن رِجسِ اليَهُودِ وَالبَاطِنِيَّةِ ، إِنَّهُ قَوِيٌّ شَدِيدُ العِقَابِ </w:t>
      </w:r>
      <w:r>
        <w:rPr>
          <w:b/>
          <w:bCs/>
          <w:rtl w:val="true"/>
        </w:rPr>
        <w:t xml:space="preserve">" </w:t>
      </w:r>
      <w:r>
        <w:rPr>
          <w:b/>
          <w:b/>
          <w:bCs/>
          <w:rtl w:val="true"/>
        </w:rPr>
        <w:t xml:space="preserve">إِنَّ الَّذِينَ يُحَادُّونَ اللهَ وَرَسُولَهُ أُولَئِكَ في الأَذَلِّينَ </w:t>
      </w:r>
      <w:r>
        <w:rPr>
          <w:b/>
          <w:bCs/>
          <w:rtl w:val="true"/>
        </w:rPr>
        <w:t xml:space="preserve">. </w:t>
      </w:r>
      <w:r>
        <w:rPr>
          <w:b/>
          <w:b/>
          <w:bCs/>
          <w:rtl w:val="true"/>
        </w:rPr>
        <w:t>كَتَبَ اللهُ لَأَغلِبَنَّ أَنَا وَرُسُلِي إِنَّ اللهَ قَوِيٌّ عَزِيزٌ</w:t>
      </w:r>
      <w:r>
        <w:rPr>
          <w:b/>
          <w:b/>
          <w:bCs/>
          <w:rtl w:val="true"/>
        </w:rPr>
        <w:t xml:space="preserve">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أَمَّا بَعدُ ، فَاتَّقوا اللهَ ـ تَعَالى ـ حَقَّ التَّقوَى ، وَتَمَسَّكُوا مِنَ الإِسلامِ بِالعُروَةِ الوُثقَى</w:t>
      </w:r>
      <w:r>
        <w:rPr>
          <w:b/>
          <w:b/>
          <w:bCs/>
          <w:rtl w:val="true"/>
        </w:rPr>
        <w:t xml:space="preserve"> </w:t>
      </w:r>
      <w:r>
        <w:rPr>
          <w:b/>
          <w:bCs/>
          <w:rtl w:val="true"/>
        </w:rPr>
        <w:t>.</w:t>
      </w:r>
    </w:p>
    <w:p>
      <w:pPr>
        <w:pStyle w:val="Normal"/>
        <w:bidi w:val="1"/>
        <w:ind w:left="0" w:right="0" w:hanging="0"/>
        <w:jc w:val="left"/>
        <w:rPr/>
      </w:pPr>
      <w:r>
        <w:rPr>
          <w:b/>
          <w:b/>
          <w:bCs/>
          <w:rtl w:val="true"/>
        </w:rPr>
        <w:t xml:space="preserve">أَيُّهَا المُسلِمُونَ ، وَمِنَ المُفَارَقَاتِ الَّتي هِيَ نَوعٌ مِنَ الابتِلاءِ لِلأُمَّةِ وَاختِبَارِ قُوَّةِ إِيمَانِهَا وَاتِّبَاعِهَا ، مَا حَصَلَ في هَذَا اليَومِ المُبَارَكِ مِن قَتلِ سَيِّدِ شَبَابِ أَهلِ الجَنَّةِ سِبطِ رَسُولِ اللهِ الحُسَينِ بنِ عَلِيِّ بنِ أَبي طَالِبٍ ـ رَضِيَ اللهُ عَنهُ ـ حَيثُ قُتِلَ في فِتنَةٍ عَظِيمَةٍ بَينَ فِئتَينِ مِنَ المُسلِمِينَ، وَهِيَ فِتنَةٌ طَهَّرَ اللهُ مِنهَا أَيدِيَنَا فَلا نَخُوضُ فِيهَا بِأَلسِنَتِنَا ، وَلَكِنَّ الَّذِي يَنبَغِي التَّنبِيهُ إِلَيهِ وَخَاصَّةً مَعَ انتِشَارِهِ في قَنَوَاتِ أَهلِ البِدَعِ ، مَا يَفعَلُهُ الرَّافِضَةُ في هَذَا اليَومِ مِنَ البُكَاءِ وَالنُّوَاحِ وَلَطمِ الخُدُودِ وَنَتفِ الشُّعُورِ ، وَتَعذِيبِ أَنفُسِهِم وَضَربِ وُجُوهِهِم وَصُدُورِهِم وَظُهُورِهِم بِالسَّلاسِلِ وَالسَّكَاكِينِ ، وَإِسَالَةِ الدِّمَاءِ مِن أَجسَادِهِم وَالزَّحفِ عَلَى بُطُونِهِم ، ظَانِّينَ أَنَّهُم بِذَلِكَ يَنصُرُونَ الحُسَينَ ـ رُضوَانُ اللهِ عَلَيهِ ـ وَهُم في الحَقِيقَةِ مُبتَدِعُونَ ضَالُّونَ ، مُرتَكِبُونَ لِكَبَائِرَ تَبَرَّأَ رَسُولُ اللهِ ـ صَلَّى اللهُ عَلَيهِ وَسَلَّمَ ـ مِن مُرتَكِبِيهَا حَيثُ قَالَ ـ عَلَيهِ الصَّلاةُ وَالسَّلامُ ـ </w:t>
      </w:r>
      <w:r>
        <w:rPr>
          <w:b/>
          <w:bCs/>
          <w:rtl w:val="true"/>
        </w:rPr>
        <w:t xml:space="preserve">: " </w:t>
      </w:r>
      <w:r>
        <w:rPr>
          <w:b/>
          <w:b/>
          <w:bCs/>
          <w:rtl w:val="true"/>
        </w:rPr>
        <w:t xml:space="preserve">لَيسَ مِنَّا مَن ضَرَبَ الخُدُودَ وَشَقَّ الجُيُوبَ وَدَعَا بِدَعوَى الجَاهِلِيَّةِ </w:t>
      </w:r>
      <w:r>
        <w:rPr>
          <w:b/>
          <w:bCs/>
          <w:rtl w:val="true"/>
        </w:rPr>
        <w:t xml:space="preserve">" </w:t>
      </w:r>
      <w:r>
        <w:rPr>
          <w:b/>
          <w:b/>
          <w:bCs/>
          <w:rtl w:val="true"/>
        </w:rPr>
        <w:t xml:space="preserve">مُتَّفَقٌ عَلَيهِ </w:t>
      </w:r>
      <w:r>
        <w:rPr>
          <w:b/>
          <w:bCs/>
          <w:rtl w:val="true"/>
        </w:rPr>
        <w:t xml:space="preserve">. </w:t>
      </w:r>
      <w:r>
        <w:rPr>
          <w:b/>
          <w:b/>
          <w:bCs/>
          <w:rtl w:val="true"/>
        </w:rPr>
        <w:t xml:space="preserve">وَعَن أَبي مُوسَى ـ رَضِيَ اللهُ عَنهُ ـ أَنَّ رَسُولَ اللهِ ـ صَلَّى اللهُ عَلَيهِ وَسَلَّمَ ـ بَرِيءٌ مِنَ الصَّالِقَةِ وَالحَالِقَةِ وَالشَّاقَّةِ </w:t>
      </w:r>
      <w:r>
        <w:rPr>
          <w:b/>
          <w:bCs/>
          <w:rtl w:val="true"/>
        </w:rPr>
        <w:t xml:space="preserve">" </w:t>
      </w:r>
      <w:r>
        <w:rPr>
          <w:b/>
          <w:b/>
          <w:bCs/>
          <w:rtl w:val="true"/>
        </w:rPr>
        <w:t xml:space="preserve">مُتَّفَقٌ عَلَيهِ </w:t>
      </w:r>
      <w:r>
        <w:rPr>
          <w:b/>
          <w:bCs/>
          <w:rtl w:val="true"/>
        </w:rPr>
        <w:t xml:space="preserve">. </w:t>
      </w:r>
      <w:r>
        <w:rPr>
          <w:b/>
          <w:b/>
          <w:bCs/>
          <w:rtl w:val="true"/>
        </w:rPr>
        <w:t xml:space="preserve">وَالصَّالِقَةُ </w:t>
      </w:r>
      <w:r>
        <w:rPr>
          <w:b/>
          <w:bCs/>
          <w:rtl w:val="true"/>
        </w:rPr>
        <w:t xml:space="preserve">: </w:t>
      </w:r>
      <w:r>
        <w:rPr>
          <w:b/>
          <w:b/>
          <w:bCs/>
          <w:rtl w:val="true"/>
        </w:rPr>
        <w:t xml:space="preserve">هِيَ الَّتي تَرفَعُ صَوتَهَا بِالنِّيَاحَةِ وَالنَّدبِ </w:t>
      </w:r>
      <w:r>
        <w:rPr>
          <w:b/>
          <w:bCs/>
          <w:rtl w:val="true"/>
        </w:rPr>
        <w:t xml:space="preserve">. </w:t>
      </w:r>
      <w:r>
        <w:rPr>
          <w:b/>
          <w:b/>
          <w:bCs/>
          <w:rtl w:val="true"/>
        </w:rPr>
        <w:t xml:space="preserve">وَالحَالِقَةُ </w:t>
      </w:r>
      <w:r>
        <w:rPr>
          <w:b/>
          <w:bCs/>
          <w:rtl w:val="true"/>
        </w:rPr>
        <w:t xml:space="preserve">: </w:t>
      </w:r>
      <w:r>
        <w:rPr>
          <w:b/>
          <w:b/>
          <w:bCs/>
          <w:rtl w:val="true"/>
        </w:rPr>
        <w:t xml:space="preserve">هِيَ الَّتي تَحلِقُ رَأسَهَا عِندَ المُصِيبَةِ </w:t>
      </w:r>
      <w:r>
        <w:rPr>
          <w:b/>
          <w:bCs/>
          <w:rtl w:val="true"/>
        </w:rPr>
        <w:t xml:space="preserve">. </w:t>
      </w:r>
      <w:r>
        <w:rPr>
          <w:b/>
          <w:b/>
          <w:bCs/>
          <w:rtl w:val="true"/>
        </w:rPr>
        <w:t xml:space="preserve">وَالشَّاقَّةُ </w:t>
      </w:r>
      <w:r>
        <w:rPr>
          <w:b/>
          <w:bCs/>
          <w:rtl w:val="true"/>
        </w:rPr>
        <w:t xml:space="preserve">: </w:t>
      </w:r>
      <w:r>
        <w:rPr>
          <w:b/>
          <w:b/>
          <w:bCs/>
          <w:rtl w:val="true"/>
        </w:rPr>
        <w:t xml:space="preserve">هِيَ الَّتي تَشُقُّ ثَوبَهَا </w:t>
      </w:r>
      <w:r>
        <w:rPr>
          <w:b/>
          <w:bCs/>
          <w:rtl w:val="true"/>
        </w:rPr>
        <w:t xml:space="preserve">. </w:t>
      </w:r>
      <w:r>
        <w:rPr>
          <w:b/>
          <w:b/>
          <w:bCs/>
          <w:rtl w:val="true"/>
        </w:rPr>
        <w:t xml:space="preserve">أَلا فَليَتَّقِ اللهَ المُسلِمُونَ ، وَلْيَلزَمُوا السُّنَّةَ وَالجَمَاعَةَ ، فَإِنَّ يَدَ اللهِ مَعَ الجَمَاعَةِ ، وَلْيُحَقِّقُوا التَّوحِيدَ وَلْيَنصُرُوا اللهَ بِطَاعَتِهِ يَنصُرْهُم وَيُؤَيِّدْهُم وَيُمَكِّنْ لَهُم ، وَلْيَحذَرُوا الشِّركَ وَالبِدَعَ وَالمَعَاصِيَ ، فَإِنَّهَا سَبَبُ كُلِّ بَلاءٍ وَهَزِيمَةٍ </w:t>
      </w:r>
      <w:r>
        <w:rPr>
          <w:b/>
          <w:bCs/>
          <w:rtl w:val="true"/>
        </w:rPr>
        <w:t xml:space="preserve">" </w:t>
      </w:r>
      <w:r>
        <w:rPr>
          <w:b/>
          <w:b/>
          <w:bCs/>
          <w:rtl w:val="true"/>
        </w:rPr>
        <w:t xml:space="preserve">يَا أَيُّهَا الَّذِينَ آمَنُوا إِن تَنصُرُوا اللهَ يَنصُرْكُم وَيُثَبِّتْ أَقدَامَكُم </w:t>
      </w:r>
      <w:r>
        <w:rPr>
          <w:b/>
          <w:bCs/>
          <w:rtl w:val="true"/>
        </w:rPr>
        <w:t xml:space="preserve">. </w:t>
      </w:r>
      <w:r>
        <w:rPr>
          <w:b/>
          <w:b/>
          <w:bCs/>
          <w:rtl w:val="true"/>
        </w:rPr>
        <w:t xml:space="preserve">وَالَّذِينَ كَفَرُوا فَتَعسًا لَهُم وَأَضَلَّ أَعمَالَهُم </w:t>
      </w:r>
      <w:r>
        <w:rPr>
          <w:b/>
          <w:bCs/>
          <w:rtl w:val="true"/>
        </w:rPr>
        <w:t xml:space="preserve">. </w:t>
      </w:r>
      <w:r>
        <w:rPr>
          <w:b/>
          <w:b/>
          <w:bCs/>
          <w:rtl w:val="true"/>
        </w:rPr>
        <w:t xml:space="preserve">ذَلِكَ بِأَنَّهُم كَرِهُوا مَا أَنزَلَ اللهُ فَأَحبَطَ أَعمَالَهُم </w:t>
      </w:r>
      <w:r>
        <w:rPr>
          <w:b/>
          <w:bCs/>
          <w:rtl w:val="true"/>
        </w:rPr>
        <w:t xml:space="preserve">. </w:t>
      </w:r>
      <w:r>
        <w:rPr>
          <w:b/>
          <w:b/>
          <w:bCs/>
          <w:rtl w:val="true"/>
        </w:rPr>
        <w:t xml:space="preserve">أَفَلَم يَسِيرُوا في الأَرضِ فَيَنظُرُوا كَيفَ كَانَ عَاقِبَةُ الَّذِينَ مِن قَبلِهِم دَمَّرَ اللهُ عَلَيهِم وَلِلكَافِرِينَ أَمثَالُهَا </w:t>
      </w:r>
      <w:r>
        <w:rPr>
          <w:b/>
          <w:bCs/>
          <w:rtl w:val="true"/>
        </w:rPr>
        <w:t xml:space="preserve">. </w:t>
      </w:r>
      <w:r>
        <w:rPr>
          <w:b/>
          <w:b/>
          <w:bCs/>
          <w:rtl w:val="true"/>
        </w:rPr>
        <w:t>ذَلِكَ بِأَنَّ اللهَ مَولى الَّذِينَ آمَنُوا وَأَنَّ الكَافِرِينَ لَا مَولى لَهُم</w:t>
      </w:r>
      <w:r>
        <w:rPr>
          <w:b/>
          <w:b/>
          <w:bCs/>
          <w:rtl w:val="true"/>
        </w:rPr>
        <w:t xml:space="preserve">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6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8"/>
      <w:szCs w:val="28"/>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3:00Z</dcterms:created>
  <dc:creator>USER</dc:creator>
  <dc:description/>
  <cp:keywords/>
  <dc:language>en-US</dc:language>
  <cp:lastModifiedBy>sa</cp:lastModifiedBy>
  <cp:lastPrinted>2012-11-22T23:58:00Z</cp:lastPrinted>
  <dcterms:modified xsi:type="dcterms:W3CDTF">2012-11-29T14:41:00Z</dcterms:modified>
  <cp:revision>17</cp:revision>
  <dc:subject/>
  <dc:title/>
</cp:coreProperties>
</file>