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/7/1428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ًا</w:t>
      </w:r>
      <w:r>
        <w:rPr>
          <w:rtl w:val="true"/>
        </w:rPr>
        <w:t>} 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ِي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tl w:val="true"/>
        </w:rPr>
        <w:t>} (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tl w:val="true"/>
        </w:rPr>
        <w:t>} 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tl w:val="true"/>
        </w:rPr>
        <w:t>} 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هِ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tl w:val="true"/>
        </w:rPr>
        <w:t>}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ّ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tl w:val="true"/>
        </w:rPr>
        <w:t>} 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ِ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ف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tl w:val="true"/>
        </w:rPr>
        <w:t>} 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tl w:val="true"/>
        </w:rPr>
        <w:t>} 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َف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tl w:val="true"/>
        </w:rPr>
        <w:t>} 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} 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فٍ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>} 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tl w:val="true"/>
        </w:rPr>
        <w:t>} 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tl w:val="true"/>
        </w:rPr>
        <w:t>} {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>} (</w:t>
      </w:r>
      <w:r>
        <w:rPr/>
        <w:t>6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tl w:val="true"/>
        </w:rPr>
        <w:t xml:space="preserve">: {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tl w:val="true"/>
        </w:rPr>
        <w:t xml:space="preserve">} {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>} (</w:t>
      </w:r>
      <w:r>
        <w:rPr/>
        <w:t>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ّ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tl w:val="true"/>
        </w:rPr>
        <w:t>} 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ب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tl w:val="true"/>
        </w:rPr>
        <w:t>} 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jc w:val="both"/>
        <w:rPr/>
      </w:pPr>
      <w:r>
        <w:rPr>
          <w:rtl w:val="true"/>
        </w:rPr>
        <w:t>و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{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م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} 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tl w:val="true"/>
        </w:rPr>
        <w:t>} 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إسْلَـٰ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خَـٰ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tl w:val="true"/>
        </w:rPr>
        <w:t>} 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tl w:val="true"/>
        </w:rPr>
        <w:t>} 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tl w:val="true"/>
        </w:rPr>
        <w:t>} 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p>
      <w:pPr>
        <w:pStyle w:val="Normal"/>
        <w:jc w:val="both"/>
        <w:rPr/>
      </w:pPr>
      <w:r>
        <w:rPr>
          <w:rtl w:val="true"/>
        </w:rPr>
        <w:t>ول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آ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>} 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</w:t>
      </w:r>
      <w:r>
        <w:rPr>
          <w:rtl w:val="true"/>
        </w:rPr>
        <w:t>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} 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آ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ك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tl w:val="true"/>
        </w:rPr>
        <w:t>} 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{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</w:t>
      </w:r>
      <w:r>
        <w:rPr>
          <w:rtl w:val="true"/>
        </w:rPr>
        <w:t>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َصّ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tl w:val="true"/>
        </w:rPr>
        <w:t>} 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َتَجِد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زَحْزِ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} 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رًا</w:t>
      </w:r>
      <w:r>
        <w:rPr>
          <w:rtl w:val="true"/>
        </w:rPr>
        <w:t>} 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{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jc w:val="both"/>
        <w:rPr/>
      </w:pPr>
      <w:r>
        <w:rPr>
          <w:rtl w:val="true"/>
        </w:rPr>
        <w:t>و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tl w:val="true"/>
        </w:rPr>
        <w:t>} {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>} (</w:t>
      </w:r>
      <w:r>
        <w:rPr/>
        <w:t>11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ف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tl w:val="true"/>
        </w:rPr>
        <w:t>} 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وكو</w:t>
      </w:r>
      <w:r>
        <w:rPr>
          <w:rtl w:val="true"/>
        </w:rPr>
        <w:t>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7:00Z</dcterms:created>
  <dc:creator>sa</dc:creator>
  <dc:description/>
  <dc:language>en-US</dc:language>
  <cp:lastModifiedBy>sa</cp:lastModifiedBy>
  <dcterms:modified xsi:type="dcterms:W3CDTF">2012-11-29T14:37:00Z</dcterms:modified>
  <cp:revision>2</cp:revision>
  <dc:subject/>
  <dc:title/>
</cp:coreProperties>
</file>