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48"/>
          <w:szCs w:val="48"/>
          <w:u w:val="single"/>
        </w:rPr>
      </w:pPr>
      <w:r>
        <w:rPr>
          <w:rFonts w:ascii="Arial" w:hAnsi="Arial"/>
          <w:sz w:val="48"/>
          <w:sz w:val="48"/>
          <w:szCs w:val="48"/>
          <w:u w:val="single"/>
          <w:rtl w:val="true"/>
        </w:rPr>
        <w:t xml:space="preserve">الخطبة </w:t>
      </w:r>
      <w:r>
        <w:rPr>
          <w:rFonts w:cs="Arial" w:ascii="Arial" w:hAnsi="Arial"/>
          <w:sz w:val="48"/>
          <w:szCs w:val="48"/>
          <w:u w:val="single"/>
          <w:rtl w:val="true"/>
        </w:rPr>
        <w:t xml:space="preserve">: </w:t>
      </w:r>
      <w:r>
        <w:rPr>
          <w:rFonts w:ascii="Arial" w:hAnsi="Arial"/>
          <w:sz w:val="48"/>
          <w:sz w:val="48"/>
          <w:szCs w:val="48"/>
          <w:u w:val="single"/>
          <w:rtl w:val="true"/>
        </w:rPr>
        <w:t xml:space="preserve">هنيئاً لك الشهادة </w:t>
      </w:r>
      <w:r>
        <w:rPr>
          <w:rFonts w:cs="Arial" w:ascii="Arial" w:hAnsi="Arial"/>
          <w:sz w:val="48"/>
          <w:szCs w:val="48"/>
          <w:u w:val="single"/>
          <w:rtl w:val="true"/>
        </w:rPr>
        <w:t>.</w:t>
      </w:r>
      <w:r>
        <w:rPr>
          <w:rFonts w:cs="Arial" w:ascii="Arial" w:hAnsi="Arial"/>
          <w:sz w:val="48"/>
          <w:szCs w:val="48"/>
          <w:rtl w:val="true"/>
        </w:rPr>
        <w:t xml:space="preserve">          </w:t>
      </w:r>
      <w:r>
        <w:rPr>
          <w:rFonts w:cs="Arial" w:ascii="Arial" w:hAnsi="Arial"/>
          <w:sz w:val="48"/>
          <w:szCs w:val="48"/>
          <w:u w:val="single"/>
        </w:rPr>
        <w:t>17</w:t>
      </w:r>
      <w:r>
        <w:rPr>
          <w:rFonts w:cs="Arial" w:ascii="Arial" w:hAnsi="Arial"/>
          <w:sz w:val="48"/>
          <w:szCs w:val="48"/>
          <w:u w:val="single"/>
        </w:rPr>
        <w:t>/4/1431</w:t>
      </w:r>
      <w:r>
        <w:rPr>
          <w:rFonts w:ascii="Arial" w:hAnsi="Arial"/>
          <w:sz w:val="48"/>
          <w:sz w:val="48"/>
          <w:szCs w:val="48"/>
          <w:u w:val="single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48"/>
          <w:szCs w:val="48"/>
          <w:u w:val="single"/>
        </w:rPr>
      </w:pPr>
      <w:r>
        <w:rPr>
          <w:sz w:val="32"/>
          <w:sz w:val="32"/>
          <w:szCs w:val="32"/>
          <w:rtl w:val="true"/>
        </w:rPr>
        <w:t>عبد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ني</w:t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  <w:rtl w:val="true"/>
        </w:rPr>
        <w:t>(</w:t>
      </w:r>
      <w:r>
        <w:rPr>
          <w:rFonts w:ascii="Arial" w:hAnsi="Arial"/>
          <w:sz w:val="48"/>
          <w:sz w:val="48"/>
          <w:szCs w:val="48"/>
          <w:u w:val="single"/>
          <w:rtl w:val="true"/>
        </w:rPr>
        <w:t>الأولى</w:t>
      </w:r>
      <w:r>
        <w:rPr>
          <w:rFonts w:cs="Arial" w:ascii="Arial" w:hAnsi="Arial"/>
          <w:sz w:val="48"/>
          <w:szCs w:val="48"/>
          <w:u w:val="single"/>
          <w:rtl w:val="true"/>
        </w:rPr>
        <w:t>)</w:t>
      </w:r>
    </w:p>
    <w:p>
      <w:pPr>
        <w:pStyle w:val="Normal"/>
        <w:jc w:val="center"/>
        <w:rPr>
          <w:rFonts w:cs="DecoType Naskh Extensions"/>
          <w:sz w:val="48"/>
          <w:szCs w:val="48"/>
        </w:rPr>
      </w:pPr>
      <w:r>
        <w:rPr>
          <w:rFonts w:cs="DecoType Naskh Extensions"/>
          <w:sz w:val="48"/>
          <w:sz w:val="48"/>
          <w:szCs w:val="48"/>
          <w:rtl w:val="true"/>
        </w:rPr>
        <w:t>بس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sz w:val="48"/>
          <w:sz w:val="48"/>
          <w:szCs w:val="48"/>
          <w:rtl w:val="true"/>
        </w:rPr>
        <w:t>الرح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DecoType Naskh Extensions"/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إيم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ف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أ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ز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ه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ك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ر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ل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غف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ص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و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حدي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ح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غري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ر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ه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ب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تاق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عر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نينٍ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ؤمن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ر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داء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فا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حماء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ا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كع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جد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تغ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ضوا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نح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عب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اج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قو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بار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ظ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صص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ن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الحديث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يّ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بي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حيات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ّ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ّ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ّ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م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جا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مخ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م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را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يد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ق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اق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ظم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ع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زق</w:t>
      </w:r>
      <w:r>
        <w:rPr>
          <w:rFonts w:eastAsia="Calibri"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قدّ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ر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رض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فح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دق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ت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يقاظ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م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ثّاً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م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ذكير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ج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د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هضن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عزم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يقظ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بر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دفع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ق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ل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ث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ب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ش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دث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وارع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ة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طرقاتُ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ادي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رصاتُ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دث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يج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ك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فح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يب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عومة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بس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ثياب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طعم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شرب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حوذ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دث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ة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سر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دث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يات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ات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تق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ب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غبطونه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يشه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ذخه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رفه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ال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لق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م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ص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و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ر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بّ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مام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رأ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راً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ت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بط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ولة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صة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ئ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يما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قي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ثبات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د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ريخ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طر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م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مٍ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ارس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ور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لقات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وت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نائ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باب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فتمو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           </w:t>
      </w:r>
      <w:r>
        <w:rPr>
          <w:sz w:val="44"/>
          <w:sz w:val="44"/>
          <w:szCs w:val="44"/>
          <w:rtl w:val="true"/>
        </w:rPr>
        <w:t>نعم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ط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هي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اج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لق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ك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ع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و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رك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ب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سو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أت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ر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قتبست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ر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ت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ي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ل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ع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ي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يش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فا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باب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شأ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وار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ة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رم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ض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طر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و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سر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ري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بو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اش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داً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د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يش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مه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ناس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ت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ك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ة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روةٍ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ئلةٍ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موالٍ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ائلةٍ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نشأ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عي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ر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حاط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ع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ذ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مائل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يق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باس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ب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غ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ي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تطي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جم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ي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ج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ر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م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ب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ذ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هو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و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د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م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ع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ط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ب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جأ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قلب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ازي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د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طار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بار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ق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ق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و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نز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حاب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طمئن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م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طار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با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ر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ع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ل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خط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ل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يال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د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ق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ق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ق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ع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ب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صغ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صغ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غ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جي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و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ع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ق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د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فتح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كب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ع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شع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و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ع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ارق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و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ين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ب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قو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ج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م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ظ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و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ل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م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ال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داع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شهوات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وداع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أغني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تي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وداع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يا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ضيا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مني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ضي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رج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ق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ق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وح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يد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ف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اق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لي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ود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عي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ر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كي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لاً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ذ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ر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ويّ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ٍ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ٍ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لأ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ذن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ورأ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باباً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و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سياط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كو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ار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كن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اء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وإ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و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لم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Calibri"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رج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ق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ت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يما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اب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نا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ك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مت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خصيت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ان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ه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هب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لك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ت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يما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بح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صعبٍ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س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د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ه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لبه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صبح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د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ك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سق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ج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ر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جو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د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ع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ث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ه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ضيا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ا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ن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لح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د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اه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افل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                              </w:t>
      </w:r>
      <w:r>
        <w:rPr>
          <w:sz w:val="44"/>
          <w:sz w:val="44"/>
          <w:szCs w:val="44"/>
          <w:rtl w:val="true"/>
        </w:rPr>
        <w:t>فللحيا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ٍ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ض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ار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>ولي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ض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</w:t>
      </w:r>
      <w:r>
        <w:rPr>
          <w:sz w:val="40"/>
          <w:sz w:val="40"/>
          <w:szCs w:val="40"/>
          <w:rtl w:val="true"/>
        </w:rPr>
        <w:t>وب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</w:t>
      </w:r>
      <w:r>
        <w:rPr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علم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سلام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غضب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ار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شف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و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هدي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عذي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نكي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صا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ع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ر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ق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جي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ن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باً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واء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هيل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ر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ل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ا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د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ّ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نَ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ذهب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مَ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هك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سَد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طع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رب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فا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ب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ن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حي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يق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ي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ب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يم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اع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ف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ه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ذه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أحس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رك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م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تن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ولق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يعل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ق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عل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ذبين</w:t>
      </w:r>
      <w:r>
        <w:rPr>
          <w:sz w:val="44"/>
          <w:szCs w:val="44"/>
          <w:rtl w:val="true"/>
        </w:rPr>
        <w:t>)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صب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ل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ذ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م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وا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ط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م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ظف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يش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يق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قل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عي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كنّ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عيم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رك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عيم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ا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ح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ح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مس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س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ّ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قاءٍ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ؤسٍ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حياة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ٍ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بح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با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ذ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ب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     </w:t>
      </w:r>
      <w:r>
        <w:rPr>
          <w:sz w:val="44"/>
          <w:sz w:val="44"/>
          <w:szCs w:val="44"/>
          <w:rtl w:val="true"/>
        </w:rPr>
        <w:t>ففض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عا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اء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ذ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ت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ف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د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اج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ش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راًّ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ي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سلام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صبح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ع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ل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م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ب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وب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ي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ير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ئ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طأطأ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س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مع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ين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م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ض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ئ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رف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هُهَ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كانُهَ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لل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طور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عي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ب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قع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جل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يم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ا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ك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سا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ي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هلي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ف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د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رح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ر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إسل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با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ب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عبد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هو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بح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نف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باح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ؤد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ائر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سار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فظ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ز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ح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رتق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ت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د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يب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بيب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ب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ب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جر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ين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د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ر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ل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عيين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فيرٍ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إسل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فار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ط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ضاي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ع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شري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غد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ين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ك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اً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جر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حم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ال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إ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د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بش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مل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لح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ر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بير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رسال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تك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عظ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ف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دو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ص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ين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ثنَ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َ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زيد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سط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ال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ق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جح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لق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ري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خلاص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دق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حد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صا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قرأ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جاء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ي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ض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د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م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ي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فتح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ار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ي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ض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ئيس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زرج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د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ادة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م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د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س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د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ذ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ّ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إسل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ؤل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ال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بطال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سع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اد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أسي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ض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سع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ذ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وأ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ش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ين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ل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اج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ين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ذ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إسل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جائ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سر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وتات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ان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جح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ليغ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ال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مض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بر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ضي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مض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ي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اء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زو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ظم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ت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ع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حات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زو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دائ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س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تل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وات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ي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زق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فرح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تا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ستبشر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ذ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حق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ف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و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زن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يستبشر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عم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ض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ي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جاب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سو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اب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ح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ذ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سن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تق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خرج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زو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هاد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عد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ز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ختار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ك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م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و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ك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ار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ك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شت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ت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ث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ت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و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جو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رق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رب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ل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ط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ط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ض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م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فس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ب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ي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طَلَّع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          </w:t>
      </w:r>
      <w:r>
        <w:rPr>
          <w:sz w:val="44"/>
          <w:sz w:val="44"/>
          <w:szCs w:val="44"/>
          <w:rtl w:val="true"/>
        </w:rPr>
        <w:t>وفؤاد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بّ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قط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زّ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يب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        </w:t>
      </w:r>
      <w:r>
        <w:rPr>
          <w:sz w:val="44"/>
          <w:sz w:val="44"/>
          <w:szCs w:val="44"/>
          <w:rtl w:val="true"/>
        </w:rPr>
        <w:t>بحبي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ك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ضرع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يقو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ر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ك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ث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   </w:t>
      </w:r>
      <w:r>
        <w:rPr>
          <w:sz w:val="44"/>
          <w:sz w:val="44"/>
          <w:szCs w:val="44"/>
          <w:rtl w:val="true"/>
        </w:rPr>
        <w:t>والقل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ب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زع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تقد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رك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ميئ</w:t>
      </w:r>
      <w:r>
        <w:rPr>
          <w:sz w:val="44"/>
          <w:sz w:val="44"/>
          <w:szCs w:val="44"/>
          <w:rtl w:val="true"/>
        </w:rPr>
        <w:t>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ر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من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ع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ل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إ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ت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قلبت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قابكم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أخذ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و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ما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رب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ما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سي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ع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ح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و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مّ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د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ر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 ) 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ضُرب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ة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خرّ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يد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ماؤ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ج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غ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هاد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ج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ا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شه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ل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ت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م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غن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يان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ة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روعَهُمْ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اس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ثياب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ه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ة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اق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يما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ح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ها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ض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سمة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نائ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ج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ر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اً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ح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ز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ر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ال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مو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اق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ك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ك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اب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ي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شهي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كف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و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اد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غط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س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كشف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ما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ذ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اد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طي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م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كش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س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ق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ط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س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جعل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م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ذخ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.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ت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د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وب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ف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لم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و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ر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بو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خوا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ي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ؤل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ريح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رح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بعث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م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رح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ون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ن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م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يح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يح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ك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ه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ؤل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داء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تو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ورو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ذ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د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دّو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ascii="Arial" w:hAnsi="Arial"/>
          <w:sz w:val="48"/>
          <w:sz w:val="48"/>
          <w:szCs w:val="48"/>
          <w:u w:val="single"/>
          <w:rtl w:val="true"/>
        </w:rPr>
        <w:t>الثانية</w:t>
      </w:r>
      <w:r>
        <w:rPr>
          <w:rFonts w:cs="Arial" w:ascii="Arial" w:hAnsi="Arial"/>
          <w:sz w:val="48"/>
          <w:szCs w:val="48"/>
          <w:u w:val="single"/>
        </w:rPr>
        <w:t>)</w:t>
      </w:r>
      <w:r>
        <w:rPr>
          <w:rFonts w:cs="Arial" w:ascii="Arial" w:hAnsi="Arial"/>
          <w:sz w:val="48"/>
          <w:szCs w:val="48"/>
          <w:u w:val="single"/>
        </w:rPr>
        <w:t>)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ذ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ب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م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ي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با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أك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طي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ع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رمق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ي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ي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ي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كبار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عجاب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س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اه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ماله</w:t>
      </w:r>
      <w:r>
        <w:rPr>
          <w:rFonts w:eastAsia="Calibri" w:cs="Calibri"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فو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د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ستقام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غير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م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ح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ك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لق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و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ط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رْج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فَ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ري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صبح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ف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ين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ث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اب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لي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ثق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وعو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حم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ه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عذي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ل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مع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سوله</w:t>
      </w:r>
      <w:r>
        <w:rPr>
          <w:rFonts w:eastAsia="Calibri" w:cs="Calibri"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ذ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ق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ن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           </w:t>
      </w:r>
      <w:r>
        <w:rPr>
          <w:sz w:val="44"/>
          <w:sz w:val="44"/>
          <w:szCs w:val="44"/>
          <w:rtl w:val="true"/>
        </w:rPr>
        <w:t>فأه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ئ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ي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قاد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ن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هر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با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بي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يا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ف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سلام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فا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وف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ن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داً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ته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طور</w:t>
      </w:r>
      <w:r>
        <w:rPr>
          <w:rFonts w:eastAsia="Calibri" w:cs="Calibri"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... 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 w:val="44"/>
          <w:szCs w:val="44"/>
          <w:rtl w:val="true"/>
        </w:rPr>
        <w:t>أي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ب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ام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ال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ست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فر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هوة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ة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ير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س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ارة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حد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هارِ</w:t>
      </w:r>
      <w:r>
        <w:rPr>
          <w:sz w:val="44"/>
          <w:szCs w:val="44"/>
        </w:rPr>
        <w:t>.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ي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بّ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وف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ك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ر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م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ته</w:t>
      </w:r>
      <w:r>
        <w:rPr>
          <w:rFonts w:eastAsia="Calibri" w:cs="Calibri"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ي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ارك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عاك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حد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ناف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باق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بح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اء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ود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باب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م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دي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ل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ي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صطيا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د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جوال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لوتوث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م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دي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شجي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باري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فحيط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لم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بع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لمات</w:t>
      </w:r>
      <w:r>
        <w:rPr>
          <w:rFonts w:eastAsia="Calibri" w:cs="Calibri"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. 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ي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حد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ع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 w:val="44"/>
          <w:szCs w:val="44"/>
          <w:rtl w:val="true"/>
        </w:rPr>
        <w:t>أ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حد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ّ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الد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عاه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قه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د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حد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و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ج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حافظ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و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eastAsia="Calibri" w:cs="Calibri"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ماذ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تحد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ا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فل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ضنك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ضيا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eastAsia="Calibri" w:cs="Calibri"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ماذ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تحد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ا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سق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غان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جن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4"/>
          <w:sz w:val="44"/>
          <w:szCs w:val="44"/>
          <w:rtl w:val="true"/>
        </w:rPr>
        <w:t>أي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ك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الة</w:t>
      </w:r>
      <w:r>
        <w:rPr>
          <w:rFonts w:eastAsia="Calibri" w:cs="Calibri"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. </w:t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ئ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>فارب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ل</w:t>
      </w:r>
      <w:r>
        <w:rPr>
          <w:rFonts w:eastAsia="Calibri" w:cs="Calibri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يه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أت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ع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ي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يد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ت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ران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ب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ملو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زار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ور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ث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بال</w:t>
      </w:r>
      <w:r>
        <w:rPr>
          <w:sz w:val="44"/>
          <w:szCs w:val="44"/>
        </w:rPr>
        <w:t>.</w:t>
      </w:r>
    </w:p>
    <w:p>
      <w:pPr>
        <w:pStyle w:val="Normal"/>
        <w:bidi w:val="0"/>
        <w:spacing w:before="0" w:after="200"/>
        <w:jc w:val="right"/>
        <w:rPr/>
      </w:pPr>
      <w:r>
        <w:rPr>
          <w:sz w:val="44"/>
          <w:szCs w:val="44"/>
        </w:rPr>
        <w:t>(</w:t>
      </w:r>
      <w:r>
        <w:rPr>
          <w:sz w:val="44"/>
          <w:sz w:val="44"/>
          <w:szCs w:val="44"/>
          <w:rtl w:val="true"/>
        </w:rPr>
        <w:t>لق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صص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ر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ول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لب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تر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ديق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ي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فصي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د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حم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و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منون</w:t>
      </w:r>
      <w:r>
        <w:rPr>
          <w:sz w:val="44"/>
          <w:szCs w:val="44"/>
        </w:rPr>
        <w:t>) 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19175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4.85pt;margin-top:12.85pt;width:434.45pt;height:0.1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51555</wp:posOffset>
              </wp:positionH>
              <wp:positionV relativeFrom="page">
                <wp:posOffset>9814560</wp:posOffset>
              </wp:positionV>
              <wp:extent cx="49212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2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cs="Noto Sans Devanagari" w:ascii="Calibri" w:hAnsi="Calibri" w:eastAsia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9.65pt;margin-top:772.8pt;width:38.7pt;height:18.7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cs="Noto Sans Devanagari" w:ascii="Calibri" w:hAnsi="Calibri" w:eastAsia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خطب</w:t>
    </w:r>
    <w:r>
      <w:rPr>
        <w:rFonts w:eastAsia="Calibri" w:cs="Calibri"/>
        <w:rtl w:val="true"/>
      </w:rPr>
      <w:t xml:space="preserve"> </w:t>
    </w:r>
    <w:r>
      <w:rPr>
        <w:rtl w:val="true"/>
      </w:rPr>
      <w:t>الشيخ</w:t>
    </w:r>
    <w:r>
      <w:rPr>
        <w:rFonts w:eastAsia="Calibri" w:cs="Calibri"/>
        <w:rtl w:val="true"/>
      </w:rPr>
      <w:t xml:space="preserve"> </w:t>
    </w:r>
    <w:r>
      <w:rPr>
        <w:rtl w:val="true"/>
      </w:rPr>
      <w:t>عبدالله</w:t>
    </w:r>
    <w:r>
      <w:rPr>
        <w:rFonts w:eastAsia="Calibri" w:cs="Calibri"/>
        <w:rtl w:val="true"/>
      </w:rPr>
      <w:t xml:space="preserve"> </w:t>
    </w:r>
    <w:r>
      <w:rPr>
        <w:rtl w:val="true"/>
      </w:rPr>
      <w:t>بن</w:t>
    </w:r>
    <w:r>
      <w:rPr>
        <w:rFonts w:eastAsia="Calibri" w:cs="Calibri"/>
        <w:rtl w:val="true"/>
      </w:rPr>
      <w:t xml:space="preserve"> </w:t>
    </w:r>
    <w:r>
      <w:rPr>
        <w:rtl w:val="true"/>
      </w:rPr>
      <w:t>محمد</w:t>
    </w:r>
    <w:r>
      <w:rPr>
        <w:rFonts w:eastAsia="Calibri" w:cs="Calibri"/>
        <w:rtl w:val="true"/>
      </w:rPr>
      <w:t xml:space="preserve"> </w:t>
    </w:r>
    <w:r>
      <w:rPr>
        <w:rtl w:val="true"/>
      </w:rPr>
      <w:t>حفني</w:t>
    </w:r>
    <w:r>
      <w:rPr>
        <w:rFonts w:eastAsia="Calibri" w:cs="Calibri"/>
        <w:rtl w:val="true"/>
      </w:rPr>
      <w:t xml:space="preserve"> </w:t>
    </w:r>
    <w:r>
      <w:rPr>
        <w:rtl w:val="true"/>
      </w:rPr>
      <w:t>إمام</w:t>
    </w:r>
    <w:r>
      <w:rPr>
        <w:rFonts w:eastAsia="Calibri" w:cs="Calibri"/>
        <w:rtl w:val="true"/>
      </w:rPr>
      <w:t xml:space="preserve"> </w:t>
    </w:r>
    <w:r>
      <w:rPr>
        <w:rtl w:val="true"/>
      </w:rPr>
      <w:t>وخطيب</w:t>
    </w:r>
    <w:r>
      <w:rPr>
        <w:rFonts w:eastAsia="Calibri" w:cs="Calibri"/>
        <w:rtl w:val="true"/>
      </w:rPr>
      <w:t xml:space="preserve"> </w:t>
    </w:r>
    <w:r>
      <w:rPr>
        <w:rtl w:val="true"/>
      </w:rPr>
      <w:t>جامع</w:t>
    </w:r>
    <w:r>
      <w:rPr>
        <w:rFonts w:eastAsia="Calibri" w:cs="Calibri"/>
        <w:rtl w:val="true"/>
      </w:rPr>
      <w:t xml:space="preserve"> </w:t>
    </w:r>
    <w:r>
      <w:rPr>
        <w:rtl w:val="true"/>
      </w:rPr>
      <w:t>الجميزة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6:00Z</dcterms:created>
  <dc:creator>abonoaf</dc:creator>
  <dc:description/>
  <cp:keywords/>
  <dc:language>en-US</dc:language>
  <cp:lastModifiedBy>abumada</cp:lastModifiedBy>
  <cp:lastPrinted>2010-04-02T06:49:00Z</cp:lastPrinted>
  <dcterms:modified xsi:type="dcterms:W3CDTF">2010-04-05T06:06:00Z</dcterms:modified>
  <cp:revision>2</cp:revision>
  <dc:subject/>
  <dc:title/>
</cp:coreProperties>
</file>