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62230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-494665</wp:posOffset>
                </wp:positionV>
                <wp:extent cx="2018665" cy="38798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520" cy="38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ن وحي الهجرة  2 / 1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1pt;margin-top:-38.95pt;width:158.9pt;height:3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ن وحي الهجرة  2 / 1 / 1434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من وحي الهجرة  2 / 1 / 1434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تَل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ِل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و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ِ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نَاز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و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ُرُو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ج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بِي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رس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حَا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ُلَم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الِ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رَ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ارَق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لَّ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ه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موَا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ر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ِي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غ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مَ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ج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اهَ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ج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ح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ج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دِي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ر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شهَر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ظَم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َار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رُو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قط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دَا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أرِيخ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قَه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َارَك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صِ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ن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ارِق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د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ضعَ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ئِ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د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وِي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صُو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ج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ح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َا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َازِ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َاه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ُز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ظه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رِ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طَا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مَ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نَ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َا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تَق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دِي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ض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ِ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نص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عَدُو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ظه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ح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َام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ئِد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َدَؤ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حَل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ه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ع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قَاوَ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د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م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ج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ِهَا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تَش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لاث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سر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ب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از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ح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ج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لاف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ِ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ابَذ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ِيرَت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ّ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رَج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َا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طِي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ظه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ار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ب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ِلاّ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خو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جِير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و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ا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صد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آوَو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زِ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اسَو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وَا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ص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قِت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ص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هَاج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نص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الا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حَب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ان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لِي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ا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د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َدَح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اج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ـاهَ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و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ص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ـ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فِ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ز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ل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يع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ج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ُبَوِّئ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أَج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قّ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هَاج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ذ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ِح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قّ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و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ج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ز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س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ي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نِي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أَ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ج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تَص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دَائ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فتَتَ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لد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ن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نَائ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مَوّ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َسَّ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زَاق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تَا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أَج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ج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َائ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مَ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َد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هَاج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ص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مكِ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ّ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صّ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ظ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م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رَم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َصَائِص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َلْ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و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ُفر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نُو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َدُّ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مَامَ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َمرِ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ص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أ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د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د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ج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د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ؤُم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رَؤ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رَاء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علَم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قدَم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ج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" </w:t>
      </w:r>
      <w:r>
        <w:rPr>
          <w:b/>
          <w:b/>
          <w:bCs/>
          <w:rtl w:val="true"/>
        </w:rPr>
        <w:t>الحَدِ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ع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اج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ي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َ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بَي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سَائ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َب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رٍ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تعَ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ُم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خ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قَر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هَاج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تَفتِ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زَن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وسِب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ِأَ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حَاس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يَاف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َاتِق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ت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فتَ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ِي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بَع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خُ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ك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ج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دِي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ج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ُفَي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رٍ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اج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جتَوَوُ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دِي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رِ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ز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خَ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َاقِص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ط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اجِ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شَخَ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آ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ُفَي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رٍ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آ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يئ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آ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غَطّ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ن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جر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غَطّ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صلِ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سَد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ص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ُفَي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َد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غف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قِي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دُوب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و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اجِب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و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قَط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قَط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قَط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لُ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رِ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قَط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ه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ج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ت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دِي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ر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ل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يم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َاقِ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كِن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ظه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ِب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حب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ك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ظهَاُ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ِب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كث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مَعُون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ِه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م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د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ا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ؤ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ان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ن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عث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غَا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بَيّ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َث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ّ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َ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لاق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فَّـا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لَائِك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َّالِمِ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ضعَ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ِع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ُهَـاج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لَـ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أو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ء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ص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ضعَ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ج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ِس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وِلد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طِي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تَ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لَـ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س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ف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فُو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ر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َر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ضِي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ج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هد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لاق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َّض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هَاج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َاغَ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ع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رُج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َاج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رِك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قِ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هي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كَلَّ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ظه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ج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هِج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ضِي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ي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ق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د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خل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ن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عبُد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ُس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َا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هَاج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ج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مُؤم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ِ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وَا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هَاج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ج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طَا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ذُّنُو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هِج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َاج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ِي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َائ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خَالَف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َد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بِق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ظَائ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هِلِي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يّ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ختَر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ار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نَو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ِر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نث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سَاه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رتِك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اص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قتِرَ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ئ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تَمَع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رَك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ذه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ح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ُمَأنِي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ل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دُو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ِيش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ثِي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نك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اج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ِبَا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قِي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وح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تِن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شِّ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بذ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بِد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ِبَا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جَانَ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هو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عرَا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اه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َاص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َبَائ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فِر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ي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8:00Z</dcterms:created>
  <dc:creator>nasser</dc:creator>
  <dc:description/>
  <cp:keywords/>
  <dc:language>en-US</dc:language>
  <cp:lastModifiedBy>sa</cp:lastModifiedBy>
  <dcterms:modified xsi:type="dcterms:W3CDTF">2012-11-15T20:04:00Z</dcterms:modified>
  <cp:revision>11</cp:revision>
  <dc:subject/>
  <dc:title/>
</cp:coreProperties>
</file>