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4930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-417830</wp:posOffset>
                </wp:positionV>
                <wp:extent cx="2135505" cy="301625"/>
                <wp:effectExtent l="0" t="190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20" cy="3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َبشِرُوا وَأَمِّلُوا مَا يَسُرُّكم      24 / 12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7pt;margin-top:-32.9pt;width:168.1pt;height: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َبشِرُوا وَأَمِّلُوا مَا يَسُرُّكم      24 / 12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َبشِرُوا وَأَمِّلُوا مَا يَسُرُّكم      24 / 12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زُق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كّ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ِغ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ِل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ون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ض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ض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بَا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ِك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ك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ش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بِ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أَمث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ت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ل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ؤ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ق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ُ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صَا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و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رَا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و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مّ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ظَ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َ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مّ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س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ِيش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َاؤ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ض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فَائ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ثِ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ق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س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عَ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فَاؤ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م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َاؤ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طَيّ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رَّخ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و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ق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ِي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ف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يَ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جِبُ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أ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َلِ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ّ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ت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وَسّ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ِ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ع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كَو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نص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ع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جَل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خَ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حف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ِنش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قَت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رِ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شَ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شَا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ص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رِف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ُتِم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ك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نع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ضرَمَ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ِئ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ج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ر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ب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دّ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صَر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ثن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لِثُ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رَيش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َارِ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يلِهِ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جَ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ق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احِ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ز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ح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عَرّ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ص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س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آ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أَظُن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ي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حر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ج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ب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رّ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ق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"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ن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اؤُ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اب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و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و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ه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اؤ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مَئِ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ع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ث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ُر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وِّ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ث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بش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ر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ه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أ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نُو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لا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ِ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طَب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انِط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ز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نَ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حِ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س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ق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َح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ه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َسّ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سُ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يأ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يأَ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ائ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فَاتِي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فَاؤ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مّ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ش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ش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ص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ح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ح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حم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طِي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يأَ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ن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ذِ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نص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ه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َاف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ِي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ر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نَ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ُن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ف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ملَ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فَاؤ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يأ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قّ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لُب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حك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و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اؤ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ِث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د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ح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زَا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م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رِي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ق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م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َاؤُ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خس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س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اؤ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رّ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ن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ل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دِي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رُو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دِ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ِمَا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دِّ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ذ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ع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تَائِ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م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ص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س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صِّل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َا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ظ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ن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سُ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ف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تَوَكّ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اق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ِ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َاء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اؤ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ح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َا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ُ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خرَج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صَائ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زَ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تَنَفَّ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دَائ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ُرُ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ث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كِ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ضِ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ص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ِيف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ُم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صَر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م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تَم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سِخ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َاؤُ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قد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دس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ر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دَائ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ز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ل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ق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فَهَر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دَ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ب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ه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كَ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دَّ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س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عَ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رَه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ِحفَ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فَظْ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حفَ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رَّ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خ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ْ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د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أ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ع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تَع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ف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ئِ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ٍ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ُب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ُرّ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تُب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س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4:00Z</dcterms:created>
  <dc:creator>DELL</dc:creator>
  <dc:description/>
  <cp:keywords/>
  <dc:language>en-US</dc:language>
  <cp:lastModifiedBy>sa</cp:lastModifiedBy>
  <dcterms:modified xsi:type="dcterms:W3CDTF">2012-11-15T20:03:00Z</dcterms:modified>
  <cp:revision>18</cp:revision>
  <dc:subject/>
  <dc:title/>
</cp:coreProperties>
</file>