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.55pt;margin-top:15pt;width:176.5pt;height:151pt;mso-wrap-style:none;v-text-anchor:middle;rotation:6" type="_x0000_t172">
            <v:path textpathok="t"/>
            <v:textpath on="t" fitshape="t" string="الهجرة &#10;لم تكن&#10;هروباً من الواقع" style="font-family:&quot;كبير 4&quot;;font-size:5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نا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</w:t>
      </w:r>
      <w:r>
        <w:rPr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ف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غ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ا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بتلاء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كا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حد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ن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ا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ج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غباته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و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ت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را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ع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واج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ب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تِغ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قَام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نفَق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ِر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اَنِي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دْرَؤ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حَسَن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يِّئ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ُقْب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رِ</w:t>
      </w:r>
      <w:r>
        <w:rPr>
          <w:sz w:val="26"/>
          <w:szCs w:val="26"/>
          <w:u w:val="single"/>
          <w:rtl w:val="true"/>
        </w:rPr>
        <w:t>)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عد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  <w:u w:val="single"/>
          <w:rtl w:val="true"/>
        </w:rPr>
        <w:t xml:space="preserve">) 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sz w:val="26"/>
          <w:sz w:val="26"/>
          <w:szCs w:val="26"/>
          <w:u w:val="single"/>
          <w:rtl w:val="true"/>
        </w:rPr>
        <w:t>يْ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ِر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وَلّ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ُجُوه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ِب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شْرِق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َغْرِ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ـك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ِر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َلآئِك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كِت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نَّبِيّ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آت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بّ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و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رْب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يَتَام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َسَاك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ب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بِي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سَّآئِل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ِق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ق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آت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وف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عَهْد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هَد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صَّابِر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أْس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َّرّ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ح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أْ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َـ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ُولَـ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تَّقُونَ</w:t>
      </w:r>
      <w:r>
        <w:rPr>
          <w:sz w:val="26"/>
          <w:szCs w:val="26"/>
          <w:u w:val="single"/>
          <w:rtl w:val="true"/>
        </w:rPr>
        <w:t>)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177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ر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ع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كي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ر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طلب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اجب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ه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ك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ف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وَ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ئِمّ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هْ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مْر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بَ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َا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وقِنُونَ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سجدة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فَاصْبِر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ب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ْ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ز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ُسُ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تَعْجِ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أ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وعَ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لْبَث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اع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َّهَا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لاغ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هْلَك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َوْ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اسِقُونَ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أحقاف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5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ك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اتع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وق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تقر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رس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ط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ث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و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ج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و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أَ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يْ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حْيَيْن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ع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و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مْش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ثَل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ُّلُم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يْ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خَارِج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ُيّ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ْكَافِر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نعام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22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..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ياحة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رو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غبة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rtl w:val="true"/>
        </w:rPr>
        <w:t>كلاَّ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tl w:val="true"/>
        </w:rPr>
        <w:t xml:space="preserve">, </w:t>
      </w:r>
      <w:r>
        <w:rPr>
          <w:rtl w:val="true"/>
        </w:rPr>
        <w:t>وت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tl w:val="true"/>
        </w:rPr>
        <w:t xml:space="preserve">, </w:t>
      </w:r>
      <w:r>
        <w:rPr>
          <w:rtl w:val="true"/>
        </w:rPr>
        <w:t>وأصب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تفر</w:t>
      </w:r>
      <w:r>
        <w:rPr>
          <w:rtl w:val="true"/>
        </w:rPr>
        <w:t xml:space="preserve">, </w:t>
      </w:r>
      <w:r>
        <w:rPr>
          <w:rtl w:val="true"/>
        </w:rPr>
        <w:t>وغ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يةً</w:t>
      </w:r>
      <w:r>
        <w:rPr>
          <w:rtl w:val="true"/>
        </w:rPr>
        <w:t xml:space="preserve">, </w:t>
      </w:r>
      <w:r>
        <w:rPr>
          <w:rtl w:val="true"/>
        </w:rPr>
        <w:t>وإ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حدث</w:t>
      </w:r>
      <w:r>
        <w:rPr>
          <w:u w:val="single"/>
          <w:rtl w:val="true"/>
        </w:rPr>
        <w:t>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أريخ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ج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ض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ب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د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خ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عتز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د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ز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شي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ق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ار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م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يس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د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و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قه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</w:t>
      </w:r>
      <w:r>
        <w:rPr>
          <w:sz w:val="30"/>
          <w:sz w:val="30"/>
          <w:szCs w:val="30"/>
          <w:u w:val="single"/>
          <w:rtl w:val="true"/>
        </w:rPr>
        <w:t>نّ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غاية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ُب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جود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ساني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أسر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ارة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ض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توحيد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إيمان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إقامة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كم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شرع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ظائم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ُمور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غار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>م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ذَّر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قيق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غاية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وق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ض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ظيف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صب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دي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صح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بر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ركن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ي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خاف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ُدّ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حث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يرِ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ظيف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ص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ه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ثمن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مه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ت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ضحي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حذرا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ضع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ه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ق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ذ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ط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اه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يجاب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بره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حقا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ر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ت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خ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ب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ي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بادئ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حج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ضع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خنو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إستسل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للظرو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رضا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ائ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إِنّ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َّذِي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َوَفَّاهُم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مَلائِكَة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ظَالِم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نْفُسِهِ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الُ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يم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ُنْت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الُ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ُنّ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سْتَضْعَفِي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أَرْض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الُ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لَ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َكُ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رْض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َّ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اسِعَة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تُهَاجِرُ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يه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أُولَئِك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أْوَا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َهَنَّم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سَاءَت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صِيراً</w:t>
      </w:r>
      <w:r>
        <w:rPr>
          <w:sz w:val="30"/>
          <w:szCs w:val="30"/>
          <w:u w:val="single"/>
          <w:rtl w:val="true"/>
        </w:rPr>
        <w:t>) (</w:t>
      </w:r>
      <w:r>
        <w:rPr>
          <w:sz w:val="30"/>
          <w:sz w:val="30"/>
          <w:szCs w:val="30"/>
          <w:u w:val="single"/>
          <w:rtl w:val="true"/>
        </w:rPr>
        <w:t>النساء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</w:rPr>
        <w:t>97</w:t>
      </w:r>
      <w:r>
        <w:rPr>
          <w:sz w:val="30"/>
          <w:szCs w:val="30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ه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هج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دي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اج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اح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ف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واقع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يش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أ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فس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كت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يم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د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نا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ماي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باط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خ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صلح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فس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هج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جاب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أ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س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قو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ص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ساه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ن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س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مكا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شر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بد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نا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بق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ل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بع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يش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ا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دع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ل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صاحب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تيت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علوك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دي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ر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هاج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دع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يش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ايت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برت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تخل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ي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د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هاج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دي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أ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ب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حي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 </w:t>
      </w:r>
      <w:r>
        <w:rPr>
          <w:sz w:val="30"/>
          <w:sz w:val="30"/>
          <w:szCs w:val="30"/>
          <w:u w:val="single"/>
          <w:rtl w:val="true"/>
        </w:rPr>
        <w:t>رب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ب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حي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ز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وَمِ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َّاس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شْر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َفْسَ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بْتِغَاء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رْضَات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َّ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اللَّ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َؤُوف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ِالْعِبَادِ</w:t>
      </w:r>
      <w:r>
        <w:rPr>
          <w:sz w:val="30"/>
          <w:szCs w:val="30"/>
          <w:u w:val="single"/>
          <w:rtl w:val="true"/>
        </w:rPr>
        <w:t>) (</w:t>
      </w:r>
      <w:r>
        <w:rPr>
          <w:sz w:val="30"/>
          <w:sz w:val="30"/>
          <w:szCs w:val="30"/>
          <w:u w:val="single"/>
          <w:rtl w:val="true"/>
        </w:rPr>
        <w:t>البقرة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</w:rPr>
        <w:t>207</w:t>
      </w:r>
      <w:r>
        <w:rPr>
          <w:sz w:val="30"/>
          <w:szCs w:val="30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..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كِ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ط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﴾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ك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ا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طمئ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ي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واض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قد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شرك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غ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حد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وض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دم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رآنا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جي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اث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نص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sz w:val="30"/>
          <w:szCs w:val="30"/>
          <w:u w:val="single"/>
          <w:rtl w:val="true"/>
        </w:rPr>
        <w:t>: ((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ب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كر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ظن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ثن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ثالثهما</w:t>
      </w:r>
      <w:r>
        <w:rPr>
          <w:sz w:val="30"/>
          <w:szCs w:val="30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(</w:t>
      </w:r>
      <w:r>
        <w:rPr>
          <w:sz w:val="30"/>
          <w:sz w:val="30"/>
          <w:szCs w:val="30"/>
          <w:u w:val="single"/>
          <w:rtl w:val="true"/>
        </w:rPr>
        <w:t>البخار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3653</w:t>
      </w:r>
      <w:r>
        <w:rPr>
          <w:sz w:val="30"/>
          <w:szCs w:val="30"/>
          <w:rtl w:val="true"/>
        </w:rPr>
        <w:t>)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بعت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فرسا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رص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آ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ك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ثْبِتُو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تُلُو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ْرِجُو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م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مْك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اك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س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ر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دلج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مس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آ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يد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ُتي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ز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دع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را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ساخ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د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رس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را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إ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اك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عوت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ادع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ك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ك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لب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دع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و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سرا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بس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وار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س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ا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عج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ج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به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قول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كس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رمز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sz w:val="30"/>
          <w:szCs w:val="30"/>
          <w:u w:val="single"/>
          <w:rtl w:val="true"/>
        </w:rPr>
        <w:t>: "</w:t>
      </w:r>
      <w:r>
        <w:rPr>
          <w:sz w:val="30"/>
          <w:sz w:val="30"/>
          <w:szCs w:val="30"/>
          <w:u w:val="single"/>
          <w:rtl w:val="true"/>
        </w:rPr>
        <w:t>نعم</w:t>
      </w:r>
      <w:r>
        <w:rPr>
          <w:sz w:val="30"/>
          <w:szCs w:val="30"/>
          <w:rtl w:val="true"/>
        </w:rPr>
        <w:t xml:space="preserve">".  (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ر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ضح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براطور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أ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ط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رو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ط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ل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ك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ر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ف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وا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غ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نو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س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أ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ر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خ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ما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لب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س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س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لبس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راب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و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ق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كن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</w:rPr>
        <w:t>35752</w:t>
      </w:r>
      <w:r>
        <w:rPr>
          <w:u w:val="single"/>
          <w:rtl w:val="true"/>
        </w:rPr>
        <w:t xml:space="preserve"> )   </w:t>
      </w:r>
      <w:r>
        <w:rPr>
          <w:u w:val="single"/>
          <w:rtl w:val="true"/>
        </w:rPr>
        <w:t>....</w:t>
      </w:r>
      <w:r>
        <w:rPr>
          <w:sz w:val="30"/>
          <w:szCs w:val="30"/>
          <w:rtl w:val="true"/>
        </w:rPr>
        <w:t xml:space="preserve">  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ج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فس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ر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بادئ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تا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ط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ص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كي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ل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حوج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ح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تقب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ح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ضا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نصطلح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لَ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ً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صب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يلاً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منح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ص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ص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اتَّق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مَد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و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َمَد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أَنْعَا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بَنِي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َجَنَّات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ُيُونٍ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إِ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َاف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ظِي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شعراء</w:t>
      </w:r>
      <w:r>
        <w:rPr>
          <w:u w:val="single"/>
          <w:rtl w:val="true"/>
        </w:rPr>
        <w:t>:</w:t>
      </w:r>
      <w:r>
        <w:rPr>
          <w:u w:val="single"/>
        </w:rPr>
        <w:t>132</w:t>
      </w:r>
      <w:r>
        <w:rPr>
          <w:u w:val="single"/>
          <w:rtl w:val="true"/>
        </w:rPr>
        <w:t>-</w:t>
      </w:r>
      <w:r>
        <w:rPr>
          <w:u w:val="single"/>
        </w:rPr>
        <w:t>135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اج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ض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(</w:t>
      </w:r>
      <w:r>
        <w:rPr>
          <w:u w:val="single"/>
          <w:rtl w:val="true"/>
        </w:rPr>
        <w:t>الم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فس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ها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نو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ّ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ط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زم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خلاص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ق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؟</w:t>
      </w:r>
      <w:r>
        <w:rPr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u w:val="single"/>
          <w:rtl w:val="true"/>
        </w:rPr>
        <w:t>إ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طالَ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جر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ؤم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و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ُوق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ن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ر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ه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طالب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ُ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م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ف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ع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أم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ن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لي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رق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يب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قً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ُر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فين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ل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ه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حد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دروس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ض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ف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خط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ض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وا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ولا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ط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ر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ج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ق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ج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ط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اج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ج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اس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م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ص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ف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ُ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اش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أل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ض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هتد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لي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ضل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معر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ك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ِّ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ر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ُ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حجل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ا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ف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ث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sz w:val="26"/>
          <w:szCs w:val="26"/>
          <w:u w:val="single"/>
          <w:rtl w:val="true"/>
        </w:rPr>
        <w:t xml:space="preserve">.        </w:t>
      </w:r>
      <w:r>
        <w:rPr>
          <w:sz w:val="26"/>
          <w:sz w:val="26"/>
          <w:szCs w:val="26"/>
          <w:u w:val="single"/>
          <w:rtl w:val="true"/>
        </w:rPr>
        <w:t>والحمد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     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2:00Z</dcterms:created>
  <dc:creator>hassan</dc:creator>
  <dc:description/>
  <dc:language>en-US</dc:language>
  <cp:lastModifiedBy>WG</cp:lastModifiedBy>
  <cp:lastPrinted>2010-12-29T11:52:00Z</cp:lastPrinted>
  <dcterms:modified xsi:type="dcterms:W3CDTF">2012-11-08T19:22:00Z</dcterms:modified>
  <cp:revision>2</cp:revision>
  <dc:subject/>
  <dc:title/>
</cp:coreProperties>
</file>