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4.8pt;margin-top:14.2pt;width:124.85pt;height:112.75pt;mso-wrap-style:none;v-text-anchor:middle;rotation:6" type="_x0000_t172">
            <v:path textpathok="t"/>
            <v:textpath on="t" fitshape="t" string="تحية&#10;دين ومنهج&#10;حيـــاة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،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شرّ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ـــــــــــ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عبــ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: - </w:t>
      </w:r>
      <w:r>
        <w:rPr>
          <w:sz w:val="26"/>
          <w:sz w:val="26"/>
          <w:szCs w:val="26"/>
          <w:rtl w:val="true"/>
        </w:rPr>
        <w:t>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ش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ش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ح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لَو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َّب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ق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وَاء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فَسَدَ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مَاوَا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أَرْض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تَيْنَا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ذِكْر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ِكْرِهِ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ُعْرِض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أَل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رْ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خَرَاج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ازِق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ّ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تَدْعُو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ِرَاط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ُسْتَقِي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المؤمنون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7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3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u w:val="single"/>
          <w:rtl w:val="true"/>
        </w:rPr>
        <w:t>و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غف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م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د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رم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شر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ر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س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م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قد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ع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ع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دو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ح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زا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ت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(</w:t>
      </w:r>
      <w:r>
        <w:rPr>
          <w:sz w:val="26"/>
          <w:sz w:val="26"/>
          <w:szCs w:val="26"/>
          <w:u w:val="single"/>
          <w:rtl w:val="true"/>
        </w:rPr>
        <w:t>المقص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سم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نى</w:t>
      </w:r>
      <w:r>
        <w:rPr>
          <w:sz w:val="26"/>
          <w:szCs w:val="26"/>
          <w:u w:val="single"/>
          <w:rtl w:val="true"/>
        </w:rPr>
        <w:t>)): ((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ف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ق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فع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ذل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كُ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ج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ز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د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) ... </w:t>
      </w:r>
      <w:r>
        <w:rPr>
          <w:sz w:val="26"/>
          <w:sz w:val="26"/>
          <w:szCs w:val="26"/>
          <w:u w:val="single"/>
          <w:rtl w:val="true"/>
        </w:rPr>
        <w:t>و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د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ف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لائ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برا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د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آ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ذه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لئ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لائ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و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س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يّون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ي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ح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ريت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ك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وا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زاد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متف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ريرة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>)  ..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بش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(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ر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ذا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)  ..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سلام</w:t>
      </w:r>
      <w:r>
        <w:rPr>
          <w:sz w:val="26"/>
          <w:szCs w:val="26"/>
          <w:rtl w:val="true"/>
        </w:rPr>
        <w:t xml:space="preserve">":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صْفَح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لَا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سَوْ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زخرف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89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سلام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للجاه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غ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مِ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غْ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رَض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مَال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مَال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لَا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بْتَغ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اهِل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قصص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  </w:t>
      </w:r>
      <w:r>
        <w:rPr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نَح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سَّل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جْنَح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وَكّ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مِي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لِ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أنف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>]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عب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ر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ه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كاته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ط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صحيح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ض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من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م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اب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تم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اببت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ش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كم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sz w:val="26"/>
          <w:szCs w:val="26"/>
          <w:rtl w:val="true"/>
        </w:rPr>
        <w:t xml:space="preserve">)  ... </w:t>
      </w:r>
      <w:r>
        <w:rPr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ض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فاص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زخ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9</w:t>
      </w:r>
      <w:r>
        <w:rPr>
          <w:sz w:val="26"/>
          <w:szCs w:val="26"/>
          <w:rtl w:val="true"/>
        </w:rPr>
        <w:t xml:space="preserve"> )   ... 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لق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ي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لقو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ام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أحز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44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ن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لقا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لائ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زن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ب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دخلو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ز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73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sz w:val="26"/>
          <w:szCs w:val="26"/>
          <w:u w:val="single"/>
          <w:rtl w:val="true"/>
        </w:rPr>
        <w:t xml:space="preserve">) 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بخط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لهي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ادخلو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سلا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34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... 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ولي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فيائ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ش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ائشة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ك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ى</w:t>
      </w:r>
      <w:r>
        <w:rPr>
          <w:sz w:val="26"/>
          <w:szCs w:val="26"/>
          <w:rtl w:val="true"/>
        </w:rPr>
        <w:t>".</w:t>
      </w:r>
      <w:r>
        <w:rPr>
          <w:sz w:val="26"/>
          <w:szCs w:val="26"/>
          <w:rtl w:val="true"/>
        </w:rPr>
        <w:t xml:space="preserve">  ... 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ت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ج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ِبَ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ش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ع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ِ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ح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لام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ج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ب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زوا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ر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سَلَا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بَر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نِع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قْب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َارِ</w:t>
      </w:r>
      <w:r>
        <w:rPr>
          <w:sz w:val="26"/>
          <w:szCs w:val="26"/>
          <w:rtl w:val="true"/>
        </w:rPr>
        <w:t>] {</w:t>
      </w:r>
      <w:r>
        <w:rPr>
          <w:sz w:val="26"/>
          <w:sz w:val="26"/>
          <w:szCs w:val="26"/>
          <w:rtl w:val="true"/>
        </w:rPr>
        <w:t>الرعد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>} 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ا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ات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ك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ثلا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/</w:t>
      </w:r>
      <w:r>
        <w:rPr>
          <w:rFonts w:cs="PT Bold Heading"/>
          <w:sz w:val="24"/>
          <w:sz w:val="24"/>
          <w:szCs w:val="24"/>
          <w:u w:val="single"/>
          <w:rtl w:val="true"/>
        </w:rPr>
        <w:t>عبـ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ـ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 xml:space="preserve">: - 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ب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س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و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غف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ن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خطايا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رم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ر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ز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لتقي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تصافح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فرقا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Cs w:val="26"/>
          <w:u w:val="single"/>
          <w:rtl w:val="true"/>
        </w:rPr>
        <w:t xml:space="preserve"> ..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ر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حيح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ّار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ثلا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عه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يمان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لإنص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ذ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عالَ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نف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قتار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Cs w:val="26"/>
          <w:u w:val="single"/>
          <w:rtl w:val="true"/>
        </w:rPr>
        <w:t xml:space="preserve">)  ...  </w:t>
      </w:r>
      <w:r>
        <w:rPr>
          <w:sz w:val="26"/>
          <w:sz w:val="26"/>
          <w:szCs w:val="26"/>
          <w:u w:val="single"/>
          <w:rtl w:val="true"/>
        </w:rPr>
        <w:t>و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طس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)  ...  </w:t>
      </w:r>
      <w:r>
        <w:rPr>
          <w:sz w:val="26"/>
          <w:sz w:val="26"/>
          <w:szCs w:val="26"/>
          <w:rtl w:val="true"/>
        </w:rPr>
        <w:t>و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ق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</w:t>
      </w:r>
      <w:r>
        <w:rPr>
          <w:sz w:val="26"/>
          <w:sz w:val="26"/>
          <w:szCs w:val="26"/>
          <w:rtl w:val="true"/>
        </w:rPr>
        <w:t>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ه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ش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غ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ح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: "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rtl w:val="true"/>
        </w:rPr>
        <w:t> 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ذ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ي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ا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يا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ع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-: "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را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معرفة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اكر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سن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حيح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رف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خا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تعال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آد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ا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ساط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لكنه</w:t>
      </w:r>
      <w:r>
        <w:rPr>
          <w:sz w:val="26"/>
          <w:sz w:val="26"/>
          <w:szCs w:val="26"/>
          <w:u w:val="single"/>
          <w:rtl w:val="true"/>
        </w:rPr>
        <w:t>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ت</w:t>
      </w:r>
      <w:r>
        <w:rPr>
          <w:sz w:val="26"/>
          <w:sz w:val="26"/>
          <w:szCs w:val="26"/>
          <w:u w:val="single"/>
          <w:rtl w:val="true"/>
        </w:rPr>
        <w:t>ر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فر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ت</w:t>
      </w:r>
      <w:r>
        <w:rPr>
          <w:sz w:val="26"/>
          <w:sz w:val="26"/>
          <w:szCs w:val="26"/>
          <w:u w:val="single"/>
          <w:rtl w:val="true"/>
        </w:rPr>
        <w:t>ؤ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وب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ص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ض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يد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وا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يد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حتر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وج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فس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ر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لا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ف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ا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لق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ح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ض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روا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ا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و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ب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آ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ف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بد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ظ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ي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ص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ح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ص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ي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ت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أ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مائ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وا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عراض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س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خان</w:t>
      </w:r>
      <w:r>
        <w:rPr>
          <w:sz w:val="26"/>
          <w:szCs w:val="26"/>
          <w:u w:val="single"/>
          <w:rtl w:val="true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: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مُر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ؤَدّ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مَان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لِهَا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خُ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فْ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ْمُر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عُرْ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عْرِض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اهِلِينَ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َقُو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سْناً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َاخْفِض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نَاح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ْمُؤْمِنِينَ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خْوَةٌ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د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انا</w:t>
      </w:r>
      <w:r>
        <w:rPr>
          <w:sz w:val="26"/>
          <w:szCs w:val="26"/>
          <w:rtl w:val="true"/>
        </w:rPr>
        <w:t>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خ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ن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ع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س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ر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زاً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ع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ض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ر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ق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رع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- </w:t>
      </w:r>
      <w:bookmarkStart w:id="0" w:name="hadeeth7002682"/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ل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اً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تك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يل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ف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ى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قص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2">
        <w:bookmarkStart w:id="1" w:name="alam1001001"/>
        <w:bookmarkEnd w:id="0"/>
        <w:r>
          <w:rPr>
            <w:rStyle w:val="InternetLink"/>
            <w:sz w:val="26"/>
            <w:sz w:val="26"/>
            <w:szCs w:val="26"/>
            <w:rtl w:val="true"/>
          </w:rPr>
          <w:t>ضمام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بن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ثعلبة</w:t>
        </w:r>
      </w:hyperlink>
      <w:bookmarkEnd w:id="1"/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3">
        <w:bookmarkStart w:id="2" w:name="alam1001000"/>
        <w:r>
          <w:rPr>
            <w:rStyle w:val="InternetLink"/>
            <w:sz w:val="26"/>
            <w:sz w:val="26"/>
            <w:szCs w:val="26"/>
            <w:rtl w:val="true"/>
          </w:rPr>
          <w:t>سعد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بن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بكر</w:t>
        </w:r>
      </w:hyperlink>
      <w:bookmarkEnd w:id="2"/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كب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</w:t>
      </w:r>
      <w:r>
        <w:rPr>
          <w:sz w:val="26"/>
          <w:szCs w:val="26"/>
          <w:rtl w:val="true"/>
        </w:rPr>
        <w:t xml:space="preserve"> 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و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است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استغفروه</w:t>
      </w:r>
      <w:r>
        <w:rPr>
          <w:rFonts w:cs="PT Bold Heading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الخطـــــــ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ثا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 xml:space="preserve">: -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عبــــــ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ا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مت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سان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ذ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و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ع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و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ثي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ص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قدس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ط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اجه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ت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و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ـــــــــــــ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د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ذ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آ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أ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رَج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ِيَار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لُوف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ذ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وْ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وت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[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43</w:t>
      </w:r>
      <w:r>
        <w:rPr>
          <w:sz w:val="26"/>
          <w:szCs w:val="26"/>
          <w:rtl w:val="true"/>
        </w:rPr>
        <w:t xml:space="preserve">]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ز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ق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ُع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ظ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ت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رح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ك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ش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مس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ِزّ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رَسُو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لْ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ك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نَافِق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ونَ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منافقون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تآل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اح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ش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وز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لائِكَت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صَل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ِ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لِ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أحزاب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ز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          </w:t>
      </w:r>
      <w:r>
        <w:rPr>
          <w:sz w:val="26"/>
          <w:szCs w:val="26"/>
        </w:rPr>
        <w:t>1433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012</w:t>
      </w:r>
      <w:r>
        <w:rPr>
          <w:sz w:val="26"/>
          <w:sz w:val="26"/>
          <w:szCs w:val="26"/>
          <w:rtl w:val="true"/>
        </w:rPr>
        <w:t>م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Alam">
    <w:name w:val="alam"/>
    <w:basedOn w:val="Style11"/>
    <w:qFormat/>
    <w:rPr/>
  </w:style>
  <w:style w:type="character" w:styleId="Hadeeth">
    <w:name w:val="hadeeth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o.islamweb.net/audio/index.php?page=ft&amp;sh=264&amp;ftp=alam&amp;id=1001001&amp;spid=264" TargetMode="External"/><Relationship Id="rId3" Type="http://schemas.openxmlformats.org/officeDocument/2006/relationships/hyperlink" Target="http://audio.islamweb.net/audio/index.php?page=ft&amp;sh=264&amp;ftp=alam&amp;id=1001000&amp;spid=26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9:40:00Z</dcterms:created>
  <dc:creator>hassan</dc:creator>
  <dc:description/>
  <cp:keywords/>
  <dc:language>en-US</dc:language>
  <cp:lastModifiedBy>WG</cp:lastModifiedBy>
  <cp:lastPrinted>2010-12-29T11:52:00Z</cp:lastPrinted>
  <dcterms:modified xsi:type="dcterms:W3CDTF">2012-11-11T19:43:00Z</dcterms:modified>
  <cp:revision>3</cp:revision>
  <dc:subject/>
  <dc:title> </dc:title>
</cp:coreProperties>
</file>