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699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-385445</wp:posOffset>
                </wp:positionV>
                <wp:extent cx="1833880" cy="32194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40" cy="32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اذكروا الله في أيام معدودات    10 / 12 / 1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5pt;margin-top:-30.35pt;width:144.35pt;height:2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اذكروا الله في أيام معدودات    10 / 12 / 1433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اذكروا الله في أيام معدودات    10 / 12 / 1433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أَمَّا بَعدُ ، فَأُوصِيكُم ـ أَيُّهَا النَّاسُ ـ وَنَفسِي بِتَقوَى اللهِ ـ عَزَّ وَجَلَّ ـ وَتَعظِيمِ حُرُمَاتِهِ وَشَعَائِرِهِ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ذَلِكَ وَمَن يُعَظِّ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حُرُمَاتِ اللهِ فَهُوَ خَيرٌ لَهُ عِندَ رَبِّه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ذَلِكَ وَمَن يُعَظِّم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شَعَائِرَ اللهِ فَإِنَّهَا مِن تَقوَى القُلُوب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وَبَعدَ أَن خُتِمَتِ الأَيَّامُ العَشَرَةُ المَعلُومَاتُ بِيَومِ الحَجِّ الأَكبَرِ وَهُوَ يَومُكُم هَذَا ، تَبدَأُ يَومَ غَدٍ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 xml:space="preserve">ِ ، الأَيَّامُ الثَّلاثَةُ المَعدُودَاتُ ، الَّتي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َّ ـ فِيهَا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ذ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قَالَ فِيهَا النَّبيُّ ـ عَلَيهِ الصَّلاةُ وَالسَّلامُ ـ فِيمَا رَوَاهُ مُسلِمٌ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في هَذَا ـ عِبَادَ اللهِ ـ تَوجِيهٌ نَبَوِيٌّ كَرِيمٌ ، وَهُوَ أَنَّ نِعَمَ اللهِ ـ عَزَّ وَجَلَّ ـ عَلَى عِبَادِهِ ، يَنبَغِي أَن تُقَابَلَ بما تَستَحِقُّهُ ، مِنَ التَّقَوِّي بها عَلَى طَاعَتِهِ ـ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َّ ـ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استِعَانَةِ عَلَى ذِكرِهِ ، وَهَذَا هُوَ مُنتَهَى الشُّكرِ وَغَايَتُهُ وَأَكمَلُهُ ، وَالَّذِي لا يُوَفَّقُ إِلَيهِ إِلاَّ القَلِيلُ مِن عِبَادِ اللهِ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اِعمَلُوا آلَ دَاوُدَ شُكرًا وَقَلِيلٌ مِن عِبَادِيَ الشَّكُورُ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في وَصفِ هَذِهِ الأَيَّامِ بِأَنَّهَا أَيَّامُ أَكلٍ وَشُربٍ وَذِكرٍ للهِ ـ عَزَّ وَجَلَّ ـ إِشَارَةٌ إِلى أَنَّهُ لا بَرَكَةَ في أَكلٍ وَشُربٍ يُنسِي ذِكرَ اللهِ ، وَلا فَرَحَ حَقِيقِيًّا إِلاَّ بِطَاعَةِ اللهِ ، فَمَعَ أَنَّ هَذِهِ الأَيَّامَ أَيَّامُ عِيدٍ وَأَكلٍ وَشُربٍ ، وَمَعَ أَنَّهُ قَد أُذِنَ فِيهَا بِشَيءٍ مِنَ اللَّهوِ المُبَاحِ وَاللَّعِبِ البَرِيءِ ، إِلاَّ أَنَّ الفَرَحَ الحَقِيقِيَّ وَالسُّرُورَ الكَامِلَ وَالأُنسَ التَّامَّ ، لا يَكُونُ إِلاَّ بِطَاعَةِ اللهِ وَكَثرَةِ ذِكرِهِ وَدَوَامِ شُكرِهِ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ُلْ بِفَضلِ اللهِ وَبِرَحمَتِهِ فَبِذَلِكَ فَلْيَفرَحُوا هُوَ خَيرٌ مِمَّا يَجمَع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نِعَمُ اللهِ إِذَا شُكِرَت قَرَّت وَزَادَت ، وَإِن كُفِرَت فَرَّت وَزَالَت ، 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إِذْ تَأَذَّنَ رَبُّكُم لَئِن شَكَرتُم لَأَزِيدَنَّكُم وَلَئِن كَفَرتُم إِنَّ عَذَابي لَشَدِيد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جَلَّ وَعَلا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ْ تَكفُرُوا فَإِنَّ اللهَ غَنيٌّ عَنكُم وَلَا يَرضَى لِعِبَادِهِ الكُفرَ وَإِنْ تَشكُرُوا يَرضَهُ لَكُ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سُبحَانَه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وَضَرَبَ اللهُ مَثَلًا قَريَةً كَانَت آمِنَةً مُطمَئِنَّةً يَأتِيهَا رِزقُهَا رَغَدًا مِن كُلِّ مَكَانٍ فَكَفَرَت بِأَنعُمِ اللهِ فَأَذَاقَهَا اللهُ لِبَاسَ الجُوعِ وَالخَوفِ بما كَانُوا يَصنَع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لَقَد جَاءَهُم رَسُولٌ مِنهُم فَكَذَّبُوهُ فَأَخَذَهُمُ العَذَابُ وَهُم ظَالمُونَ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ُلُوا مِمَّا رَزَقَكُمُ اللهُ حَلَالًا طَيِّبًا وَاشكُرُوا نِعم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َ اللهِ إِنْ كُنتُم إِيَّاهُ تَعبُدُونَ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يُّهَا المُسلِمُونَ ، إِنَّ في هَذِهِ الأَيَّامِ العَظِيمَةِ مِن ذِكرِ اللهِ ـ تَعَالى ـ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ع</w:t>
      </w:r>
      <w:r>
        <w:rPr>
          <w:b/>
          <w:b/>
          <w:bCs/>
          <w:rtl w:val="true"/>
        </w:rPr>
        <w:t>ًا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وَانًا مُختِلَفَةً ،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ن </w:t>
      </w:r>
      <w:r>
        <w:rPr>
          <w:b/>
          <w:b/>
          <w:bCs/>
          <w:rtl w:val="true"/>
        </w:rPr>
        <w:t xml:space="preserve">ذَلِكَ 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َّ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 ـ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ص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/>
          <w:bCs/>
          <w:rtl w:val="true"/>
        </w:rPr>
        <w:t xml:space="preserve">وَبَعدَ الفَرَاغِ مِنهَا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عٌ 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ُ 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ك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جَلَّ اسمُهُ ـ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بح 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ُ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ِن هَديٍ وَأَضَاحِيَ </w:t>
      </w:r>
      <w:r>
        <w:rPr>
          <w:b/>
          <w:b/>
          <w:bCs/>
          <w:rtl w:val="true"/>
        </w:rPr>
        <w:t>، و</w:t>
      </w:r>
      <w:r>
        <w:rPr>
          <w:b/>
          <w:b/>
          <w:bCs/>
          <w:rtl w:val="true"/>
        </w:rPr>
        <w:t>َوَ</w:t>
      </w:r>
      <w:r>
        <w:rPr>
          <w:b/>
          <w:b/>
          <w:bCs/>
          <w:rtl w:val="true"/>
        </w:rPr>
        <w:t>قت</w:t>
      </w:r>
      <w:r>
        <w:rPr>
          <w:b/>
          <w:b/>
          <w:bCs/>
          <w:rtl w:val="true"/>
        </w:rPr>
        <w:t>ُ هَذِهِ الذَّبَائِح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دُّ </w:t>
      </w:r>
      <w:r>
        <w:rPr>
          <w:b/>
          <w:b/>
          <w:bCs/>
          <w:rtl w:val="true"/>
        </w:rPr>
        <w:t xml:space="preserve">كَذَلِكَ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ى 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َّ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ى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ن</w:t>
      </w:r>
      <w:r>
        <w:rPr>
          <w:b/>
          <w:b/>
          <w:bCs/>
          <w:rtl w:val="true"/>
        </w:rPr>
        <w:t xml:space="preserve">َ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َّ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في أَيَّامِ التَّشرِيقِ ذِكرُهُ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تِهِ</w:t>
      </w:r>
      <w:r>
        <w:rPr>
          <w:b/>
          <w:b/>
          <w:bCs/>
          <w:rtl w:val="true"/>
        </w:rPr>
        <w:t xml:space="preserve"> في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في 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ال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ث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َالَ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َّ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شَّر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َمَتَى اجتَمَعَ النَّاسُ عَلَى طَعَامِهِم وَذَكَرُوا اسمَ اللهِ عَلَيهِ ، كَانَ هَذَا مِن دَوَاعِي تَكثِيرِ الخَيرِ وَأَسبَابِ البَرَكَةِ ، قَالَ ـ عَلَيهِ الصَّلاةُ وَالسَّلامُ ـ </w:t>
      </w:r>
      <w:r>
        <w:rPr>
          <w:b/>
          <w:bCs/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ج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ذ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س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ى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اهُ أَبُو دَاوُدَ وَابنُ مَاجَه وَغَيرُهُمَا وَصَحَّحَهُ الأَلبَانيّ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ذِكرِ اللهِ ـ تَعَالى ـ في أَيَّامِ التَّشرِيقِ </w:t>
      </w:r>
      <w:r>
        <w:rPr>
          <w:b/>
          <w:b/>
          <w:bCs/>
          <w:rtl w:val="true"/>
        </w:rPr>
        <w:t>ذِك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ك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ج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خ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ُّ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الى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ط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ت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ذ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ل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آ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ءَ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ً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َّنا آ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ي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في 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 خ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ق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آ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في الد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ن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ي الآخ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َيُّهَا المُسلِمُونَ ، الدِّينُ أَمرٌ وَنَهيٌ وَإِبَاحَةٌ وَمَنعٌ ، وَالمُسلِمُ مُتَعَبَّدٌ للهِ بِفِعلِ المَأمُورِ بِهِ وَالحِرصِ عَلَى المَسنُونِ ، كَمَا هُوَ مُتَعَبَّدٌ لَهُ بِتَركِ المَنهِيِّ عَنهُ وَاجتِنَابِ المَكرُوهِ ، وَمَتى فَعَلَ العَبدُ ذَلِكَ طَاعَةً للهِ وَامتِثَالاً ، وَتَأسِيًا بِنَبِيِّهِ الكَرِيمِ ـ عَلَيهِ الصَّلاةُ وَالسَّلامُ ـ حَقَّقَ العُبُودِيَّةَ الكَامِلَةَ ، وَعَظُمَ أَجرُهُ وَحَسُنَ ثَوَابُهُ ، وَقَد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ى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ى الل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 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ِ أَيَّامِ التَّشرِيقِ فَقَالَ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 </w:t>
      </w:r>
      <w:r>
        <w:rPr>
          <w:b/>
          <w:b/>
          <w:bCs/>
          <w:rtl w:val="true"/>
        </w:rPr>
        <w:t>لا 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، 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كر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لل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َ ـ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َلا فَاتَّقُوا اللهَ ـ عِبَادَ اللهِ ـ وَكُلُوا وَاشرَبُوا وَاذكُرُوا اللهَ كَثِيرًا لَعَلَّكُم تُفلِحُونَ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َا أَيُّهَا الَّذِينَ آمَنُوا اذكُرُوا اللهَ ذِكرًا كَثِير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سَبِّحُوهُ بُكرَةً وَأَصِيل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 الَّذِي يُصَلِّي عَلَيكُم وَمَلَائِكَتُهُ لِيُخرِجَكُم مِنَ الظُّلُمَاتِ إِلى النُّورِ وَكَانَ بِالمُؤمِنِينَ رَحِيم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َحِيَّتُهُم يَومَ يَلقَونَهُ سَلَامٌ وَأَعَدَّ لَهُم أَجرًا كَرِيمًا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أَمَّا بَعدُ ، فَاتَّقُوا اللهَ ـ تَعَالى ـ وَأَطِيعُوهُ ، وَامتَثِلُوا أَمرَهُ وَاجتَنِبُوا نَهيَهُ وَاذكُرُوهُ وَاشكُرُوهُ ، وَاحذَرُوا أَسبَابَ سَخَطِهِ وَلا تَكفُرُوهُ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عِبَادَ اللهِ ، إِنَّمَا </w:t>
      </w:r>
      <w:r>
        <w:rPr>
          <w:b/>
          <w:b/>
          <w:bCs/>
          <w:rtl w:val="true"/>
        </w:rPr>
        <w:t>سُم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ت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الت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شر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ِهَذَا الاسمِ ، </w:t>
      </w:r>
      <w:r>
        <w:rPr>
          <w:b/>
          <w:b/>
          <w:bCs/>
          <w:rtl w:val="true"/>
        </w:rPr>
        <w:t>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 ك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يُ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ح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ي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 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ُ وَيُمَلِّحُونَهُ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يَ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ِسُو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ُ ، لِيَأكُلُوهُ فِيمَا بَعدُ وَيَتَمَتَّعُوا به ، وَقَد كَانَ هَذَا إِذْ لا أَجهِزَةَ تَبرِيدٍ تَحفَظُ اللُّحُومَ ، وَحِينَ كَانُوا لا يَأكُلُونَ اللَّحمَ غَالِبًا إِلاَّ في الأَضَاحِي ، وَأَمَّا اليَومَ فَقَد وَسَّعَ اللهُ عَلَى النَّاسِ بِهَذِهِ الثَّلاَّجَاتِ ، الَّتي يَحفَظُونَ فِيهَا مَا يَخَافُونَ فَسَادَهُ المُدَدَ الطَّوِيلَةَ ، حَتى إِنَّ أَحَدَهُم لَيَأكُلُ مِن لُحُومِ الأَضَاحِي الشَّهرَينِ وَالثَّلاثَةَ وَأَكثَرَ مِن ذَلِكَ ، وَمَعَ هَذَا ـ إِخوَةَ الإِسلامِ ـ فَإِنَّ المُسلِمَ الوَاعِيَ ، المُقَدِّرَ لِلنِّعمَةِ حَقَّ قَدرِهَا ، لا يَنظُرُ إِلى مَا ذَبَحَ أَو أُهدِيَ إِلَيهِ في هَذِهِ الأَيَّامِ مَعَ وُجُودِ مَا يَحفَظُهُ فِيهِ عَلَى أَنَّهُ كَسبٌ وَحِمَايَةٌ لِمَالِهِ لِئَلاَّ يُنفَقَ فِيمَا بَعدُ في شِرَاءِ اللَّحمِ ، وَلَكِنَّهُ يَنظُرُ إِلى مَا هُوَ أَبعَدُ مِن ذَلِكَ ، إِذْ يَعلَمُ أَنَّ ثَمَّةَ مَن هُم أَحوَجُ مِنهُ إِلى هَذِهِ اللُّحُومِ ، وَمِن ثَمَّ يَحرِصُ عَلَى إِطعَامِ إِخوَانِهِ وَلا سِيَّمَا الفُقَرَاءُ وَالمَسَاكِينُ ، سَوَاءٌ دَاخِلَ البِلادِ أَو خَارِجَهَا ، فَاحرِصُوا ـ رَحِمَكُمُ اللهُ ـ عَلَى ذَلِكَ ، فَإِنَّ في بِلادِ المُسلِمِينَ مَن قَد يَمُرُّ بِهِمُ الشَّهرُ وَالشَّهرَانِ وَأَكثَرُ مِن ذَلِكَ ، لا يَدخُلُ بُيُوتَهُم لَحمٌ وَلا يَذُوقُونَهُ ، وَإِنَّ إِطعَامَ أَمثَالِ هَؤُلاءِ عَن طَرِيقِ المُؤَسَّسَاتِ الخَيرِيَّةِ وَجَمعِيَّاتِ البِرِّ الَّتي تَعتَني بِهِم ، إِنَّهُ سَبَبٌ مِن أَسبَابِ دُخُولِ الجَنَّةِ وَالتَّمَتُّعِ بِنَعِيمِهَا المُقِيمِ ، فَكَيفَ إِذَا اجتَمَعَ إِفشَاءٌ للسَّلامِ ، وَصِلَةٌ لِلأَرحَامِ ، وَإِطعَامٌ لِلطَّعَامِ ، وَطَاعَةٌ وَذِكرٌ وَشُكرٌ ، فَمَا أَسعَدَهُ مِن عِيدٍ وَأَبرَكَهُ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وَقَد وَصَفَ ـ سُبحَانَهُ ـ الأَبرَارَ أَنَّهُ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ُوفُونَ بِالنَّذرِ وَيَخَافُونَ يَومًا كَانَ شَرُّهُ مُستَطِير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َيُطعِمُونَ الطَّعَامَ عَلَى حُبِّهِ مِسكِينًا وَيَتِيمًا وَأَسِير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مَا نُطعِمُكُم لِوَجهِ اللهِ لَا نُرِيدُ مِنكُم جَزَاءً وَلَا شُكُور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ِنَّا نَخَافُ مِن رَبِّنَا يَومًا عَبُوسًا قَمطَرِير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َوَقَاهُمُ اللهُ شَرَّ ذَلِكَ اليَومِ وَلَقَّاهُم نَضرَةً وَسُرُورً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زَاهُم بما صَبَرُوا جَنَّةً وَحَرِيرً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َقَالَ ـ عَلَيهِ الصَّلاةُ وَالسَّلامُ ـ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 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فش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س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طع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ط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رح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َ ،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ُّ</w:t>
      </w:r>
      <w:r>
        <w:rPr>
          <w:b/>
          <w:b/>
          <w:bCs/>
          <w:rtl w:val="true"/>
        </w:rPr>
        <w:t>وا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س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ن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>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دخ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ا الج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َوَاهُ التِّرمِذِيُّ وَابنُ مَاجَه وَصَحَّحَهُ الأَلبَانيُّ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07:00Z</dcterms:created>
  <dc:creator>seven</dc:creator>
  <dc:description/>
  <cp:keywords/>
  <dc:language>en-US</dc:language>
  <cp:lastModifiedBy>sa</cp:lastModifiedBy>
  <dcterms:modified xsi:type="dcterms:W3CDTF">2012-10-25T10:24:00Z</dcterms:modified>
  <cp:revision>8</cp:revision>
  <dc:subject/>
  <dc:title/>
</cp:coreProperties>
</file>