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خطب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دعاء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ند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لتز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ني</w:t>
      </w:r>
    </w:p>
    <w:p>
      <w:pPr>
        <w:pStyle w:val="Normal"/>
        <w:jc w:val="center"/>
        <w:rPr>
          <w:rFonts w:cs="Diwani Bent"/>
          <w:sz w:val="52"/>
          <w:szCs w:val="52"/>
        </w:rPr>
      </w:pPr>
      <w:r>
        <w:rPr>
          <w:rFonts w:cs="Diwani Bent"/>
          <w:sz w:val="52"/>
          <w:sz w:val="52"/>
          <w:szCs w:val="52"/>
          <w:rtl w:val="true"/>
        </w:rPr>
        <w:t>بس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رح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ه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ي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ي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ذ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تقو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لتنظ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ف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دم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غ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اتقو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خبي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فعلو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ــــــــــــــ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ـــــــــــــ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تــــــــــــز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ض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اء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همو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ي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ث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إن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شكو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ث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حزن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</w:t>
      </w:r>
      <w:r>
        <w:rPr>
          <w:sz w:val="36"/>
          <w:sz w:val="36"/>
          <w:szCs w:val="36"/>
          <w:rtl w:val="true"/>
        </w:rPr>
        <w:t>و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ل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اه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مأ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ّ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ّ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ّ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ئ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ط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ما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حيح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ذ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رو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ب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ز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ج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عا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ي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باد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ن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رم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ظ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فس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جعلت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ينك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حر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ظالموا</w:t>
      </w:r>
      <w:r>
        <w:rPr>
          <w:color w:val="00B050"/>
          <w:sz w:val="36"/>
          <w:szCs w:val="36"/>
          <w:rtl w:val="true"/>
        </w:rPr>
        <w:t>...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ت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sz w:val="36"/>
          <w:szCs w:val="36"/>
          <w:rtl w:val="true"/>
        </w:rPr>
        <w:t>....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وأنذره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آزف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ذ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قلو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د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حناج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اظم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لظالم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مي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شفي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طا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..         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و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حسب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غاف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عم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ظالمو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ن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ؤخره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شخص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بصا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وك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صمن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ري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ان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ظال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نشأن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عد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و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آخر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وكأ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ري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هلكنا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ه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ظال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ه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خاوي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روش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بئ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عطل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قص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شي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وكأ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ري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ت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م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ب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رس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حاسبنا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ساب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شديد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عذبنا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ذاب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كر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ذاق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ب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مر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كا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اقب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مر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خسر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( </w:t>
      </w:r>
      <w:r>
        <w:rPr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رر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أر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ر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أهل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فرق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أن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شع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به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بد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م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صح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ه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ا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تيج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ظ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غ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صحيح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وا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بد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م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ه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اتقو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ظ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إ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ظ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ظلما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قيامة</w:t>
      </w:r>
      <w:r>
        <w:rPr>
          <w:color w:val="00B050"/>
          <w:sz w:val="36"/>
          <w:szCs w:val="36"/>
          <w:rtl w:val="true"/>
        </w:rPr>
        <w:t xml:space="preserve">)             </w:t>
      </w:r>
      <w:r>
        <w:rPr>
          <w:color w:val="00B050"/>
          <w:sz w:val="36"/>
          <w:sz w:val="36"/>
          <w:szCs w:val="36"/>
          <w:rtl w:val="true"/>
        </w:rPr>
        <w:t>و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صحيح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ديث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ائش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ظ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ي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شب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رض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طوق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سب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رض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طا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 (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خس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رض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ب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ت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ق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غصو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ق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لطوق</w:t>
      </w:r>
      <w:r>
        <w:rPr>
          <w:color w:val="FF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وس؟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حيح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ديث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ما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يا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ثعلب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قتط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قّ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مرئ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يمي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ق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وج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ار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حرّ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جن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ج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وإ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ا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شيئ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سير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س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؟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وإ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ا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ضيب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راك</w:t>
      </w:r>
      <w:r>
        <w:rPr>
          <w:color w:val="00B050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وجاء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ث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ذ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جم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ول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الآخر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فا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را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غر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أوقفه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عي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اح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تجردو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لحسا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ج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تعا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ناد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صو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سمع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ر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سمع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ع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ز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ائ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أن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ل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لو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رض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؟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ث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ل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؟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ل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؟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ل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؟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جي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ل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قر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رس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جي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واح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قهار</w:t>
      </w:r>
      <w:r>
        <w:rPr>
          <w:color w:val="00B050"/>
          <w:sz w:val="36"/>
          <w:szCs w:val="36"/>
          <w:rtl w:val="true"/>
        </w:rPr>
        <w:t xml:space="preserve">) . </w:t>
      </w:r>
      <w:r>
        <w:rPr>
          <w:color w:val="00B050"/>
          <w:sz w:val="36"/>
          <w:sz w:val="36"/>
          <w:szCs w:val="36"/>
          <w:rtl w:val="true"/>
        </w:rPr>
        <w:t>ث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سبحانه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إن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رم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ظ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فس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جعلت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ينك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حر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وعزت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جلال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نصرفو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لأح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ح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ظل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و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ضح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غتا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خس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خد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ظلمن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إ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ظ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ا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شيئ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لكنّ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ا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نفسه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ظلمو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ز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ك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(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د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ب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ج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ظلم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أ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اص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س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ين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ّـ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ط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ج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عض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ان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د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ظل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أخ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رض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و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شيء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فليتح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قب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كو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ينا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ره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ا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م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الح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خذ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قد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ظلمت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إ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ك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سنا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خذ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سيئا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احب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حم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) </w:t>
      </w:r>
      <w:r>
        <w:rPr>
          <w:color w:val="00B050"/>
          <w:sz w:val="36"/>
          <w:sz w:val="36"/>
          <w:szCs w:val="36"/>
          <w:rtl w:val="true"/>
        </w:rPr>
        <w:t>روا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ديث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هرير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 </w:t>
      </w:r>
      <w:r>
        <w:rPr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ه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يرو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بو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سعو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بدر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كن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ضر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غلا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سمع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خلف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وت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ع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ب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سعو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قد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التف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إذ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س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قل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ي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رس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هو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وج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50"/>
          <w:sz w:val="36"/>
          <w:sz w:val="36"/>
          <w:szCs w:val="36"/>
          <w:rtl w:val="true"/>
        </w:rPr>
        <w:t>أ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و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فع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لفحت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ا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و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مست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نا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)        </w:t>
      </w:r>
      <w:r>
        <w:rPr>
          <w:color w:val="00B050"/>
          <w:sz w:val="36"/>
          <w:sz w:val="36"/>
          <w:szCs w:val="36"/>
          <w:rtl w:val="true"/>
        </w:rPr>
        <w:t>أخرج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ل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أحصا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نسو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)                             ( </w:t>
      </w:r>
      <w:r>
        <w:rPr>
          <w:color w:val="00B050"/>
          <w:sz w:val="36"/>
          <w:sz w:val="36"/>
          <w:szCs w:val="36"/>
          <w:rtl w:val="true"/>
        </w:rPr>
        <w:t>ا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جز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ف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م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سب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ظ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ئ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ص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لتؤد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حقوق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إ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هل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) </w:t>
      </w:r>
      <w:r>
        <w:rPr>
          <w:color w:val="00B050"/>
          <w:sz w:val="36"/>
          <w:sz w:val="36"/>
          <w:szCs w:val="36"/>
          <w:rtl w:val="true"/>
        </w:rPr>
        <w:t>روا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تؤ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ط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</w:t>
      </w:r>
      <w:r>
        <w:rPr>
          <w:sz w:val="36"/>
          <w:sz w:val="36"/>
          <w:szCs w:val="36"/>
          <w:rtl w:val="true"/>
        </w:rPr>
        <w:t>وال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ن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يتج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س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عة</w:t>
      </w:r>
      <w:r>
        <w:rPr>
          <w:rFonts w:cs="Calibri"/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خنة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ونبي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: ( </w:t>
      </w:r>
      <w:r>
        <w:rPr>
          <w:color w:val="00B050"/>
          <w:sz w:val="36"/>
          <w:sz w:val="36"/>
          <w:szCs w:val="36"/>
          <w:rtl w:val="true"/>
        </w:rPr>
        <w:t>اتق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دعو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ظل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إن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ي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ين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ب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جاب</w:t>
      </w:r>
      <w:r>
        <w:rPr>
          <w:color w:val="00B05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و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دعو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ظل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يرفع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وق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غما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يفتح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بوب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يقو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عز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ج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عزت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جلال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أنصرنك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لو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ع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وأب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رد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قول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إيا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دعو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ظل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إ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ص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م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شرار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فتّ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و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م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را</w:t>
      </w:r>
      <w:r>
        <w:rPr>
          <w:rFonts w:cs="Calibri"/>
          <w:sz w:val="36"/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ف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د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به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م</w:t>
      </w:r>
      <w:r>
        <w:rPr>
          <w:rFonts w:cs="Calibri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و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ضي</w:t>
      </w:r>
      <w:r>
        <w:rPr>
          <w:rFonts w:cs="Calibri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                                                        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B050"/>
          <w:sz w:val="36"/>
          <w:szCs w:val="36"/>
          <w:rtl w:val="true"/>
        </w:rPr>
        <w:t xml:space="preserve">( </w:t>
      </w:r>
      <w:r>
        <w:rPr>
          <w:color w:val="00B050"/>
          <w:sz w:val="36"/>
          <w:sz w:val="36"/>
          <w:szCs w:val="36"/>
          <w:rtl w:val="true"/>
        </w:rPr>
        <w:t>ونضع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مواز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قسط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ليو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فل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ظلم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نف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شيئ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إ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كا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ث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بة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م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خرد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أتين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ه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كف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بن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حاسبي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      </w:t>
      </w:r>
    </w:p>
    <w:sectPr>
      <w:footerReference w:type="default" r:id="rId2"/>
      <w:type w:val="nextPage"/>
      <w:pgSz w:w="11906" w:h="16838"/>
      <w:pgMar w:left="1800" w:right="1800" w:gutter="0" w:header="0" w:top="1440" w:footer="936" w:bottom="1668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35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24885</wp:posOffset>
              </wp:positionH>
              <wp:positionV relativeFrom="page">
                <wp:posOffset>9648825</wp:posOffset>
              </wp:positionV>
              <wp:extent cx="626745" cy="62674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7.55pt;margin-top:759.7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36:00Z</dcterms:created>
  <dc:creator>user</dc:creator>
  <dc:description/>
  <cp:keywords/>
  <dc:language>en-US</dc:language>
  <cp:lastModifiedBy>abumada</cp:lastModifiedBy>
  <cp:lastPrinted>2010-02-19T08:20:00Z</cp:lastPrinted>
  <dcterms:modified xsi:type="dcterms:W3CDTF">2010-03-25T05:56:00Z</dcterms:modified>
  <cp:revision>3</cp:revision>
  <dc:subject/>
  <dc:title/>
</cp:coreProperties>
</file>