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جت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             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12/3/143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ن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ن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102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ص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صلاح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لد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صلاح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و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قو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نك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حس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عت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ب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رعا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و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ي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رِيم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ْ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أَس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رَسُ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وَ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فْعَ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وَ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َا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تَّأَس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نَّبِي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حْزَ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بْ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ُصَابَرَ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ُرَابَطَ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ُجَاهَدَ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نْتِظَ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رَ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ز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َوَ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َ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ائِ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َل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ضَجّ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زَلْزَ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ضْطَرَ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ه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حْزَ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ِقْتَدَي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أَسَّي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شَمَائِ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خِ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ن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س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قدو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تب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ي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ع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ز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ل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خَف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طَاع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ِسْتَخَف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قُوله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دَع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َّلَال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جَا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و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ريق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و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ر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اج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فاو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سا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ر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تَ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هَ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وَاتِي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هَ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تَ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هَ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نَبَذ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ْبَس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نَبَ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وَاتِيمَهُمْ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و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طال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م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أ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ن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د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ؤس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راجع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قو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قو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فع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ا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ت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ت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ا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ن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م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اح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ز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وق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خ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ح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ج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ن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ن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جبا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امي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أخ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ض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ج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رؤوس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ص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فع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داء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ظه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ظ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أرج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زواج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ريات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جعل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تق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ا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سمع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غف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ن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ث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ضا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فا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ذ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و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ج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ع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وض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ت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ط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مض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2:00Z</dcterms:created>
  <dc:creator>sammanm</dc:creator>
  <dc:description/>
  <cp:keywords/>
  <dc:language>en-US</dc:language>
  <cp:lastModifiedBy>xp</cp:lastModifiedBy>
  <cp:lastPrinted>2010-02-22T21:59:00Z</cp:lastPrinted>
  <dcterms:modified xsi:type="dcterms:W3CDTF">2010-02-22T19:07:00Z</dcterms:modified>
  <cp:revision>4</cp:revision>
  <dc:subject/>
  <dc:title>أوصى أحد السلف معلم ولده قائلاً : لتكن أول إصلاحك لولدي إصلاحك لنفسك، فإن عيونهم معقودة بعينك، فالحسن عندهم ما صنعت، والقبيح عندهم ما تركت </dc:title>
</cp:coreProperties>
</file>