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مِنْ خَصَائِصِ الْعِيدِ</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lang w:bidi="ar-EG"/>
        </w:rPr>
      </w:pPr>
      <w:r>
        <w:rPr>
          <w:rFonts w:cs="Traditional Arabic" w:ascii="Traditional Arabic" w:hAnsi="Traditional Arabic"/>
          <w:sz w:val="48"/>
          <w:szCs w:val="48"/>
        </w:rPr>
        <w:t>10/12/1433</w:t>
      </w:r>
    </w:p>
    <w:p>
      <w:pPr>
        <w:pStyle w:val="Normal"/>
        <w:jc w:val="left"/>
        <w:rPr/>
      </w:pP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غَافِرِ الذَّنْبِ وَقَابِلِ التَّوْبِ شَدِيدِ الْعِقَابِ ذِي الطَّوْلِ لَا إِلَهَ إِلَّا هُوَ إِلَيْهِ الْمَصِ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w:t>
      </w:r>
      <w:r>
        <w:rPr>
          <w:rFonts w:ascii="Traditional Arabic" w:hAnsi="Traditional Arabic" w:cs="Traditional Arabic"/>
          <w:szCs w:val="24"/>
          <w:rtl w:val="true"/>
        </w:rPr>
        <w:t>َ</w:t>
      </w:r>
      <w:r>
        <w:rPr>
          <w:rFonts w:ascii="Traditional Arabic" w:hAnsi="Traditional Arabic" w:cs="Traditional Arabic"/>
          <w:szCs w:val="24"/>
          <w:rtl w:val="true"/>
        </w:rPr>
        <w:t>اف</w:t>
      </w:r>
      <w:r>
        <w:rPr>
          <w:rFonts w:ascii="Traditional Arabic" w:hAnsi="Traditional Arabic" w:cs="Traditional Arabic"/>
          <w:szCs w:val="24"/>
          <w:rtl w:val="true"/>
        </w:rPr>
        <w:t>ِ</w:t>
      </w:r>
      <w:r>
        <w:rPr>
          <w:rFonts w:ascii="Traditional Arabic" w:hAnsi="Traditional Arabic" w:cs="Traditional Arabic"/>
          <w:szCs w:val="24"/>
          <w:rtl w:val="true"/>
        </w:rPr>
        <w:t>ر</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يُعَظِّمْ شَعَائِرَ اللَّهِ فَإِنَّهَا مِنْ تَقْوَى الْقُلُوبِ</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ارَقَ فِيهَا أَعْيَادَ الْمِلَلِ الْأُخْرَى؛ فَالْعِيدُ فِي الْإِسْلَامِ شَعِيرَةٌ مِنَ الشَّعَائِرِ، وَعِبَادَةٌ مِنَ الْعِبَادَاتِ، وَارْتَبَطَ بِعِبَادَاتٍ أُخْرَى كَانَ الْعِيدُ تَاجَهَا وَرَأْسَهَا؛ فَيَوْمُ الْجُمُعَةِ يَوْمُ عِيدٍ، وَاخْتُصَّ عَنْ سَائِرِ الْأَيَّامِ الْأُخْرَى بِفَضَائِلَ وَمَزَايَا كَثِيرَةٍ، وَكَانَ فِيهِ صَلَاةُ الْجُمُعَةِ وَخُطْبَتُهَا، وَسَاعَةُ الْإِجَابَةِ فِي آخِرِ سَاعَةٍ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يدُ الْفِطْرِ فِي أَوَّلِ يَوْمٍ بَعْدَ خِتَامِ شَهْرِ الصَّوْمِ الْمَفْرُوضِ، وَعِيدُ الْأَضْحَى كَانَ بَعْدَ أَدَاءِ الرُّكْنِ الْأَعْظَمِ فِي الْحَجِّ، وَهُوَ الْوُقُوفُ بِعَرَفَ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ا الْعِيدَيْنِ صَلَاةٌ وَخُطْبَةٌ، وَشَعَائِرُ عِدَّةٌ، وَإِنْ كَانَ عِيدُ الْأَضْحَى أَكْثَرَ عِبَادَاتٍ، وَأَظْهَرَ شَعَائِرَ، وَيَجْتَمِعُ فِيهِ مِنَ الْعِبَادَاتِ مَا لَا يَجْتَمِعُ فِي غَيْرِهِ؛ وَلِذَا كَانَ أَكْبَرَ الْعِيدَيْنِ، وَأَوْلَاهُمَا بِالتَّكْبِ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وْنُ الْأَعْيَادِ فِي الْإِسْلَامِ عِبَادَاتٍ، وَتُعَظَّمُ أَيَّامُهَا لِأَجْلِ هَذِهِ الْعِبَادَاتِ؛ فَإِنَّ الْوَقْفَ فِيهَا عَلَى النَّصِّ؛ إِذِ الْعِبَادَةُ لَا تَكُونُ إِلَّا بِنَصٍّ، وَإِلَّا كَانَتْ إِحْدَاثًا فِي الدِّينِ، فَلَا عِيدَ إِلَّا مَا جَعَلَهُ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يدًا، وَلَا يُعَظَّمُ يَوْمٌ مَهْمَا وَقَعَ فِيهِ مِنْ أَحْدَاثٍ، وَلَا يُحْتَفَلُ بِهِ لِذَاتِهِ، أَوْ لِمَا وَقَعَ فِيهِ مِنْ حَدَثٍ، وَإِلَّا كَانَ ذَلِكَ عِبَادَةً مُحْدَثَةً تُضَاهَى بِهَا الْأَعْيَادُ الشَّرْ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نْ نِعْمَ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عِبَادِهِ أَنِ اخْتَارَ لِهَذِهِ الْأُمَّةِ أَعْيَادَهَا وَأَنْسَاكَهَا، وَلَمْ يَكِلْهَا إِلَى النَّاسِ، فَمِنَ الشَّرَفِ الْأَسْنَى، وَالْمَجْدِ الْأَعْلَى أَنْ يَقْبَلَ النَّاسُ اخْتِيَا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هُمْ فِي أَعْيَادِهِمْ، وَيَلْتَزِمُوا بِهَا، وَلَا يُحْدِثُوا غَيْرَهَا؛ لِأَنَّ الْمُؤْمِنَ مُوقِنٌ أَنَّ اخْتِيَا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نَّاسِ خَيْرٌ مِنِ اخْتِيَارِهِمْ لِأَنْفُسِهِمْ، وَقَدْ قَا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لٍّ جَعَلْنَا مِنْكُمْ شِرْعَةً وَمِنْهَاجً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w:t>
      </w:r>
      <w:r>
        <w:rPr>
          <w:rFonts w:ascii="Traditional Arabic" w:hAnsi="Traditional Arabic" w:cs="Traditional Arabic"/>
          <w:szCs w:val="24"/>
          <w:rtl w:val="true"/>
        </w:rPr>
        <w:t>ْ</w:t>
      </w:r>
      <w:r>
        <w:rPr>
          <w:rFonts w:ascii="Traditional Arabic" w:hAnsi="Traditional Arabic" w:cs="Traditional Arabic"/>
          <w:szCs w:val="24"/>
          <w:rtl w:val="true"/>
        </w:rPr>
        <w:t>م</w:t>
      </w:r>
      <w:r>
        <w:rPr>
          <w:rFonts w:ascii="Traditional Arabic" w:hAnsi="Traditional Arabic" w:cs="Traditional Arabic"/>
          <w:szCs w:val="24"/>
          <w:rtl w:val="true"/>
        </w:rPr>
        <w:t>َ</w:t>
      </w:r>
      <w:r>
        <w:rPr>
          <w:rFonts w:ascii="Traditional Arabic" w:hAnsi="Traditional Arabic" w:cs="Traditional Arabic"/>
          <w:szCs w:val="24"/>
          <w:rtl w:val="true"/>
        </w:rPr>
        <w:t>ائ</w:t>
      </w:r>
      <w:r>
        <w:rPr>
          <w:rFonts w:ascii="Traditional Arabic" w:hAnsi="Traditional Arabic" w:cs="Traditional Arabic"/>
          <w:szCs w:val="24"/>
          <w:rtl w:val="true"/>
        </w:rPr>
        <w:t>ِ</w:t>
      </w:r>
      <w:r>
        <w:rPr>
          <w:rFonts w:ascii="Traditional Arabic" w:hAnsi="Traditional Arabic" w:cs="Traditional Arabic"/>
          <w:szCs w:val="24"/>
          <w:rtl w:val="true"/>
        </w:rPr>
        <w:t>د</w:t>
      </w:r>
      <w:r>
        <w:rPr>
          <w:rFonts w:ascii="Traditional Arabic" w:hAnsi="Traditional Arabic" w:cs="Traditional Arabic"/>
          <w:szCs w:val="24"/>
          <w:rtl w:val="true"/>
        </w:rPr>
        <w:t>َ</w:t>
      </w:r>
      <w:r>
        <w:rPr>
          <w:rFonts w:ascii="Traditional Arabic" w:hAnsi="Traditional Arabic" w:cs="Traditional Arabic"/>
          <w:szCs w:val="24"/>
          <w:rtl w:val="true"/>
        </w:rPr>
        <w:t>ة</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ascii="Traditional Arabic" w:hAnsi="Traditional Arabic" w:cs="Traditional Arabic"/>
          <w:szCs w:val="24"/>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لِّ أُمَّةٍ جَعَلْنَا مَنْسَكًا هُمْ نَاسِكُوهُ</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w:t>
      </w:r>
      <w:r>
        <w:rPr>
          <w:rFonts w:ascii="Traditional Arabic" w:hAnsi="Traditional Arabic" w:cs="Traditional Arabic"/>
          <w:szCs w:val="24"/>
          <w:rtl w:val="true"/>
        </w:rPr>
        <w:t>ْ</w:t>
      </w:r>
      <w:r>
        <w:rPr>
          <w:rFonts w:ascii="Traditional Arabic" w:hAnsi="Traditional Arabic" w:cs="Traditional Arabic"/>
          <w:szCs w:val="24"/>
          <w:rtl w:val="true"/>
        </w:rPr>
        <w:t>ح</w:t>
      </w:r>
      <w:r>
        <w:rPr>
          <w:rFonts w:ascii="Traditional Arabic" w:hAnsi="Traditional Arabic" w:cs="Traditional Arabic"/>
          <w:szCs w:val="24"/>
          <w:rtl w:val="true"/>
        </w:rPr>
        <w:t>َ</w:t>
      </w:r>
      <w:r>
        <w:rPr>
          <w:rFonts w:ascii="Traditional Arabic" w:hAnsi="Traditional Arabic" w:cs="Traditional Arabic"/>
          <w:szCs w:val="24"/>
          <w:rtl w:val="true"/>
        </w:rPr>
        <w:t>ج</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الْأَعْيَادُ مِنَ الشَّرَائِعِ وَالْمَنَاسِكِ الْكَبِيرَةِ الظَّاهِرَةِ الَّتِي تُؤَثِّرُ فِي الْأُمَمِ، وَ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لِكُلِّ قَوْمٍ عِيدًا وَهَذَا عِيدُ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هَذَا يَدُلُّ عَلَى اخْتِصَاصِ كُلِّ أُمَّةٍ بِأَعْيَادِهَا، وَاخْتِصَاصِ هَذِهِ الْأُمَّةِ بِالْأَعْيَادِ الشَّرْعِيَّةِ، فَلَا يُدْخَلُ فِيهَا سِوَاهَا، وَلَا تُسْتَنْسَخُ أَعْيَادٌ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نَسٍ</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دِمَ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دِينَةَ وَلَهُمْ يَوْمَانِ يَلْعَبُونَ فِيهِمَ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نِ الْيَوْمَا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نَّا نَلْعَبُ فِيهِمَا فِي الْجَاهِلِيَّةِ، فَ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قَدْ أَبْدَلَكُمْ بِهِمَا خَيْرًا مِ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أَضْحَى، وَيَوْمَ الْفِطْ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بْدَالُ يَقْتَضِي تَرْكَ الْمُبْدَلِ مِنْهُ، وَإِبْطَالَ كُلِّ عِيدٍ سِوَى الْأَعْيَادِ الشَّرْعِيَّةِ، وَعَدَمَ إِحْدَاثِ أَعْيَادٍ جَدِيدَةٍ، فَالْعِيدُ عِبَادَةٌ، وَشَعَائِرُهُ عِبَادَةٌ، وَكُلُّ عِيدٍ مُحْدَثٍ فَهُوَ عِبَادَةٌ مُحْدَثَةٌ مَرْدُودَةٌ</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عَائِرِ 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فَرَحُ بِهِ، وَاللَّهْوُ الْمُبَاحُ، وَمُبَاسَطَةُ الْأَهْلِ وَالْوَلَدِ، وَإِدْخَالُ السُّرُورِ عَلَيْهِمْ؛ لِيَجِدُوا فَرْحَةَ الْعِيدِ، وَيُحِسُّوا بِفَرْقِهِ عَنْ سَائِرِ الْأَيَّامِ، فَيَكُونُ عِيدًا لِلصِّغَارِ وَالْكِبَارِ، وَالرِّجَالِ وَالنِّسَاءِ، وَهُوَ فَرَحٌ مَشْرُوعٌ يُتَعَبَّدُ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هِ، وَقَدْ أَقَ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شِيدَ الْجَارِيَتَيْنِ عِنْدَ عَائِشَةَ فِي يَوْمِ الْعِيدِ، وَنَهَى أَبَا بَكْرٍ عَنْ مَنْعِهِمَا، وَأَقَرَّ الْأَحْبَاشَ الَّذِينَ لَعِبُوا فِي الْمَسْجِدِ يَوْمَ الْعِيدِ بِالْحِرَابِ، وَسَمَحَ لِعَائِشَةَ أَنْ تَتَفَرَّجَ عَلَيْهِمْ، وَكَانَ يُشَجِّعُهُمْ فِي لَعِبِهِمْ، وَيُغْرِي بَعْضَهُمْ بِبَعْضٍ لِلتَّنَافُسِ فَيَقُو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دُونَكُمْ يَا بَنِي أَرْفِ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Cs w:val="24"/>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خَصَائِصِ 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طْعَامُ الطَّعَامِ، وَإِغْنَاءُ الْفُقَرَاءِ؛ لِيَفْرَحُوا بِالْعِيدِ مَعَ النَّاسِ؛ فَفِي عِيدِ الْفِطْرِ صَدَقَةُ الْفِطْرِ، وَفِي عِيدِ الْأَضْحَى التَّصَدُّقُ وَالْإِهْدَاءُ مِنْ لُحُومِ الْقَرَابِينِ، وَ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وا مِنْهَا وَأَطْعِمُوا الْبَائِسَ الْفَقِ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دِيدَ الْفَقْرِ</w:t>
      </w:r>
      <w:r>
        <w:rPr>
          <w:rFonts w:cs="Traditional Arabic" w:ascii="Traditional Arabic" w:hAnsi="Traditional Arabic"/>
          <w:sz w:val="48"/>
          <w:szCs w:val="48"/>
          <w:rtl w:val="true"/>
        </w:rPr>
        <w:t>.</w:t>
      </w:r>
      <w:r>
        <w:rPr>
          <w:rFonts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وَفِي آيَةٍ أُخْرَ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وا مِنْهَا وَأَطْعِمُوا الْقَانِعَ وَالْمُعْتَ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أَيْ أَطْعِمُوا مِنْهَا السَّائِلَ وَغَيْرَ السَّائِلِ</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مَامِ الْفَرَحِ بِ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رِيمُ صَوْمِ يَوْمِهِ، وَإِنْ كَانَ الصَّوْمُ فِي أَصْلِهِ عِبَادَةً مِنْ أَجَلِّ الْعِبَادَاتِ، بَلْ لَا يَصُومُهُ وَلَوْ نَذَرَ ذَلِكَ؛ فَلَا وَفَاءَ فِي مُحَرَّمٍ، وَلَا يَقْطَعُ الْفِطْرُ يَوْمَ الْعِيدِ تَتَابُعَ الصِّيَامِ لِمَنْ عَلَيْهِ صِيَامُ شَهْرَيْنِ مُتَتَابِعَيْنِ، فَيُفْطِرُ الْعِيدَ وَيُكْمِلُ بَعْدَهُ؛ وَذَلِكَ لِيَفْرَحَ كُلُّ النَّاسِ، وَيَطْعَمَ كُلُّ النَّاسِ، وَلَا يَكُونُ بَيْنَهُمْ مَنْ يُفْسِدُ فَرْحَتَهُمْ بِصَوْمِهِ وَامْتِنَاعِهِ عَنْ طَعَامِهِمْ؛ فَإِنَّ النَّاسَ إِذَا صَنَعُوا طَعَامًا أَوْ حَلْوَى أَحَبُّوا أَنْ يَطْعَمَ جَمِيعُ أَحْبَابِهِمْ مِنْهَا، وَبِذَلِكَ تَصْفُو النُّفُوسُ، وَتَأْتَلِفُ الْقُلُوبُ، وَيَسُودُ فِيهِمُ الْوُدُّ وَالْمَحَبَّةُ، فَلَا يَبْقَى عَمَلٌ لِلشَّيْطَانِ فِي الْإِفْسَادِ بَيْنَهُمْ؛ وَلِذَا فَإِنَّ مَنْ لَا يَجْتَمِعُونَ فِي الْعِيدِ لِضَغِينَةٍ فَرَّقَتْهُمْ فَلَا يُرْتَجَى اجْتِمَاعُهُمْ فِي غَيْرِهِ مِنَ الْمُنَاسَبَاتِ</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حْرِيمُ صَوْمِ يَوْمِ الْعِيدِ مَنْصُوصٌ عَلَيْهِ فِي حَدِيثِ </w:t>
      </w:r>
      <w:r>
        <w:rPr>
          <w:rFonts w:ascii="Traditional Arabic" w:hAnsi="Traditional Arabic" w:cs="Traditional Arabic"/>
          <w:sz w:val="48"/>
          <w:sz w:val="48"/>
          <w:szCs w:val="48"/>
          <w:rtl w:val="true"/>
        </w:rPr>
        <w:t>أَبِي عُبَيْدٍ، مَوْلَى ابْنِ أَزْهَ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دْتُ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عِيدَ مَعَ عُمَرَ بْنِ الخَطَّ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هَذَانِ يَوْمَانِ نَهَى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صِيَامِ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فِطْرِكُمْ مِنْ صِيَامِكُمْ، 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خَرُ تَأْكُلُونَ فِيهِ مِنْ نُسُكِ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جَاءَ مِثْلُهُ فِي أَحَادِيثَ أُخْرَى</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عُوذُ بِاللهِ مِنَ الشَّيْطَانِ الرَّجِ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لِّ أُمَّةٍ جَعَلْنَا مَنْسَكًا هُمْ نَاسِكُوهُ فَلَا يُنَازِعُنَّكَ فِي الْأَمْرِ وَادْعُ إِلَى رَبِّكَ إِنَّكَ لَعَلَى هُدًى مُسْتَقِيمٍ</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rPr>
      </w:pP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jc w:val="left"/>
        <w:rPr/>
      </w:pPr>
      <w:r>
        <w:rPr>
          <w:rFonts w:ascii="Traditional Arabic" w:hAnsi="Traditional Arabic" w:cs="Traditional Arabic"/>
          <w:sz w:val="48"/>
          <w:sz w:val="48"/>
          <w:szCs w:val="48"/>
          <w:rtl w:val="true"/>
          <w:lang w:bidi="ar-EG"/>
        </w:rPr>
        <w:t>الْحَمْ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طَيِّ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ثِيرً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بَارَكً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حِ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بُّنَ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رْضَ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نَحْمَ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شْكُ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تُو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سْتَغْفِ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حْ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شَرِي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رَسُو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بَارَ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عَ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آ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صْحَابِ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تْبَاعِ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دِّينِ</w:t>
      </w:r>
      <w:r>
        <w:rPr>
          <w:rFonts w:cs="Traditional Arabic" w:ascii="Traditional Arabic" w:hAnsi="Traditional Arabic"/>
          <w:sz w:val="48"/>
          <w:szCs w:val="48"/>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عَالَى</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أَطِيعُوهُ، وَاشْكُرُوهُ فِي هَذَا الْيَوْمِ الْعَظِيمِ عَلَى مَا شَرَعَ لَكُمْ مِنَ الْمَنَاسِكِ، وَمَا سَخَّرَ لَكُمْ مِنَ الْأَنْعَامِ، وَمَا رَزَقَكُمْ مِنْ أَثْمَانِ الْهَدْيِ وَالْأَضَاحِي</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36</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pPr>
      <w:r>
        <w:rPr>
          <w:rFonts w:ascii="Traditional Arabic" w:hAnsi="Traditional Arabic" w:cs="Traditional Arabic"/>
          <w:sz w:val="48"/>
          <w:sz w:val="48"/>
          <w:szCs w:val="48"/>
          <w:rtl w:val="true"/>
          <w:lang w:bidi="ar-EG"/>
        </w:rPr>
        <w:t>أَيُّهَا الْمُسْلِمُو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تَقَرَّبُوا فِي هَذَا الْيَوْمِ الْعَظِيمِ بِضَحَايَاكُمْ، وَكُلُوا مِنْهَا وَأَهْدُوا وَتَصَدَّقُوا، وَبَرُّوا وَالِدِيْكُمْ، وَصِلُوا أَرْحَامَكُمْ، وَأَحْسِنُوا إِلَى جِيرَانِكُمْ، وَأَدْخِلُوا السُّرُورَ عَلَى أَهْلِكُمْ وَأَوْلَادِكُمْ، وَتَفَقَّدُوا الْفُقَرَاءَ، وَالضُّعَفَاءَ، وَالْأَرَامِلَ، وَالْيَتَامَى، وَالْمُعْوِزِينَ مِنْكُمْ، وَأَعِينُوا إِخْوَانَكُمُ الْمَنْكُوبِينَ وَاللَّاجِئِينَ وَالْمُشَرَّدِينَ</w:t>
      </w:r>
      <w:r>
        <w:rPr>
          <w:rFonts w:cs="Traditional Arabic" w:ascii="Traditional Arabic" w:hAnsi="Traditional Arabic"/>
          <w:sz w:val="48"/>
          <w:szCs w:val="48"/>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إِيَّاكُمْ وَالْمَعَاصِيَ فِي هَذِهِ الْأَيَّامِ الْمُبَارَكَةِ؛ فَإِنَّهَا أَيَّامُ الذِّكْرِ وَالشُّكْرِ، وَالْمَعْصِيَةُ فِيهَا كُفْرٌ لِنِعْمَتِهَا، وَانْتِهَاكٌ لِحُرْمَتِهَا، وَقَدْ</w:t>
      </w:r>
      <w:r>
        <w:rPr>
          <w:rFonts w:ascii="Traditional Arabic" w:hAnsi="Traditional Arabic" w:cs="Traditional Arabic"/>
          <w:sz w:val="48"/>
          <w:sz w:val="48"/>
          <w:szCs w:val="48"/>
          <w:rtl w:val="true"/>
          <w:lang w:bidi="ar-EG"/>
        </w:rPr>
        <w:t xml:space="preserve"> قَالَ رَسُولُ اللهِ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يَوْمُ عَرَفَةَ، وَيَوْمُ النَّحْرِ، وَأَيَّامُ التَّشْرِيقِ، عِيدُنَا أَهْلَ ال</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إِسْلَامِ، وَهِيَ أَيَّامُ أَكْلٍ وَشُرْبٍ</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lang w:bidi="ar-EG"/>
        </w:rPr>
        <w:t xml:space="preserve"> رَوَاهُ التِّرْمِذِيُّ، وَ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سَنٌ صَحِيحٌ</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حَدِيثٍ آخَرَ</w:t>
      </w:r>
      <w:r>
        <w:rPr>
          <w:rFonts w:ascii="Traditional Arabic" w:hAnsi="Traditional Arabic" w:cs="Traditional Arabic"/>
          <w:sz w:val="48"/>
          <w:sz w:val="48"/>
          <w:szCs w:val="48"/>
          <w:rtl w:val="true"/>
          <w:lang w:bidi="ar-EG"/>
        </w:rPr>
        <w:t xml:space="preserve"> قَالَ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صَلَّى اللهُ عَلَيْهِ وَسَلَّ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أَيَّامُ التَّشْرِيقِ أَيَّامُ أَكْلٍ وَشُ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ذِكْرٍ للهِ</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مُسْلِمٌ، وَهَذَا يَقْتَضِي تَحْرِيمَ صَوْمِهَا</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أَعْظَمِ الذِّكْ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تَّكْبِيرُ فِي هَذِهِ الْأَيَّامِ بِنَوْعَيْهِ</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مُطْلَقِ، وَهُوَ فِي كُلِّ وَقْتٍ، وَالْمُقَيَّدِ بِأَدْبَارِ الصَّلَوَاتِ، وَيَسْتَمِرُّ التَّكْبِيرُ الْمُطْلَقُ إِلَى غُرُوبِ شَمْسِ يَوْمِ الثَّالِثَ عَشَرَ، وَيَنْتَهِي التَّكْبِيرُ الْمُقَيَّدُ بِالتَّكْبِيرِ بَعْدَ صَلَاةِ الْعَصْرِ يَوْمَ الثَّالِثَ عَشَرَ؛</w:t>
      </w:r>
      <w:r>
        <w:rPr>
          <w:rFonts w:cs="Times New Roman"/>
          <w:rtl w:val="true"/>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37</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r>
        <w:br w:type="page"/>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خصائص العيد</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sz w:val="48"/>
          <w:szCs w:val="48"/>
          <w:lang w:bidi="ar-EG"/>
        </w:rPr>
      </w:pPr>
      <w:r>
        <w:rPr>
          <w:rFonts w:cs="Traditional Arabic" w:ascii="Traditional Arabic" w:hAnsi="Traditional Arabic"/>
          <w:sz w:val="48"/>
          <w:szCs w:val="48"/>
        </w:rPr>
        <w:t>10/12/1433</w:t>
      </w:r>
    </w:p>
    <w:p>
      <w:pPr>
        <w:pStyle w:val="Normal"/>
        <w:jc w:val="left"/>
        <w:rPr/>
      </w:pPr>
      <w:r>
        <w:rPr>
          <w:rFonts w:ascii="Traditional Arabic" w:hAnsi="Traditional Arabic" w:cs="Traditional Arabic"/>
          <w:sz w:val="48"/>
          <w:sz w:val="48"/>
          <w:szCs w:val="48"/>
          <w:rtl w:val="true"/>
        </w:rPr>
        <w:t xml:space="preserve">الحمد لله الغفور الشكو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غَافِرِ الذَّنْبِ وَقَابِلِ التَّوْبِ شَدِيدِ العِقَابِ ذِي الطَّوْلِ لَا إِلَهَ إِلَّا هُوَ إِلَيْهِ المَصِ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تقربوا إليه بالأنساك، وأكثروا من التكبير، وأظهروا الفرح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العيد الكبير في الإسلام، وهو يوم الحج الأكبر؛ لأن أكثر أعمال الحجاج تقع فيه من رمي الجمار، وذبح الهدي، وحلق الشعر، وإحلال الإحرام، والطواف بالبيت، والسعي بين الصفا والمروة، وانتقال الحاج من التلبية إلى التكبير، وهي شعائر عظيمة في يوم عظ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ذَلِكَ وَمَنْ يُعَظِّمْ شَعَائِرَ اللهِ فَإِنَّهَا مِنْ تَقْوَى القُلُوبِ</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عيد في الإسلام خصائص اختص بها عن سائر الأيام،</w:t>
      </w:r>
      <w:r>
        <w:rPr>
          <w:rFonts w:ascii="Traditional Arabic" w:hAnsi="Traditional Arabic" w:cs="Traditional Arabic"/>
          <w:sz w:val="48"/>
          <w:sz w:val="48"/>
          <w:szCs w:val="48"/>
          <w:rtl w:val="true"/>
        </w:rPr>
        <w:t xml:space="preserve"> وفارق فيها أعياد الملل الأخرى؛ فالعيد في الإسلام شعيرة من الشعائر، وعبادة من العبادات، وارتبط بعبادات أخرى كان العيد تاجها ورأسها؛ فيوم الجمعة يوم عيد، واختص عن سائر الأيام الأخرى بفضائل ومزايا كثيرة، وكان فيه صلاة الجمعة وخطبتها، وساعة الإجابة في آخر ساعة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يد الفطر في أول يوم بعد ختام شهر الصوم المفروض، وعيد الأضحى كان بعد أداء الركن الأعظم في الحج، وهو الوقوف بعرف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ا العيدين صلاة وخطبة، وشعائر عدة، وإن كان عيد الأضحى أكثر عبادات، وأظهر شعائر، ويجتمع فيه من العبادات ما لا يجتمع في غيره؛ ولذا كان أكبر العيدين، وأولاهما بالتكبي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ون الأعياد في الإسلام عبادات، وتعظم أيامها لأجل هذه العبادات؛ فإن الوقف فيها على النص؛ إذ العبادة لا تكون إلا بنص، وإلا كانت إحداثا في الدين، فلا عيد إلا ما جعله الله تعالى عيدا، ولا يعظم يوم مهما وقع فيه من أحداث، ولا يحتفل به لذاته، أو لما وقع فيه من حدث، وإلا كان ذلك عبادة محدثة تضاهى بها الأعياد الشرع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ن نعمة الله تعالى على عباده أن اختار لهذه الأمة أعيادها وأنساكها، ولم يكلها إلى الناس، فمن الشرف الأسنى، والمجد الأعلى أن يقبل الناس اختيار الله تعالى لهم في أعيادهم، ويلتزموا بها، ولا يحدثوا غيرها؛ لأن المؤمن موقن أن اختيار الله تعالى للناس خير من اختيارهم لأنفسهم، وقد قا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لٍّ جَعَلْنَا مِنْكُمْ شِرْعَةً وَمِنْهَاجًا</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Pr>
        <w:t>48</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وفي آية أخر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لِّ أُمَّةٍ جَعَلْنَا مَنْسَكًا هُمْ نَاسِكُوهُ</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عياد من الشرائع والمناسك الكبيرة الظاهرة التي تؤثر في الأم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لِكُلِّ قَوْمٍ عِيدًا وَهَذَا عِيدُ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 وهذا يدل على اختصاص كل أمة بأعيادها، واختصاص هذه الأمة بالأعياد الشرعية، فلا يُدخل فيها سواها، ولا تستنسخ أعياد 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مَ رَسُولُ اللَّهِ صَلَّى اللهُ عَلَيْهِ وَسَلَّمَ الْمَدِينَةَ وَلَهُمْ يَوْمَانِ يَلْعَبُونَ فِيهِمَ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ذَانِ الْيَوْمَا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ا نَلْعَبُ فِيهِمَا فِي الْجَاهِلِيَّةِ، فَ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قَدْ أَبْدَلَكُمْ بِهِمَا خَيْرًا مِ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أَضْحَى، وَيَوْمَ الْفِطْ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بدال يقتضي ترك المبدل منه، وإبطال كل عيد سوى الأعياد الشرعية، وعدم إحداث أعياد جدي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يد عبادة، وشعائره عبادة، وكل عيد محدث فهو عبادة محدثة مردودة</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عائر 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رح به، واللهو المباح، ومباسطة الأهل والولد، وإدخال السرور عليهم؛ ليجدوا فرحة العيد، ويحسوا بفرقه عن سائر الأيام، فيكون عيدا للصغار والكبار، والرجال والنساء، وهو فرح مشروع يتعبد لله تعالى به، وقد أقر النبي عليه الصلاة والسلام نشيد الجاريتين عند عائشة في يوم العيد، ونهى أبا بكر عن منعهما، وأقر الأحباش الذي لعبوا في المسجد يوم العيد بالحراب، وسمح لعائشة أن تتفرج عليهم وكان يشجعهم في لعبهم، ويغري بعضهم ببعض للتنافس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ونَكُمْ يَا بَنِي أَرْفِ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Cs w:val="24"/>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خصائص 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طعام الطعام، وإغناء الفقراء؛ ليفرحوا بالعيد مع الناس؛ ففي عيد الفطر صدقة الفطر، وفي عيد الأضحى التصدق والإهداء من لحوم القرابين، والله تعالى يق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وا مِنْهَا وَأَطْعِمُوا البَائِسَ الفَقِ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2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ديد الفقر</w:t>
      </w:r>
      <w:r>
        <w:rPr>
          <w:rFonts w:cs="Traditional Arabic" w:ascii="Traditional Arabic" w:hAnsi="Traditional Arabic"/>
          <w:sz w:val="48"/>
          <w:szCs w:val="48"/>
          <w:rtl w:val="true"/>
        </w:rPr>
        <w:t>.</w:t>
      </w:r>
      <w:r>
        <w:rPr>
          <w:rFonts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 xml:space="preserve">وفي آية أخر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وا مِنْهَا وَأَطْعِمُوا القَانِعَ وَالمُعْتَ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48"/>
          <w:sz w:val="48"/>
          <w:szCs w:val="48"/>
          <w:rtl w:val="true"/>
        </w:rPr>
        <w:t>أي أطعموا منها السائل وغير السائل</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مام الفرح بال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ريم صوم يومه وإن كان الصوم في أصله عبادة من أجل العبادات، بل لا يصومه ولو نذر ذلك؛ فلا وفاء في محرم، ولا يقطع الفطر يوم العيد تتابع الصيام لمن عليه صيام شهرين متتابعين فيفطر العيد ويكمل بعده؛ وذلك ليفرح كل الناس، ويَطْعَم كل الناس، ولا يكون بينهم من يفسد فرحتهم بصومه وامتناعه عن طعامهم؛ فإن الناس إذا صنعوا طعاما أو حلوى أحبوا أن يطعم جميع أحبابهم من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بذلك تصفو النفوس، وتأتلف القلوب، ويسود فيهم الود والمحبة، فلا يبقى عمل للشيطان في الإفساد بينهم؛ ولذا فإن من لا يجتمعون في العيد لضغينة فرقتهم فلا يرتجى اجتماعهم في غيره من المناسبات</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حريم صوم يوم العيد منصوص عليه في حديث </w:t>
      </w:r>
      <w:r>
        <w:rPr>
          <w:rFonts w:ascii="Traditional Arabic" w:hAnsi="Traditional Arabic" w:cs="Traditional Arabic"/>
          <w:sz w:val="48"/>
          <w:sz w:val="48"/>
          <w:szCs w:val="48"/>
          <w:rtl w:val="true"/>
        </w:rPr>
        <w:t>أَبِي عُبَيْدٍ، مَوْلَى ابْنِ أَزْهَ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دْتُ العِيدَ مَعَ عُمَرَ بْنِ الخَطَّابِ رَضِيَ اللَّهُ عَنْ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نِ يَوْمَانِ نَهَى رَسُولُ اللَّهِ صَلَّى اللهُ عَلَيْهِ وَسَلَّمَ عَنْ صِيَامِ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فِطْرِكُمْ مِنْ صِيَامِكُمْ، وَاليَوْمُ الآخَرُ تَأْكُلُونَ فِيهِ مِنْ نُسُكِكُمْ،</w:t>
      </w:r>
      <w:r>
        <w:rPr>
          <w:rFonts w:ascii="Traditional Arabic" w:hAnsi="Traditional Arabic" w:cs="Traditional Arabic"/>
          <w:sz w:val="48"/>
          <w:sz w:val="48"/>
          <w:szCs w:val="48"/>
          <w:rtl w:val="true"/>
        </w:rPr>
        <w:t xml:space="preserve"> 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مثله في أحاديث أخرى</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عوذ بالله من الشيطان الرج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لِّ أُمَّةٍ جَعَلْنَا مَنْسَكًا هُمْ نَاسِكُوهُ فَلَا يُنَازِعُنَّكَ فِي الأَمْرِ وَادْعُ إِلَى رَبِّكَ إِنَّكَ لَعَلَى هُدًى مُسْتَقِيمٍ</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الخطبة الثانية</w:t>
      </w:r>
    </w:p>
    <w:p>
      <w:pPr>
        <w:pStyle w:val="Normal"/>
        <w:jc w:val="left"/>
        <w:rPr/>
      </w:pPr>
      <w:r>
        <w:rPr>
          <w:rFonts w:ascii="Traditional Arabic" w:hAnsi="Traditional Arabic" w:cs="Traditional Arabic"/>
          <w:sz w:val="48"/>
          <w:sz w:val="48"/>
          <w:szCs w:val="48"/>
          <w:rtl w:val="true"/>
          <w:lang w:bidi="ar-EG"/>
        </w:rPr>
        <w:t>الحم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طيب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ثير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بارك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ف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ك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ح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ربن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يرض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نحم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شك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تو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نستغفر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ح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شري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شهد</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أن</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محمد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بد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رسو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ص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سل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بارك</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علي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ع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آ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صحاب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أتباع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إ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يوم</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دين</w:t>
      </w:r>
      <w:r>
        <w:rPr>
          <w:rFonts w:cs="Traditional Arabic" w:ascii="Traditional Arabic" w:hAnsi="Traditional Arabic"/>
          <w:sz w:val="48"/>
          <w:szCs w:val="48"/>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أم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بعد</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فاتقوا</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الله</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تعالى</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 xml:space="preserve">وأطيعوه، واشكروه في هذا اليوم العظيم على ما شرع لكم من المناسك، وما سخر لكم من الأنعام، وما رزقكم من أثمان الهدي والأضاحي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w:t>
      </w:r>
      <w:r>
        <w:rPr>
          <w:rFonts w:cs="Traditional Arabic" w:ascii="Traditional Arabic" w:hAnsi="Traditional Arabic"/>
          <w:szCs w:val="24"/>
          <w:rtl w:val="true"/>
          <w:lang w:bidi="ar-EG"/>
        </w:rPr>
        <w:t>:</w:t>
      </w:r>
      <w:r>
        <w:rPr>
          <w:rFonts w:cs="Traditional Arabic" w:ascii="Traditional Arabic" w:hAnsi="Traditional Arabic"/>
          <w:szCs w:val="24"/>
          <w:lang w:bidi="ar-EG"/>
        </w:rPr>
        <w:t>36</w:t>
      </w:r>
      <w:r>
        <w:rPr>
          <w:rFonts w:cs="Traditional Arabic" w:ascii="Traditional Arabic" w:hAnsi="Traditional Arabic"/>
          <w:szCs w:val="24"/>
          <w:rtl w:val="true"/>
          <w:lang w:bidi="ar-EG"/>
        </w:rPr>
        <w:t>}</w:t>
      </w:r>
      <w:r>
        <w:rPr>
          <w:rFonts w:cs="Traditional Arabic" w:ascii="Traditional Arabic" w:hAnsi="Traditional Arabic"/>
          <w:sz w:val="48"/>
          <w:szCs w:val="48"/>
          <w:rtl w:val="true"/>
          <w:lang w:bidi="ar-EG"/>
        </w:rPr>
        <w:t>.</w:t>
      </w:r>
    </w:p>
    <w:p>
      <w:pPr>
        <w:pStyle w:val="Normal"/>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lang w:bidi="ar-EG"/>
        </w:rPr>
        <w:t>أيها المسلمون</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تقربوا في هذا اليوم العظيم بضحاياكم، وكلوا منها وأهدوا وتصدقوا، وبروا والديكم، وصلوا أرحامكم، وأحسنوا إلى جيرانكم، وأدخلوا السرور على أهلكم وأولادكم، وتفقدوا الفقراء والضعفاء والأرامل واليتامى والمعوزين منكم، وأعينوا إخوانكم المنكوبين واللاجئين والمشردين</w:t>
      </w:r>
      <w:r>
        <w:rPr>
          <w:rFonts w:cs="Traditional Arabic" w:ascii="Traditional Arabic" w:hAnsi="Traditional Arabic"/>
          <w:sz w:val="48"/>
          <w:szCs w:val="48"/>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إياكم والمعاصي في هذه الأيام المباركة؛ فإنها أيام الذكر والشكر، والمعصية فيها كفر لنعمتها، وانتهاك لحرمتها، وقد</w:t>
      </w:r>
      <w:r>
        <w:rPr>
          <w:rFonts w:ascii="Traditional Arabic" w:hAnsi="Traditional Arabic" w:cs="Traditional Arabic"/>
          <w:sz w:val="48"/>
          <w:sz w:val="48"/>
          <w:szCs w:val="48"/>
          <w:rtl w:val="true"/>
          <w:lang w:bidi="ar-EG"/>
        </w:rPr>
        <w:t xml:space="preserve"> قَالَ رَسُولُ اللَّهِ 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يَوْمُ عَرَفَةَ، وَيَوْمُ النَّحْرِ، وَأَيَّامُ التَّشْرِيقِ، عِيدُنَا أَهْلَ الإِسْلَامِ، وَهِيَ أَيَّامُ أَكْلٍ وَشُرْبٍ</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رواه الترمذي وقال</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حسن صحيح</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في حديث آخر</w:t>
      </w:r>
      <w:r>
        <w:rPr>
          <w:rFonts w:ascii="Traditional Arabic" w:hAnsi="Traditional Arabic" w:cs="Traditional Arabic"/>
          <w:sz w:val="48"/>
          <w:sz w:val="48"/>
          <w:szCs w:val="48"/>
          <w:rtl w:val="true"/>
          <w:lang w:bidi="ar-EG"/>
        </w:rPr>
        <w:t xml:space="preserve"> قَالَ صَلَّى اللهُ عَلَيْهِ وَسَلَّمَ</w:t>
      </w:r>
      <w:r>
        <w:rPr>
          <w:rFonts w:cs="Traditional Arabic" w:ascii="Traditional Arabic" w:hAnsi="Traditional Arabic"/>
          <w:sz w:val="48"/>
          <w:szCs w:val="48"/>
          <w:rtl w:val="true"/>
          <w:lang w:bidi="ar-EG"/>
        </w:rPr>
        <w:t>: «</w:t>
      </w:r>
      <w:r>
        <w:rPr>
          <w:rFonts w:ascii="Traditional Arabic" w:hAnsi="Traditional Arabic" w:cs="Traditional Arabic"/>
          <w:sz w:val="48"/>
          <w:sz w:val="48"/>
          <w:szCs w:val="48"/>
          <w:rtl w:val="true"/>
          <w:lang w:bidi="ar-EG"/>
        </w:rPr>
        <w:t>أَيَّامُ التَّشْرِيقِ أَيَّامُ أَكْلٍ وَشُرْبٍ</w:t>
      </w:r>
      <w:r>
        <w:rPr>
          <w:rFonts w:ascii="Traditional Arabic" w:hAnsi="Traditional Arabic" w:cs="Traditional Arabic"/>
          <w:sz w:val="48"/>
          <w:sz w:val="48"/>
          <w:szCs w:val="48"/>
          <w:rtl w:val="true"/>
          <w:lang w:bidi="ar-EG"/>
        </w:rPr>
        <w:t xml:space="preserve"> </w:t>
      </w:r>
      <w:r>
        <w:rPr>
          <w:rFonts w:ascii="Traditional Arabic" w:hAnsi="Traditional Arabic" w:cs="Traditional Arabic"/>
          <w:sz w:val="48"/>
          <w:sz w:val="48"/>
          <w:szCs w:val="48"/>
          <w:rtl w:val="true"/>
          <w:lang w:bidi="ar-EG"/>
        </w:rPr>
        <w:t>وَذِكْرٍ لِلَّهِ</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رواه مسلم</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هذا يقتضي تحريم صومها</w:t>
      </w:r>
      <w:r>
        <w:rPr>
          <w:rFonts w:cs="Traditional Arabic" w:ascii="Traditional Arabic" w:hAnsi="Traditional Arabic"/>
          <w:sz w:val="48"/>
          <w:szCs w:val="48"/>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من أعظم الذكر</w:t>
      </w:r>
      <w:r>
        <w:rPr>
          <w:rFonts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التكبير في هذه الأيام بنوعيه المطلق وهو في كل وقت، والمقيد بأدبار الصلوات، ويستمر التكبير المطلق إلى غروب شمس يوم الثالث عشر، وينتهي التكبير المقيد بالتكبير بعد صلاة العصر يوم الثالث عشر،</w:t>
      </w:r>
      <w:r>
        <w:rPr>
          <w:rFonts w:cs="Times New Roman"/>
          <w:rtl w:val="true"/>
        </w:rPr>
        <w:t xml:space="preserve"> </w:t>
      </w:r>
      <w:r>
        <w:rPr>
          <w:rFonts w:cs="Traditional Arabic" w:ascii="Traditional Arabic" w:hAnsi="Traditional Arabic"/>
          <w:sz w:val="48"/>
          <w:szCs w:val="48"/>
          <w:rtl w:val="true"/>
          <w:lang w:bidi="ar-EG"/>
        </w:rPr>
        <w:t>[</w:t>
      </w:r>
      <w:r>
        <w:rPr>
          <w:rFonts w:ascii="Traditional Arabic" w:hAnsi="Traditional Arabic" w:cs="Traditional Arabic"/>
          <w:sz w:val="48"/>
          <w:sz w:val="48"/>
          <w:szCs w:val="48"/>
          <w:rtl w:val="true"/>
          <w:lang w:bidi="ar-EG"/>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48"/>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w:t>
      </w:r>
      <w:r>
        <w:rPr>
          <w:rFonts w:cs="Traditional Arabic" w:ascii="Traditional Arabic" w:hAnsi="Traditional Arabic"/>
          <w:szCs w:val="24"/>
          <w:rtl w:val="true"/>
          <w:lang w:bidi="ar-EG"/>
        </w:rPr>
        <w:t>:</w:t>
      </w:r>
      <w:r>
        <w:rPr>
          <w:rFonts w:cs="Traditional Arabic" w:ascii="Traditional Arabic" w:hAnsi="Traditional Arabic"/>
          <w:szCs w:val="24"/>
          <w:lang w:bidi="ar-EG"/>
        </w:rPr>
        <w:t>37</w:t>
      </w:r>
      <w:r>
        <w:rPr>
          <w:rFonts w:cs="Traditional Arabic" w:ascii="Traditional Arabic" w:hAnsi="Traditional Arabic"/>
          <w:szCs w:val="24"/>
          <w:rtl w:val="true"/>
          <w:lang w:bidi="ar-EG"/>
        </w:rPr>
        <w:t>}</w:t>
      </w:r>
      <w:r>
        <w:rPr>
          <w:rFonts w:cs="Traditional Arabic" w:ascii="Traditional Arabic" w:hAnsi="Traditional Arabic"/>
          <w:sz w:val="48"/>
          <w:rtl w:val="true"/>
          <w:lang w:bidi="ar-EG"/>
        </w:rPr>
        <w:t>.</w:t>
      </w:r>
    </w:p>
    <w:p>
      <w:pPr>
        <w:pStyle w:val="Normal"/>
        <w:jc w:val="both"/>
        <w:rPr/>
      </w:pPr>
      <w:r>
        <w:rPr>
          <w:rFonts w:eastAsia="Traditional Arabic" w:cs="Traditional Arabic" w:ascii="Traditional Arabic" w:hAnsi="Traditional Arabic"/>
          <w:sz w:val="48"/>
          <w:szCs w:val="48"/>
          <w:rtl w:val="true"/>
          <w:lang w:bidi="ar-EG"/>
        </w:rPr>
        <w:t xml:space="preserve"> </w:t>
      </w:r>
      <w:r>
        <w:rPr>
          <w:rFonts w:ascii="Traditional Arabic" w:hAnsi="Traditional Arabic" w:cs="Traditional Arabic"/>
          <w:sz w:val="48"/>
          <w:sz w:val="48"/>
          <w:szCs w:val="48"/>
          <w:rtl w:val="true"/>
          <w:lang w:bidi="ar-EG"/>
        </w:rPr>
        <w:t>وصلوا وسلموا على نبيكم</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lang w:bidi="ar-EG"/>
        </w:rPr>
        <w:t xml:space="preserve"> </w:t>
      </w:r>
      <w:r>
        <w:rPr>
          <w:rFonts w:cs="Traditional Arabic" w:ascii="Traditional Arabic" w:hAnsi="Traditional Arabic"/>
          <w:sz w:val="48"/>
          <w:szCs w:val="48"/>
          <w:rtl w:val="true"/>
          <w:lang w:bidi="ar-EG"/>
        </w:rPr>
        <w:t xml:space="preserve"> </w:t>
      </w:r>
    </w:p>
    <w:p>
      <w:pPr>
        <w:pStyle w:val="Normal"/>
        <w:jc w:val="both"/>
        <w:rPr>
          <w:lang w:bidi="ar-EG"/>
        </w:rPr>
      </w:pPr>
      <w:r>
        <w:rPr>
          <w:rFonts w:eastAsia="Traditional Arabic" w:cs="Traditional Arabic" w:ascii="Traditional Arabic" w:hAnsi="Traditional Arabic"/>
          <w:sz w:val="48"/>
          <w:szCs w:val="48"/>
          <w:rtl w:val="true"/>
          <w:lang w:bidi="ar-EG"/>
        </w:rPr>
        <w:t xml:space="preserve"> </w:t>
      </w:r>
    </w:p>
    <w:p>
      <w:pPr>
        <w:pStyle w:val="Normal"/>
        <w:jc w:val="left"/>
        <w:rPr>
          <w:lang w:bidi="ar-EG"/>
        </w:rPr>
      </w:pPr>
      <w:r>
        <w:rPr>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6:00Z</dcterms:created>
  <dc:creator>hp</dc:creator>
  <dc:description/>
  <dc:language>en-US</dc:language>
  <cp:lastModifiedBy>sa</cp:lastModifiedBy>
  <dcterms:modified xsi:type="dcterms:W3CDTF">2012-10-23T18:16:00Z</dcterms:modified>
  <cp:revision>2</cp:revision>
  <dc:subject/>
  <dc:title>مِنْ خَصَائِصِ الْعِيدِ</dc:title>
</cp:coreProperties>
</file>