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خ</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ط</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ب</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ة</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ع</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يد</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ا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أ</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ض</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ح</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ى ا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م</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ب</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ار</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ك</w:t>
      </w:r>
      <w:r>
        <w:rPr>
          <w:rFonts w:ascii="Traditional Arabic" w:hAnsi="Traditional Arabic" w:cs="Traditional Arabic"/>
          <w:b/>
          <w:b/>
          <w:bCs/>
          <w:sz w:val="48"/>
          <w:sz w:val="48"/>
          <w:szCs w:val="48"/>
          <w:rtl w:val="true"/>
          <w:lang w:bidi="ar-SA"/>
        </w:rPr>
        <w:t>ِ</w:t>
      </w:r>
    </w:p>
    <w:p>
      <w:pPr>
        <w:pStyle w:val="Normal"/>
        <w:widowControl w:val="false"/>
        <w:ind w:left="0" w:right="0" w:firstLine="454"/>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ح</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ق</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وق</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ا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إ</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س</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ان</w:t>
      </w:r>
      <w:r>
        <w:rPr>
          <w:rFonts w:ascii="Traditional Arabic" w:hAnsi="Traditional Arabic" w:cs="Traditional Arabic"/>
          <w:b/>
          <w:b/>
          <w:bCs/>
          <w:sz w:val="48"/>
          <w:sz w:val="48"/>
          <w:szCs w:val="48"/>
          <w:rtl w:val="true"/>
          <w:lang w:bidi="ar-SA"/>
        </w:rPr>
        <w:t>ِ</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م</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م</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و</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م</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w:t>
      </w:r>
    </w:p>
    <w:p>
      <w:pPr>
        <w:pStyle w:val="Normal"/>
        <w:widowControl w:val="false"/>
        <w:ind w:left="0" w:right="0" w:firstLine="454"/>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widowControl w:val="false"/>
        <w:ind w:left="0" w:right="0" w:firstLine="454"/>
        <w:jc w:val="righ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 xml:space="preserve">الجمعة </w:t>
      </w:r>
      <w:r>
        <w:rPr>
          <w:rFonts w:cs="Traditional Arabic" w:ascii="Traditional Arabic" w:hAnsi="Traditional Arabic"/>
          <w:sz w:val="48"/>
          <w:szCs w:val="48"/>
          <w:lang w:bidi="ar-SA"/>
        </w:rPr>
        <w:t>10/12/1433</w:t>
      </w:r>
      <w:r>
        <w:rPr>
          <w:rFonts w:ascii="Traditional Arabic" w:hAnsi="Traditional Arabic" w:cs="Traditional Arabic"/>
          <w:sz w:val="48"/>
          <w:sz w:val="48"/>
          <w:szCs w:val="48"/>
          <w:rtl w:val="true"/>
          <w:lang w:bidi="ar-SA"/>
        </w:rPr>
        <w:t>هـ</w:t>
      </w:r>
    </w:p>
    <w:p>
      <w:pPr>
        <w:pStyle w:val="Normal"/>
        <w:widowControl w:val="false"/>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p>
    <w:p>
      <w:pPr>
        <w:pStyle w:val="Normal"/>
        <w:widowControl w:val="false"/>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هُ مُلْكُ السَّمَوَاتِ وَالْأَرْضِ وَلَمْ يَتَّخِذْ وَلَدًا وَلَمْ يَكُنْ لَهُ شَرِيكٌ فِي الْمُلْكِ وَخَلَقَ كُلَّ شَيْءٍ فَقَدَّرَهُ تَقْدِي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فرق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عَلَ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 xml:space="preserve">َبِنَهْجِ فِقْهِهِمْ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 مِنْ أَيَّامِ اللهِ تَعَالَى</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 وَالسَّفَرِ وَالْحَضَرِ، وَالْعُسْرِ وَالْيُسْرِ</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 xml:space="preserve">. </w:t>
      </w:r>
    </w:p>
    <w:p>
      <w:pPr>
        <w:pStyle w:val="Normal"/>
        <w:widowControl w:val="false"/>
        <w:ind w:left="0" w:right="0" w:firstLine="84"/>
        <w:jc w:val="left"/>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 وَالتَّكْبِيرُ</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ى </w:t>
      </w:r>
      <w:r>
        <w:rPr>
          <w:rFonts w:ascii="Traditional Arabic" w:hAnsi="Traditional Arabic" w:cs="Traditional Arabic"/>
          <w:sz w:val="48"/>
          <w:sz w:val="48"/>
          <w:szCs w:val="48"/>
          <w:rtl w:val="true"/>
          <w:lang w:bidi="ar-SA"/>
        </w:rPr>
        <w:t>التَّقَرُّبَ إِلَيْهِ بِهَا</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ح</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ج</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37</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widowControl w:val="false"/>
        <w:ind w:left="0" w:right="0" w:firstLine="8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both"/>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آ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 مَفَرَّ لَهُمْ مِنْهُ إِلَّا إِلَيْهِ، وَلَا نَجَاةَ لَهُمْ مِنْ عَذَابِهِ إِلَّا بِهِ</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اللهُ أَكْبَرُ؛ مَهْمَا كَانَتْ كَثْرَةُ الْخَلْقِ فَهُوَ سُبْحَانَهُ يُحْصِيهِمْ، وَيَعْلَمُ كُلَّ حَرَكَةٍ وَهَمْسَةٍ مِنْهُمْ، وَيَعْلَمُ مَا تُكِنُّهُ صُدُورُ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أ</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ن</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ع</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م</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84"/>
        <w:jc w:val="both"/>
        <w:rPr>
          <w:rFonts w:ascii="Calibri" w:hAnsi="Calibri" w:cs="Traditional Arabic"/>
          <w:szCs w:val="24"/>
        </w:rPr>
      </w:pPr>
      <w:r>
        <w:rPr>
          <w:rFonts w:ascii="Traditional Arabic" w:hAnsi="Traditional Arabic" w:cs="Traditional Arabic"/>
          <w:sz w:val="48"/>
          <w:sz w:val="48"/>
          <w:szCs w:val="48"/>
          <w:rtl w:val="true"/>
          <w:lang w:bidi="ar-SA"/>
        </w:rPr>
        <w:t xml:space="preserve">اللهُ أَكْبَرُ؛ مَهْمَا كَثُرَتْ دَعْوَاتُ الدَّاعِينَ، وَمَسَائِلُ السَّائِلِينَ، فَهُوَ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زَّ وَجَ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سْمَعُهَا، وَلَوْ أَعْطَى كُلَّ سَائِلٍ مِنْهُمْ مَا سَأَلَ لَمَا نَقَصَ ذَلِكَ فِي مُلْكِهِ شَيْئً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لَّهِ خَزَائِنُ السَّمَاوَاتِ وَالْأَرْضِ</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م</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ن</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ف</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ق</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ون</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7</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امْتَلَأَتْ بِهِمْ</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 xml:space="preserve">َالْآنَ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Calibri" w:hAnsi="Calibri" w:cs="Traditional Arabic"/>
          <w:sz w:val="48"/>
          <w:szCs w:val="48"/>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ة</w:t>
      </w:r>
      <w:r>
        <w:rPr>
          <w:rFonts w:ascii="Traditional Arabic" w:hAnsi="Traditional Arabic" w:cs="Traditional Arabic"/>
          <w:sz w:val="48"/>
          <w:sz w:val="48"/>
          <w:szCs w:val="48"/>
          <w:rtl w:val="true"/>
          <w:lang w:bidi="ar-SA"/>
        </w:rPr>
        <w:t>ِ الْعَظِيمَةِ</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w:t>
      </w:r>
      <w:r>
        <w:rPr>
          <w:rFonts w:ascii="Traditional Arabic" w:hAnsi="Traditional Arabic" w:cs="Traditional Arabic"/>
          <w:sz w:val="48"/>
          <w:sz w:val="48"/>
          <w:szCs w:val="48"/>
          <w:rtl w:val="true"/>
          <w:lang w:bidi="ar-SA"/>
        </w:rPr>
        <w:t>لْكَبِيرِ، يَوْمِ النَّحْرِ وَيَوْمِ الْحَجِّ الْأَكْبَرِ،</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 وَأَشْرَفِهَا عِنْدَ اللهِ تَعَالَى، وَأَكْثَرِهَا عَمَلًا صَالِحًا</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سُبْحَانَهُ</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وَتَكْبِيرًا وَتَعْظِيمًا،</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EG"/>
        </w:rPr>
        <w:t>، وَاللهُ أَكْبَرُ عَلَى مَا يَقْبَلُ مِنْ أَعْمَالِنَا، وَاللهُ أَكْبَرُ عَلَى مَا يَجْزِينَا بِهَا يَوْمَ الْقِيَامَةِ</w:t>
      </w:r>
      <w:r>
        <w:rPr>
          <w:rFonts w:cs="Traditional Arabic" w:ascii="Traditional Arabic" w:hAnsi="Traditional Arabic"/>
          <w:sz w:val="48"/>
          <w:szCs w:val="48"/>
          <w:rtl w:val="true"/>
          <w:lang w:bidi="ar-EG"/>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إِخْوَةُ الْمُؤْمِنُ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آنَ يَسِيرُ إِخْوَانُكُمُ الْحُجَّاجُ أَرْتَالًا فِي إِثْرِ أَرْتَالٍ مِنْ مُزْدَلِفَةَ إِلَى مِنًى، يَسِيرُونَ فِي جُمُوعٍ غَفِيرَةٍ، وَأَفْوَاجٍ مَهِيبَةٍ، شِعَارُهُمْ وَهُمْ يَسِيرُونَ</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تَّلْبِيَةُ وَالتَّكْبِيرُ؛ لِيَرْمُوا الْجِمَارَ، وَيَذْبَحُوا الْأَنْسَاكَ، وَيُحِلُّوا الْإِحْرَامَ، وَيَطُوفُوا بِالْبَيْتِ الْحَرَامِ؛</w:t>
      </w:r>
      <w:r>
        <w:rPr>
          <w:rFonts w:cs="Times New Roman"/>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ثُمَّ لْيَقْضُوا تَفَثَهُمْ وَلْيُوفُوا نُذُورَهُمْ وَلْيَطَّوَّفُوا بِالْبَيْتِ الْعَتِيقِ</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ح</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ج</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ذَلِكَ بَعْدَ أَنْ بَاتُوا لَيْلَةَ الْبَارِحَةِ بِمُزْدَلِفَةَ، وَوَقَفُوا عَشِيَّةَ الْأَمْسِ بِعَرَفَاتٍ، فَدَعَوُا اللهَ تَعَالَى أَثْنَاءَ تَجَلِّيهِ سُبْحَانَهُ لَهُمْ مِنْ عَلْيَائِهِ، وَمُبَاهَاتِهِ جَلَّ وَعَلَا بِهِمْ مَلَائِكَتَ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نَسْأَلُ اللهَ تَعَالَى أَنْ يُسَلِّمَهُمْ وَيَحْفَظَهُمْ، وَأَنْ يَقْبَلَ حَجَّهُمْ، وَيَغْفِرَ ذَنْبَهُمْ، وَيَشْكُرَ سَعْيَهُمْ، وَيَسْتَجِيبَ دُعَاءَهُمْ؛ فَهَذَا مِنْ حَقِّهِمْ عَلَيْنَا؛ فَإِنَّهُمْ وَقَفُوا بِالْأَمْسِ وُقُوفًا طَوِيلًا يَدْعُونَ اللهَ تَعَالَى لَنَا، وَيَتَضَرَّعُونَ إِلَيْهِ بِحِفْظِنَا، وَيَسْأَلُونَهُ نَجَاتَنَ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عَوْا لَنَا، وَلِأَهْلِنَا، وَلِأَوْلَادِنَا</w:t>
      </w:r>
      <w:r>
        <w:rPr>
          <w:rFonts w:cs="Traditional Arabic" w:ascii="Traditional Arabic" w:hAnsi="Traditional Arabic"/>
          <w:sz w:val="48"/>
          <w:szCs w:val="48"/>
          <w:rtl w:val="true"/>
          <w:lang w:bidi="ar-SA"/>
        </w:rPr>
        <w:t xml:space="preserve">. </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دَعَوْا لَنَا بِالْأَمْنِ وَالْإِيمَانِ، وَالِاسْتِقْرَارِ وَالرَّخَاءِ، وَسَأَلُوا اللهَ تَعَالَى لَنَا الْمَغْفِرَةَ وَالْعِتْقَ مِنَ النَّارِ، وَلَهِجُوا يَطْلُبُونَهُ الْجَنَّةَ لَنَا</w:t>
      </w:r>
      <w:r>
        <w:rPr>
          <w:rFonts w:cs="Traditional Arabic" w:ascii="Traditional Arabic" w:hAnsi="Traditional Arabic"/>
          <w:sz w:val="48"/>
          <w:szCs w:val="48"/>
          <w:rtl w:val="true"/>
          <w:lang w:bidi="ar-SA"/>
        </w:rPr>
        <w:t xml:space="preserve">. </w:t>
      </w:r>
    </w:p>
    <w:p>
      <w:pPr>
        <w:pStyle w:val="Normal"/>
        <w:widowControl w:val="false"/>
        <w:ind w:left="0" w:right="0" w:firstLine="84"/>
        <w:jc w:val="both"/>
        <w:rPr/>
      </w:pPr>
      <w:r>
        <w:rPr>
          <w:rFonts w:ascii="Traditional Arabic" w:hAnsi="Traditional Arabic" w:cs="Traditional Arabic"/>
          <w:sz w:val="48"/>
          <w:sz w:val="48"/>
          <w:szCs w:val="48"/>
          <w:rtl w:val="true"/>
          <w:lang w:bidi="ar-SA"/>
        </w:rPr>
        <w:t>دَعَوْا لَنَا فِي أَشْرَفِ السَّاعَاتِ، وَفِي أَجَلِّ الْمَوَاقِفِ، وَهُوَ مَوْقِفُ عَرَفَةَ</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لَايِينُ الدَّعْوَاتِ وَصَلَتْ إِلَيْنَا وَنَحْنُ فِي بُيُوتِنَا، مِمَّنْ نَعْرِفُ وَمَنْ لَا نَعْرِ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لَيْسُوا يَدْعُونَ لِلْمُسْلِمِينَ وَالْمُسْلِمَاتِ، وَالْمُؤْمِنِينَ وَالْمُؤْمِنَاتِ، فَنَدْخُلُ وَأَهْلُنَا وَآلُنَا فِي دَعْوَاتِهِمُ الْمُبَارَكَاتِ؛ فَالْحَمْدُ للهِ الَّذِي جَمَعَ قُلُوبَ الْمُؤْمِنِينَ عَلَى الْإِيمَانِ، وَالْحَمْدُ للهِ الَّذِي سَخَّرَ بَعْضَهُمْ يَدْعُو لِبَعْضٍ بِظَهْرِ الْغَيْبِ، وَهَذَا مِنْ بَرَكَاتِ دِينِ الْإِسْلَامِ</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أُمَّةَ الْإِسْلَ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مَّتُكُمْ هَذِهِ أُمَّةٌ وَاحِدَةٌ؛ فَنَبِيُّهَا وَاحِدٌ هُوَ خَاتَمُ النَّبِيِّي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لَيْهِ الصَّلَاةُ وَالسَّلَامُ</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وَكِتَابُهَا وَاحِدٌ هُوَ أَحْسَنُ الْكُتُبِ، وَدِينُهَا وَاحِدٌ هُوَ أَكْمَلُ الدِّينِ وَأَحْسَنُهُ، وَهِيَ خَيْرُ الْأُمَمِ وَأَزْكَا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نْتُمْ خَيْرَ أُمَّةٍ أُخْرِجَتْ لِلنَّاسِ</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 xml:space="preserve"> ع</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م</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ر</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ن</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 xml:space="preserve">وَقَدْ حَسَدَهَا أَهْلُ الْكِتَابِ عَلَى مَا آتَاهَا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EG"/>
        </w:rPr>
        <w:t xml:space="preserve"> مِنَ الْفَضْلِ وَالْخَيْرِ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ب</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ق</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ر</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ة</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د</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p>
    <w:p>
      <w:pPr>
        <w:pStyle w:val="Normal"/>
        <w:widowControl w:val="false"/>
        <w:ind w:left="0" w:right="0" w:firstLine="84"/>
        <w:jc w:val="left"/>
        <w:rPr/>
      </w:pP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مَحْوِهِ مِنَ الْوُجُودِ،</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Calibri" w:hAnsi="Calibri"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 حِقْبَةِ</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 xml:space="preserve">َحِينَ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دُّوَلِ</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ةِ الْمَادِّيَّةِ الْإِلْحَادِيَّةِ؛ فَلَيْسَ 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فِيهَا حَقٌّ وَاحِدٌ يَجِبُ حِفْظُهُ، وَلَيْسَ لِلْإِنْسَانِ فِيهَا حَقٌّ مُسْتَمَدٌّ مِنْ حُقُوقِ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فَهِيَ حُ</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 xml:space="preserve">ِ لَا مِنْ شَرِيعَةِ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رَغْمَ أَنَّهُ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84"/>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xml:space="preserve"> حِفْظَ</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84"/>
        <w:jc w:val="left"/>
        <w:rPr/>
      </w:pPr>
      <w:r>
        <w:rPr>
          <w:rFonts w:ascii="Traditional Arabic" w:hAnsi="Traditional Arabic" w:cs="Traditional Arabic"/>
          <w:sz w:val="48"/>
          <w:sz w:val="48"/>
          <w:szCs w:val="48"/>
          <w:rtl w:val="true"/>
          <w:lang w:bidi="ar-SA"/>
        </w:rPr>
        <w:t xml:space="preserve">وَلِذَا لَا تَمْنَعُ مَوَادُّ حُقُوقِ الْإِنْسَانِ أَيَّ تَعَدٍّ وَشَتِيمَةٍ وَإِزْرَاءٍ بِ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وَمَلَائِكَتِهِ وَكُتُبِهِ وَرُسُلِهِ، وَتَكْذِيبٍ بِهِ </w:t>
      </w:r>
      <w:r>
        <w:rPr>
          <w:rFonts w:ascii="Traditional Arabic" w:hAnsi="Traditional Arabic" w:cs="Traditional Arabic"/>
          <w:sz w:val="48"/>
          <w:sz w:val="48"/>
          <w:szCs w:val="48"/>
          <w:rtl w:val="true"/>
          <w:lang w:bidi="ar-SA"/>
        </w:rPr>
        <w:t>سُبْحَانَهُ</w:t>
      </w:r>
      <w:r>
        <w:rPr>
          <w:rFonts w:ascii="Traditional Arabic" w:hAnsi="Traditional Arabic" w:cs="Traditional Arabic"/>
          <w:sz w:val="48"/>
          <w:sz w:val="48"/>
          <w:szCs w:val="48"/>
          <w:rtl w:val="true"/>
          <w:lang w:bidi="ar-SA"/>
        </w:rPr>
        <w:t xml:space="preserve"> وَبِوَعْدِهِ، وَلَوْ كَانَ ذَلِكَ يُؤْذِي الْمُسْلِمِينَ، وَهَذَا مَا يُفَسِّرُ الِاعْتِدَاءَاتِ الْمُتَكَرِّرَةَ، وَالْإِهَانَاتِ الْمُتَعَمَّدَةَ لْمُقَدَّسَاتِ الْمُسْلِمِينَ</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حُقُوقِ الْإِنْسَانِ الدَّوْلِيَّةِ الَّتِي أُسِّسَتْ عَلَى الْفِكْرَةِ الْعَلْمَانِيَّةِ الْغَرْبِيَّةِ أُبِيحَ الزِّنَا وَالسِّحَاقُ وَعَمَلُ قَوْمِ لُوطٍ، وَسَائِرُ أَنْوَاعِ الشُّذُوذِ، بِاعْتِبَارِ أَنَّهَا حُقُوقٌ شَخْصِيَّةٌ لَيْسَ فِيهَا اعْتِدَاءٌ عَلَى أَحَدٍ إِذَا كَانَ طَرَفَا الْعَلَاقَةِ مُتَرَاضِيَيْنِ</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حُقُوقِ الْإِنْسَانِ الدَّوْلِيَّةِ الْغَرْبِيَّةِ مَنْعٌ لِلْجِهَادِ بِحُجَّةِ أَنَّهُ اعْتِدَاءٌ، وَتَعْطِيلٌ لِلْحُدُودِ الشَّرْعِيَّةِ؛ لِأَنَّهَا تَتَعَارَضُ مَعَ الْحُقُوقِ الْإِنْسَانِيَّةِ الَّتِي وَضَعُوهَا بِأَهْوَائِهِمْ</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إِنَّ مَصْدَرَ حُقُوقِ الْإِنْسَانِ الَّتِي أُعْلِنَتْ فِي الْمَوَاثِيقِ الدَّوْلِيَّةِ، وَالْمُعَاهَدَاتِ الْأُورُبِّيَّةِ هُوَ أَهْوَاءُ مَنْ صَاغُوا تِلْكَ الْإِعْلَانَاتِ مِنَ الْغَرْبِيِّينَ، ثُمَّ فَرَضُوهَا بِقُوَّتِهِمْ عَلَى الْبَشَرِ أَجْمَعِينَ، وَصَارَتْ أَدْيَانُ النَّاسِ وَشَرَائِعُهُمْ وَأَخْلَاقُهُمْ تُحَاكَمُ إِلَيْهَا، وَيُقْضَى عَلَيْهَا بِ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تَّدَخُّلَاتُ السَّافِرَةُ فِي شُئُونِ الدُّوَلِ، وَفَرْضُ التَّغْرِيبِ عَلَى الْمُجْتَمَعَاتِ الْمُسْلِمَةِ يَنْطَلِقُ مِنْ هَذِهِ الْحُقُوقِ الْوَضْعِيَّةِ الطَّاغُوتِيَّةِ الَّتِي وَضَعُوهَا بِأَهْوَائِهِمْ، وَقَسَرُوا النَّاسَ عَلَيْهَا</w:t>
      </w:r>
      <w:r>
        <w:rPr>
          <w:rFonts w:cs="Traditional Arabic" w:ascii="Traditional Arabic" w:hAnsi="Traditional Arabic"/>
          <w:sz w:val="48"/>
          <w:szCs w:val="48"/>
          <w:rtl w:val="true"/>
          <w:lang w:bidi="ar-SA"/>
        </w:rPr>
        <w:t>..</w:t>
      </w:r>
    </w:p>
    <w:p>
      <w:pPr>
        <w:pStyle w:val="Normal"/>
        <w:widowControl w:val="false"/>
        <w:ind w:left="0" w:right="0" w:firstLine="84"/>
        <w:jc w:val="both"/>
        <w:rPr/>
      </w:pPr>
      <w:r>
        <w:rPr>
          <w:rFonts w:ascii="Traditional Arabic" w:hAnsi="Traditional Arabic" w:cs="Traditional Arabic"/>
          <w:sz w:val="48"/>
          <w:sz w:val="48"/>
          <w:szCs w:val="48"/>
          <w:rtl w:val="true"/>
          <w:lang w:bidi="ar-SA"/>
        </w:rPr>
        <w:t>وَمَعَ كُلِّ هَذَا الْعُدْوَانِ الصَّارِخِ، وَالِاعْتِدَاءِ السَّافِرِ عَلَى أَدْيَانِ الْخَلْقِ وَشَرَائِعِهِمْ وَأَعْرَافِهِمْ وَأَخْلَاقِهِمْ فَإِنَّهُمْ فِي حُقُوقِ الْإِنْسَانِ الَّتِي اخْتَرَعُوهَا مَارَسُوا فِي تَطْبِيقِهَا ازْدِوَاجِيَّةً بَغِيضَةً، وَانْتِقَائِيَّةً قَبِيحَةً؛ فَإِذَا شُتِمَتْ مُقَدَّسَاتُ الْمُسْلِمِينَ، دَافَعُوا عَنِ الشَّاتِمِينَ، وَقَالُ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ا حَقُّ التَّعْبِيرِ، وَحُرِّيَّةُ الرَّأْيِ، وَإِذَا شَكَّكَ بَاحِثُونَ وَمُؤَرِّخُونَ مُخْتَصُّونَ فِي مَحْرَقَةِ النَّازِيِّينَ لِلْيَهُودِ، عَاقَبُوهُمْ وَقَالُ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هِ مُعَادَاةٌ لِلسَّامِيِّينَ</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SA"/>
        </w:rPr>
        <w:t>لَقَدْ مَنَعُوا زَوَاجَ الْفَتَيَاتِ وَلَوْ بَلَغْنَ سِنَّ الْمَحِيضِ؛ بِحُجَّةِ أَنَّهُنَّ قَاصِرَاتٌ، فِي الْوَقْتِ الَّذِي أَبَاحُوا لَهُنَّ مَعَ أَقْرَانِهِنَّ مُمَارَسَةَ الزِّنَا وَالشُّذُوذِ، وَيَفْرِضُونَ هَذَا الِانْحِرَافَ عَلَى الْعَالَمِ بِقُوَّةِ الْقَرَارَاتِ الدَّوْلِيَّةِ، وَالْمَعُونَاتِ الِاقْتِصَادِيَّةِ، وَالضَّغْطِ السِّيَاسِيِّ، تَحْتَ لَافِتَاتِ حُقُوقِ الْإِنْسَانِ</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لَقَدْ وَضَعُوا حُقُوقًا لِلْمَرْأَةِ بِحُجَّةِ تَخْلِيصِهَا مِنْ وِصَايَةِ الرَّجُلِ عَلَيْهَا، لَكِنَّهَا فِي الْحَقِيقَةِ رَفْضٌ لِوِصَايَةِ اللهِ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عَلَيْهَا، وَرَدٌّ لِشَرِيعَتِهِ، ثُمَّ أَمْعَنُوا فِي ضَلَالِهِمْ فَخَرَجُوا بِاتِّفَاقِيَّةِ مُكَافَحَةِ التَّمْيِيزِ بَيْنَ الرَّجُلِ وَالْمَرْأَةِ، الَّتِي تَقْضِي بِالْمُسَاوَاةِ الْكَامِلَةِ بَيْنَهُمَا بَعِيدًا عَنِ النَّظَرِ لِلدِّينِ أَوِ اخْتِلَافِ الْخِلْقَةِ وَالتَّكْوِينِ؛ وَذَلِكَ تَمْهِيدًا لِفَرْضِ الشُّذُوذِ الْجِنْسِيِّ عَلَى الْبَشَرِيَّةِ جَمْعَاءَ بَعْدَ أَنْ أَكَلَ الشُّذُوذُ نِظَامَهُمُ الِاجْتِمَاعِيُّ</w:t>
      </w:r>
      <w:r>
        <w:rPr>
          <w:rFonts w:cs="Traditional Arabic" w:ascii="Traditional Arabic" w:hAnsi="Traditional Arabic"/>
          <w:sz w:val="48"/>
          <w:szCs w:val="48"/>
          <w:rtl w:val="true"/>
          <w:lang w:bidi="ar-EG"/>
        </w:rPr>
        <w:t>.</w:t>
      </w:r>
    </w:p>
    <w:p>
      <w:pPr>
        <w:pStyle w:val="Normal"/>
        <w:widowControl w:val="false"/>
        <w:ind w:left="0" w:right="0" w:firstLine="84"/>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الْوَقْتِ الَّذِي يَدْفَعُونَ الْبَشَرِيَّةَ إِلَى هَذِهِ الْفِكْرَةِ الْخَاطِئَةِ الْمُدَمِّرَةِ لَا نَرَاهُمْ يَعْتَنُونَ بِحُقُوقِ الْيَتِيمَاتِ وَالْأَرَامِلِ وَالْمُطَلَّقَاتِ وَالْمُعَلَّقَاتِ وَالْمَعْضُولَاتِ وَالْمَحْرُومَاتِ مِنْ إِرْثِهِنَّ وَمِنْ أَوْلَادِهِنَّ، وَهِيَ حُقُوقٌ تَنَزَّلَتْ بِهَا الشَّرَائِعُ، وَاتَّفَقَتْ عَلَيْهَا الْفِطَرُ، وَتَوَاضَعَ عَلَيْهَا الْبَشَرُ، وَلَا يُمْكِنُ لِأَحَدٍ إِنْكَارُهَا</w:t>
      </w:r>
      <w:r>
        <w:rPr>
          <w:rFonts w:cs="Traditional Arabic" w:ascii="Traditional Arabic" w:hAnsi="Traditional Arabic"/>
          <w:sz w:val="48"/>
          <w:szCs w:val="48"/>
          <w:rtl w:val="true"/>
          <w:lang w:bidi="ar-EG"/>
        </w:rPr>
        <w:t>.</w:t>
      </w:r>
    </w:p>
    <w:p>
      <w:pPr>
        <w:pStyle w:val="Normal"/>
        <w:widowControl w:val="false"/>
        <w:ind w:left="0" w:right="0" w:firstLine="84"/>
        <w:jc w:val="both"/>
        <w:rPr/>
      </w:pPr>
      <w:r>
        <w:rPr>
          <w:rFonts w:ascii="Traditional Arabic" w:hAnsi="Traditional Arabic" w:cs="Traditional Arabic"/>
          <w:sz w:val="48"/>
          <w:sz w:val="48"/>
          <w:szCs w:val="48"/>
          <w:rtl w:val="true"/>
          <w:lang w:bidi="ar-EG"/>
        </w:rPr>
        <w:t xml:space="preserve">لَقَدْ وَضَعُوا حُقُوقًا لِلطُّفُولَةِ مَنَعُوا فِيهَا مَا شَرَعَ اللهُ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وَشَرَعُوا مَا لَمْ يَأْذَنْ بِهِ اللهُ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ثُمَّ رَأَيْنَاهُمْ لَا يَأْبَهُونَ بِالْأَطْفَالِ الْمُعَذَّبِينَ فِي بُلْدَانِ الْحُرُوبِ وَالنِّزَاعَاتِ، وَفِي الْمُخَيَّمَاتِ وَالْمَلَاجِئِ، وَلَا الْأَطْفَالِ الْمُعْتَدَى عَلَيْهِمْ إِذَا لَمْ يَكُونُوا مِنْ أَطْفَالِهِمْ، وَقَبْلَ سَنَوَاتٍ حَقَنَ مُمَرِّضَاتٌ غَرْبِيَّاتٌ جَمْعًا مِنْ أَطْفَالِ لِيبْيَا بِالْإِيدْزِ، حَتَّى هَلَكَ كَثِيرٌ مِنْهُمْ، وَاغْتِيلَتْ طُفُولَتُهُمْ، وَوَقَفَ الْغَرْبُ بِدُوَلِهِ مَعَ الُمْجْرِمَاتِ الْمُعْتَدِيَاتِ حَتَّى أُطْلِقَ سَرَاحُهُنَّ، وَعُدْنَ إِلَى بُلْدَانِهِنَّ، بِلَا حِسَابٍ وَلَا عِقَابٍ</w:t>
      </w:r>
      <w:r>
        <w:rPr>
          <w:rFonts w:cs="Traditional Arabic" w:ascii="Traditional Arabic" w:hAnsi="Traditional Arabic"/>
          <w:sz w:val="48"/>
          <w:szCs w:val="48"/>
          <w:rtl w:val="true"/>
          <w:lang w:bidi="ar-EG"/>
        </w:rPr>
        <w:t xml:space="preserve">.  </w:t>
      </w:r>
    </w:p>
    <w:p>
      <w:pPr>
        <w:pStyle w:val="Normal"/>
        <w:widowControl w:val="false"/>
        <w:ind w:left="0" w:right="0" w:firstLine="8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لَقَدْ وَضَعُوا حُقُوقًا لِلْأَسْرَى، لَكِنَّ هَذِهِ الْحُقُوقَ هِيَ لِأَسْرَاهُمْ فَقَطْ وَلَوْ كَانُوا مُجْرِمِي حَرْبٍ، وَقَتَلَةَ بَشَرٍ، وَمُغْتَصِبِي نِسَاءٍ</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مَّا أَسْرَى الْمُسْلِمِينَ فَمَهْمَا عُذِّبُوا، وَقُطِّعُوا، وَأُحْرِقُوا، وَقُتِلُوا، وَاعْتُدِيَ عَلَى أَعْرَاضِهِمْ فَلَا حُقُوقَ لَهُمْ، وَلَا تَتَحَرَّكُ مُنَظَّمَاتُهُمُ الدَّوْلِيَّةُ لِإِطْلَاقِهِمْ أَوْ رَفْعِ الظُّلْمِ وَالْعَذَابِ عَنْهُمْ، أَوْ مُحَاكَمَتِهِمْ بِعَدْلٍ</w:t>
      </w:r>
      <w:r>
        <w:rPr>
          <w:rFonts w:cs="Traditional Arabic" w:ascii="Traditional Arabic" w:hAnsi="Traditional Arabic"/>
          <w:sz w:val="48"/>
          <w:szCs w:val="48"/>
          <w:rtl w:val="true"/>
          <w:lang w:bidi="ar-EG"/>
        </w:rPr>
        <w:t xml:space="preserve">. </w:t>
      </w:r>
    </w:p>
    <w:p>
      <w:pPr>
        <w:pStyle w:val="Normal"/>
        <w:widowControl w:val="false"/>
        <w:ind w:left="0" w:right="0" w:firstLine="8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هَذِهِ الْأَيَّامِ نُشَاهِدُ مَا يَقَعُ فِي بِلَادِ الشَّامِ وَفِي بُورْمَا مِنْ قَتْلٍ لِلرِّجَالِ وَسَحْقِهِمْ، وَسَحْلِهِمْ فِي الشَّوَارِعِ، وَدَفْنِهِمْ وَحَرْقِهِمْ وَهُمْ أَحْيَاءٌ، وَالتَّفَنُّنِ فِي تَعْذِيبِهِمْ قَبْلَ قَتْلِهِمْ، وَاغْتِصَابِ النِّسَاءِ وَتَعْذِيبِهِنَّ وَأَسْرِهِنَّ، وَنَحْرِ الْأَطْفَالِ بِالسَّكَاكِينِ، وَهَشْمِ رُؤُوسِهِمْ بِالسَّوَاطِيرِ، وَتَقْطِيعِ أَوْصَالِ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هِ الْمُمَارَسَاتُ تُنْقَلُ مِئَاتُ الصُّوَرِ مِنْهَا لِلْعَالَمِ أَجْمَعَ، وَرَأَتْهَا الدُّوَلُ الْغَرْبِيَّةُ الَّتِي قَسَرَتِ النَّاسَ عَلَى مَفْهُومِهَا لِحُقُوقِ الْإِنْسَانِ، وَمَعَ ذَلِكَ لَمْ تُحَرِّكْ سَاكِنًا، وَلَمْ تُوقِفْ هَذِهِ الِانْتِهَاكَاتِ الصَّارِخَةَ لِمَا قَرَّرُوهُ مِنْ حُقُوقٍ لِلْإِنْسَانِ مَعَ قُدْرَتِهَا عَلَى ذَلِكَ، بَلْ إِنَّ الْغَرْبَ يُعْطِي الْجَلَّادِينَ الْفُرْصَةَ تِلْوَ الْفُرْصَةِ لِذَبْحِ النَّاسِ وَتَعْذِيبِهِمْ وَانْتِهَاكِ حُقُوقِهِمْ، مِمَّا يَعْنِي أَنَّ هَذِهِ الْحُقُوقَ الَّتِي وَضَعُوهَا لِلْإِنْسَانِ هِيَ لِلْإِنْسَانِ الْغَرْبِيِّ دُونَ غَيْرِهِ مِنْ سَائِرِ الْبَشَرِ</w:t>
      </w:r>
      <w:r>
        <w:rPr>
          <w:rFonts w:cs="Traditional Arabic" w:ascii="Traditional Arabic" w:hAnsi="Traditional Arabic"/>
          <w:sz w:val="48"/>
          <w:szCs w:val="48"/>
          <w:rtl w:val="true"/>
          <w:lang w:bidi="ar-EG"/>
        </w:rPr>
        <w:t xml:space="preserve">.    </w:t>
      </w:r>
    </w:p>
    <w:p>
      <w:pPr>
        <w:pStyle w:val="Normal"/>
        <w:widowControl w:val="false"/>
        <w:ind w:left="0" w:right="0" w:firstLine="84"/>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 xml:space="preserve">تِلْكُمْ هِيَ حُقُوقُ الْإِنْسَانِ الَّتِي أَنْشَأَهَا الْغَرْبُ عَلَى فِكْرَتِهِ الْمَادِّيَّةِ الْإِلْحَادِيَّةِ، وَهَذِهِ هِيَ ازْدِوَاجِيَّتُهُ فِي تَطْبِيقِ مَا قَرَّرَ؛ لِنَزْدَادَ يَقِينًا بِإِخْبَارِ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عَنْهُمْ فِي كِتَابِهِ الْعَظِيمِ حِينَ بَيَّنَ تَأَصُّلَ عَدَاوَتِهِمْ لَنَا، وَتَجَذُّرَهَا فِي قُلُوبِهِمْ</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نْ تَرْضَى عَنْكَ الْيَهُودُ وَلَا النَّصَارَى حَتَّى تَتَّبِعَ مِلَّتَهُ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ب</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ق</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ر</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ة</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2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ا أَيُّهَا الَّذِينَ آمَنُوا إِنْ تُطِيعُوا فَرِيقًا مِنَ الَّذِينَ أُوتُوا الْكِتَابَ يَرُدُّوكُمْ بَعْدَ إِيمَانِكُمْ كَافِ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 xml:space="preserve"> ع</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م</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ر</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ن</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الْكَافِرِينَ كَانُوا لَكُمْ عَدُوًّا مُبِينً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س</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ء</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1</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يَثْقَفُوكُمْ يَكُونُوا لَكُمْ أَعْدَاءً وَيَبْسُطُوا إِلَيْكُمْ أَيْدِيَهُمْ وَأَلْسِنَتَهُمْ بِالسُّوءِ وَوَدُّوا لَوْ تَكْفُ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م</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م</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ت</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ح</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ن</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ة</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ا تَرْكَنُوا إِلَى الَّذِينَ ظَلَمُوا فَتَمَسَّكُمُ النَّارُ وَمَا لَكُمْ مِنْ دُونِ اللَّهِ مِنْ أَوْلِيَاءَ ثُمَّ لَا تُنْصَ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ود</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3</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بَارَكَ اللهُ لِي وَلَكُمْ فِي الْقُرْآنِ وَالسُّنَّةِ، وَجَعَلَ هَذَا الْعِيدَ عِيدَ خَيْرٍ وَبَرَكَةٍ لِلْأُمَّةِ،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p>
      <w:pPr>
        <w:pStyle w:val="Normal"/>
        <w:widowControl w:val="false"/>
        <w:ind w:left="0" w:right="0" w:firstLine="84"/>
        <w:jc w:val="center"/>
        <w:rPr/>
      </w:pPr>
      <w:r>
        <w:rPr>
          <w:rFonts w:ascii="Traditional Arabic" w:hAnsi="Traditional Arabic" w:cs="Traditional Arabic"/>
          <w:b/>
          <w:b/>
          <w:bCs/>
          <w:sz w:val="48"/>
          <w:sz w:val="48"/>
          <w:szCs w:val="48"/>
          <w:rtl w:val="true"/>
          <w:lang w:bidi="ar-SA"/>
        </w:rPr>
        <w:t>الْخُطْبَةُ الثَّانِيَةُ</w:t>
      </w:r>
    </w:p>
    <w:p>
      <w:pPr>
        <w:pStyle w:val="Normal"/>
        <w:widowControl w:val="false"/>
        <w:ind w:left="0" w:right="0" w:firstLine="84"/>
        <w:jc w:val="left"/>
        <w:rPr/>
      </w:pPr>
      <w:r>
        <w:rPr>
          <w:rFonts w:ascii="Traditional Arabic" w:hAnsi="Traditional Arabic" w:cs="Traditional Arabic"/>
          <w:sz w:val="48"/>
          <w:sz w:val="48"/>
          <w:szCs w:val="48"/>
          <w:rtl w:val="true"/>
          <w:lang w:bidi="ar-SA"/>
        </w:rPr>
        <w:t>الْحَمْدُ للهِ رَبِّ الْعَالَمِينَ، جَعَلَ الْأَعْيَادَ مِنْ شَعَائِرِ الدِّينِ، وَشَرَعَ الْفَرَحَ فِيهَا لِلْمُؤْمِنِينَ</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حَمْدُ للهِ حَقَّ حَمْدِهِ؛ رَزَقَنَا مَا نَتَقَرَّبُ بِهِ إِلَيْهِ مِنَ الْأَنْسَاكِ، وَأَنْعَمَ عَلَيْنَا بِالْأَمْنِ وَالْإِيمَانِ، وَأَفَاضَ عَلَيْنَا مِنَ الْخَيْرِ وَالْإِحْسَانِ،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widowControl w:val="false"/>
        <w:ind w:left="0" w:right="0" w:firstLine="84"/>
        <w:jc w:val="both"/>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وَعَظِّمُوا حُرُمَاتِهِ فِي هَذَا الْيَوْمِ الْعَظِي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ح</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ج</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3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ا إِلَهَ إِلَّ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لهِ الْحَمْ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both"/>
        <w:rPr/>
      </w:pP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ضَحُّوا تَقَبَّلَ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ضَحَايَاكُمْ؛ فَإِنَّ الْيَوْمَ يَوْمُ إِنْهَارِ الدِّمَاءِ؛ تَعْظِيمًا 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وَعُبُودِيَّةً وَحُبًّا وَذُلًّا، وَاعْلَمُوا أَنَّ وَقْتَ الذَّبْحِ يَمْتَدُّ إِلَى غُرُوبِ شَمْسِ يَوْمِ الثَّالِثَ عَشَرَ، فَإِذَا غَرَبَتِ انْتَهَى وَقْتُ ذَبْحِ الْهَدْيِ وَالْأَضَاحِي</w:t>
      </w:r>
      <w:r>
        <w:rPr>
          <w:rFonts w:cs="Traditional Arabic" w:ascii="Traditional Arabic" w:hAnsi="Traditional Arabic"/>
          <w:sz w:val="48"/>
          <w:szCs w:val="48"/>
          <w:rtl w:val="true"/>
          <w:lang w:bidi="ar-SA"/>
        </w:rPr>
        <w:t>.</w:t>
      </w:r>
    </w:p>
    <w:p>
      <w:pPr>
        <w:pStyle w:val="Normal"/>
        <w:widowControl w:val="false"/>
        <w:ind w:left="0" w:right="0" w:firstLine="84"/>
        <w:jc w:val="both"/>
        <w:rPr/>
      </w:pPr>
      <w:r>
        <w:rPr>
          <w:rFonts w:ascii="Traditional Arabic" w:hAnsi="Traditional Arabic" w:cs="Traditional Arabic"/>
          <w:sz w:val="48"/>
          <w:sz w:val="48"/>
          <w:szCs w:val="48"/>
          <w:rtl w:val="true"/>
          <w:lang w:bidi="ar-SA"/>
        </w:rPr>
        <w:t>وَالسُّنَّةُ أَلَّا يَطْعَمَ شَيْئًا بَعْدَ الصَّلَاةِ حَتَّى يَأْكُلَ مِنْ أُضْحِيَتِهِ، وَيَدَّخِرَ مِنْهَا، وَيُهْدِيَ لِجِيرَانِهِ وَمَعَارِفِهِ، وَيَتَصَدَّقَ مِنْهَا عَلَى الْفُقَرَاءِ؛ لِيَذُوقُوا اللَّحْمَ فِي يَوْمِ الْفَرَحِ وَالسُّرُو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لْيَخْتَرْ مِنَ الْأَضَاحِي أَفْضَلَهَا وَأَسْمَنَهَا؛ شُكْرًا 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عَلَى مَا رَزَقَهُ مِنْ أَثْمَانِهَا، وَتَعْظِيمًا لِشَعَائِرِ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لْيَجْتَنِبِ الْمَعِيبَةَ وَالْهَزِيلَةَ فَإِنَّهُ لَا يَرْضَاهَا لِنَفْسِهِ، وَلَا يُكْرِمُ بِهَا ضَيْفَهُ، فَكَيْفَ يَرْضَاهَا 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وَيَتَقَرَّبُ بِهَا إِلَيْهِ؟</w:t>
      </w:r>
      <w:r>
        <w:rPr>
          <w:rFonts w:cs="Traditional Arabic" w:ascii="Traditional Arabic" w:hAnsi="Traditional Arabic"/>
          <w:sz w:val="48"/>
          <w:szCs w:val="48"/>
          <w:rtl w:val="true"/>
          <w:lang w:bidi="ar-SA"/>
        </w:rPr>
        <w:t>!</w:t>
      </w:r>
    </w:p>
    <w:p>
      <w:pPr>
        <w:pStyle w:val="Normal"/>
        <w:widowControl w:val="false"/>
        <w:ind w:left="0" w:right="0" w:firstLine="8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لَمْ يَنْوِ أَنْ يُضَحِّيَ حَتَّى هَذَا الْيَوْمِ فَإِنَّهُ يُمْكِنُهُ أَنْ يَنْوِيَ الْيَوْمَ وَيَشْتَرِيَهَا وَيُضَحِّيَ، وَلَا يُفَوِّتَ عَلَى نَفْسِهِ أَجْرَهَا، وَفَرَحَ أَهْلِهِ وَوَلَدِهِ بِهَا</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ا إِلَهَ إِلَّ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لهِ الْحَمْ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pPr>
      <w:r>
        <w:rPr>
          <w:rFonts w:ascii="Traditional Arabic" w:hAnsi="Traditional Arabic" w:cs="Traditional Arabic"/>
          <w:sz w:val="48"/>
          <w:sz w:val="48"/>
          <w:szCs w:val="48"/>
          <w:rtl w:val="true"/>
          <w:lang w:bidi="ar-SA"/>
        </w:rPr>
        <w:t>أَيَّتُهَا النِّسَاءُ الْمُؤْمِنَا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تَّقِينَ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فِي أَنْفُسِكُنَّ، وَاحْذَرْنَ مَكَائِدَ الْأَعْدَاءِ لَكُنَّ، وَكَيْدَهُمْ بِكُنَّ؛ فَإِنَّهُمْ لَا يُفْسِدُونَ مُجْتَمَعًا إِلَّا بِنِسَائِ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تَبَرُّجِهِنَّ وَسُفُورِهِنَّ وَاخْتِلَاطِهِنَّ بِالرِّجَالِ، وَفِتْنَتِهِمْ بِهِنَّ، وَالنَّبِ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ا تَرَكْتُ بَعْدِي فِتْنَةً أَضَرَّ عَلَى الرِّجَالِ مِنَ النِّسَاءِ</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الشَّيْخَا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الَ فِي حَدِيثٍ آخَ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تَّقُوا الدُّنْيَا وَاتَّقُوا النِّسَاءَ، فَإِنَّ أَوَّلَ فِتْنَةِ بَنِي إِسْرَائِيلَ كَانَتْ فِي النِّسَاءِ</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وَاهُ مُسْلِمٌ</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رَأَى اجْتِهَادَ الْغَرْبِيِّينَ وَأَذْنَابِهِمُ اللِّيبْرَالِيِّينَ فِي بِلَادِ الْمُسْلِمِينَ لِإِخْرَاجِ النِّسَاءِ مِنْ قَرَارِهِنَّ، وَخَلْطِهِنَّ بِالرِّجَالِ، وَاسْتِمَاتَتَهُمْ فِي ذَلِكَ حَتَّى صَارَ قَضِيَّتَهُمُ الرَّئِيسَ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نْ رَأَى ذَلِكَ عَلِمَ خُطُورَةَ إِفْسَادِ النِّسَاءِ، وَأَيْقَنَ بِأَنَّ صَلَاحَ الْمُجْتَمَعَاتِ بِصَلَاحِ نِسَائِهَا، وَفَسَادَهَا بِفَسَادِ نِسَائِهَا، فَاتَّقِي اللهَ يَا أَيَّتُهَا الْمُؤْمِنَ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يَتَّخِذْكِ الْأَعْدَاءُ مِعْوَلًا لِهَدْمِ الْإِسْلَامِ، وَإِخْرَاجِ النَّاسِ مِنْ دِينِهِمْ بِاسْمِ تَحْرِيرِ الْمَرْأَةِ وَإِعْطَائِهَا حُقُوقِهَا، فَإِنَّهُمْ لَا يُرِيدُونَ إِلَّا تَحْرِيرَهَا مِنْ دِينِهَا، وَإِخْرَاجَهَا مِنْ عُبُودِيَّةِ رَبِّهَا إِلَى أَهْوَائِهِمُ الضَّالَّةِ، وَشَهَوَاتِهِمُ الْمُنْحَرِفَةِ</w:t>
      </w:r>
      <w:r>
        <w:rPr>
          <w:rFonts w:cs="Traditional Arabic" w:ascii="Traditional Arabic" w:hAnsi="Traditional Arabic"/>
          <w:sz w:val="48"/>
          <w:szCs w:val="48"/>
          <w:rtl w:val="true"/>
          <w:lang w:bidi="ar-SA"/>
        </w:rPr>
        <w:t xml:space="preserve">. </w:t>
      </w:r>
    </w:p>
    <w:p>
      <w:pPr>
        <w:pStyle w:val="Normal"/>
        <w:widowControl w:val="false"/>
        <w:ind w:left="0" w:right="0" w:firstLine="8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ا إِلَهَ إِلَّ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لهِ الْحَمْ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أَيُّهَا المُؤْمِنُ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قَدِ اجْتَمَعَ فِي يَوْمِكُمْ هَذَا عِيدُ الجُمُعَةِ مَعَ العِيدِ الكَبِيرِ، فَمَنْ صَلَّى هَذِهِ الصَّلَاةَ فَلَهُ رُخْصَةٌ أَنْ لاَ يَحْضُرَ الجُمُعَةَ، وَإِنْ حَضَرَ فَهُوَ أَفْضَلُ، وَإِنْ لَمْ يَحْضُرْ صَلَاهَا ظُهْرًا، ولاَ يَسْقُطُ فَرْضُ الظُهْرِ عَنْهُ، </w:t>
      </w:r>
      <w:r>
        <w:rPr>
          <w:rFonts w:ascii="Traditional Arabic" w:hAnsi="Traditional Arabic" w:cs="Traditional Arabic"/>
          <w:sz w:val="48"/>
          <w:sz w:val="48"/>
          <w:szCs w:val="48"/>
          <w:rtl w:val="true"/>
          <w:lang w:bidi="ar-EG"/>
        </w:rPr>
        <w:t xml:space="preserve">وَقَدْ جَاءَ فِي حَدِيثِ </w:t>
      </w:r>
      <w:r>
        <w:rPr>
          <w:rFonts w:ascii="Traditional Arabic" w:hAnsi="Traditional Arabic" w:cs="Traditional Arabic"/>
          <w:sz w:val="48"/>
          <w:sz w:val="48"/>
          <w:szCs w:val="48"/>
          <w:rtl w:val="true"/>
          <w:lang w:bidi="ar-SA"/>
        </w:rPr>
        <w:t>أَبِي هُرَيْرَةَ</w:t>
      </w:r>
      <w:r>
        <w:rPr>
          <w:rFonts w:ascii="Traditional Arabic" w:hAnsi="Traditional Arabic" w:cs="Traditional Arabic"/>
          <w:sz w:val="48"/>
          <w:sz w:val="48"/>
          <w:szCs w:val="48"/>
          <w:rtl w:val="true"/>
          <w:lang w:bidi="ar-SA"/>
        </w:rPr>
        <w:t xml:space="preserve"> رَضِيَ اللهُ عَنْهُ</w:t>
      </w:r>
      <w:r>
        <w:rPr>
          <w:rFonts w:ascii="Traditional Arabic" w:hAnsi="Traditional Arabic" w:cs="Traditional Arabic"/>
          <w:sz w:val="48"/>
          <w:sz w:val="48"/>
          <w:szCs w:val="48"/>
          <w:rtl w:val="true"/>
          <w:lang w:bidi="ar-SA"/>
        </w:rPr>
        <w:t xml:space="preserve"> عَنْ رَسُولِ اللَّهِ صَلَّى اللهُ عَلَيْهِ وَسَلَّمَ أَنَّهُ 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قَدِ اجْتَمَعَ فِي يَوْمِكُمْ هَذَا عِيدَانِ، فَمَنْ شَاءَ أَجْزَأَهُ مِنَ الْجُمُعَةِ، وَإِنَّا مُجَمِّعُو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أَبُو دَاودَ</w:t>
      </w:r>
      <w:r>
        <w:rPr>
          <w:rFonts w:cs="Traditional Arabic" w:ascii="Traditional Arabic" w:hAnsi="Traditional Arabic"/>
          <w:sz w:val="48"/>
          <w:szCs w:val="48"/>
          <w:rtl w:val="true"/>
          <w:lang w:bidi="ar-SA"/>
        </w:rPr>
        <w:t>.</w:t>
      </w:r>
    </w:p>
    <w:p>
      <w:pPr>
        <w:pStyle w:val="Normal"/>
        <w:widowControl w:val="false"/>
        <w:ind w:left="0" w:right="0" w:firstLine="84"/>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عَادَهُ اللهُ </w:t>
      </w:r>
      <w:r>
        <w:rPr>
          <w:rFonts w:ascii="Traditional Arabic" w:hAnsi="Traditional Arabic" w:cs="Traditional Arabic"/>
          <w:sz w:val="48"/>
          <w:sz w:val="48"/>
          <w:szCs w:val="48"/>
          <w:rtl w:val="true"/>
          <w:lang w:bidi="ar-SA"/>
        </w:rPr>
        <w:t>تَعَالَى</w:t>
      </w:r>
      <w:r>
        <w:rPr>
          <w:rFonts w:ascii="Traditional Arabic" w:hAnsi="Traditional Arabic" w:cs="Traditional Arabic"/>
          <w:sz w:val="48"/>
          <w:sz w:val="48"/>
          <w:szCs w:val="48"/>
          <w:rtl w:val="true"/>
          <w:lang w:bidi="ar-SA"/>
        </w:rPr>
        <w:t xml:space="preserve"> عَلَيْنَا وَعَلَيْكُمْ وَعَلَى الْمُسْلِمِينَ بِالْيُمْنِ وَالْإِيمَانِ، وَالسَّلَامَةِ وَالْإِسْلَامِ، وَتَقَبَّلَ مِنَّا وَمِنْكُمْ صَالِحَ الْأَعْمَالِ</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Al-QuranAlKareem" w:hAnsi="Al-QuranAlKareem" w:cs="Al-QuranAlKareem"/>
          <w:b/>
          <w:b/>
          <w:bCs/>
          <w:sz w:val="36"/>
          <w:szCs w:val="36"/>
          <w:lang w:bidi="ar-EG"/>
        </w:rPr>
      </w:pP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اللَّهَ وَمَلَائِكَتَهُ يُصَلُّونَ عَلَى النَّبِيِّ يَا أَيُّهَا الَّذِينَ آمَنُوا صَلُّوا عَلَيْهِ وَسَلِّمُوا تَسْلِيمً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أ</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ح</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ز</w:t>
      </w:r>
      <w:r>
        <w:rPr>
          <w:rFonts w:ascii="Traditional Arabic" w:hAnsi="Traditional Arabic" w:cs="Traditional Arabic"/>
          <w:szCs w:val="24"/>
          <w:rtl w:val="true"/>
          <w:lang w:bidi="ar-SA"/>
        </w:rPr>
        <w:t>َ</w:t>
      </w:r>
      <w:r>
        <w:rPr>
          <w:rFonts w:ascii="Traditional Arabic" w:hAnsi="Traditional Arabic" w:cs="Traditional Arabic"/>
          <w:szCs w:val="24"/>
          <w:rtl w:val="true"/>
          <w:lang w:bidi="ar-SA"/>
        </w:rPr>
        <w:t>اب</w:t>
      </w:r>
      <w:r>
        <w:rPr>
          <w:rFonts w:ascii="Traditional Arabic" w:hAnsi="Traditional Arabic" w:cs="Traditional Arabic"/>
          <w:szCs w:val="24"/>
          <w:rtl w:val="true"/>
          <w:lang w:bidi="ar-SA"/>
        </w:rPr>
        <w:t>ِ</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br w:type="page"/>
      </w:r>
    </w:p>
    <w:p>
      <w:pPr>
        <w:pStyle w:val="Normal"/>
        <w:widowControl w:val="false"/>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خطبة عيد الأضحى المبارك</w:t>
      </w:r>
    </w:p>
    <w:p>
      <w:pPr>
        <w:pStyle w:val="Normal"/>
        <w:widowControl w:val="false"/>
        <w:ind w:left="0" w:right="0" w:firstLine="454"/>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حقوق الإنسان</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ممن؟ ولمن؟</w:t>
      </w:r>
    </w:p>
    <w:p>
      <w:pPr>
        <w:pStyle w:val="Normal"/>
        <w:widowControl w:val="false"/>
        <w:ind w:left="0" w:right="0" w:firstLine="454"/>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widowControl w:val="false"/>
        <w:ind w:left="0" w:right="0" w:firstLine="454"/>
        <w:jc w:val="righ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 xml:space="preserve">الجمعة </w:t>
      </w:r>
      <w:r>
        <w:rPr>
          <w:rFonts w:cs="Traditional Arabic" w:ascii="Traditional Arabic" w:hAnsi="Traditional Arabic"/>
          <w:sz w:val="48"/>
          <w:szCs w:val="48"/>
          <w:lang w:bidi="ar-SA"/>
        </w:rPr>
        <w:t>10/12/1433</w:t>
      </w:r>
      <w:r>
        <w:rPr>
          <w:rFonts w:ascii="Traditional Arabic" w:hAnsi="Traditional Arabic" w:cs="Traditional Arabic"/>
          <w:sz w:val="48"/>
          <w:sz w:val="48"/>
          <w:szCs w:val="48"/>
          <w:rtl w:val="true"/>
          <w:lang w:bidi="ar-SA"/>
        </w:rPr>
        <w:t>هـ</w:t>
      </w:r>
    </w:p>
    <w:p>
      <w:pPr>
        <w:pStyle w:val="Normal"/>
        <w:widowControl w:val="false"/>
        <w:ind w:left="0" w:right="0" w:firstLine="454"/>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p>
      <w:pPr>
        <w:pStyle w:val="Normal"/>
        <w:widowControl w:val="false"/>
        <w:ind w:left="0" w:right="0" w:firstLine="45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حمدا كثيرا، والله أكبر كبيرا، وسبحان الله بكرة وأصيلا</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الحكم العدل المبين؛ كتب الإحسان على كل شيء، وأعطى كل ذي حق حقه، وحرم الظلم على نفسه، فبحكمه وعدله قامت السموات والأرض، وبرحمته تراحم الخلق</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نحمده حمدا كثيرا يدوم ما دام الليل والنهار، ونشكره شكرا مزيدا لا ينقطع بانقطاع النور والظلام، وأشهد أن لا إله إلا الله وحده لا شريك له؛ كان ولم يكن شيء قبله، وعلم كل شيء فأراده، وكتب القد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خلق الخلق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هُ مُلْكُ السَّمَاوَاتِ وَالأَرْضِ وَلَمْ يَتَّخِذْ وَلَدًا وَلَمْ يَكُنْ لَهُ شَرِيكٌ فِي المُلْكِ وَخَلَقَ كُلَّ شَيْءٍ فَقَدَّرَهُ تَقْدِي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فرقان</w:t>
      </w:r>
      <w:r>
        <w:rPr>
          <w:rFonts w:cs="Traditional Arabic" w:ascii="Traditional Arabic" w:hAnsi="Traditional Arabic"/>
          <w:szCs w:val="24"/>
          <w:rtl w:val="true"/>
          <w:lang w:bidi="ar-SA"/>
        </w:rPr>
        <w:t>:</w:t>
      </w:r>
      <w:r>
        <w:rPr>
          <w:rFonts w:cs="Traditional Arabic" w:ascii="Traditional Arabic" w:hAnsi="Traditional Arabic"/>
          <w:szCs w:val="24"/>
          <w:lang w:bidi="ar-SA"/>
        </w:rPr>
        <w:t>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شهد أن محمدا عبده ورسوله، وصفيه وخليله؛ أعزه بدينه، وأمده بجنده، وأيده بنصره، فكان منصورا، وكان دينه ظاهرا على الدين كله ولو كره الكافرون، صلى الله وسلم وبارك </w:t>
      </w:r>
      <w:r>
        <w:rPr>
          <w:rFonts w:ascii="Traditional Arabic" w:hAnsi="Traditional Arabic" w:cs="Traditional Arabic"/>
          <w:sz w:val="48"/>
          <w:sz w:val="48"/>
          <w:szCs w:val="48"/>
          <w:rtl w:val="true"/>
          <w:lang w:bidi="ar-SA"/>
        </w:rPr>
        <w:t>عليه و</w:t>
      </w:r>
      <w:r>
        <w:rPr>
          <w:rFonts w:ascii="Traditional Arabic" w:hAnsi="Traditional Arabic" w:cs="Traditional Arabic"/>
          <w:sz w:val="48"/>
          <w:sz w:val="48"/>
          <w:szCs w:val="48"/>
          <w:rtl w:val="true"/>
          <w:lang w:bidi="ar-SA"/>
        </w:rPr>
        <w:t>على آله وأصحابه؛ أعلام الأمة وهداتها، وحملة دينها، ونقلة كتاب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هم القدوة للأنام، وبفهمهم يقرأ الكت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 xml:space="preserve">بنهج فقههم </w:t>
      </w:r>
      <w:r>
        <w:rPr>
          <w:rFonts w:ascii="Traditional Arabic" w:hAnsi="Traditional Arabic" w:cs="Traditional Arabic"/>
          <w:sz w:val="48"/>
          <w:sz w:val="48"/>
          <w:szCs w:val="48"/>
          <w:rtl w:val="true"/>
          <w:lang w:bidi="ar-SA"/>
        </w:rPr>
        <w:t>تستخرج الأحكام، وعلى التابعين لهم بإحسان</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ا أيها الجمع الكبير في هذا اليوم العظيم</w:t>
      </w:r>
      <w:r>
        <w:rPr>
          <w:rFonts w:ascii="Traditional Arabic" w:hAnsi="Traditional Arabic" w:cs="Traditional Arabic"/>
          <w:sz w:val="48"/>
          <w:sz w:val="48"/>
          <w:szCs w:val="48"/>
          <w:rtl w:val="true"/>
          <w:lang w:bidi="ar-SA"/>
        </w:rPr>
        <w:t xml:space="preserve"> من أيام الله تعالى</w:t>
      </w:r>
      <w:r>
        <w:rPr>
          <w:rFonts w:ascii="Traditional Arabic" w:hAnsi="Traditional Arabic" w:cs="Traditional Arabic"/>
          <w:sz w:val="48"/>
          <w:sz w:val="48"/>
          <w:szCs w:val="48"/>
          <w:rtl w:val="true"/>
          <w:lang w:bidi="ar-SA"/>
        </w:rPr>
        <w:t>، أوصي نفسي وإياكم بتقوى الله تعالى في السر والعلن</w:t>
      </w:r>
      <w:r>
        <w:rPr>
          <w:rFonts w:ascii="Traditional Arabic" w:hAnsi="Traditional Arabic" w:cs="Traditional Arabic"/>
          <w:sz w:val="48"/>
          <w:sz w:val="48"/>
          <w:szCs w:val="48"/>
          <w:rtl w:val="true"/>
          <w:lang w:bidi="ar-SA"/>
        </w:rPr>
        <w:t>، والسفر والحضر، والعسر واليسر</w:t>
      </w:r>
      <w:r>
        <w:rPr>
          <w:rFonts w:ascii="Traditional Arabic" w:hAnsi="Traditional Arabic" w:cs="Traditional Arabic"/>
          <w:sz w:val="48"/>
          <w:sz w:val="48"/>
          <w:szCs w:val="48"/>
          <w:rtl w:val="true"/>
          <w:lang w:bidi="ar-SA"/>
        </w:rPr>
        <w:t>؛ فإن الشرائع ما شرعت، ولا تنزلت الكت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أرسلت الرسل إلا ليحقق الناس التقوى</w:t>
      </w:r>
      <w:r>
        <w:rPr>
          <w:rFonts w:cs="Traditional Arabic" w:ascii="Traditional Arabic" w:hAnsi="Traditional Arabic"/>
          <w:sz w:val="48"/>
          <w:szCs w:val="48"/>
          <w:rtl w:val="true"/>
          <w:lang w:bidi="ar-SA"/>
        </w:rPr>
        <w:t xml:space="preserve">.. </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هذه الأيام حيث الحج والعيد</w:t>
      </w:r>
      <w:r>
        <w:rPr>
          <w:rFonts w:ascii="Traditional Arabic" w:hAnsi="Traditional Arabic" w:cs="Traditional Arabic"/>
          <w:sz w:val="48"/>
          <w:sz w:val="48"/>
          <w:szCs w:val="48"/>
          <w:rtl w:val="true"/>
          <w:lang w:bidi="ar-SA"/>
        </w:rPr>
        <w:t xml:space="preserve"> والتكبير</w:t>
      </w:r>
      <w:r>
        <w:rPr>
          <w:rFonts w:ascii="Traditional Arabic" w:hAnsi="Traditional Arabic" w:cs="Traditional Arabic"/>
          <w:sz w:val="48"/>
          <w:sz w:val="48"/>
          <w:szCs w:val="48"/>
          <w:rtl w:val="true"/>
          <w:lang w:bidi="ar-SA"/>
        </w:rPr>
        <w:t xml:space="preserve"> والهدي والأضاحي تتأكد التقو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أن الأمر بالتقوى تكرر في آيات الحج</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في ذبح الضحايا والهدايا علل الله تعالى </w:t>
      </w:r>
      <w:r>
        <w:rPr>
          <w:rFonts w:ascii="Traditional Arabic" w:hAnsi="Traditional Arabic" w:cs="Traditional Arabic"/>
          <w:sz w:val="48"/>
          <w:sz w:val="48"/>
          <w:szCs w:val="48"/>
          <w:rtl w:val="true"/>
          <w:lang w:bidi="ar-SA"/>
        </w:rPr>
        <w:t>التقرب إليه بها</w:t>
      </w:r>
      <w:r>
        <w:rPr>
          <w:rFonts w:ascii="Traditional Arabic" w:hAnsi="Traditional Arabic" w:cs="Traditional Arabic"/>
          <w:sz w:val="48"/>
          <w:sz w:val="48"/>
          <w:szCs w:val="48"/>
          <w:rtl w:val="true"/>
          <w:lang w:bidi="ar-SA"/>
        </w:rPr>
        <w:t xml:space="preserve"> بالتقو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ج</w:t>
      </w:r>
      <w:r>
        <w:rPr>
          <w:rFonts w:cs="Traditional Arabic" w:ascii="Traditional Arabic" w:hAnsi="Traditional Arabic"/>
          <w:szCs w:val="24"/>
          <w:rtl w:val="true"/>
          <w:lang w:bidi="ar-SA"/>
        </w:rPr>
        <w:t>:</w:t>
      </w:r>
      <w:r>
        <w:rPr>
          <w:rFonts w:cs="Traditional Arabic" w:ascii="Traditional Arabic" w:hAnsi="Traditional Arabic"/>
          <w:szCs w:val="24"/>
          <w:lang w:bidi="ar-SA"/>
        </w:rPr>
        <w:t>37</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p>
    <w:p>
      <w:pPr>
        <w:pStyle w:val="Normal"/>
        <w:widowControl w:val="false"/>
        <w:ind w:left="0" w:right="0" w:firstLine="454"/>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454"/>
        <w:jc w:val="both"/>
        <w:rPr/>
      </w:pPr>
      <w:r>
        <w:rPr>
          <w:rFonts w:ascii="Traditional Arabic" w:hAnsi="Traditional Arabic" w:cs="Traditional Arabic"/>
          <w:sz w:val="48"/>
          <w:sz w:val="48"/>
          <w:szCs w:val="48"/>
          <w:rtl w:val="true"/>
          <w:lang w:bidi="ar-SA"/>
        </w:rPr>
        <w:t>الله أكب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خلق الخلق فأحصاهم عددا، وكلهم آتيه يوم القيامة فرد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مفر لهم منه إلا إليه، ولا نجاة لهم من عذابه إلا به</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الله أكبر؛ مهما كانت كثرة الخلق فهو سبحانه يحصيهم، ويعلم كل حركة وهمسة منهم، ويعلم ما تكنه صدورهم</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w:t>
      </w:r>
      <w:r>
        <w:rPr>
          <w:rFonts w:cs="Traditional Arabic" w:ascii="Traditional Arabic" w:hAnsi="Traditional Arabic"/>
          <w:szCs w:val="24"/>
          <w:lang w:bidi="ar-SA"/>
        </w:rPr>
        <w:t>59</w:t>
      </w:r>
      <w:r>
        <w:rPr>
          <w:rFonts w:cs="Traditional Arabic" w:ascii="Traditional Arabic" w:hAnsi="Traditional Arabic"/>
          <w:szCs w:val="24"/>
          <w:rtl w:val="true"/>
          <w:lang w:bidi="ar-SA"/>
        </w:rPr>
        <w:t>}</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454"/>
        <w:jc w:val="both"/>
        <w:rPr>
          <w:rFonts w:ascii="Traditional Arabic" w:hAnsi="Traditional Arabic" w:cs="Traditional Arabic"/>
          <w:sz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الله أكبر؛ مهما كثرت دعوات الداعين، ومسائل السائلين، فهو عز وجل يسمعها، ولو أعطى كل سائل منهم ما سأل لما نقص ذلك في ملكه شيئ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لهِ خَزَائِنُ السَّمَاوَاتِ وَالأَرْضِ</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منافقون</w:t>
      </w:r>
      <w:r>
        <w:rPr>
          <w:rFonts w:cs="Traditional Arabic" w:ascii="Traditional Arabic" w:hAnsi="Traditional Arabic"/>
          <w:szCs w:val="24"/>
          <w:rtl w:val="true"/>
          <w:lang w:bidi="ar-SA"/>
        </w:rPr>
        <w:t>:</w:t>
      </w:r>
      <w:r>
        <w:rPr>
          <w:rFonts w:cs="Traditional Arabic" w:ascii="Traditional Arabic" w:hAnsi="Traditional Arabic"/>
          <w:szCs w:val="24"/>
          <w:lang w:bidi="ar-SA"/>
        </w:rPr>
        <w:t>7</w:t>
      </w:r>
      <w:r>
        <w:rPr>
          <w:rFonts w:cs="Traditional Arabic" w:ascii="Traditional Arabic" w:hAnsi="Traditional Arabic"/>
          <w:szCs w:val="24"/>
          <w:rtl w:val="true"/>
          <w:lang w:bidi="ar-SA"/>
        </w:rPr>
        <w:t>}</w:t>
      </w:r>
      <w:r>
        <w:rPr>
          <w:rFonts w:cs="Traditional Arabic" w:ascii="Traditional Arabic" w:hAnsi="Traditional Arabic"/>
          <w:sz w:val="48"/>
          <w:rtl w:val="true"/>
          <w:lang w:bidi="ar-EG"/>
        </w:rPr>
        <w:t>.</w:t>
      </w:r>
      <w:r>
        <w:rPr>
          <w:rFonts w:cs="Traditional Arabic" w:ascii="Traditional Arabic" w:hAnsi="Traditional Arabic"/>
          <w:sz w:val="48"/>
          <w:rtl w:val="true"/>
        </w:rPr>
        <w:t xml:space="preserve"> </w:t>
      </w:r>
      <w:r>
        <w:rPr>
          <w:rFonts w:cs="Traditional Arabic" w:ascii="Traditional Arabic" w:hAnsi="Traditional Arabic"/>
          <w:sz w:val="48"/>
          <w:rtl w:val="true"/>
        </w:rPr>
        <w:t xml:space="preserve"> </w:t>
      </w:r>
    </w:p>
    <w:p>
      <w:pPr>
        <w:pStyle w:val="Normal"/>
        <w:widowControl w:val="false"/>
        <w:ind w:left="0" w:right="0" w:firstLine="45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فد إليه الحج</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ج من شتى البقاع، و</w:t>
      </w:r>
      <w:r>
        <w:rPr>
          <w:rFonts w:ascii="Traditional Arabic" w:hAnsi="Traditional Arabic" w:cs="Traditional Arabic"/>
          <w:sz w:val="48"/>
          <w:sz w:val="48"/>
          <w:szCs w:val="48"/>
          <w:rtl w:val="true"/>
          <w:lang w:bidi="ar-SA"/>
        </w:rPr>
        <w:t>امتلأت بهم</w:t>
      </w:r>
      <w:r>
        <w:rPr>
          <w:rFonts w:ascii="Traditional Arabic" w:hAnsi="Traditional Arabic" w:cs="Traditional Arabic"/>
          <w:sz w:val="48"/>
          <w:sz w:val="48"/>
          <w:szCs w:val="48"/>
          <w:rtl w:val="true"/>
          <w:lang w:bidi="ar-SA"/>
        </w:rPr>
        <w:t xml:space="preserve"> منى وعرفات، و</w:t>
      </w:r>
      <w:r>
        <w:rPr>
          <w:rFonts w:ascii="Traditional Arabic" w:hAnsi="Traditional Arabic" w:cs="Traditional Arabic"/>
          <w:sz w:val="48"/>
          <w:sz w:val="48"/>
          <w:szCs w:val="48"/>
          <w:rtl w:val="true"/>
          <w:lang w:bidi="ar-SA"/>
        </w:rPr>
        <w:t xml:space="preserve">الآن </w:t>
      </w:r>
      <w:r>
        <w:rPr>
          <w:rFonts w:ascii="Traditional Arabic" w:hAnsi="Traditional Arabic" w:cs="Traditional Arabic"/>
          <w:sz w:val="48"/>
          <w:sz w:val="48"/>
          <w:szCs w:val="48"/>
          <w:rtl w:val="true"/>
          <w:lang w:bidi="ar-SA"/>
        </w:rPr>
        <w:t>تكتظ بهم مزدلفة والجمرات</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هداهم لدينه فقرءوا الكتاب، وصدقوا بالبعث والحساب، وخافوا الوعيد بالعذاب، ورجوا الوعد بالثواب</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نوا له أجسادهم، وعفروا جباههم، ومرغوا أنوفهم، وأخلصوا دعاءهم، فكانوا عبيدا لله تعالى حين عبد ملايين البشر أصنامهم وأهواءهم</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SA"/>
        </w:rPr>
        <w:t>الله أك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توجه المسلمون إليه هذا الصباح في مشارق الأرض ومغاربها بهذه الصلاة</w:t>
      </w:r>
      <w:r>
        <w:rPr>
          <w:rFonts w:ascii="Traditional Arabic" w:hAnsi="Traditional Arabic" w:cs="Traditional Arabic"/>
          <w:sz w:val="48"/>
          <w:sz w:val="48"/>
          <w:szCs w:val="48"/>
          <w:rtl w:val="true"/>
          <w:lang w:bidi="ar-SA"/>
        </w:rPr>
        <w:t xml:space="preserve"> العظيمة</w:t>
      </w:r>
      <w:r>
        <w:rPr>
          <w:rFonts w:ascii="Traditional Arabic" w:hAnsi="Traditional Arabic" w:cs="Traditional Arabic"/>
          <w:sz w:val="48"/>
          <w:sz w:val="48"/>
          <w:szCs w:val="48"/>
          <w:rtl w:val="true"/>
          <w:lang w:bidi="ar-SA"/>
        </w:rPr>
        <w:t xml:space="preserve"> في هذا اليوم ا</w:t>
      </w:r>
      <w:r>
        <w:rPr>
          <w:rFonts w:ascii="Traditional Arabic" w:hAnsi="Traditional Arabic" w:cs="Traditional Arabic"/>
          <w:sz w:val="48"/>
          <w:sz w:val="48"/>
          <w:szCs w:val="48"/>
          <w:rtl w:val="true"/>
          <w:lang w:bidi="ar-SA"/>
        </w:rPr>
        <w:t>لكبير يوم النحر ويوم الحج الأكبر،</w:t>
      </w:r>
      <w:r>
        <w:rPr>
          <w:rFonts w:ascii="Traditional Arabic" w:hAnsi="Traditional Arabic" w:cs="Traditional Arabic"/>
          <w:sz w:val="48"/>
          <w:sz w:val="48"/>
          <w:szCs w:val="48"/>
          <w:rtl w:val="true"/>
          <w:lang w:bidi="ar-SA"/>
        </w:rPr>
        <w:t xml:space="preserve"> أفضل الأيام</w:t>
      </w:r>
      <w:r>
        <w:rPr>
          <w:rFonts w:ascii="Traditional Arabic" w:hAnsi="Traditional Arabic" w:cs="Traditional Arabic"/>
          <w:sz w:val="48"/>
          <w:sz w:val="48"/>
          <w:szCs w:val="48"/>
          <w:rtl w:val="true"/>
          <w:lang w:bidi="ar-SA"/>
        </w:rPr>
        <w:t xml:space="preserve"> وأشرفها عند الله تعالى، وأكثرها عملا صالحا</w:t>
      </w:r>
      <w:r>
        <w:rPr>
          <w:rFonts w:ascii="Traditional Arabic" w:hAnsi="Traditional Arabic" w:cs="Traditional Arabic"/>
          <w:sz w:val="48"/>
          <w:sz w:val="48"/>
          <w:szCs w:val="48"/>
          <w:rtl w:val="true"/>
          <w:lang w:bidi="ar-SA"/>
        </w:rPr>
        <w:t>، ويتقربون إليه بذبح أنساك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بودية ل</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سبحانه</w:t>
      </w:r>
      <w:r>
        <w:rPr>
          <w:rFonts w:ascii="Traditional Arabic" w:hAnsi="Traditional Arabic" w:cs="Traditional Arabic"/>
          <w:sz w:val="48"/>
          <w:sz w:val="48"/>
          <w:szCs w:val="48"/>
          <w:rtl w:val="true"/>
          <w:lang w:bidi="ar-SA"/>
        </w:rPr>
        <w:t xml:space="preserve"> وذلا وحبا</w:t>
      </w:r>
      <w:r>
        <w:rPr>
          <w:rFonts w:ascii="Traditional Arabic" w:hAnsi="Traditional Arabic" w:cs="Traditional Arabic"/>
          <w:sz w:val="48"/>
          <w:sz w:val="48"/>
          <w:szCs w:val="48"/>
          <w:rtl w:val="true"/>
          <w:lang w:bidi="ar-SA"/>
        </w:rPr>
        <w:t xml:space="preserve"> وتكبيرا وتعظيما</w:t>
      </w:r>
      <w:r>
        <w:rPr>
          <w:rFonts w:ascii="Traditional Arabic" w:hAnsi="Traditional Arabic" w:cs="Traditional Arabic"/>
          <w:sz w:val="48"/>
          <w:sz w:val="48"/>
          <w:szCs w:val="48"/>
          <w:rtl w:val="true"/>
          <w:lang w:bidi="ar-SA"/>
        </w:rPr>
        <w:t xml:space="preserve"> ورغبا ورهبا، يرجون رحمته ويخافون عذابه؛ فالله أكبر على ما هدانا، والله أكبر على ما أعطانا</w:t>
      </w:r>
      <w:r>
        <w:rPr>
          <w:rFonts w:ascii="Traditional Arabic" w:hAnsi="Traditional Arabic" w:cs="Traditional Arabic"/>
          <w:sz w:val="48"/>
          <w:sz w:val="48"/>
          <w:szCs w:val="48"/>
          <w:rtl w:val="true"/>
          <w:lang w:bidi="ar-EG"/>
        </w:rPr>
        <w:t>، والله أكبر على ما يقبل من أعمالنا، والله أكبر على ما يجزينا بها يوم القيامة</w:t>
      </w:r>
      <w:r>
        <w:rPr>
          <w:rFonts w:cs="Traditional Arabic" w:ascii="Traditional Arabic" w:hAnsi="Traditional Arabic"/>
          <w:sz w:val="48"/>
          <w:szCs w:val="48"/>
          <w:rtl w:val="true"/>
          <w:lang w:bidi="ar-EG"/>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إخوة المؤمن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آن يسير إخوانكم الحجاج أرتالا في إثر أرتال من مزدلفة إلى منى، يسيرون في جموع غفيرة، وأفواج مهيبة، شعارهم وهم يسيرون التلبية والتكبير؛ ليرموا الجمار، ويذبحوا الأنساك، ويحلوا الإحرام، ويطوفوا بالبيت الحرام</w:t>
      </w:r>
      <w:r>
        <w:rPr>
          <w:rFonts w:cs="Traditional Arabic" w:ascii="Traditional Arabic" w:hAnsi="Traditional Arabic"/>
          <w:sz w:val="48"/>
          <w:szCs w:val="48"/>
          <w:rtl w:val="true"/>
          <w:lang w:bidi="ar-SA"/>
        </w:rPr>
        <w:t>.</w:t>
      </w:r>
      <w:r>
        <w:rPr>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ثُمَّ لْيَقْضُوا تَفَثَهُمْ وَلْيُوفُوا نُذُورَهُمْ وَلْيَطَّوَّفُوا بِالبَيْتِ العَتِيقِ</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ج</w:t>
      </w:r>
      <w:r>
        <w:rPr>
          <w:rFonts w:cs="Traditional Arabic" w:ascii="Traditional Arabic" w:hAnsi="Traditional Arabic"/>
          <w:szCs w:val="24"/>
          <w:rtl w:val="true"/>
          <w:lang w:bidi="ar-SA"/>
        </w:rPr>
        <w:t>:</w:t>
      </w:r>
      <w:r>
        <w:rPr>
          <w:rFonts w:cs="Traditional Arabic" w:ascii="Traditional Arabic" w:hAnsi="Traditional Arabic"/>
          <w:szCs w:val="24"/>
          <w:lang w:bidi="ar-SA"/>
        </w:rPr>
        <w:t>2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ذلك بعد أن باتوا ليلة البارحة بمزدلفة، ووقفوا عشية الأمس بعرفات، فدعوا الله تعالى أثناء تجليه سبحانه لهم من عليائه، ومباهاته جل وعلا بهم ملائكت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نسأل الله تعالى أن يسلمهم ويحفظهم، وأن يقبل حجهم، ويغفر ذنبهم، ويشكر سعيهم، ويستجيب دعاءهم؛ فهذا من حقهم علينا؛ فإنهم وقفوا بالأمس وقوفا طويلا يدعون الله تعالى لنا، ويتضرعون إليه بحفظنا، ويسألونه نجاتن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دعوا لنا ولأهلنا ولأولادن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دعوا لنا بالأمن والإيمان، والاستقرار والرخاء، وسألوا الله تعالى لنا المغفرة والعتق من النار، ولهجوا يطلبونه الجنة لن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دعوا لنا في أشرف الساعات، وفي أجلِّ المواقف وهو موقف عرف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لايين الدعوات وصلت إلينا ونحن في بيوتنا، ممن نعرف ومن لا نعر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ليسوا يدعون للمسلمين والمسلمات، والمؤمنين والمؤمنات، فندخل وأهلنا وآلنا في دعواتهم المباركات؛ فالحمد لله الذي جمع قلوب المؤمنين على الإيمان، والحمد لله الذي سخر بعضهم يدعو لبعض بظهر الغيب، وهذا من بركات دين الإسلام</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أمة الإسلا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متكم هذه أمة واحدة؛ فنبيها واحد هو خاتم النبيين عليه الصلاة والسلام، وكتابها واحد هو أحسن الكتب، ودينها واحد هو أكمل الدين وأحسنه، وهي خير الأمم وأزكاها</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نْتُمْ خَيْرَ أُمَّةٍ أُخْرِجَتْ لِلنَّاسِ</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د حسدها أهل الكتاب على ما آتاها الله تعالى</w:t>
      </w:r>
      <w:r>
        <w:rPr>
          <w:rFonts w:ascii="Traditional Arabic" w:hAnsi="Traditional Arabic" w:cs="Traditional Arabic"/>
          <w:sz w:val="48"/>
          <w:sz w:val="48"/>
          <w:szCs w:val="48"/>
          <w:rtl w:val="true"/>
          <w:lang w:bidi="ar-EG"/>
        </w:rPr>
        <w:t xml:space="preserve"> من الفضل والخيرية</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10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م يتركوا حسدهم لأمتنا حتى بعد أن تركوا دينهم، وقضوا عليه بالأفكار المادية الإلحادية، وهذا ظاهر في هجومهم المكر</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ر على النبي صلى الله عليه وسلم، وإهانتهم للقرآن، وإزرائهم بالإسلام، وسخريتهم من الشريعة، والسعي الدؤوب لإبطالها، وإخراج المسلمين منها</w:t>
      </w:r>
      <w:r>
        <w:rPr>
          <w:rFonts w:cs="Traditional Arabic" w:ascii="Traditional Arabic" w:hAnsi="Traditional Arabic"/>
          <w:sz w:val="48"/>
          <w:szCs w:val="48"/>
          <w:rtl w:val="true"/>
          <w:lang w:bidi="ar-SA"/>
        </w:rPr>
        <w:t>.</w:t>
      </w:r>
    </w:p>
    <w:p>
      <w:pPr>
        <w:pStyle w:val="Normal"/>
        <w:widowControl w:val="false"/>
        <w:ind w:left="0" w:right="0" w:firstLine="454"/>
        <w:jc w:val="left"/>
        <w:rPr/>
      </w:pPr>
      <w:r>
        <w:rPr>
          <w:rFonts w:ascii="Traditional Arabic" w:hAnsi="Traditional Arabic" w:cs="Traditional Arabic"/>
          <w:sz w:val="48"/>
          <w:sz w:val="48"/>
          <w:szCs w:val="48"/>
          <w:rtl w:val="true"/>
          <w:lang w:bidi="ar-SA"/>
        </w:rPr>
        <w:t>إن العلمانيين والمتدينين من أهل الكتاب يسعون بشكل جاد لتقويض الإسلام،</w:t>
      </w:r>
      <w:r>
        <w:rPr>
          <w:rFonts w:ascii="Traditional Arabic" w:hAnsi="Traditional Arabic" w:cs="Traditional Arabic"/>
          <w:sz w:val="48"/>
          <w:sz w:val="48"/>
          <w:szCs w:val="48"/>
          <w:rtl w:val="true"/>
          <w:lang w:bidi="ar-SA"/>
        </w:rPr>
        <w:t xml:space="preserve"> ومحوه من الوجود،</w:t>
      </w:r>
      <w:r>
        <w:rPr>
          <w:rFonts w:ascii="Traditional Arabic" w:hAnsi="Traditional Arabic" w:cs="Traditional Arabic"/>
          <w:sz w:val="48"/>
          <w:sz w:val="48"/>
          <w:szCs w:val="48"/>
          <w:rtl w:val="true"/>
          <w:lang w:bidi="ar-SA"/>
        </w:rPr>
        <w:t xml:space="preserve"> ويتفقون على لزوم إخراج المسلمين من دينهم</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بان</w:t>
      </w:r>
      <w:r>
        <w:rPr>
          <w:rFonts w:ascii="Traditional Arabic" w:hAnsi="Traditional Arabic" w:cs="Traditional Arabic"/>
          <w:sz w:val="48"/>
          <w:sz w:val="48"/>
          <w:szCs w:val="48"/>
          <w:rtl w:val="true"/>
          <w:lang w:bidi="ar-SA"/>
        </w:rPr>
        <w:t xml:space="preserve"> حقبة</w:t>
      </w:r>
      <w:r>
        <w:rPr>
          <w:rFonts w:ascii="Traditional Arabic" w:hAnsi="Traditional Arabic" w:cs="Traditional Arabic"/>
          <w:sz w:val="48"/>
          <w:sz w:val="48"/>
          <w:szCs w:val="48"/>
          <w:rtl w:val="true"/>
          <w:lang w:bidi="ar-SA"/>
        </w:rPr>
        <w:t xml:space="preserve"> الاستعمار، وبعد القضاء على خلافة بني عثمان، و</w:t>
      </w:r>
      <w:r>
        <w:rPr>
          <w:rFonts w:ascii="Traditional Arabic" w:hAnsi="Traditional Arabic" w:cs="Traditional Arabic"/>
          <w:sz w:val="48"/>
          <w:sz w:val="48"/>
          <w:szCs w:val="48"/>
          <w:rtl w:val="true"/>
          <w:lang w:bidi="ar-SA"/>
        </w:rPr>
        <w:t xml:space="preserve">حين </w:t>
      </w:r>
      <w:r>
        <w:rPr>
          <w:rFonts w:ascii="Traditional Arabic" w:hAnsi="Traditional Arabic" w:cs="Traditional Arabic"/>
          <w:sz w:val="48"/>
          <w:sz w:val="48"/>
          <w:szCs w:val="48"/>
          <w:rtl w:val="true"/>
          <w:lang w:bidi="ar-SA"/>
        </w:rPr>
        <w:t>تفرق</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 xml:space="preserve"> دول الإسلام، أسس الغرب ما سمي بحقوق الإنسان، وجعلها إعلانا عالميا، وميثاقا دوليا يلزم الناس</w:t>
      </w:r>
      <w:r>
        <w:rPr>
          <w:rFonts w:ascii="Traditional Arabic" w:hAnsi="Traditional Arabic" w:cs="Traditional Arabic"/>
          <w:sz w:val="48"/>
          <w:sz w:val="48"/>
          <w:szCs w:val="48"/>
          <w:rtl w:val="true"/>
          <w:lang w:bidi="ar-SA"/>
        </w:rPr>
        <w:t xml:space="preserve"> به</w:t>
      </w:r>
      <w:r>
        <w:rPr>
          <w:rFonts w:ascii="Traditional Arabic" w:hAnsi="Traditional Arabic" w:cs="Traditional Arabic"/>
          <w:sz w:val="48"/>
          <w:sz w:val="48"/>
          <w:szCs w:val="48"/>
          <w:rtl w:val="true"/>
          <w:lang w:bidi="ar-SA"/>
        </w:rPr>
        <w:t>، وتتابعت بعد إقراره وترسيخه شروح مواده، والتأكيد عليها لإلزام ال</w:t>
      </w:r>
      <w:r>
        <w:rPr>
          <w:rFonts w:ascii="Traditional Arabic" w:hAnsi="Traditional Arabic" w:cs="Traditional Arabic"/>
          <w:sz w:val="48"/>
          <w:sz w:val="48"/>
          <w:szCs w:val="48"/>
          <w:rtl w:val="true"/>
          <w:lang w:bidi="ar-SA"/>
        </w:rPr>
        <w:t>دول</w:t>
      </w:r>
      <w:r>
        <w:rPr>
          <w:rFonts w:ascii="Traditional Arabic" w:hAnsi="Traditional Arabic" w:cs="Traditional Arabic"/>
          <w:sz w:val="48"/>
          <w:sz w:val="48"/>
          <w:szCs w:val="48"/>
          <w:rtl w:val="true"/>
          <w:lang w:bidi="ar-SA"/>
        </w:rPr>
        <w:t xml:space="preserve"> ب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ي حقوق صي</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ت على وفق الفكر</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 xml:space="preserve"> الغربي</w:t>
      </w:r>
      <w:r>
        <w:rPr>
          <w:rFonts w:ascii="Traditional Arabic" w:hAnsi="Traditional Arabic" w:cs="Traditional Arabic"/>
          <w:sz w:val="48"/>
          <w:sz w:val="48"/>
          <w:szCs w:val="48"/>
          <w:rtl w:val="true"/>
          <w:lang w:bidi="ar-SA"/>
        </w:rPr>
        <w:t>ة المادية الإلحادية؛ فليس لله تعالى فيها حق واحد يجب حفظه، وليس للإنسان فيها حق مستمد من حقوق الله تعالى، فهي ح</w:t>
      </w:r>
      <w:r>
        <w:rPr>
          <w:rFonts w:ascii="Traditional Arabic" w:hAnsi="Traditional Arabic" w:cs="Traditional Arabic"/>
          <w:sz w:val="48"/>
          <w:sz w:val="48"/>
          <w:szCs w:val="48"/>
          <w:rtl w:val="true"/>
          <w:lang w:bidi="ar-SA"/>
        </w:rPr>
        <w:t>قوق للإنسان فقط، وتستمد من هوى الإنسان</w:t>
      </w:r>
      <w:r>
        <w:rPr>
          <w:rFonts w:ascii="Traditional Arabic" w:hAnsi="Traditional Arabic" w:cs="Traditional Arabic"/>
          <w:sz w:val="48"/>
          <w:sz w:val="48"/>
          <w:szCs w:val="48"/>
          <w:rtl w:val="true"/>
          <w:lang w:bidi="ar-SA"/>
        </w:rPr>
        <w:t xml:space="preserve"> لا من شريعة الله تعالى، رغم أنه </w:t>
      </w:r>
      <w:r>
        <w:rPr>
          <w:rFonts w:ascii="Traditional Arabic" w:hAnsi="Traditional Arabic" w:cs="Traditional Arabic"/>
          <w:sz w:val="48"/>
          <w:sz w:val="48"/>
          <w:szCs w:val="48"/>
          <w:rtl w:val="true"/>
          <w:lang w:bidi="ar-SA"/>
        </w:rPr>
        <w:t>ما من حق للعبد إلا وفيه حق لله تعال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هو أمره بإيصال ذلك الحق إلى مستحقه؛ فيوجد حق الله تعالى دون حق العبد، ولا يوجد حق العبد إلا وفيه حق الله تعال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p>
    <w:p>
      <w:pPr>
        <w:pStyle w:val="Normal"/>
        <w:widowControl w:val="false"/>
        <w:ind w:left="0" w:right="0" w:firstLine="454"/>
        <w:jc w:val="left"/>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ذا كان الأمر كذلك فمن غير المستغرب أن ينطلق الفكر الغربي ومقلده العلماني العربي من فكرة حفظ حقوق الإنسان المتعلقة بالإنسان التي مصدرها الإنسان، وليس حفظ حقوق الله تعالى، ولا</w:t>
      </w:r>
      <w:r>
        <w:rPr>
          <w:rFonts w:ascii="Traditional Arabic" w:hAnsi="Traditional Arabic" w:cs="Traditional Arabic"/>
          <w:sz w:val="48"/>
          <w:sz w:val="48"/>
          <w:szCs w:val="48"/>
          <w:rtl w:val="true"/>
          <w:lang w:bidi="ar-SA"/>
        </w:rPr>
        <w:t xml:space="preserve"> حفظ</w:t>
      </w:r>
      <w:r>
        <w:rPr>
          <w:rFonts w:ascii="Traditional Arabic" w:hAnsi="Traditional Arabic" w:cs="Traditional Arabic"/>
          <w:sz w:val="48"/>
          <w:sz w:val="48"/>
          <w:szCs w:val="48"/>
          <w:rtl w:val="true"/>
          <w:lang w:bidi="ar-SA"/>
        </w:rPr>
        <w:t xml:space="preserve"> حقوق الإنسان التي مصدرها شرع الله تعالى إلا ما وافق منها ما مصدره الإنسان</w:t>
      </w:r>
      <w:r>
        <w:rPr>
          <w:rFonts w:cs="Traditional Arabic" w:ascii="Traditional Arabic" w:hAnsi="Traditional Arabic"/>
          <w:sz w:val="48"/>
          <w:szCs w:val="48"/>
          <w:rtl w:val="true"/>
          <w:lang w:bidi="ar-SA"/>
        </w:rPr>
        <w:t xml:space="preserve">. </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لذا لا تمنع مواد حقوق الإنسان أي تعد وشتيمة وإزراء بالله تعالى وملائكته وكتبه ورسله وتكذيب به سبحانه وبوعده، ولو كان ذلك يؤذي المسلمين، وهذا ما يفسر الاعتداءات المتكررة، والإهانات المتعمدة لمقدسات المسلمين</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حقوق الإنسان الدولية التي أسست على الفكرة العلمانية الغربية أبيح الزنا والسحاق وعمل قوم لوط، وسائر أنواع الشذوذ، باعتبار أنها حقوق شخصية ليس فيها اعتداء على أحد إذا كان طرفي العلاقة متراضيين</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في حقوق الإنسان الدولية الغربية منع للجهاد بحجة أنه اعتداء، وتعطيل للحدود الشرعية؛ لأنها تتعارض مع الحقوق الإنسانية التي وضعوها بأهوائهم</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إن مصدر حقوق الإنسان التي أعلنت في المواثيق الدولية، والمعاهدات الأوربية هو أهواء من صاغوا تلك الإعلانات من الغربيين، ثم فرضوها بقوتهم على البشر أجمعين، وصارت أديان الناس وشرائعهم وأخلاقهم تحاكم إليها، ويقضى عليها ب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لتدخلات السافرة في شئون الدول، وفرض التغريب على المجتمعات المسلمة ينطلق من هذه الحقوق الوضعية الطاغوتية التي وضعوها بأهوائهم، وقسروا الناس عليها</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ع كل هذا العدوان الصارخ، والاعتداء السافر على أديان الخلق وشرائعهم وأعرافهم وأخلاقهم فإنهم في حقوق الإنسان التي اخترعوها مارسوا في تطبيقها ازدواجية بغيضة، وانتقائية قبيحة؛ فإذا شتمت مقدسات المسلمين، دافعوا عن الشاتمين، وقال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ا حق التعبير، وحرية الرأي، وإذا شكك باحثون ومؤرخون مختصون في محرقة النازيين لليهود، عاقبوهم وقال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ذه معاداة للساميين</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SA"/>
        </w:rPr>
        <w:t>لقد منعوا زواج الفتيات ولو بلغن سن المحيض بحجة أنهن قاصرات، في الوقت الذي أباحوا لهن مع أقرانهن ممارسة الزنا والشذوذ، ويفرضون هذا الانحراف على العالم بقوة القرارات الدولية، والمعونات الاقتصادية، والضغط السياسي، تحت لافتات حقوق الإنسان</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لقد وضعوا حقوقا للمرأة بحجة تخليصها من وصاية الرجل عليها، لكنها في الحقيقة رفض لوصاية الله تعالى عليها، ورد لشريعت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ثم أمعنوا في ضلالهم فخرجوا باتفاقية مكافحة التمييز بين الرجل والمرأة التي تقضي بالمساواة الكاملة بينهما بعيدا عن النظر للدين أو اختلاف الخلقة والتكوين؛ وذلك تمهيدا لفرض الشذوذ الجنسي على البشرية جمعاء بعد أن أكل الشذوذ نظامهم الاجتماع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الوقت الذي يدفعون البشرية إلى هذه الفكرة الخاطئة المدمرة لا نراهم يعتنون بحقوق اليتيمات والأرامل والمطلقات والمعلقات والمعضولات والمحرومات من إرثهن ومن أولادهن، وهي حقوق تنزلت بها الشرائع، واتفقت عليها الفطر، وتواضع عليها البشر، ولا يمكن لأحد إنكارها</w:t>
      </w:r>
      <w:r>
        <w:rPr>
          <w:rFonts w:cs="Traditional Arabic" w:ascii="Traditional Arabic" w:hAnsi="Traditional Arabic"/>
          <w:sz w:val="48"/>
          <w:szCs w:val="48"/>
          <w:rtl w:val="true"/>
          <w:lang w:bidi="ar-EG"/>
        </w:rPr>
        <w:t>.</w:t>
      </w:r>
    </w:p>
    <w:p>
      <w:pPr>
        <w:pStyle w:val="Normal"/>
        <w:widowControl w:val="false"/>
        <w:ind w:left="0" w:right="0" w:firstLine="45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لقد وضعوا حقوقا للطفولة منعوا فيها ما شرع الله تعالى، وشرعوا ما لم يأذن به الله تعالى، ثم رأيناهم لا يأبهون بالأطفال المعذبين في بلدان الحروب والنزاعات، وفي المخيمات والملاجئ، ولا الأطفال المعتدى عليهم إذا لم يكونوا من أطفالهم، وقبل سنوات حقن ممرضات غربيات جمعا من أطفال ليبيا بالإيدز، حتى هلك كثير منهم، واغتيلت طفولتهم، ووقف الغرب بدوله مع المجرمات المعتديات حتى أطلق سراحهن، وعدن إلى بلدانهن، بلا حساب ولا عقاب</w:t>
      </w:r>
      <w:r>
        <w:rPr>
          <w:rFonts w:cs="Traditional Arabic" w:ascii="Traditional Arabic" w:hAnsi="Traditional Arabic"/>
          <w:sz w:val="48"/>
          <w:szCs w:val="48"/>
          <w:rtl w:val="true"/>
          <w:lang w:bidi="ar-EG"/>
        </w:rPr>
        <w:t xml:space="preserve">.  </w:t>
      </w:r>
    </w:p>
    <w:p>
      <w:pPr>
        <w:pStyle w:val="Normal"/>
        <w:widowControl w:val="false"/>
        <w:ind w:left="0" w:right="0" w:firstLine="45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لقد وضعوا حقوقا للأسرى، لكن هذه الحقوق هي لأسراهم فقط ولو كانوا مجرمي حرب، وقتلة بشر، ومغتصبي نساء</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ما أسرى المسلمين فمهما عذبوا وقطعوا وأحرقوا وقتلوا واعتدي على أعراضهم فلا حقوق لهم، ولا تتحرك منظماتهم الدولية لإطلاقهم أو رفع الظلم والعذاب عنهم، أو محاكمتهم بعدل</w:t>
      </w:r>
      <w:r>
        <w:rPr>
          <w:rFonts w:cs="Traditional Arabic" w:ascii="Traditional Arabic" w:hAnsi="Traditional Arabic"/>
          <w:sz w:val="48"/>
          <w:szCs w:val="48"/>
          <w:rtl w:val="true"/>
          <w:lang w:bidi="ar-EG"/>
        </w:rPr>
        <w:t xml:space="preserve">. </w:t>
      </w:r>
    </w:p>
    <w:p>
      <w:pPr>
        <w:pStyle w:val="Normal"/>
        <w:widowControl w:val="false"/>
        <w:ind w:left="0" w:right="0" w:firstLine="454"/>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هذه الأيام نشاهد ما يقع في بلاد الشام وفي بورما من قتل للرجال وسحقهم، وسحلهم في الشوارع، ودفنهم وحرقهم وهم أحياء، والتفنن في تعذيبهم قبل قتلهم، واغتصاب النساء وتعذيبهن وأسرهن، ونحر الأطفال بالسكاكين، وهشم رؤوسهم بالسواطير، وتقطيع أوصال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ه الممارسات تنقل مئات الصور منها للعالم أجمع، ورأتها الدول الغربية التي قسرت الناس على مفهومها لحقوق الإنسان، ومع ذلك لم تحرك ساكنا، ولم توقف هذه الانتهاكات الصارخة لما قرروه من حقوق للإنسان مع قدرتها على ذلك، بل إن الغرب يعطي الجلادين الفرصة تلو الفرصة لذبح الناس وتعذيبهم وانتهاك حقوقهم، مما يعني أن هذه الحقوق التي وضعوها للإنسان هي للإنسان الغربي دون غيره من سائر البشر</w:t>
      </w:r>
      <w:r>
        <w:rPr>
          <w:rFonts w:cs="Traditional Arabic" w:ascii="Traditional Arabic" w:hAnsi="Traditional Arabic"/>
          <w:sz w:val="48"/>
          <w:szCs w:val="48"/>
          <w:rtl w:val="true"/>
          <w:lang w:bidi="ar-EG"/>
        </w:rPr>
        <w:t xml:space="preserve">.    </w:t>
      </w:r>
    </w:p>
    <w:p>
      <w:pPr>
        <w:pStyle w:val="Normal"/>
        <w:widowControl w:val="false"/>
        <w:ind w:left="0" w:right="0" w:firstLine="454"/>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 xml:space="preserve">تلكم هي حقوق الإنسان التي أنشأها الغرب على فكرته المادية الإلحادية، وهذه هي ازدواجيته في تطبيق ما قرر؛ لنزداد يقينا بإخبار الله تعالى عنهم في كتابه العظيم حين بين تأصل عداوتهم لنا، وتجذرها في قلوب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نْ تَرْضَى عَنْكَ اليَهُودُ وَلَا النَّصَارَى حَتَّى تَتَّبِعَ مِلَّتَهُ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12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ا أَيُّهَا الَّذِينَ آَمَنُوا إِنْ تُطِيعُوا فَرِيقًا مِنَ الَّذِينَ أُوتُوا الكِتَابَ يَرُدُّوكُمْ بَعْدَ إِيمَانِكُمْ كَافِ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0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الكَافِرِينَ كَانُوا لَكُمْ عَدُوًّا مُبِينً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نساء</w:t>
      </w:r>
      <w:r>
        <w:rPr>
          <w:rFonts w:cs="Traditional Arabic" w:ascii="Traditional Arabic" w:hAnsi="Traditional Arabic"/>
          <w:szCs w:val="24"/>
          <w:rtl w:val="true"/>
          <w:lang w:bidi="ar-SA"/>
        </w:rPr>
        <w:t>:</w:t>
      </w:r>
      <w:r>
        <w:rPr>
          <w:rFonts w:cs="Traditional Arabic" w:ascii="Traditional Arabic" w:hAnsi="Traditional Arabic"/>
          <w:szCs w:val="24"/>
          <w:lang w:bidi="ar-SA"/>
        </w:rPr>
        <w:t>10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يَثْقَفُوكُمْ يَكُونُوا لَكُمْ أَعْدَاءً وَيَبْسُطُوا إِلَيْكُمْ أَيْدِيَهُمْ وَأَلْسِنَتَهُمْ بِالسُّوءِ وَوَدُّوا لَوْ تَكْفُ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ممتحنة</w:t>
      </w:r>
      <w:r>
        <w:rPr>
          <w:rFonts w:cs="Traditional Arabic" w:ascii="Traditional Arabic" w:hAnsi="Traditional Arabic"/>
          <w:szCs w:val="24"/>
          <w:rtl w:val="true"/>
          <w:lang w:bidi="ar-SA"/>
        </w:rPr>
        <w:t>:</w:t>
      </w:r>
      <w:r>
        <w:rPr>
          <w:rFonts w:cs="Traditional Arabic" w:ascii="Traditional Arabic" w:hAnsi="Traditional Arabic"/>
          <w:szCs w:val="24"/>
          <w:lang w:bidi="ar-SA"/>
        </w:rPr>
        <w:t>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هم هم لم تغيرهم حضارتهم، ولن يتركوا عداوتهم، فلا يصدقهم إلا مغرور، ولا يركن إليهم إلا مخذو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ا تَرْكَنُوا إِلَى الَّذِينَ ظَلَمُوا فَتَمَسَّكُمُ النَّارُ وَمَا لَكُمْ مِنْ دُونِ اللهِ مِنْ أَوْلِيَاءَ ثُمَّ لَا تُنْصَ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w:t>
      </w:r>
      <w:r>
        <w:rPr>
          <w:rFonts w:cs="Traditional Arabic" w:ascii="Traditional Arabic" w:hAnsi="Traditional Arabic"/>
          <w:szCs w:val="24"/>
          <w:lang w:bidi="ar-SA"/>
        </w:rPr>
        <w:t>113</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 xml:space="preserve"> </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بارك الله لي ولكم في القرآن والسنة، وجعل هذا العيد عيد خير وبركة للأمة،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p>
      <w:pPr>
        <w:pStyle w:val="Normal"/>
        <w:widowControl w:val="false"/>
        <w:ind w:left="0" w:right="0" w:firstLine="454"/>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الخطبة الثانية</w:t>
      </w:r>
    </w:p>
    <w:p>
      <w:pPr>
        <w:pStyle w:val="Normal"/>
        <w:widowControl w:val="false"/>
        <w:ind w:left="0" w:right="0" w:firstLine="454"/>
        <w:jc w:val="left"/>
        <w:rPr/>
      </w:pPr>
      <w:r>
        <w:rPr>
          <w:rFonts w:ascii="Traditional Arabic" w:hAnsi="Traditional Arabic" w:cs="Traditional Arabic"/>
          <w:sz w:val="48"/>
          <w:sz w:val="48"/>
          <w:szCs w:val="48"/>
          <w:rtl w:val="true"/>
          <w:lang w:bidi="ar-SA"/>
        </w:rPr>
        <w:t>الحمد لله رب العالمين، جعل الأعياد من شعائر الدين، وشرع الفرح فيها للمؤمنين</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حمد لله حق حمده؛ رزقنا ما نتقرب به إليه من الأنساك، وأنعم علينا بالأمن والإيمان، وأفاض علينا من الخير والإحسان،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widowControl w:val="false"/>
        <w:ind w:left="0" w:right="0" w:firstLine="454"/>
        <w:jc w:val="both"/>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عظموا حرماته في هذا اليوم العظي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ج</w:t>
      </w:r>
      <w:r>
        <w:rPr>
          <w:rFonts w:cs="Traditional Arabic" w:ascii="Traditional Arabic" w:hAnsi="Traditional Arabic"/>
          <w:szCs w:val="24"/>
          <w:rtl w:val="true"/>
          <w:lang w:bidi="ar-SA"/>
        </w:rPr>
        <w:t>:</w:t>
      </w:r>
      <w:r>
        <w:rPr>
          <w:rFonts w:cs="Traditional Arabic" w:ascii="Traditional Arabic" w:hAnsi="Traditional Arabic"/>
          <w:szCs w:val="24"/>
          <w:lang w:bidi="ar-SA"/>
        </w:rPr>
        <w:t>3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ضحوا تقبل الله تعالى ضحاياكم؛ فإن اليوم يوم إنهار الدماء تعظيما لله تعالى وعبودية وحبا وذلا، واعلموا أن وقت الذبح يمتد إلى غروب شمس يوم الثالث عشر، فإذا غربت انتهى وقت ذبح الهدي والأضاحي</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السنة أن لا يطعم شيئا بعد الصلاة حتى يأكل من أضحيته، ويدخر منها، ويهدي لجيرانه ومعارفه، ويتصدق منها على الفقراء؛ ليذوقوا اللحم في يوم الفرح والسرو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يختر من الأضاحي أفضلها وأسمنها؛ شكرا لله تعالى على ما رزقه من أثمانها، وتعظيما لشعائره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يجتنب المعيبة والهزيلة فإنه لا يرضاها لنفسه، ولا يكرم بها ضيفه، فكيف يرضاها لله تعالى، ويتقرب بها إليه؟</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لم ينو أن يضحي حتى هذا اليوم فإنه يمكنه أن ينوي اليوم ويشتريها ويضحي، ولا يفوت على نفسه أجرها، وفرح أهله وولده بها</w:t>
      </w:r>
      <w:r>
        <w:rPr>
          <w:rFonts w:cs="Traditional Arabic" w:ascii="Traditional Arabic" w:hAnsi="Traditional Arabic"/>
          <w:sz w:val="48"/>
          <w:szCs w:val="48"/>
          <w:rtl w:val="true"/>
          <w:lang w:bidi="ar-SA"/>
        </w:rPr>
        <w:t>.</w:t>
      </w:r>
    </w:p>
    <w:p>
      <w:pPr>
        <w:pStyle w:val="Normal"/>
        <w:widowControl w:val="false"/>
        <w:ind w:left="0" w:right="0" w:firstLine="454"/>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454"/>
        <w:jc w:val="left"/>
        <w:rPr/>
      </w:pPr>
      <w:r>
        <w:rPr>
          <w:rFonts w:ascii="Traditional Arabic" w:hAnsi="Traditional Arabic" w:cs="Traditional Arabic"/>
          <w:sz w:val="48"/>
          <w:sz w:val="48"/>
          <w:szCs w:val="48"/>
          <w:rtl w:val="true"/>
          <w:lang w:bidi="ar-SA"/>
        </w:rPr>
        <w:t>أيتها النساء المؤمنات</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تقين الله تعالى في أنفسكن، واحذرن مكائد الأعداء لكن، وكيدهم بكن؛ فإنهم لا يفسدون مجتمعا إلا بنسائ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بتبرجهن وسفورهن واختلاطهن بالرجال، وفتنتهم بهن، والنبي صلى الله عليه وسلم قا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ا تَرَكْتُ بَعْدِي فِتْنَةً أَضَرَّ عَلَى الرِّجَالِ مِنَ النِّسَاءِ</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الشيخان، وقال في حديث آخر</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تَّقُوا الدُّنْيَا وَاتَّقُوا النِّسَاءَ، فَإِنَّ أَوَّلَ فِتْنَةِ بَنِي إِسْرَائِيلَ كَانَتْ فِي النِّسَاءِ</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مسلم</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رأى اجتهاد الغربيين وأذنابهم الليبراليين في بلاد المسلمين لإخراج النساء من قرارهن، وخلطهن بالرجال، واستماتتهم في ذلك حتى صار قضيتهم الرئيس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من رأى ذلك علم خطورة إفساد النساء، وأيقن بأن صلاح المجتمعات بصلاح نسائها، وفسادها بفساد نسائها، فاتقي الله يا أيتها المؤمن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ا يتخذك الأعداء معولا لهدم الإسلام، وإخراج الناس من دينهم باسم تحرير المرأة وإعطائها حقوقها، فإنهم لا يريدون إلا تحريرها من دينها، وإخراجها من عبودية ربها إلى أهوائهم الضالة، وشهواتهم المنحرفة</w:t>
      </w:r>
      <w:r>
        <w:rPr>
          <w:rFonts w:cs="Traditional Arabic" w:ascii="Traditional Arabic" w:hAnsi="Traditional Arabic"/>
          <w:sz w:val="48"/>
          <w:szCs w:val="48"/>
          <w:rtl w:val="true"/>
          <w:lang w:bidi="ar-SA"/>
        </w:rPr>
        <w:t xml:space="preserve">. </w:t>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الله أكبر الله أكبر، لا إله إلا الله والله أكبر، الله أكبر ولله الحمد</w:t>
      </w:r>
      <w:r>
        <w:rPr>
          <w:rFonts w:cs="Traditional Arabic" w:ascii="Traditional Arabic" w:hAnsi="Traditional Arabic"/>
          <w:sz w:val="48"/>
          <w:szCs w:val="48"/>
          <w:rtl w:val="true"/>
          <w:lang w:bidi="ar-SA"/>
        </w:rPr>
        <w:t>.</w:t>
      </w:r>
    </w:p>
    <w:p>
      <w:pPr>
        <w:pStyle w:val="Normal"/>
        <w:widowControl w:val="false"/>
        <w:ind w:left="0" w:right="0" w:firstLine="84"/>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ؤمن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قد اجتمع في يومكم هذا عيد الجمعة مع العيد الكبير، فمن صلى هذه الصلاة فله رخصة أن لا يحضر الجمعة، وإن حضر فهو أفضل، وإن لم يحضر صلاها ظهرا، ولا يسقط فرض الظهر عنه، </w:t>
      </w:r>
      <w:r>
        <w:rPr>
          <w:rFonts w:ascii="Traditional Arabic" w:hAnsi="Traditional Arabic" w:cs="Traditional Arabic"/>
          <w:sz w:val="48"/>
          <w:sz w:val="48"/>
          <w:szCs w:val="48"/>
          <w:rtl w:val="true"/>
          <w:lang w:bidi="ar-EG"/>
        </w:rPr>
        <w:t xml:space="preserve">وقد جاء في حديث </w:t>
      </w:r>
      <w:r>
        <w:rPr>
          <w:rFonts w:ascii="Traditional Arabic" w:hAnsi="Traditional Arabic" w:cs="Traditional Arabic"/>
          <w:sz w:val="48"/>
          <w:sz w:val="48"/>
          <w:szCs w:val="48"/>
          <w:rtl w:val="true"/>
          <w:lang w:bidi="ar-SA"/>
        </w:rPr>
        <w:t>أَبِي هُرَيْرَةَ</w:t>
      </w:r>
      <w:r>
        <w:rPr>
          <w:rFonts w:ascii="Traditional Arabic" w:hAnsi="Traditional Arabic" w:cs="Traditional Arabic"/>
          <w:sz w:val="48"/>
          <w:sz w:val="48"/>
          <w:szCs w:val="48"/>
          <w:rtl w:val="true"/>
          <w:lang w:bidi="ar-SA"/>
        </w:rPr>
        <w:t xml:space="preserve"> رضي الله عنه</w:t>
      </w:r>
      <w:r>
        <w:rPr>
          <w:rFonts w:ascii="Traditional Arabic" w:hAnsi="Traditional Arabic" w:cs="Traditional Arabic"/>
          <w:sz w:val="48"/>
          <w:sz w:val="48"/>
          <w:szCs w:val="48"/>
          <w:rtl w:val="true"/>
          <w:lang w:bidi="ar-SA"/>
        </w:rPr>
        <w:t xml:space="preserve"> عَنْ رَسُولِ اللَّهِ صَلَّى اللهُ عَلَيْهِ وَسَلَّمَ أَنَّهُ 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قَدِ اجْتَمَعَ فِي يَوْمِكُمْ هَذَا عِيدَانِ، فَمَنْ شَاءَ أَجْزَأَهُ مِنَ الْجُمُعَةِ، وَإِنَّا مُجَمِّعُونَ</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واه أبو داود</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p>
      <w:pPr>
        <w:pStyle w:val="Normal"/>
        <w:widowControl w:val="false"/>
        <w:ind w:left="0" w:right="0" w:firstLine="454"/>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عاده الله تعالى علينا وعليكم وعلى المسلمين باليمن والإيمان، والسلامة والإسلام، وتقبل منا ومنكم صالح الأعمال</w:t>
      </w:r>
      <w:r>
        <w:rPr>
          <w:rFonts w:cs="Traditional Arabic" w:ascii="Traditional Arabic" w:hAnsi="Traditional Arabic"/>
          <w:sz w:val="48"/>
          <w:szCs w:val="48"/>
          <w:rtl w:val="true"/>
          <w:lang w:bidi="ar-SA"/>
        </w:rPr>
        <w:t>.</w:t>
      </w:r>
    </w:p>
    <w:p>
      <w:pPr>
        <w:pStyle w:val="Normal"/>
        <w:widowControl w:val="false"/>
        <w:ind w:left="0" w:right="0" w:firstLine="454"/>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اللهَ وَمَلَائِكَتَهُ يُصَلُّونَ عَلَى النَّبِيِّ يَا أَيُّهَا الَّذِينَ آَمَنُوا صَلُّوا عَلَيْهِ وَسَلِّمُوا تَسْلِيمً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w:t>
      </w:r>
      <w:r>
        <w:rPr>
          <w:rFonts w:cs="Traditional Arabic" w:ascii="Traditional Arabic" w:hAnsi="Traditional Arabic"/>
          <w:szCs w:val="24"/>
          <w:lang w:bidi="ar-SA"/>
        </w:rPr>
        <w:t>56</w:t>
      </w:r>
      <w:r>
        <w:rPr>
          <w:rFonts w:cs="Traditional Arabic" w:ascii="Traditional Arabic" w:hAnsi="Traditional Arabic"/>
          <w:szCs w:val="24"/>
          <w:rtl w:val="true"/>
          <w:lang w:bidi="ar-SA"/>
        </w:rPr>
        <w:t>}</w:t>
      </w:r>
      <w:r>
        <w:rPr>
          <w:rFonts w:cs="Traditional Arabic" w:ascii="Traditional Arabic" w:hAnsi="Traditional Arabic"/>
          <w:szCs w:val="24"/>
          <w:rtl w:val="true"/>
          <w:lang w:bidi="ar-EG"/>
        </w:rPr>
        <w:t>.</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32</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32</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4:00Z</dcterms:created>
  <dc:creator>hp</dc:creator>
  <dc:description/>
  <dc:language>en-US</dc:language>
  <cp:lastModifiedBy>sa</cp:lastModifiedBy>
  <dcterms:modified xsi:type="dcterms:W3CDTF">2012-10-23T18:14:00Z</dcterms:modified>
  <cp:revision>2</cp:revision>
  <dc:subject/>
  <dc:title>خُطْبَةُ عِيدِ الْأَضْحَى الْمُبَارَكِ</dc:title>
</cp:coreProperties>
</file>