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411480</wp:posOffset>
                </wp:positionV>
                <wp:extent cx="1691005" cy="2552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نفير الغافي من تيسير الجافي    3 / 1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6pt;margin-top:-32.4pt;width:133.1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نفير الغافي من تيسير الجافي    3 / 12 / 143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نفير الغافي من تيسير الجافي    3 / 12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ا أَيُّهَا الَّذِينَ آمَنُوا اتَّقُوا اللهَ وَكُونُوا مَعَ الصَّادِق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مِنَ القَضَايَا الَّتي تَبرُزُ في كُلِّ عَامٍ وَخَاصَّةً في مَوسِمِ الحَجِّ ، قَضِيَّةُ التَّيسِيرِ وَالتَّخفِيفِ في الفَتوَى ، وَتَلَمُّسُ الآرَاءِ وَتَتَبُّعُ الرُّخَص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 يَشُكُّ مُسلِمٌ أَنَّ هَذَا الدِّينَ العَظِيمَ ، مَبنيٌّ عَلَى اليُسرِ وَالتَّخفِيفِ ، وَأَنَّ الشَّرِيعَةَ قَد جَاءَت بِالرَّحمَةِ وَنفيِ الحَرَج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رِيدُ اللهُ بِكُمُ اليُسرَ وَلا يُرِيدُ بِكُمُ العُسر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بحَانَه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رِيدُ اللهُ أَن يُخَفِّفَ عَنكُ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جَلَّ وَعَلا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تَبَا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عَزَّ وَجَلَّ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ُكَلِّفُ اللهُ نَفسًا إِلاَّ وُسعَهَ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 ـ عَلَيهِ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َّلاةُ وَالسَّلامُ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د جَاءَكُم رَسُولٌ مِن أَنفُسِكُم عَزِيزٌ عَلَيهِ مَا عَنِتُّم حَرِيصٌ عَلَيكُم بِالمُؤمِنِينَ رَءُوفٌ رَحِيم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قَد كَانَت حَيَاتُهُ ـ عَلَيهِ الصَّلاةُ وَالسَّلامُ ـ قَولاً وَفِعلاً وَخُلُقًا وَتَعَامُلاً وَتَوجِيهًا ، تَطبِيقًا 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َال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البُخَارِيُّ ، وَقَال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وَاهُ مُسلِمٌ وَغَيرُهُ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وَاهُ مُسلِمٌ وَغَيرُهُ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َذَا ـ أَيُّهَا المُسلِمُونَ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مَعنى لاستِثقَالِ المُسلِمِ لأَيِّ أَمرٍ أَو نَهيٍ دَلَّ عَلَى أَحَدِهِمَا دَلِيلٌ شَرعِيٌّ ، ثُمَّ البَحثُ عِندَ البَشَرِ عَن مَخرَجٍ لِلتَّفَلُّتِ مِنهُ وَإِتبَاعِ النَّفسِ هَوَاهَا ، وَلَكِنَّنَا في زَمَنٍ دَرَجَ عَدَدٌ مِنَ المُفتِينَ وَالمَفتُونِينَ ، عَلَى التَّسَاهُلِ في كَثِيرٍ مِن أَحكَامِ الدِّينِ ، مُدَّعِينَ أَنَّهُم في ذَلِكَ يَسلُكُونَ سَبِيلَ التَّيسِيرِ ، غَافِلِينَ أَو مُتَغَافِلِينَ ، عَن أَ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لتَّيسِير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أُسَسً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ى لا يَكُونَ مَدعَاةً لِلتَّفَلُّتِ مِن الأَحكَامِ الشَّرعِيَّةِ وَالتَّقصِيرِ في الوَاجِبَات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َا المُسلِمُونَ ، 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يسَ كَلأً مُبَاحًا لِكُلِّ مَن شَاءَ ، لِيَتَوَسَّعَ في الأَحكَامِ الشَّرعِيَّةِ كَيفَمَا يَشَاءُ وَمَتى شَاءَ ، وَلَكِنَّهُ يَجِبُ أَن يَكُو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كَمَا لا يَجُوزُ أن تُ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ص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يُبَالَغَ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وق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ّ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مِن ثَم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إِ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إِنَّمَا هُوَ استِجَابَةٌ 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ت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تُ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ه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عَدَمُ قِيَامِهِم بِالوَاجِبِ عَلَي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إِنَّ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مي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ٌ لِلدِّينِ وَ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ة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ص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مُتَقَرِّرُ عِندَ عَامَّةِ المُسلِمِينَ فَضلاً عَن عُلَمَائِهِم ، أَنّ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ا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م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وَأَسَاسُ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الحَاكِمَةُ عَلَ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مِن قِيَاسٍ وَاجتِهَادٍ وَغَيرِهِمَا ، وَالَّتي إِنَّمَا هِي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ذَينِ الأَصلَين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ى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ُصُوصِ وَالأُصُولِ الأُخرَى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عَدَمِ التَّقَدُّمِ بَينَ يَدَيِ اللهِ وَرَسُولِهِ ، بِحُجَّةِ أَنَّ العَقلَ يَرَى أَنَّ مِنَ التَّيسِيرِ فِعلَ هَذَا الأَمرِ أَو الأَخذَ بِذَاكَ القَولِ ، وَالعُقُولُ تَختَلِفُ ، وَمَا يَرَاهُ بَعضُ النَّاسِ عَسِيرًا قَد لا يَرَاهُ غَيرُهُ كَذَلِكَ ، وَمَا قَد يَحكُمُ عَالمٌ أَو طَالِبُ عِلمٍ بِمَشَقَّتِهِ وَصُعُوبَةِ الإِتيَانِ بِهِ ، قَد لا يَكُونُ كَذَلِكَ عِندَ آخَر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إِذَا كَانَ العُلَمَاءُ الرَّبَّانِيُّونَ قَ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مَنَعُوا مِ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تَّنَطُّع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قَ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لاَّ أَنَّ بَعضَ المُتَعَالِمِينَ ممَّن قد يَرَاهُمُ النَّاسُ عُلَمَاءَ ، جَعَلُوا لأَنفُسِهِم في التَّيسِير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 يَعرِفْهُ العُلَمَاءُ الأَتقِيَاءُ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شَابَهُوا بِذَلِكَ بَعضَ المُنَافِقِينَ وَالمُندَسِّينَ في صُفُوفِ المُسلِمِينِ ، ممَّ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تى انزَلَقَ بِهِم حُبُّ التَّيسِيرِ وَالمُبَالَغَةُ فِيهِ إِلى مُخَالَفَةِ الثَّوَابِتِ ، فَانطَلَقُ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حل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حر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إِملاءِ نُفُوسِهِمُ الضَّعِيفَةِ وَحُكمِ عُقُولِهِمُ القَاصِر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ِحُجَّة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 وَمُسَايَرَةِ الوَاقِعِ حِينًا ، وَتَقدِيمِ المَصلَحَةِ العَامَّةِ وَسُلُوكِ الحِكمَةِ حِينًا آخَرَ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كَأَنَّهُم بِذَلِكَ يَجهَلُو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ُنيَاهُم وَأُخرَاهُ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أَ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َاءَ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تِلكَ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ب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؛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ُجُودًا وَعَدَمًا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يس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َاهِرَةٌ وَوَاضِحَةٌ ، وَهِي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ِينِ أَنَّ الحِكمَة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كُونُ ظَاهِرَةً جَلِيَّةً ، وَقَ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 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هِيَ غَالِبًا مَا 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بَل قَد يَصِل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ى عَدَمِ الت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َقِيقِيِّ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بَينَ النُّزُولِ عِند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ُّهَا المُسلِمُونَ ، لَقَد خَرَجَ ادِّعَاء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أُنَاس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 طَلَبِ اليُسرِ وَرَفعِ الحَرَجِ ، إِلى أَن جَعَلُوا كُلَّ مَا يُخَالِفُ أَهوَاءَهُم أَو يُعَارِضُ مَصَالِحَهُ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َطلَبُونُ لها التَّيسِير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َافِلِينَ عَن أَ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َكِيم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َّاتِجَةَ عَنِ مُخَالَفَةِ الهَوَ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لاً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ا تَتَّبِعِ الهَوَى فَيُضِلَّكَ عَن سَبِيلِ اللهِ إِنَّ الَّذِينَ يَضِلُّونَ عَن سَبِيلِ اللهِ لَهُم عَذَابٌ شَدِيدٌ بما نَسُوا يَومَ الحِسَ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ا فَاتَّقُوا اللهَ ـ أَيُّهَا المُسلِمُونَ ـ وَلا يَغُرَّنَّكُم مَ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َانِب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َزعُومِ في كُلِّ حَالٍ بِلا قَيدٍ وَلا شَرطٍ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 أُولَئِكَ الَّذِينَ لا هَمَّ لهم إِلا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كُلِّ مَذهَبٍ ، وَاتِّخَاذُ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ئ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سَوِّغًا لاختِيَارِ المَرءِ أَيسَرَهَا أَو أَخذِهِ مَا يَشَاءُ ، فَإِ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َيَّةِ مَسأَلَةٍ لا يُسَوِّغُ لِلنَّاس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ِيه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ن شَاؤُوا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ُظمَى وَالهَدَفِ الأَسمَى ، بِعِبَادَةِ الله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ت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جتِنَابِ نَوَاهِيهِ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استِسلامِ ظَاهِرًا وَبَاطِنًا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نتِقَاؤُهَا ، 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ذَل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 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تَامٌّ كَامِلٌ ،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ُسرٌ كُلُّه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أَمّ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ا تُذهِلُهَا عَن صَوَابِهَا ، فَهِيَ مُلازِمَةٌ لِسَالِكِ طَرِيقِ الجَنَّةِ وَلا بُدَّ ، قَالَ ـ عَزَّ وَجَلَّ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سِبت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دخُل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علَ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عل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َّابِر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ـ عَلَيهِ الصَّلاةُ وَالسَّلام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ُفَّ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َنّ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مَكَار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حُفَّ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الشَّهَو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مُسلِمٌ ، 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حكَمَات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ُخَ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تَشَابهات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َيغ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شَابَ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تِغَاء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ِتن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بتِغَاء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أوِيل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أوِي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ذَّكَّر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دَيت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دُن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َهَّاب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امِع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يَوم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يب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خلِف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ِيعَاد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َّا بَعدُ ، فَاتَّقُوا اللهَ ـ تَعَالى ـ وَأَطِيعُوهُ ، وَرَاقِبُوا أَمرَهُ وَنَهيَهُ وَلا تَعصُو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علَمُوا أَنّ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تَّشَدُّدَ الحَاصِ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قِيقَةً أَوِ المَزعُومَ حُدُوثُهُ في بَعضِ الأَحيَانِ ، لَيس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دعَاةً لِلاتِّجَاهِ بِالنَّاسِ إِ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نزَلَق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بَل لا بُدَّ مِ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تَّوَسُّط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َأَخذِ أَحكَامِ الشَّرِيعَةِ بِالجِدِّ وَالقُوَّةِ وَالعَزِيمَةِ ، وَأَطرِ النُّفُوسِ على تَقوَى اللهِ وَتَعظِيمِ شَعَائِرِهِ وَحُرُمَات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ُرُمَات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بِّ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عَلَى المُسلِمِينَ أَن يُطَوِّعُوا وَاقِعَهُم عَلَى مَا يُرضِي رَبَّهُم ، لا أَن يَستَسلِمُ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ك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َبَبُهُ إِلاَّ ضَعفَ تَمَسُّكِهِ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ِنَّ الوَاقِعَ يَجِبُ أَن ي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َن تُمَيَّعَ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حتَ ضَغطِ الوَاقِع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أَمّ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نَّه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يَتَبَدَّلُ ، وَل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ِمُؤمِن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ؤمِنَة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م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ِيَر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مرِ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عص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َلَال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ُبِينً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لَقَد كَانَ سَلَفُكُم يَحرِصُونَ في عِبَادَاتِهِم عَلَى تَتَبُّعِ سُنَّةِ رَسُولِ اللهِ خَطوَةً بِخَطوَةٍ ، وَيَتَحَرَّونَهَا بِاهتِمَامٍ شَدِيدٍ وَدِقَّةٍ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أَمَّا اليَومَ ف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ضُ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ضلاً عَنِ السُّنَن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َلبِ التَّيسِيرِ وَرَفعِ الحَرَجِ وَدَفعِ المَشَقَّةِ ، وَتِلكَ ـ وَاللهِ ـ عَلامَةُ الفِتنَةِ ، قَالَ حُذَيف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 رَضِي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َنهُ 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علَ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ِتن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لْيَنظُر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لا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ِتنَة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َإِن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لا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صَابَته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الحَاكِمُ وَصَحَّحَهُ وَوَافَقَهُ الذَّهبيّ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اللَّهُمَّ رَبَّنَا لا تُزِغْ قُلُوبَنَا بَعدَئِذْ هَدَيتَنَا ، وَهَبْ لَنَا مِن لَدُنكَ رَحمَةً إِنَّكَ أَنتَ الوَهَّابُ ، اللَّهُمَّ يَا مُقَلِّبَ القُلُوبِ ثَبِّتْ قُلُوبَنَا عَلَى دِينِكَ ، وَيَا مُصَرِّفَ القُلُوبِ وَالأَبصَارِ صَرِّفْ قُلُوبَنَا عَلَى طَاعَتِكَ ، اللَّهُمَّ اهدِنَا صِرَاطَكَ المُستَقِيمَ وَثَبِّتْنَا عَلَيهِ حَتى المَمَاتِ ، اللَّهُمَّ جَنِّبْنَا الفِتَنَ مَا ظَهَرَ مِنهَا وَمَا بَطَ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1:00Z</dcterms:created>
  <dc:creator>seven</dc:creator>
  <dc:description/>
  <cp:keywords/>
  <dc:language>en-US</dc:language>
  <cp:lastModifiedBy>sa</cp:lastModifiedBy>
  <dcterms:modified xsi:type="dcterms:W3CDTF">2012-10-23T18:11:00Z</dcterms:modified>
  <cp:revision>7</cp:revision>
  <dc:subject/>
  <dc:title/>
</cp:coreProperties>
</file>