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عَارُ الحَجِّ وَزِينَتُ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3/12/1433</w:t>
      </w:r>
    </w:p>
    <w:p>
      <w:pPr>
        <w:pStyle w:val="Normal"/>
        <w:jc w:val="both"/>
        <w:rPr/>
      </w:pPr>
      <w:r>
        <w:rPr>
          <w:rFonts w:ascii="Traditional Arabic" w:hAnsi="Traditional Arabic" w:cs="Traditional Arabic"/>
          <w:sz w:val="48"/>
          <w:sz w:val="48"/>
          <w:szCs w:val="48"/>
          <w:rtl w:val="true"/>
        </w:rPr>
        <w:t>الحَمْدُ للهِ الغَنِيِّ الكَرِيمِ؛ جَزِيلِ العَطَاءِ، عَظِيمِ الهِبَاتِ،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 التَّوْبَةِ لِعِبَادِ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مِنْ أَرْزَاقِهِ وَرَحَمَاتِهِ، وَشَرَّفَهُمْ بِعُبُودِيَّتِهِ وَطَاعَتِ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رَ عَلَيْهِمْ مَوَاسِمَ أَعْيَادِهِ وَأَنْسَاكِهِ، نَحْمَدُهُ كَمَا يَنْبَغِي لَهُ أَنْ يُحْمَدَ، وَنَشْكُرُهُ فَلاَ أَحَدَ أَحَقُّ بِالشُّكْرِ مِنْهُ، وَأَشْهَدُ أَنْ لاَ إِلَهَ إِلاَّ اللهُ وَحْدَهُ لاَ شَرِيكَ لَهُ؛ وَعَدَ أَهْلَ طَاعَتِهِ بِالرَّحْمَةِ وَالرِّضَا، وَالجَزَاءِ الأَوْفَى، وَأَوْعَدَ المُسْتَكْبِرِينَ عَنْ عِبَادَتِهِ بِا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العَذَابِ، وَالخِزْيِّ وَالنَّكَالِ، وَأَشْهَدُ أَنَّ مُحَمَّدًا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لُ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اسِ حَجَّةً وَاحِدَةً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عَ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نَاسِكَ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ى قَوَاعِدَ دِينِهِمْ، وَأَوْضَحَ شَرَائِعَهُمْ،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هَذِهِ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مَ الفَاضِلَةَ بِالأَعْمَالِ الصَّالِحَةِ؛ فَإِنَّهَا أَفْضَلُ الأَيَّامِ، وَالعَمَلُ الصَّالِحُ فِيهَا خَيْرٌ مِنْ مِثْلِهِ فِي غَيْرِ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وهَا عَنْ غَيْرِهَا بِالتَّكْبِيرِ، وَتَفَرَّغُوا فِيهَا لِلْعَمَلِ، وَتُوبُوا مِنَ الذُّنُوبِ، وَاحْذَرُوا الْمَعَاصِي؛ فَإِنَّهُ انْتِهَاكٌ لِحُرْمَةِ هَذِهِ الْأَيَّامِ،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يُعَظِّمْ حُرُمَاتِ اللهِ فَهُوَ خَيْرٌ لَهُ عِنْدَ رَبِّهِ</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3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العَمَلُ فِي أَيَّامٍ أَفْضَلَ مِنْهَا فِي هَذِ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رُوا اللهَ تَعَالَى مِنْ أَنْفُسِكُمْ فِي هَذِهِ الْأَيَّامِ الْعَشْرِ خَيْرًا تَجِدُوا خَ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لَ اللهُ تَعَالَى مَكَّةَ بِالْبَيْتِ الْحَرَامِ، وَجَعَلَهَا مَقْصِدًا لِلنُّسُكِ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مِسِ أَرْكَانِ الْإِسْلَامِ، وَأَمَرَ الْخَلِ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دَ بِنَاءِ الْكَعْبَةِ أَنْ يُنَادِيَ الْبَشَرَ بِ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ذِّنْ فِي النَّاسِ بِالحَجّ يَأْتُوكَ رِجَالًا وَعَلَى كُلِّ ضَامِرٍ يَأْتِينَ مِنْ كُلِّ فَجٍّ عَمِي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szCs w:val="24"/>
          <w:rtl w:val="true"/>
        </w:rPr>
        <w:t>{</w:t>
      </w:r>
      <w:r>
        <w:rPr>
          <w:szCs w:val="24"/>
          <w:rtl w:val="true"/>
        </w:rPr>
        <w:t>الحَجّ</w:t>
      </w:r>
      <w:r>
        <w:rPr>
          <w:szCs w:val="24"/>
          <w:rtl w:val="true"/>
        </w:rPr>
        <w:t>:</w:t>
      </w:r>
      <w:r>
        <w:rPr>
          <w:szCs w:val="24"/>
        </w:rPr>
        <w:t>27</w:t>
      </w:r>
      <w:r>
        <w:rPr>
          <w:szCs w:val="24"/>
          <w:rtl w:val="true"/>
        </w:rPr>
        <w:t>}</w:t>
      </w:r>
      <w:r>
        <w:rPr>
          <w:rtl w:val="true"/>
        </w:rPr>
        <w:t>؛</w:t>
      </w:r>
      <w:r>
        <w:rPr>
          <w:rFonts w:cs="Times New Roman"/>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مِنْ زَمَنِهِ إِلَى يَوْمِنَا هَ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ابْنِ عَبَّا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فَرَغَ إِبْرَاهِيمُ عَلَيْهِ السَّلَامُ مِنْ بِنَاءِ الْبَيْتِ الْعَتِيقِ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فِي النَّاسِ بِ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 وَمَا يَبْلُغُ صَوْتِ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وَعَلَيَّ الْبَلَاغُ،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الَ إِبْرَاهِ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اسُ، كُتِبَ عَلَيْكُمُ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بَيْتِ الْعَتِي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هُ مَا بَيْنَ السَّمَاءِ إِلَى الْأَرْضِ، أَلَا تَرَى أَنَّ النَّاسَ يَجِيئُونَ مِنْ أَقَاصِي الْأَرْضِ يُلَبُّ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هَرُوا بِالتَّلْبِيَةِ</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w:t>
      </w:r>
      <w:r>
        <w:rPr>
          <w:rFonts w:ascii="Traditional Arabic" w:hAnsi="Traditional Arabic" w:cs="Traditional Arabic"/>
          <w:sz w:val="48"/>
          <w:sz w:val="48"/>
          <w:szCs w:val="48"/>
          <w:rtl w:val="true"/>
        </w:rPr>
        <w:t>ُ وَشِعَارُهُ التَّلْبِيَةُ</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tl w:val="true"/>
        </w:rPr>
        <w:t xml:space="preserve"> </w:t>
      </w:r>
    </w:p>
    <w:p>
      <w:pPr>
        <w:pStyle w:val="Normal"/>
        <w:jc w:val="both"/>
        <w:rPr/>
      </w:pPr>
      <w:r>
        <w:rPr>
          <w:rFonts w:ascii="Traditional Arabic" w:hAnsi="Traditional Arabic" w:cs="Traditional Arabic"/>
          <w:sz w:val="48"/>
          <w:sz w:val="48"/>
          <w:szCs w:val="48"/>
          <w:rtl w:val="true"/>
        </w:rPr>
        <w:t>وَ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ا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عَ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تَعَالَى كَتَبَ عَلَيْكُمُ الحَ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ى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دَاءَهُ، وَلَبَّاهُ التَّابِعُونَ وَأَتْبَاعُ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نْقَطِعْ تَلْبِيَةُ أُمَّتِهِ إِلَى يَوْمِنَا هَذَا؛ فَفِي كُلِّ عَامٍ يَفِدُ الحُجَّاجُ مِنْ شَتَّى الأَقْطَارِ تَلْبِيَةً لِنِدَاءِ الخَلِيلَيْنِ إِبْرَاهِيمَ وَمُحَمَّدٍ عَلَيْهِمَا الصَّلاَةُ وَالسَّلا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 شِعَارُ الحَجِّ وَالعُمْرَةِ التَّلْبِيَةَ، لَبَّيْكَ اللَّهُمَّ لَبَّيْكَ،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لَ هَذِهِ الجُمْلَةَ عَلِمَ لِمَ كَانَتْ شِعَارَ النُّسُكِ، وَعَرَفَ لِمَ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الإِحْرَا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عُلَمَاءَ اللُّغَةِ وَالشَّرِيعَةِ قَدِ اسْتَوْقَفَتْهُمُ التَّلْبِيَةُ؛ لِكَوْنِهَا شِعَارَ النُّسُكِ،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عَا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غْنِي عَنْهَا غَيْرُهَ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نُو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رْضِ مَعَانِي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 الارْتِبَاطِ الوَثِيقِ بَيْنَ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مِمَّا يَدُلُّ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يَّةِ وَمَتَانَتِ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ةِ مَا فِي التَّلْبِيَة مِ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ي العَظِ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بَّيْكَ اللَّهُمَّ لَبَّ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ارٌ فِي هَذِهِ الأَيَّامِ يَمْلَأُ الآفَاقَ،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دُ عَلَى الأَسْمَاعِ،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غُ الأَقْطَارَ؛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إِعْلاَمُ المَسْمُوعُ وَالمَرْئِيُّ يَنْقُلُ هَذَا الشِّعَار مِنْ مَوْقِعِهِ فِي مَوَاقِيتِ الإِحْرَامِ، وَمَشَاعِرِ الأَنْسَاكِ إِلَى العَالَمِ كُ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يَّامِ الحَجِّ تَكَادُ تَكُونُ التَّلْبِيَةُ هِيَ أَكْثَرَ مَا يَطْرُقُ الأَسْمَاعَ، وَتَكُونُ مَنَاظِرُ الحُجَّاجِ وَهُمْ مَحْرِمُونَ هِيَ أَكْثَرَ مَا يَغْشَى الأَبْصَ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لَبَّيْكَ اللَّهُمَّ لَبَّ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لْ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ال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تَّلْبِيَةُ 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 يَا 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يْتُ 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ي التَّلْبِيَةِ مَعْنَى اللُّزُومِ، كَأَنَّ المُلَبِّي بِتَلْبِيَتِهِ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 إِنِّي</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تِي التَّلْبِيَةُ بِمَعْنَى المُوَاجَهَةِ، كَأَنَّ المُلَ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وَجِّهٌ إِلَيْكَ يَا رَبِّ، مُوَاجِهُكَ بِمَا تُ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تَّلْبِيَةِ مَعْنَى 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لَكَ </w:t>
      </w:r>
      <w:r>
        <w:rPr>
          <w:rFonts w:ascii="Traditional Arabic" w:hAnsi="Traditional Arabic" w:cs="Traditional Arabic"/>
          <w:sz w:val="48"/>
          <w:sz w:val="48"/>
          <w:szCs w:val="48"/>
          <w:rtl w:val="true"/>
        </w:rPr>
        <w:t xml:space="preserve">يَا رَبِّ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فِي التَّلْبِيَةِ إِعْلاَ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صِ للهِ تَعَالَى، كَأَنَّ المُحْرِمَ لَمَّا تَجَرَّدَ مِنْ ثِيَابِهِ وَلَبِسَ الإِحْرَامَ قَدْ تَجَرَّدَ مِنْ كُلِّ شَيْءٍ وَأَقْبَلَ عَلَى اللهِ تَعَالَى،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تَّلْبِيَةِ قَبُولٌ لِلطَّاعَةِ بِانْشِرَاحِ صَدْرٍ، وَفَرَحِ قَ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أَنَّ المُحْرِمَ وَهُوَ يُلَ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 يَا رَبِّ</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حْرِم قَرِيبٌ مِنَ اللهِ تَعَالَى بِانْخِلاَعِهِ مِنْ لُبْسِهِ، وَمُفَارَقَتِهِ وَطَنَهُ، فَكَأَنَّهُ وَهُوَ يُلَبِّي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 يَا رَبِّ</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أَمْرَ التَّلْبِيَةِ عَظِيمٌ، وَإِنَّ شَأْنَهَا لَكَبِيرٌ، وَإِلاَّ لَمَا جَعَلَهَا اللهُ تَعَالَى شِعَارًا لِلنُّ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تَابَعَ عَلَيْهِ الرُّسُ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ذُ أَنْ لَبَّى إِبْرَاهِيمُ إِلَى أَنْ يُلَبِّيَ المَسِيحُ فِي آخِرِ الزَّمَ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 بِوَادِي الْأَزْرَقِ،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وَادٍ هَذَ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ادِي الْأَزْرَ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أَنِّي أَنْظُرُ إِلَى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بِطًا مِنَ الثَّنِيَّةِ وَلَهُ جُؤَارٌ إِلَى اللهِ بِالتَّلْبِ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أَتَى عَلَى ثَنِيَّةِ هَرْشَى،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ثَنِيَّةٍ هَذِ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نِيَّةُ هَرْشَ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أَنِّي أَنْظُرُ إِلَى يُونُسَ بْنِ مَتَّ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نَاقَةٍ حَمْرَاءَ جَعْدَةٍ عَلَيْهِ جُبَّةٌ مِنْ صُوفٍ، خِطَامُ نَاقَتِهِ خُلْبَةٌ وَهُوَ يُلَبِّ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جُؤَارُ بالتَّلْبِيَةِ هُوَ رَفْعُ الصَّوْتِ بِ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رِوَايَةٍ أُخْرَى أَنَّ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ضَعُ إِصْبَعَيْهِ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 أَثْنَاءَ التَّلْبِيَةِ مِنْ شِدَّةِ التَّصْوِيتِ بِ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lang w:bidi="ar-KW"/>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lang w:bidi="ar-KW"/>
        </w:rPr>
        <w:t>ابْن</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عَبَّاسٍ</w:t>
      </w:r>
      <w:r>
        <w:rPr>
          <w:rFonts w:ascii="Traditional Arabic" w:hAnsi="Traditional Arabic" w:cs="Traditional Arabic"/>
          <w:sz w:val="48"/>
          <w:sz w:val="48"/>
          <w:szCs w:val="48"/>
          <w:rtl w:val="true"/>
          <w:lang w:bidi="ar-KW"/>
        </w:rPr>
        <w:t xml:space="preserve">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رَضِيَ الله</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عَنْهُمَا</w:t>
      </w:r>
      <w:r>
        <w:rPr>
          <w:rFonts w:cs="Traditional Arabic" w:ascii="Traditional Arabic" w:hAnsi="Traditional Arabic"/>
          <w:sz w:val="48"/>
          <w:szCs w:val="48"/>
          <w:rtl w:val="true"/>
          <w:lang w:bidi="ar-KW"/>
        </w:rPr>
        <w:t>-</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 xml:space="preserve">كَانَتْ تَلْبِيَةُ مُوسَى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لَبَّيْكَ، عَبْدُكَ وَابْنُ عَبْدَيْكَ،</w:t>
      </w:r>
      <w:r>
        <w:rPr>
          <w:rFonts w:ascii="Traditional Arabic" w:hAnsi="Traditional Arabic" w:cs="Traditional Arabic"/>
          <w:sz w:val="48"/>
          <w:sz w:val="48"/>
          <w:szCs w:val="48"/>
          <w:rtl w:val="true"/>
          <w:lang w:bidi="ar-KW"/>
        </w:rPr>
        <w:t xml:space="preserve"> </w:t>
      </w:r>
      <w:r>
        <w:rPr>
          <w:rFonts w:ascii="Traditional Arabic" w:hAnsi="Traditional Arabic" w:cs="Traditional Arabic"/>
          <w:sz w:val="48"/>
          <w:sz w:val="48"/>
          <w:szCs w:val="48"/>
          <w:rtl w:val="true"/>
          <w:lang w:bidi="ar-KW"/>
        </w:rPr>
        <w:t xml:space="preserve">وَكَانَتْ تَلْبِيَةُ عِيسَى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لَبَّيْكَ، عَبْدُكَ وَابْنُ أَمَتِكَ</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w:t>
      </w:r>
      <w:r>
        <w:rPr>
          <w:rFonts w:ascii="Traditional Arabic" w:hAnsi="Traditional Arabic" w:cs="Traditional Arabic"/>
          <w:sz w:val="48"/>
          <w:sz w:val="48"/>
          <w:szCs w:val="48"/>
          <w:rtl w:val="true"/>
          <w:lang w:bidi="ar-KW"/>
        </w:rPr>
        <w:t xml:space="preserve">وَكَانَتْ تَلْبِيَةُ النَّبِيِّ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لَبَّيْكَ لاَ شَرِيكَ لَكَ لَبَّيْكَ؛</w:t>
      </w:r>
      <w:r>
        <w:rPr>
          <w:rFonts w:ascii="Traditional Arabic" w:hAnsi="Traditional Arabic" w:cs="Traditional Arabic"/>
          <w:sz w:val="48"/>
          <w:sz w:val="48"/>
          <w:szCs w:val="48"/>
          <w:rtl w:val="true"/>
          <w:lang w:bidi="ar-KW"/>
        </w:rPr>
        <w:t xml:space="preserve"> رَوَاهُ البَزَّارُ</w:t>
      </w:r>
      <w:r>
        <w:rPr>
          <w:rFonts w:cs="Traditional Arabic" w:ascii="Traditional Arabic" w:hAnsi="Traditional Arabic"/>
          <w:sz w:val="48"/>
          <w:szCs w:val="48"/>
          <w:rtl w:val="true"/>
          <w:lang w:bidi="ar-KW"/>
        </w:rPr>
        <w:t>.</w:t>
      </w:r>
    </w:p>
    <w:p>
      <w:pPr>
        <w:pStyle w:val="Normal"/>
        <w:jc w:val="both"/>
        <w:rPr/>
      </w:pPr>
      <w:r>
        <w:rPr>
          <w:rFonts w:ascii="Traditional Arabic" w:hAnsi="Traditional Arabic" w:cs="Traditional Arabic"/>
          <w:sz w:val="48"/>
          <w:sz w:val="48"/>
          <w:szCs w:val="48"/>
          <w:rtl w:val="true"/>
        </w:rPr>
        <w:t xml:space="preserve">وَلَمَّا انْدَرَسَ دِينُ الخَلِ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انْتَشَرَ الشِّرْكُ فِي العَرَبِ، بَقِيَتِ التَّلْبِيَةُ مِمَّا بَقِيَ مِنْ دِينِ الخَلِيلِ عَلَيْهِ السَّلاَمُ، وَحَافَظَ عَلَيْهَا الحُنَفَاءُ فِي مَكَّةَ بَعْدَ انْتِشَارِ الشِّرْكِ فِيهَا، وَكَانَتْ تَلْبِيَةُ </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ل</w:t>
      </w:r>
      <w:r>
        <w:rPr>
          <w:rFonts w:ascii="Traditional Arabic" w:hAnsi="Traditional Arabic" w:cs="Traditional Arabic"/>
          <w:sz w:val="48"/>
          <w:sz w:val="48"/>
          <w:szCs w:val="48"/>
          <w:rtl w:val="true"/>
        </w:rPr>
        <w:t>ٍ قَبْلَ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يْكَ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ى لاَ الْخَ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وَمِنْ عَظَمَةِ التَّلْبِيَةِ وَأَهَمِّيَّتِهَا أَنَّ جِبْرِ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صَى هَذِهِ الأُمَّةَ بِرَفْعِ الصَّوْتِ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عَنْ زَيْدِ بْنِ خَالِدٍ الْجُهَ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اءَنِي جِبْرِي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مُرْ أَصْحَابَكَ فَلْيَرْفَعُوا أَصْوَاتَهُمْ بِالتَّلْ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مِنْ شِعَار الحَ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رَوَاهُ </w:t>
      </w:r>
      <w:r>
        <w:rPr>
          <w:rFonts w:ascii="Traditional Arabic" w:hAnsi="Traditional Arabic" w:cs="Traditional Arabic"/>
          <w:sz w:val="48"/>
          <w:sz w:val="48"/>
          <w:szCs w:val="48"/>
          <w:rtl w:val="true"/>
        </w:rPr>
        <w:t>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لَ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وَصِيَّةِ جِبْرِيلَ هَذِهِ، فَكَانُوا يُكْثِرُونَ التَّلْبِيَةَ، وَيَرْفَعُونَ الصَّوْتَ بِهَا؛ إِظْهَارًا لِشَعَائِرِ اللهِ تَعَالَى، وَتَعْظِيمًا لَهُ، وَتَمْيِيزًا لِحَالِ الإِحْرَامِ عَنْ غَيْرِهَا، وَإِعْلانَ الوِفَادَةِ عَلَى اللهِ تَعَالَى، وَالانْقِطَاعِ لَهُ فِي أَدَاءِ هَذَا النُّسُكِ العَظِ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بَكْر</w:t>
      </w:r>
      <w:r>
        <w:rPr>
          <w:rFonts w:ascii="Traditional Arabic" w:hAnsi="Traditional Arabic" w:cs="Traditional Arabic"/>
          <w:sz w:val="48"/>
          <w:sz w:val="48"/>
          <w:szCs w:val="48"/>
          <w:rtl w:val="true"/>
        </w:rPr>
        <w:t xml:space="preserve">ُ بْنُ عَبْدِ اللهِ المُزَنِ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نْتُ مَعَ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بَّى حَتَّى أَسْمَعَ مَا بَيْنَ الْجَبَلَ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ابْنُ الزُّبَيْرِ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لْبِيَة زِينَةُ الحَ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يَعْقُوبَ بْنِ زَ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انَ أَصْحَابُ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بْلُغُونَ الرَّوْحَاءَ حَتَّى تُبَحُّ أَصْوَاتُهُمْ مِنْ شِدَّةِ تَلْبِيَ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خَلَ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نَ فَسَارُوا سِيرَتَهُمْ فِي العِنَايَةِ بالتَّلْبِيَ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عِ الصَّوْتِ بِهَا، قَالَ</w:t>
      </w:r>
      <w:r>
        <w:rPr>
          <w:rFonts w:ascii="Traditional Arabic" w:hAnsi="Traditional Arabic" w:cs="Traditional Arabic"/>
          <w:sz w:val="48"/>
          <w:sz w:val="48"/>
          <w:szCs w:val="48"/>
          <w:rtl w:val="true"/>
        </w:rPr>
        <w:t xml:space="preserve"> مَكْحُو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لْ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كْثِرُوا مِنَ التَّلْ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كُلِّ شَرَفٍ وَفِي كُلِّ حِينٍ، وَأَكْثِرُوا مِنَ التَّلْبِيَة وَأَظْهِرُ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يُّوبَ</w:t>
      </w:r>
      <w:r>
        <w:rPr>
          <w:rFonts w:ascii="Traditional Arabic" w:hAnsi="Traditional Arabic" w:cs="Traditional Arabic"/>
          <w:sz w:val="48"/>
          <w:sz w:val="48"/>
          <w:szCs w:val="48"/>
          <w:rtl w:val="true"/>
        </w:rPr>
        <w:t xml:space="preserve"> السَّخْتِيَانِيِّ</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سَعِيدَ بْنَ جُبَيْرٍ يُوقِظُ نَاسًا مِنْ أَهْلِ الْيَمَنِ فِي الْمَسْجِدِ،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ومُوا لَبُّوا، فَإِنَّ زِينَةَ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لْبِ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KW"/>
        </w:rPr>
      </w:pPr>
      <w:r>
        <w:rPr>
          <w:rFonts w:ascii="Traditional Arabic" w:hAnsi="Traditional Arabic" w:cs="Traditional Arabic"/>
          <w:sz w:val="48"/>
          <w:sz w:val="48"/>
          <w:szCs w:val="48"/>
          <w:rtl w:val="true"/>
          <w:lang w:bidi="ar-KW"/>
        </w:rPr>
        <w:t>وَمِنْ عَظِيمِ أَمْرِ التَّلْبِيَةِ أَنَّ الجَمَادَاتِ تُلَبِّي مَعَ المُلَبِّي فَيَكُونُ لَهُ مِنَ الأَجْرِ مَا لاَ يُحْصَى، كَمَا فِي حَدِيثِ</w:t>
      </w:r>
      <w:r>
        <w:rPr>
          <w:rFonts w:ascii="Traditional Arabic" w:hAnsi="Traditional Arabic" w:cs="Traditional Arabic"/>
          <w:sz w:val="48"/>
          <w:sz w:val="48"/>
          <w:szCs w:val="48"/>
          <w:rtl w:val="true"/>
          <w:lang w:bidi="ar-KW"/>
        </w:rPr>
        <w:t xml:space="preserve"> سَهْلِ بْنِ سَعْدٍ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رَضِيَ اللهُ عَنْهُ</w:t>
      </w:r>
      <w:r>
        <w:rPr>
          <w:rFonts w:cs="Traditional Arabic" w:ascii="Traditional Arabic" w:hAnsi="Traditional Arabic"/>
          <w:sz w:val="48"/>
          <w:szCs w:val="48"/>
          <w:rtl w:val="true"/>
          <w:lang w:bidi="ar-KW"/>
        </w:rPr>
        <w:t>-</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 xml:space="preserve">عَنْ رَسُولِ اللَّهِ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قَالَ</w:t>
      </w:r>
      <w:r>
        <w:rPr>
          <w:rFonts w:cs="Traditional Arabic" w:ascii="Traditional Arabic" w:hAnsi="Traditional Arabic"/>
          <w:sz w:val="48"/>
          <w:szCs w:val="48"/>
          <w:rtl w:val="true"/>
          <w:lang w:bidi="ar-KW"/>
        </w:rPr>
        <w:t>: «</w:t>
      </w:r>
      <w:r>
        <w:rPr>
          <w:rFonts w:ascii="Traditional Arabic" w:hAnsi="Traditional Arabic" w:cs="Traditional Arabic"/>
          <w:sz w:val="48"/>
          <w:sz w:val="48"/>
          <w:szCs w:val="48"/>
          <w:rtl w:val="true"/>
          <w:lang w:bidi="ar-KW"/>
        </w:rPr>
        <w:t>مَا مِنْ مُلَبٍّ يُلَبِّي، إِلَّا لَبَّى مَا عَنْ يَمِينِهِ وَشِمَالِهِ، مِنْ حَجَرٍ، أَوْ شَجَرٍ، أَوْ مَدَرٍ، حَتَّى تَنْقَطِعَ الْأَرْضُ، مِنْ هَاهُنَا وَهَاهُنَا</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 رَوَاهُ ابْنُ مَاجَهْ</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w:t>
      </w:r>
      <w:r>
        <w:rPr>
          <w:rFonts w:ascii="Traditional Arabic" w:hAnsi="Traditional Arabic" w:cs="Traditional Arabic"/>
          <w:sz w:val="48"/>
          <w:sz w:val="48"/>
          <w:szCs w:val="48"/>
          <w:rtl w:val="true"/>
          <w:lang w:bidi="ar-KW"/>
        </w:rPr>
        <w:t>و</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ص</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ح</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ح</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ه</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اب</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ن</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خ</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ز</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ي</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م</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ة</w:t>
      </w:r>
      <w:r>
        <w:rPr>
          <w:rFonts w:ascii="Traditional Arabic" w:hAnsi="Traditional Arabic" w:cs="Traditional Arabic"/>
          <w:sz w:val="48"/>
          <w:sz w:val="48"/>
          <w:szCs w:val="48"/>
          <w:rtl w:val="true"/>
          <w:lang w:bidi="ar-KW"/>
        </w:rPr>
        <w:t>َ</w:t>
      </w:r>
      <w:r>
        <w:rPr>
          <w:rFonts w:cs="Traditional Arabic" w:ascii="Traditional Arabic" w:hAnsi="Traditional Arabic"/>
          <w:sz w:val="48"/>
          <w:szCs w:val="48"/>
          <w:rtl w:val="true"/>
          <w:lang w:bidi="ar-KW"/>
        </w:rPr>
        <w:t>.</w:t>
      </w:r>
    </w:p>
    <w:p>
      <w:pPr>
        <w:pStyle w:val="Normal"/>
        <w:jc w:val="left"/>
        <w:rPr>
          <w:rFonts w:ascii="Traditional Arabic" w:hAnsi="Traditional Arabic" w:cs="Traditional Arabic"/>
          <w:sz w:val="48"/>
          <w:szCs w:val="48"/>
          <w:lang w:bidi="ar-KW"/>
        </w:rPr>
      </w:pPr>
      <w:r>
        <w:rPr>
          <w:rFonts w:ascii="Traditional Arabic" w:hAnsi="Traditional Arabic" w:cs="Traditional Arabic"/>
          <w:sz w:val="48"/>
          <w:sz w:val="48"/>
          <w:szCs w:val="48"/>
          <w:rtl w:val="true"/>
          <w:lang w:bidi="ar-KW"/>
        </w:rPr>
        <w:t>وَكُلَّمَا كَثُرَتِ التَّلْبِيَةُ مِنْ الحَاجِّ كَانَ حَجُّهُ أَفْضَلَ، كَمَا فِي حَدِيثِ</w:t>
      </w:r>
      <w:r>
        <w:rPr>
          <w:rFonts w:ascii="Traditional Arabic" w:hAnsi="Traditional Arabic" w:cs="Traditional Arabic"/>
          <w:sz w:val="48"/>
          <w:sz w:val="48"/>
          <w:szCs w:val="48"/>
          <w:rtl w:val="true"/>
          <w:lang w:bidi="ar-KW"/>
        </w:rPr>
        <w:t xml:space="preserve"> أَبِي بَكْرٍ الصِّدِّيقِ، أَنَّ النَّبِيَّ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سُئِلَ</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أَيُّ الحَجّ</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أَفْضَلُ؟ قَالَ</w:t>
      </w:r>
      <w:r>
        <w:rPr>
          <w:rFonts w:cs="Traditional Arabic" w:ascii="Traditional Arabic" w:hAnsi="Traditional Arabic"/>
          <w:sz w:val="48"/>
          <w:szCs w:val="48"/>
          <w:rtl w:val="true"/>
          <w:lang w:bidi="ar-KW"/>
        </w:rPr>
        <w:t>: «</w:t>
      </w:r>
      <w:r>
        <w:rPr>
          <w:rFonts w:ascii="Traditional Arabic" w:hAnsi="Traditional Arabic" w:cs="Traditional Arabic"/>
          <w:sz w:val="48"/>
          <w:sz w:val="48"/>
          <w:szCs w:val="48"/>
          <w:rtl w:val="true"/>
          <w:lang w:bidi="ar-KW"/>
        </w:rPr>
        <w:t>العَجُّ وَالثَّجُّ</w:t>
      </w:r>
      <w:r>
        <w:rPr>
          <w:rFonts w:cs="Traditional Arabic" w:ascii="Traditional Arabic" w:hAnsi="Traditional Arabic"/>
          <w:sz w:val="48"/>
          <w:szCs w:val="48"/>
          <w:rtl w:val="true"/>
          <w:lang w:bidi="ar-KW"/>
        </w:rPr>
        <w:t>»</w:t>
      </w:r>
      <w:r>
        <w:rPr>
          <w:rFonts w:cs="Traditional Arabic" w:ascii="Traditional Arabic" w:hAnsi="Traditional Arabic"/>
          <w:sz w:val="48"/>
          <w:szCs w:val="48"/>
          <w:rtl w:val="true"/>
          <w:lang w:bidi="ar-KW"/>
        </w:rPr>
        <w:t xml:space="preserve">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الع</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جّ</w:t>
      </w:r>
      <w:r>
        <w:rPr>
          <w:rFonts w:ascii="Traditional Arabic" w:hAnsi="Traditional Arabic" w:cs="Traditional Arabic"/>
          <w:sz w:val="48"/>
          <w:sz w:val="48"/>
          <w:szCs w:val="48"/>
          <w:rtl w:val="true"/>
          <w:lang w:bidi="ar-KW"/>
        </w:rPr>
        <w:t>ُ</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ر</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ف</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ع</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الص</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و</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ت</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بالتَّلْبِيَة</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و</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الثَّجّ</w:t>
      </w:r>
      <w:r>
        <w:rPr>
          <w:rFonts w:ascii="Traditional Arabic" w:hAnsi="Traditional Arabic" w:cs="Traditional Arabic"/>
          <w:sz w:val="48"/>
          <w:sz w:val="48"/>
          <w:szCs w:val="48"/>
          <w:rtl w:val="true"/>
          <w:lang w:bidi="ar-KW"/>
        </w:rPr>
        <w:t>ُ</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س</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ي</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لان</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د</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م</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اء</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اله</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د</w:t>
      </w:r>
      <w:r>
        <w:rPr>
          <w:rFonts w:ascii="Traditional Arabic" w:hAnsi="Traditional Arabic" w:cs="Traditional Arabic"/>
          <w:sz w:val="48"/>
          <w:sz w:val="48"/>
          <w:szCs w:val="48"/>
          <w:rtl w:val="true"/>
          <w:lang w:bidi="ar-KW"/>
        </w:rPr>
        <w:t>ْيِ</w:t>
      </w:r>
      <w:r>
        <w:rPr>
          <w:rFonts w:cs="Traditional Arabic" w:ascii="Traditional Arabic" w:hAnsi="Traditional Arabic"/>
          <w:sz w:val="48"/>
          <w:szCs w:val="48"/>
          <w:rtl w:val="true"/>
          <w:lang w:bidi="ar-KW"/>
        </w:rPr>
        <w:t>.</w:t>
      </w:r>
    </w:p>
    <w:p>
      <w:pPr>
        <w:pStyle w:val="Normal"/>
        <w:jc w:val="left"/>
        <w:rPr/>
      </w:pPr>
      <w:r>
        <w:rPr>
          <w:rFonts w:ascii="Traditional Arabic" w:hAnsi="Traditional Arabic" w:cs="Traditional Arabic"/>
          <w:sz w:val="48"/>
          <w:sz w:val="48"/>
          <w:szCs w:val="48"/>
          <w:rtl w:val="true"/>
          <w:lang w:bidi="ar-KW"/>
        </w:rPr>
        <w:t>وَل</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وْ لَمْ يَكُنْ فِي التَّلْبِيَةِ إِلاَّ أَنَّ مَنْ مَاتَ مُحْرِمًا يُبْعَثُ يَوْمَ القِيَامَةِ مُلَبِّيًا لِأَنَّهَا شِعَارُ النُّسُكِ؛ لَكَانَ ذَلِكَ كَافِيًا فِي بَيَانِ فَضْلِهَا، وَلُزُومِ الحِرْصِ عَلَيْهَا، وَرَفْعِ الصَّوْتِ بِهَا، وَفِي قِصَّةِ الرَّجُلِ الَّذِي و</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ق</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ص</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تْهُ رَاحِلَتُهُ فِي ع</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ر</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ف</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ة</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ف</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م</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ات</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وَهُوَ مُحْرِمٌ</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قَالَ </w:t>
      </w:r>
      <w:r>
        <w:rPr>
          <w:rFonts w:ascii="Traditional Arabic" w:hAnsi="Traditional Arabic" w:cs="Traditional Arabic"/>
          <w:sz w:val="48"/>
          <w:sz w:val="48"/>
          <w:szCs w:val="48"/>
          <w:rtl w:val="true"/>
          <w:lang w:bidi="ar-KW"/>
        </w:rPr>
        <w:t xml:space="preserve">النَّبِيُّ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صَلَّى اللهُ عَلَيْهِ وَسَلَّمَ</w:t>
      </w:r>
      <w:r>
        <w:rPr>
          <w:rFonts w:cs="Traditional Arabic" w:ascii="Traditional Arabic" w:hAnsi="Traditional Arabic"/>
          <w:sz w:val="48"/>
          <w:szCs w:val="48"/>
          <w:rtl w:val="true"/>
          <w:lang w:bidi="ar-KW"/>
        </w:rPr>
        <w:t>-: «</w:t>
      </w:r>
      <w:r>
        <w:rPr>
          <w:rFonts w:ascii="Traditional Arabic" w:hAnsi="Traditional Arabic" w:cs="Traditional Arabic"/>
          <w:sz w:val="48"/>
          <w:sz w:val="48"/>
          <w:szCs w:val="48"/>
          <w:rtl w:val="true"/>
          <w:lang w:bidi="ar-KW"/>
        </w:rPr>
        <w:t>اغْسِلُوهُ بِمَاءٍ وَسِدْرٍ، وَكَفِّنُوهُ فِي ثَوْبَيْنِ، وَلاَ تُحَنِّطُوهُ، وَلاَ تُخَمِّرُوا رَأْسَهُ، فَإِنَّهُ يُبْعَثُ يَوْمَ القِيَامَةِ مُلَبِّيًا</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 ر</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و</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اهُ الشَّيْخَانِ</w:t>
      </w:r>
      <w:r>
        <w:rPr>
          <w:rFonts w:cs="Traditional Arabic" w:ascii="Traditional Arabic" w:hAnsi="Traditional Arabic"/>
          <w:sz w:val="48"/>
          <w:szCs w:val="48"/>
          <w:rtl w:val="true"/>
          <w:lang w:bidi="ar-KW"/>
        </w:rPr>
        <w:t>.</w:t>
      </w:r>
    </w:p>
    <w:p>
      <w:pPr>
        <w:pStyle w:val="Normal"/>
        <w:jc w:val="both"/>
        <w:rPr/>
      </w:pPr>
      <w:r>
        <w:rPr>
          <w:rFonts w:ascii="Traditional Arabic" w:hAnsi="Traditional Arabic" w:cs="Traditional Arabic"/>
          <w:sz w:val="48"/>
          <w:sz w:val="48"/>
          <w:szCs w:val="48"/>
          <w:rtl w:val="true"/>
          <w:lang w:bidi="ar-KW"/>
        </w:rPr>
        <w:t>وَبَعْدُ أَيُّهَا الإِخْوَةُ</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فَهَذِهِ هِيَ التَّلْبِيَةُ شِعَارُ الحَجِّ وَزِينَتُهُ، فِيهَا تَوْحِيدٌ وَخُلُوصٌ للهِ تَعَالَى، وَإِقْبَالٌ ع</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ل</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يْهِ بِالقَلْبِ كَمَا أَقْبَلَ الج</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س</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دُ عَلَى م</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و</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اضِعِ النُّسُكِ، و</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ح</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اج</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ةُ اللهِ تَعَالَى إِلَى عِبَادِهِ صَلاحُ قُلُوبِهِمْ</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ذَلِكَ وَمَنْ يُعَظِّمْ شَعَائِرَ اللهِ فَإِنَّهَا مِنْ تَقْوَى القُلُوبِ</w:t>
      </w:r>
      <w:r>
        <w:rPr>
          <w:rFonts w:cs="Traditional Arabic" w:ascii="Traditional Arabic" w:hAnsi="Traditional Arabic"/>
          <w:sz w:val="48"/>
          <w:szCs w:val="48"/>
          <w:rtl w:val="true"/>
          <w:lang w:bidi="ar-KW"/>
        </w:rPr>
        <w:t>]</w:t>
      </w:r>
      <w:r>
        <w:rPr>
          <w:rFonts w:cs="Traditional Arabic" w:ascii="Traditional Arabic" w:hAnsi="Traditional Arabic"/>
          <w:szCs w:val="24"/>
          <w:rtl w:val="true"/>
          <w:lang w:bidi="ar-KW"/>
        </w:rPr>
        <w:t xml:space="preserve"> {</w:t>
      </w:r>
      <w:r>
        <w:rPr>
          <w:rFonts w:ascii="Traditional Arabic" w:hAnsi="Traditional Arabic" w:cs="Traditional Arabic"/>
          <w:szCs w:val="24"/>
          <w:rtl w:val="true"/>
          <w:lang w:bidi="ar-KW"/>
        </w:rPr>
        <w:t>الحَجّ</w:t>
      </w:r>
      <w:r>
        <w:rPr>
          <w:rFonts w:cs="Traditional Arabic" w:ascii="Traditional Arabic" w:hAnsi="Traditional Arabic"/>
          <w:szCs w:val="24"/>
          <w:rtl w:val="true"/>
          <w:lang w:bidi="ar-KW"/>
        </w:rPr>
        <w:t>:</w:t>
      </w:r>
      <w:r>
        <w:rPr>
          <w:rFonts w:cs="Traditional Arabic" w:ascii="Traditional Arabic" w:hAnsi="Traditional Arabic"/>
          <w:szCs w:val="24"/>
          <w:lang w:bidi="ar-KW"/>
        </w:rPr>
        <w:t>32</w:t>
      </w:r>
      <w:r>
        <w:rPr>
          <w:rFonts w:cs="Traditional Arabic" w:ascii="Traditional Arabic" w:hAnsi="Traditional Arabic"/>
          <w:szCs w:val="24"/>
          <w:rtl w:val="true"/>
          <w:lang w:bidi="ar-KW"/>
        </w:rPr>
        <w:t>}</w:t>
      </w:r>
      <w:r>
        <w:rPr>
          <w:rFonts w:cs="Traditional Arabic" w:ascii="Traditional Arabic" w:hAnsi="Traditional Arabic"/>
          <w:sz w:val="48"/>
          <w:szCs w:val="48"/>
          <w:rtl w:val="true"/>
          <w:lang w:bidi="ar-KW"/>
        </w:rPr>
        <w:t>.</w:t>
      </w:r>
    </w:p>
    <w:p>
      <w:pPr>
        <w:pStyle w:val="Normal"/>
        <w:jc w:val="both"/>
        <w:rPr/>
      </w:pPr>
      <w:r>
        <w:rPr>
          <w:rFonts w:ascii="Traditional Arabic" w:hAnsi="Traditional Arabic" w:cs="Traditional Arabic"/>
          <w:sz w:val="48"/>
          <w:sz w:val="48"/>
          <w:szCs w:val="48"/>
          <w:rtl w:val="true"/>
          <w:lang w:bidi="ar-KW"/>
        </w:rPr>
        <w:t>ب</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ار</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ك</w:t>
      </w:r>
      <w:r>
        <w:rPr>
          <w:rFonts w:ascii="Traditional Arabic" w:hAnsi="Traditional Arabic" w:cs="Traditional Arabic"/>
          <w:sz w:val="48"/>
          <w:sz w:val="48"/>
          <w:szCs w:val="48"/>
          <w:rtl w:val="true"/>
          <w:lang w:bidi="ar-KW"/>
        </w:rPr>
        <w:t>َ</w:t>
      </w:r>
      <w:r>
        <w:rPr>
          <w:rFonts w:ascii="Traditional Arabic" w:hAnsi="Traditional Arabic" w:cs="Traditional Arabic"/>
          <w:sz w:val="48"/>
          <w:sz w:val="48"/>
          <w:szCs w:val="48"/>
          <w:rtl w:val="true"/>
          <w:lang w:bidi="ar-KW"/>
        </w:rPr>
        <w:t xml:space="preserve"> اللهُ لِي وَلَكُمْ</w:t>
      </w:r>
      <w:r>
        <w:rPr>
          <w:rFonts w:cs="Traditional Arabic" w:ascii="Traditional Arabic" w:hAnsi="Traditional Arabic"/>
          <w:sz w:val="48"/>
          <w:szCs w:val="48"/>
          <w:rtl w:val="true"/>
          <w:lang w:bidi="ar-KW"/>
        </w:rPr>
        <w:t>...</w:t>
      </w:r>
    </w:p>
    <w:p>
      <w:pPr>
        <w:pStyle w:val="Normal"/>
        <w:jc w:val="both"/>
        <w:rPr>
          <w:rFonts w:ascii="Traditional Arabic" w:hAnsi="Traditional Arabic" w:cs="Traditional Arabic"/>
          <w:sz w:val="48"/>
          <w:szCs w:val="48"/>
          <w:lang w:bidi="ar-KW"/>
        </w:rPr>
      </w:pPr>
      <w:r>
        <w:rPr>
          <w:rFonts w:cs="Traditional Arabic" w:ascii="Traditional Arabic" w:hAnsi="Traditional Arabic"/>
          <w:sz w:val="48"/>
          <w:szCs w:val="48"/>
          <w:rtl w:val="true"/>
          <w:lang w:bidi="ar-KW"/>
        </w:rPr>
      </w:r>
    </w:p>
    <w:p>
      <w:pPr>
        <w:pStyle w:val="Normal"/>
        <w:jc w:val="center"/>
        <w:rPr>
          <w:rFonts w:ascii="Traditional Arabic" w:hAnsi="Traditional Arabic" w:cs="Traditional Arabic"/>
          <w:b/>
          <w:b/>
          <w:bCs/>
          <w:sz w:val="48"/>
          <w:szCs w:val="48"/>
          <w:lang w:bidi="ar-KW"/>
        </w:rPr>
      </w:pPr>
      <w:r>
        <w:rPr>
          <w:rFonts w:cs="Traditional Arabic" w:ascii="Traditional Arabic" w:hAnsi="Traditional Arabic"/>
          <w:b/>
          <w:bCs/>
          <w:sz w:val="48"/>
          <w:szCs w:val="48"/>
          <w:rtl w:val="true"/>
          <w:lang w:bidi="ar-KW"/>
        </w:rPr>
      </w:r>
    </w:p>
    <w:p>
      <w:pPr>
        <w:pStyle w:val="Normal"/>
        <w:jc w:val="center"/>
        <w:rPr>
          <w:rFonts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rFonts w:ascii="Traditional Arabic" w:hAnsi="Traditional Arabic"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ascii="AGA Arabesque Desktop" w:hAnsi="AGA Arabesque Desktop"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rPr>
        <w:t>وَاعْمُرُوا أَوْقَاتَكُمْ بِطَاعَةِ اللهِ تَعَالَى؛ اسْتِثْمَارًا لهَذِهِ العَشْرِ المُبَارَكَةِ الَّتِي هِيَ خَيْرُ أَيَّامِ الدُّنْ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وا مِنْ صَلاَةِ النَّافِلَةِ، وَقِرَاءَةِ القُرْآنِ، وَسَائِرِ أَنْوَاعِ الذِّكْرِ، وَاجْهَرُوا بِالتَّكبِيرِ فِي بُيُوتِكُمْ وَأَسْوَاقِكُمْ وَأَعْمَالِكُمْ، وَكَبِّرُوهُ فِي كُلِّ أَحْوَالِكُمْ قَائِمِينَ وَقَاعِدينَ وَرَاقِدِينَ وَمَاشِينَ، وَفِي سَيَّارَاتِكُمْ وَرَاجِلِينَ؛ فَإِنَّهَا شِعَارُ هَذِهِ الأَيَّامِ كَمَا كَانَتِ التَّلْبِيَةُ شِعَارَ الأَنْسَا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بَرْوا فِي هَذِهِ الأَيَّامِ المُبَارَكَةِ وَالِدِيكُمْ، وَصِلُوا أَرْحَامَكُمْ، وَأَحْسِنُوا إِلَى جِيرَانِكُمْ، وَتَفَقَّدُوا الضُّعَفَاءَ مِنْ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طْعِمُوا الطَّعَامَ، وَاسْقُوا المَاءَ، وَابْذُلُوا الإِحْسَانَ، وَاسْتَغْرِقُوا أَوْقَاتِكُمْ فِي الطَّاعَاتِ؛ فَإِنَّ العَمَلَ فِي هَذِهِ الأَيَّامِ مُبَارَكٌ بِبَرَكَتِهَا، وَمُفَضَّلٌ بِفَضْلِ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 العَمَلِ الصَّالِحِ المَشْرُوعِ صِيَامُ هَذِهِ الأَيَّامِ، وَلاَ سِيَّمَا صَوْمُ يَوْمِ عَرَفَةَ لِغَيْرِ وَاقِفٍ بِ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لَ فِيهِ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صِيَامُ يَوْمِ عَرَفَةَ، أَحْتَسِبُ عَلَى اللهِ أَنْ يُكَفِّرَ السَّنَةَ الَّتِي قَبْلَهُ، وَالسَّنَةَ الَّتِي بَعْدَهُ</w:t>
      </w:r>
      <w:r>
        <w:rPr>
          <w:rFonts w:ascii="Traditional Arabic" w:hAnsi="Traditional Arabic" w:cs="Traditional Arabic"/>
          <w:sz w:val="48"/>
          <w:sz w:val="48"/>
          <w:szCs w:val="48"/>
          <w:rtl w:val="true"/>
        </w:rPr>
        <w:t>؛ رَوَاهُ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يمٌ أَنْ يُكَفِّرَ اللهُ تَعَالَى سَنَتَيْنِ بِصَوْمِ يَوْمٍ وَاحِ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عَمَلِ الصَّالِحِ ذَبْحُ الضَّحَايَا فِي يَوْمِ العِيدِ، وَالتَّقَرُّبُ إِلَى اللهِ تَعَالَى 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صَلِّ لِرَبِّكَ وَانْحَ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وثر</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سُنَّةُ الخَلِيلَيْنِ إِبْرَاهِيمَ وَ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ا الصَّلاَةُ وَ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 رَوىَ أَنَسٌ 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ضَحَّى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بْشَيْنِ أَمْلَحَيْنِ، فَرَأَيْتُهُ وَاضِعًا قَدَمَهُ عَلَى صِفَاحِهِمَا يُسَمِّي وَيُكَبِّرُ فَذَبَحَهُ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اللهَ تَعَالَى عَلَى نِعَمِهِ، وَسَخِّرُوهَا فِي طَاعَ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ذْكُرُوهُ كَمَا هَدَاكُمْ وَإِنْ كُنْتُمْ مِنْ قَبْلِهِ لَمِنَ الضَّالِّ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19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عار الحج وزينت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3/12/1433</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الغني الكريم؛ جزيل العطاء، عظيم الهبات، فتح أبواب التوبة لعباده، وأفاض عليهم من أرزاقه ورحماته، وشرفهم بعبوديته وطاعته، وكرر عليهم مواسم أعياده وأنساكه، نحمده كما ينبغي له أن يحمد، ونشكره فلا أحد أحق بالشكر منه، وأشهد أن لا إله إلا الله وحده لا شريك له؛ وعد أهل طاعته بالرحمة والرضى، والجزاء الأوفى، وأوعد المستكبرين عن عبادته بالغضب والعذاب، والخزي والنكال، وأشهد أن محمدا عبده ورسوله؛ حج بالناس حجة واحدة فودعهم، وعلمهم مناسكهم، وأرسى قواعد دينهم، وأوضح شرائعهم،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روا هذه الأيام الفاضلة بالأعمال الصالحة؛ فإنها أفضل الأيام، والعمل الصالح فيها خير من مثله في غيرها</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يزوها عن غيرها بالتكبير، وتفرغوا فيها للعمل، وتوبوا من الذنوب، واحذروا المعاصي؛ فإنه انتهاك لحرمة هذه الأيام، والله تعالى ي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يُعَظِّمْ حُرُمَاتِ اللهِ فَهُوَ خَيْرٌ لَهُ عِنْدَ رَبِّهِ</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العَمَلُ فِي أَيَّامٍ أَفْضَلَ مِنْهَا فِي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روا الله تعالى من أنفسكم في هذه الأيام العشر خيرا تجدوا خ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ضل الله تعالى مكة بالبيت الحرام، وجعلها مقصدا للنسك الكبير خامس أركان الإسلام، وأمر الخليل عليه السلام بعد بناء الكعبة أن ينادي البشر بالح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ذِّنْ فِي النَّاسِ بِالحَجِّ يَأْتُوكَ رِجَالًا وَعَلَى كُلِّ ضَامِرٍ يَأْتِينَ مِنْ كُلِّ فَجٍّ عَمِي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szCs w:val="24"/>
          <w:rtl w:val="true"/>
        </w:rPr>
        <w:t>{</w:t>
      </w:r>
      <w:r>
        <w:rPr>
          <w:szCs w:val="24"/>
          <w:rtl w:val="true"/>
        </w:rPr>
        <w:t>الحج</w:t>
      </w:r>
      <w:r>
        <w:rPr>
          <w:szCs w:val="24"/>
          <w:rtl w:val="true"/>
        </w:rPr>
        <w:t>:</w:t>
      </w:r>
      <w:r>
        <w:rPr>
          <w:szCs w:val="24"/>
        </w:rPr>
        <w:t>27</w:t>
      </w:r>
      <w:r>
        <w:rPr>
          <w:szCs w:val="24"/>
          <w:rtl w:val="true"/>
        </w:rPr>
        <w:t>}</w:t>
      </w:r>
      <w:r>
        <w:rPr>
          <w:rtl w:val="true"/>
        </w:rPr>
        <w:t xml:space="preserve"> </w:t>
      </w:r>
      <w:r>
        <w:rPr>
          <w:rFonts w:ascii="Traditional Arabic" w:hAnsi="Traditional Arabic" w:cs="Traditional Arabic"/>
          <w:sz w:val="48"/>
          <w:sz w:val="48"/>
          <w:szCs w:val="48"/>
          <w:rtl w:val="true"/>
        </w:rPr>
        <w:t>فلبى المؤمنون نداءه</w:t>
      </w:r>
      <w:r>
        <w:rPr>
          <w:rFonts w:ascii="Traditional Arabic" w:hAnsi="Traditional Arabic" w:cs="Traditional Arabic"/>
          <w:sz w:val="48"/>
          <w:sz w:val="48"/>
          <w:szCs w:val="48"/>
          <w:rtl w:val="true"/>
        </w:rPr>
        <w:t xml:space="preserve"> من زمنه إلى يومنا هذا</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عَنِ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ا فَرَغَ إِبْرَاهِيمُ عَلَيْهِ السَّلَامُ مِنْ بِنَاءِ الْبَيْتِ الْعَتِيقِ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فِي النَّاسِ بِالْحَجِّ،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 وَمَا يَبْلُغُ صَوْ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وَعَلَيَّ الْبَلَاغُ،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إِبْرَاهِي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اسُ، كُتِبَ عَلَيْكُمُ الْحَجُّ إِلَى الْبَيْتِ الْعَتِي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هُ مَا بَيْنَ السَّمَاءِ إِلَى الْأَرْضِ، أَلَا تَرَى أَنَّ النَّاسَ يَجِيئُونَ مِنْ أَقَاصِي الْأَرْضِ يُلَبُّ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لح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حج الخليل وإسماعيل ويونس وموسى ومحمد عليهم الصلاة والسلام</w:t>
      </w:r>
      <w:r>
        <w:rPr>
          <w:rFonts w:ascii="Traditional Arabic" w:hAnsi="Traditional Arabic" w:cs="Traditional Arabic"/>
          <w:sz w:val="48"/>
          <w:sz w:val="48"/>
          <w:szCs w:val="48"/>
          <w:rtl w:val="true"/>
        </w:rPr>
        <w:t xml:space="preserve"> فجهروا بالتلبية</w:t>
      </w:r>
      <w:r>
        <w:rPr>
          <w:rFonts w:ascii="Traditional Arabic" w:hAnsi="Traditional Arabic" w:cs="Traditional Arabic"/>
          <w:sz w:val="48"/>
          <w:sz w:val="48"/>
          <w:szCs w:val="48"/>
          <w:rtl w:val="true"/>
        </w:rPr>
        <w:t>، وسيحج عيسى بعد نزوله في آخر الزمان، وسيبقى الحج</w:t>
      </w:r>
      <w:r>
        <w:rPr>
          <w:rFonts w:ascii="Traditional Arabic" w:hAnsi="Traditional Arabic" w:cs="Traditional Arabic"/>
          <w:sz w:val="48"/>
          <w:sz w:val="48"/>
          <w:szCs w:val="48"/>
          <w:rtl w:val="true"/>
        </w:rPr>
        <w:t xml:space="preserve"> وشعاره التلبية</w:t>
      </w:r>
      <w:r>
        <w:rPr>
          <w:rFonts w:ascii="Traditional Arabic" w:hAnsi="Traditional Arabic" w:cs="Traditional Arabic"/>
          <w:sz w:val="48"/>
          <w:sz w:val="48"/>
          <w:szCs w:val="48"/>
          <w:rtl w:val="true"/>
        </w:rPr>
        <w:t xml:space="preserve"> إلى أن يخرب البيت عند فساد الناس</w:t>
      </w:r>
      <w:r>
        <w:rPr>
          <w:rFonts w:cs="Traditional Arabic" w:ascii="Traditional Arabic" w:hAnsi="Traditional Arabic"/>
          <w:sz w:val="48"/>
          <w:szCs w:val="48"/>
          <w:rtl w:val="true"/>
        </w:rPr>
        <w:t>.</w:t>
      </w:r>
      <w:r>
        <w:rPr>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ار نبينا محمد على سيرة أبيه الخليل عليهما الصلاة والسلام، فدعا الناس للحج كما دعا إبراهيم، وقام في الناس خطيبا فقال عليه الصلاة والسل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تَعَالَى كَتَبَ عَلَيْكُمُ الْ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بى الصحابة رضي الله عنهم نداءه، ولباه التابعون وأتباعهم، ولم تنقطع تلبية أمته إلى يومنا هذا؛ ففي كل عام يفد الحجاج من شتى الأقطار تلبية لنداء الخليلين إبراهيم ومحمد عليهما الصلاة والسلا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هذا كان شعار الحج والعمرة التلبية، لبيك اللهم لبيك، ومن تأمل هذه الجملة علم لم كانت شعار النسك، وعرف لم التصقت بالإحرا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علماء اللغة والشريعة قد استوقفتهم التلبية؛ لكونها شعار النسك، ولا شعار معها، ولا يغني عنها غيرها، فتفننوا في عرض معانيها، وبيان الارتباط الوثيق بينها وبين العبودية لله تعالى، مما يدل على اتساع اللغة العربية ومتانتها، وغزارة ما في التلبية من المعاني العظي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يك اللهم لب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عار في هذه الأيام يملأ الآفاق، ويتردد على الأسماع، ويبلغ الأقطار؛ فالإعلام المسموع والمرئي ينقل هذا الشعار من موقعه في مواقيت الإحرام، ومشاعر الأنساك إلى العالم كله، وفي أيام الحج تكاد تكون التلبية هي أكثر ما يطرق الأسماع، وتكون مناظر الحجاج وهم محرمون هي أكثر ما يغشى الأبص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يك اللهم لبي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جابة لك بعد 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ذا كررت التلبية إيذانا بتكرير الإجا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المُرَاد التكرير والتكثير والتوك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eastAsia="Traditional Arabic"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تلبية انقياد،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قدت لك</w:t>
      </w:r>
      <w:r>
        <w:rPr>
          <w:rFonts w:ascii="Traditional Arabic" w:hAnsi="Traditional Arabic" w:cs="Traditional Arabic"/>
          <w:sz w:val="48"/>
          <w:sz w:val="48"/>
          <w:szCs w:val="48"/>
          <w:rtl w:val="true"/>
        </w:rPr>
        <w:t xml:space="preserve"> يا 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ع</w:t>
      </w:r>
      <w:r>
        <w:rPr>
          <w:rFonts w:ascii="Traditional Arabic" w:hAnsi="Traditional Arabic" w:cs="Traditional Arabic"/>
          <w:sz w:val="48"/>
          <w:sz w:val="48"/>
          <w:szCs w:val="48"/>
          <w:rtl w:val="true"/>
        </w:rPr>
        <w:t>يت ل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نفس خاضعة ذليل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التلبية معنى اللزوم، كأن الملبي بتلبيته يقول رب إني</w:t>
      </w:r>
      <w:r>
        <w:rPr>
          <w:rFonts w:ascii="Traditional Arabic" w:hAnsi="Traditional Arabic" w:cs="Traditional Arabic"/>
          <w:sz w:val="48"/>
          <w:sz w:val="48"/>
          <w:szCs w:val="48"/>
          <w:rtl w:val="true"/>
        </w:rPr>
        <w:t xml:space="preserve"> مقيم على طاع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ازم ل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تأتي التلبية بمعنى المواجهة، كأن المل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وجه إليك يا رب، مواجهك بما تح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تلبية معنى الحب، أي</w:t>
      </w:r>
      <w:r>
        <w:rPr>
          <w:rFonts w:ascii="Traditional Arabic" w:hAnsi="Traditional Arabic" w:cs="Traditional Arabic"/>
          <w:sz w:val="48"/>
          <w:sz w:val="48"/>
          <w:szCs w:val="48"/>
          <w:rtl w:val="true"/>
        </w:rPr>
        <w:t xml:space="preserve"> حبا لك </w:t>
      </w:r>
      <w:r>
        <w:rPr>
          <w:rFonts w:ascii="Traditional Arabic" w:hAnsi="Traditional Arabic" w:cs="Traditional Arabic"/>
          <w:sz w:val="48"/>
          <w:sz w:val="48"/>
          <w:szCs w:val="48"/>
          <w:rtl w:val="true"/>
        </w:rPr>
        <w:t xml:space="preserve">يا رب </w:t>
      </w:r>
      <w:r>
        <w:rPr>
          <w:rFonts w:ascii="Traditional Arabic" w:hAnsi="Traditional Arabic" w:cs="Traditional Arabic"/>
          <w:sz w:val="48"/>
          <w:sz w:val="48"/>
          <w:szCs w:val="48"/>
          <w:rtl w:val="true"/>
        </w:rPr>
        <w:t>بعد ح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في التلبية إعلان الخلوص لله تعالى، كأن المحرم لما تجرد من ثيابه ولبس الإحرام قد تجرد من كل شيء وأقبل على الله تعالى، والمعنى</w:t>
      </w:r>
      <w:r>
        <w:rPr>
          <w:rFonts w:ascii="Traditional Arabic" w:hAnsi="Traditional Arabic" w:cs="Traditional Arabic"/>
          <w:sz w:val="48"/>
          <w:sz w:val="48"/>
          <w:szCs w:val="48"/>
          <w:rtl w:val="true"/>
        </w:rPr>
        <w:t xml:space="preserve"> أخلصت لبي وقلبي 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علت لك لبي وخالصتي </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تلبية قبول للطاعة بانشراح صدر، وفرح قل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أن المحرم وهو يل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منشرح ال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سع القلب لقبول دعوتك</w:t>
      </w:r>
      <w:r>
        <w:rPr>
          <w:rFonts w:ascii="Traditional Arabic" w:hAnsi="Traditional Arabic" w:cs="Traditional Arabic"/>
          <w:sz w:val="48"/>
          <w:sz w:val="48"/>
          <w:szCs w:val="48"/>
          <w:rtl w:val="true"/>
        </w:rPr>
        <w:t xml:space="preserve"> يا رب</w:t>
      </w:r>
      <w:r>
        <w:rPr>
          <w:rFonts w:ascii="Traditional Arabic" w:hAnsi="Traditional Arabic" w:cs="Traditional Arabic"/>
          <w:sz w:val="48"/>
          <w:sz w:val="48"/>
          <w:szCs w:val="48"/>
          <w:rtl w:val="true"/>
        </w:rPr>
        <w:t xml:space="preserve"> وإجاب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حرم قريب من الله تعالى بانخلاعه من لبسه، ومفارقته وطنه، فكأنه وهو يلبي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ترابا إليك</w:t>
      </w:r>
      <w:r>
        <w:rPr>
          <w:rFonts w:ascii="Traditional Arabic" w:hAnsi="Traditional Arabic" w:cs="Traditional Arabic"/>
          <w:sz w:val="48"/>
          <w:sz w:val="48"/>
          <w:szCs w:val="48"/>
          <w:rtl w:val="true"/>
        </w:rPr>
        <w:t xml:space="preserve"> يا رب</w:t>
      </w:r>
      <w:r>
        <w:rPr>
          <w:rFonts w:ascii="Traditional Arabic" w:hAnsi="Traditional Arabic" w:cs="Traditional Arabic"/>
          <w:sz w:val="48"/>
          <w:sz w:val="48"/>
          <w:szCs w:val="48"/>
          <w:rtl w:val="true"/>
        </w:rPr>
        <w:t xml:space="preserve"> بعد اقتر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تقرب المحب من محبوب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مر التلبية عظيم، وإن شأنها لكبير، وإلا لما جعلها الله تعالى شعارا للنسك تتابع عليه الرسل عليهم السلام منذ أن لبى إبراهيم إلى أن يلبي المسيح في آخر الزما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w:t>
      </w:r>
      <w:r>
        <w:rPr>
          <w:rFonts w:ascii="Traditional Arabic" w:hAnsi="Traditional Arabic" w:cs="Traditional Arabic"/>
          <w:sz w:val="48"/>
          <w:sz w:val="48"/>
          <w:szCs w:val="48"/>
          <w:rtl w:val="true"/>
        </w:rPr>
        <w:t xml:space="preserve"> 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أَنَّ رَسُولَ اللهِ صَلَّى اللهُ عَلَيْهِ وَسَلَّمَ مَرَّ بِوَادِي الْأَزْرَقِ،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وَادٍ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ادِي الْأَزْرَقِ،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أَنِّي أَنْظُرُ إِلَى مُوسَى عَلَيْهِ السَّلَامُ هَابِطًا مِنَ الثَّنِيَّةِ، وَلَهُ جُؤَارٌ إِلَى اللهِ بِالتَّلْ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ثُمَّ أَتَى عَلَى ثَنِيَّةِ هَرْشَى،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ثَنِيَّةٍ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نِيَّةُ هَرْشَ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أَنِّي أَنْظُرُ إِلَى يُونُسَ بْنِ مَتَّى عَلَيْهِ السَّلَامُ عَلَى نَاقَةٍ حَمْرَاءَ جَعْدَةٍ عَلَيْهِ جُبَّةٌ مِنْ صُوفٍ، خِطَامُ نَاقَتِهِ خُلْبَةٌ وَهُوَ يُلَبِّ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ؤار بالتلبية هو رفع الصوت بها، وورد في رواية أخرى أن موسى عليه السلام كان يضع أصبعيه في أذنيه أثناء التلبية من شدة التصويت ب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lang w:bidi="ar-KW"/>
        </w:rPr>
      </w:pP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lang w:bidi="ar-KW"/>
        </w:rPr>
        <w:t>ابْنِ عَبَّاسٍ</w:t>
      </w:r>
      <w:r>
        <w:rPr>
          <w:rFonts w:ascii="Traditional Arabic" w:hAnsi="Traditional Arabic" w:cs="Traditional Arabic"/>
          <w:sz w:val="48"/>
          <w:sz w:val="48"/>
          <w:szCs w:val="48"/>
          <w:rtl w:val="true"/>
          <w:lang w:bidi="ar-KW"/>
        </w:rPr>
        <w:t xml:space="preserve"> رضي الله عنهما</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كَانَتْ تَلْبِيَةُ مُوسَى 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لَبَّيْكَ، عَبْدُكَ وَابْنُ عَبْدَيْكَ</w:t>
      </w:r>
      <w:r>
        <w:rPr>
          <w:rFonts w:cs="Traditional Arabic" w:ascii="Traditional Arabic" w:hAnsi="Traditional Arabic"/>
          <w:sz w:val="48"/>
          <w:szCs w:val="48"/>
          <w:rtl w:val="true"/>
          <w:lang w:bidi="ar-KW"/>
        </w:rPr>
        <w:t>.</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وَكَانَتْ تَلْبِيَةُ عِيسَى 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لَبَّيْكَ، عَبْدُكَ وَابْنُ أَمَتِكَ</w:t>
      </w:r>
      <w:r>
        <w:rPr>
          <w:rFonts w:cs="Traditional Arabic" w:ascii="Traditional Arabic" w:hAnsi="Traditional Arabic"/>
          <w:sz w:val="48"/>
          <w:szCs w:val="48"/>
          <w:rtl w:val="true"/>
          <w:lang w:bidi="ar-KW"/>
        </w:rPr>
        <w:t>.</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وَكَانَتْ تَلْبِيَةُ النَّبِيِّ صَلَّى اللَّهُ عَلَيْهِ وَسَلَّمَ</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لَبَّيْكَ، لا شَرِيكَ لَكَ لَبَّيْكَ</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رواه البزار</w:t>
      </w:r>
      <w:r>
        <w:rPr>
          <w:rFonts w:cs="Traditional Arabic" w:ascii="Traditional Arabic" w:hAnsi="Traditional Arabic"/>
          <w:sz w:val="48"/>
          <w:szCs w:val="48"/>
          <w:rtl w:val="true"/>
          <w:lang w:bidi="ar-KW"/>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اندرس دين الخليل عليه السلام، وانتشر الشرك في العرب، بقيت التلبية مما بقي من دين الخليل عليه السلام، وحافظ عليها الحنفاء في مكة بعد انتشار الشرك فيها، وكانت تلبية </w:t>
      </w:r>
      <w:r>
        <w:rPr>
          <w:rFonts w:ascii="Traditional Arabic" w:hAnsi="Traditional Arabic" w:cs="Traditional Arabic"/>
          <w:sz w:val="48"/>
          <w:sz w:val="48"/>
          <w:szCs w:val="48"/>
          <w:rtl w:val="true"/>
        </w:rPr>
        <w:t>زيد بن عَمْرو بن نفَيْل</w:t>
      </w:r>
      <w:r>
        <w:rPr>
          <w:rFonts w:ascii="Traditional Arabic" w:hAnsi="Traditional Arabic" w:cs="Traditional Arabic"/>
          <w:sz w:val="48"/>
          <w:sz w:val="48"/>
          <w:szCs w:val="48"/>
          <w:rtl w:val="true"/>
        </w:rPr>
        <w:t xml:space="preserve"> قبل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بيْك حقاًّ حَقً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بُّدا وَرق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أبغى لَا الْخَال</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عظمة التلبية وأهميتها أن جبريل عليه السلام أوصى هذه الأمة برفع الصوت بها، ف</w:t>
      </w:r>
      <w:r>
        <w:rPr>
          <w:rFonts w:ascii="Traditional Arabic" w:hAnsi="Traditional Arabic" w:cs="Traditional Arabic"/>
          <w:sz w:val="48"/>
          <w:sz w:val="48"/>
          <w:szCs w:val="48"/>
          <w:rtl w:val="true"/>
        </w:rPr>
        <w:t>عَنْ زَيْدِ بْنِ خَالِدٍ الْجُهَنِ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جَاءَنِي جِبْرِي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مُحَمَّدُ، مُرْ أَصْحَابَكَ فَلْيَرْفَعُوا أَصْوَاتَهُمْ بِالتَّلْبِيَةِ، فَإِنَّهَا مِنْ شِعَارِ الْحَجِّ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w:t>
      </w:r>
      <w:r>
        <w:rPr>
          <w:rFonts w:ascii="Traditional Arabic" w:hAnsi="Traditional Arabic" w:cs="Traditional Arabic"/>
          <w:sz w:val="48"/>
          <w:sz w:val="48"/>
          <w:szCs w:val="48"/>
          <w:rtl w:val="true"/>
        </w:rPr>
        <w:t>الترمذي</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مل الصحابة رضي الله عنهم بوصية جبريل هذه، فكانوا يكثرون التلبية، ويرفعون الصوت بها؛ إظهارا لشعائر الله تعالى، وتعظيما له، وتمييزا لحال الإحرام عن غيرها، وإعلان الوفادة على الله تعالى، والانقطاع له في أداء هذا النسك العظي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بَكْر</w:t>
      </w:r>
      <w:r>
        <w:rPr>
          <w:rFonts w:ascii="Traditional Arabic" w:hAnsi="Traditional Arabic" w:cs="Traditional Arabic"/>
          <w:sz w:val="48"/>
          <w:sz w:val="48"/>
          <w:szCs w:val="48"/>
          <w:rtl w:val="true"/>
        </w:rPr>
        <w:t xml:space="preserve"> بن عبد الله المزني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نْتُ مَعَ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بَّى حَتَّى أَسْمَعَ مَا بَيْنَ الْجَبَلَ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ابْنُ الزُّبَيْرِ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لْبِيَةُ زِينَةُ الْ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يَعْقُوبَ بْنِ زَيْدٍ</w:t>
      </w:r>
      <w:r>
        <w:rPr>
          <w:rFonts w:ascii="Traditional Arabic" w:hAnsi="Traditional Arabic" w:cs="Traditional Arabic"/>
          <w:sz w:val="48"/>
          <w:sz w:val="48"/>
          <w:szCs w:val="48"/>
          <w:rtl w:val="true"/>
        </w:rPr>
        <w:t xml:space="preserve"> رحمه الله تعالى</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صْحَابُ رَسُولِ اللَّهِ صَلَّى اللهُ عَلَيْهِ وَسَلَّمَ لَا يَبْلُغُونَ الرَّوْحَاءَ حَتَّى تُبَحُّ أَصْوَاتُهُمْ مِنْ شِدَّةِ تَلْبِيَ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لفهم التابعون فساروا سيرتهم في العناية بالتلبية، ورفع الصوت بها، قال</w:t>
      </w:r>
      <w:r>
        <w:rPr>
          <w:rFonts w:ascii="Traditional Arabic" w:hAnsi="Traditional Arabic" w:cs="Traditional Arabic"/>
          <w:sz w:val="48"/>
          <w:sz w:val="48"/>
          <w:szCs w:val="48"/>
          <w:rtl w:val="true"/>
        </w:rPr>
        <w:t xml:space="preserve"> مَكْحُول</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لْبِيَةُ شِعَارُ الْحَجِّ، فَأَكْثِرُوا مِنَ التَّلْبِيَةِ عِنْدَ كُلِّ شَرَفٍ وَفِي كُلِّ حِينٍ، وَأَكْثِرُوا مِنَ التَّلْبِيَةِ وَأَظْهِرُو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يُّوبَ</w:t>
      </w:r>
      <w:r>
        <w:rPr>
          <w:rFonts w:ascii="Traditional Arabic" w:hAnsi="Traditional Arabic" w:cs="Traditional Arabic"/>
          <w:sz w:val="48"/>
          <w:sz w:val="48"/>
          <w:szCs w:val="48"/>
          <w:rtl w:val="true"/>
        </w:rPr>
        <w:t xml:space="preserve"> السختياني</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سَعِيدَ بْنَ جُبَيْرٍ يُوقِظُ نَاسًا مِنْ أَهْلِ الْيَمَنِ فِي الْمَسْجِدِ،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ومُوا لَبُّوا، فَإِنَّ زِينَةَ الْحَجِّ التَّلْبِ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lang w:bidi="ar-KW"/>
        </w:rPr>
      </w:pPr>
      <w:r>
        <w:rPr>
          <w:rFonts w:eastAsia="Traditional Arabic"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ومن عظيم أمر التلبية أن الجمادات تلبي مع الملبي فيكون له من الأجر ما لا يحصى، كما في حديث</w:t>
      </w:r>
      <w:r>
        <w:rPr>
          <w:rFonts w:ascii="Traditional Arabic" w:hAnsi="Traditional Arabic" w:cs="Traditional Arabic"/>
          <w:sz w:val="48"/>
          <w:sz w:val="48"/>
          <w:szCs w:val="48"/>
          <w:rtl w:val="true"/>
          <w:lang w:bidi="ar-KW"/>
        </w:rPr>
        <w:t xml:space="preserve"> سَهْلِ بْنِ سَعْدٍ </w:t>
      </w:r>
      <w:r>
        <w:rPr>
          <w:rFonts w:ascii="Traditional Arabic" w:hAnsi="Traditional Arabic" w:cs="Traditional Arabic"/>
          <w:sz w:val="48"/>
          <w:sz w:val="48"/>
          <w:szCs w:val="48"/>
          <w:rtl w:val="true"/>
          <w:lang w:bidi="ar-KW"/>
        </w:rPr>
        <w:t>رضي الله عنه</w:t>
      </w:r>
      <w:r>
        <w:rPr>
          <w:rFonts w:ascii="Traditional Arabic" w:hAnsi="Traditional Arabic" w:cs="Traditional Arabic"/>
          <w:sz w:val="48"/>
          <w:sz w:val="48"/>
          <w:szCs w:val="48"/>
          <w:rtl w:val="true"/>
          <w:lang w:bidi="ar-KW"/>
        </w:rPr>
        <w:t>، عَنْ رَسُولِ اللَّهِ صَلَّى اللهُ عَلَيْهِ وَسَلَّمَ قَالَ</w:t>
      </w:r>
      <w:r>
        <w:rPr>
          <w:rFonts w:cs="Traditional Arabic" w:ascii="Traditional Arabic" w:hAnsi="Traditional Arabic"/>
          <w:sz w:val="48"/>
          <w:szCs w:val="48"/>
          <w:rtl w:val="true"/>
          <w:lang w:bidi="ar-KW"/>
        </w:rPr>
        <w:t>: «</w:t>
      </w:r>
      <w:r>
        <w:rPr>
          <w:rFonts w:ascii="Traditional Arabic" w:hAnsi="Traditional Arabic" w:cs="Traditional Arabic"/>
          <w:sz w:val="48"/>
          <w:sz w:val="48"/>
          <w:szCs w:val="48"/>
          <w:rtl w:val="true"/>
          <w:lang w:bidi="ar-KW"/>
        </w:rPr>
        <w:t>مَا مِنْ مُلَبٍّ يُلَبِّي، إِلَّا لَبَّى مَا عَنْ يَمِينِهِ وَشِمَالِهِ، مِنْ حَجَرٍ، أَوْ شَجَرٍ، أَوْ مَدَرٍ، حَتَّى تَنْقَطِعَ الْأَرْضُ، مِنْ هَاهُنَا وَهَاهُنَا</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 xml:space="preserve">رواه ابن ماجه </w:t>
      </w:r>
      <w:r>
        <w:rPr>
          <w:rFonts w:ascii="Traditional Arabic" w:hAnsi="Traditional Arabic" w:cs="Traditional Arabic"/>
          <w:sz w:val="48"/>
          <w:sz w:val="48"/>
          <w:szCs w:val="48"/>
          <w:rtl w:val="true"/>
          <w:lang w:bidi="ar-KW"/>
        </w:rPr>
        <w:t>وصححه ابن خزيمة</w:t>
      </w:r>
      <w:r>
        <w:rPr>
          <w:rFonts w:cs="Traditional Arabic" w:ascii="Traditional Arabic" w:hAnsi="Traditional Arabic"/>
          <w:sz w:val="48"/>
          <w:szCs w:val="48"/>
          <w:rtl w:val="true"/>
          <w:lang w:bidi="ar-KW"/>
        </w:rPr>
        <w:t>.</w:t>
      </w:r>
    </w:p>
    <w:p>
      <w:pPr>
        <w:pStyle w:val="Normal"/>
        <w:jc w:val="left"/>
        <w:rPr>
          <w:rFonts w:ascii="Traditional Arabic" w:hAnsi="Traditional Arabic" w:cs="Traditional Arabic"/>
          <w:sz w:val="48"/>
          <w:szCs w:val="48"/>
          <w:lang w:bidi="ar-KW"/>
        </w:rPr>
      </w:pPr>
      <w:r>
        <w:rPr>
          <w:rFonts w:eastAsia="Traditional Arabic"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وكلما كثرت التلبية من الحاج كان حجه أفضل، كما في حديث</w:t>
      </w:r>
      <w:r>
        <w:rPr>
          <w:rFonts w:ascii="Traditional Arabic" w:hAnsi="Traditional Arabic" w:cs="Traditional Arabic"/>
          <w:sz w:val="48"/>
          <w:sz w:val="48"/>
          <w:szCs w:val="48"/>
          <w:rtl w:val="true"/>
          <w:lang w:bidi="ar-KW"/>
        </w:rPr>
        <w:t xml:space="preserve"> أَبِي بَكْرٍ الصِّدِّيقِ، أَنَّ النَّبِيَّ صَلَّى اللَّهُ عَلَيْهِ وَسَلَّمَ سُئِلَ</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أَيُّ الحَجِّ أَفْضَلُ؟ قَالَ</w:t>
      </w:r>
      <w:r>
        <w:rPr>
          <w:rFonts w:cs="Traditional Arabic" w:ascii="Traditional Arabic" w:hAnsi="Traditional Arabic"/>
          <w:sz w:val="48"/>
          <w:szCs w:val="48"/>
          <w:rtl w:val="true"/>
          <w:lang w:bidi="ar-KW"/>
        </w:rPr>
        <w:t>: «</w:t>
      </w:r>
      <w:r>
        <w:rPr>
          <w:rFonts w:ascii="Traditional Arabic" w:hAnsi="Traditional Arabic" w:cs="Traditional Arabic"/>
          <w:sz w:val="48"/>
          <w:sz w:val="48"/>
          <w:szCs w:val="48"/>
          <w:rtl w:val="true"/>
          <w:lang w:bidi="ar-KW"/>
        </w:rPr>
        <w:t>العَجُّ وَالثَّجُّ</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 xml:space="preserve">العجّ </w:t>
      </w:r>
      <w:r>
        <w:rPr>
          <w:rFonts w:cs="Traditional Arabic" w:ascii="Traditional Arabic" w:hAnsi="Traditional Arabic"/>
          <w:sz w:val="48"/>
          <w:szCs w:val="48"/>
          <w:rtl w:val="true"/>
          <w:lang w:bidi="ar-KW"/>
        </w:rPr>
        <w:t xml:space="preserve">" : </w:t>
      </w:r>
      <w:r>
        <w:rPr>
          <w:rFonts w:ascii="Traditional Arabic" w:hAnsi="Traditional Arabic" w:cs="Traditional Arabic"/>
          <w:sz w:val="48"/>
          <w:sz w:val="48"/>
          <w:szCs w:val="48"/>
          <w:rtl w:val="true"/>
          <w:lang w:bidi="ar-KW"/>
        </w:rPr>
        <w:t>رفع الصوت بالتلبية ، و</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 xml:space="preserve">الثَّجّ </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سيلان دماء الهد</w:t>
      </w:r>
      <w:r>
        <w:rPr>
          <w:rFonts w:ascii="Traditional Arabic" w:hAnsi="Traditional Arabic" w:cs="Traditional Arabic"/>
          <w:sz w:val="48"/>
          <w:sz w:val="48"/>
          <w:szCs w:val="48"/>
          <w:rtl w:val="true"/>
          <w:lang w:bidi="ar-KW"/>
        </w:rPr>
        <w:t>ي</w:t>
      </w:r>
      <w:r>
        <w:rPr>
          <w:rFonts w:cs="Traditional Arabic" w:ascii="Traditional Arabic" w:hAnsi="Traditional Arabic"/>
          <w:sz w:val="48"/>
          <w:szCs w:val="48"/>
          <w:rtl w:val="true"/>
          <w:lang w:bidi="ar-KW"/>
        </w:rPr>
        <w:t>.</w:t>
      </w:r>
    </w:p>
    <w:p>
      <w:pPr>
        <w:pStyle w:val="Normal"/>
        <w:jc w:val="left"/>
        <w:rPr/>
      </w:pPr>
      <w:r>
        <w:rPr>
          <w:rFonts w:eastAsia="Traditional Arabic"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 xml:space="preserve">ولو لم يكن في التلبية إلا أن من مات محرما يبعث يوم القيامة ملبيا لأنها شعار النسك؛ لكان ذلك كافيا في بيان فضلها، ولزوم الحرص عليها، ورفع الصوت بها، وفي قصة الرجل الذي وقصته راحلته في عرفة فمات وهو محرم قال </w:t>
      </w:r>
      <w:r>
        <w:rPr>
          <w:rFonts w:ascii="Traditional Arabic" w:hAnsi="Traditional Arabic" w:cs="Traditional Arabic"/>
          <w:sz w:val="48"/>
          <w:sz w:val="48"/>
          <w:szCs w:val="48"/>
          <w:rtl w:val="true"/>
          <w:lang w:bidi="ar-KW"/>
        </w:rPr>
        <w:t>النَّبِيُّ صَلَّى اللهُ عَلَيْهِ وَسَلَّمَ</w:t>
      </w:r>
      <w:r>
        <w:rPr>
          <w:rFonts w:cs="Traditional Arabic" w:ascii="Traditional Arabic" w:hAnsi="Traditional Arabic"/>
          <w:sz w:val="48"/>
          <w:szCs w:val="48"/>
          <w:rtl w:val="true"/>
          <w:lang w:bidi="ar-KW"/>
        </w:rPr>
        <w:t>: «</w:t>
      </w:r>
      <w:r>
        <w:rPr>
          <w:rFonts w:ascii="Traditional Arabic" w:hAnsi="Traditional Arabic" w:cs="Traditional Arabic"/>
          <w:sz w:val="48"/>
          <w:sz w:val="48"/>
          <w:szCs w:val="48"/>
          <w:rtl w:val="true"/>
          <w:lang w:bidi="ar-KW"/>
        </w:rPr>
        <w:t>اغْسِلُوهُ بِمَاءٍ وَسِدْرٍ، وَكَفِّنُوهُ فِي ثَوْبَيْنِ، وَلاَ تُحَنِّطُوهُ، وَلاَ تُخَمِّرُوا رَأْسَهُ، فَإِنَّهُ يُبْعَثُ يَوْمَ القِيَامَةِ مُلَبِّيًا</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رواه الشيخان</w:t>
      </w:r>
      <w:r>
        <w:rPr>
          <w:rFonts w:cs="Traditional Arabic" w:ascii="Traditional Arabic" w:hAnsi="Traditional Arabic"/>
          <w:sz w:val="48"/>
          <w:szCs w:val="48"/>
          <w:rtl w:val="true"/>
          <w:lang w:bidi="ar-KW"/>
        </w:rPr>
        <w:t>.</w:t>
      </w:r>
    </w:p>
    <w:p>
      <w:pPr>
        <w:pStyle w:val="Normal"/>
        <w:jc w:val="both"/>
        <w:rPr/>
      </w:pPr>
      <w:r>
        <w:rPr>
          <w:rFonts w:eastAsia="Traditional Arabic"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وبعد أيها الإخوة</w:t>
      </w:r>
      <w:r>
        <w:rPr>
          <w:rFonts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 xml:space="preserve">فهذه هي التلبية شعار الحج وزينته، فيها توحيد وخلوص لله تعالى، وإقبال عليه بالقلب كما أقبل الجسد على مواضع النسك، وحاجة الله تعالى إلى عباده صلاح قلوبهم </w:t>
      </w:r>
      <w:r>
        <w:rPr>
          <w:rFonts w:cs="Traditional Arabic" w:ascii="Traditional Arabic" w:hAnsi="Traditional Arabic"/>
          <w:sz w:val="48"/>
          <w:szCs w:val="48"/>
          <w:rtl w:val="true"/>
          <w:lang w:bidi="ar-KW"/>
        </w:rPr>
        <w:t>[</w:t>
      </w:r>
      <w:r>
        <w:rPr>
          <w:rFonts w:ascii="Traditional Arabic" w:hAnsi="Traditional Arabic" w:cs="Traditional Arabic"/>
          <w:sz w:val="48"/>
          <w:sz w:val="48"/>
          <w:szCs w:val="48"/>
          <w:rtl w:val="true"/>
          <w:lang w:bidi="ar-KW"/>
        </w:rPr>
        <w:t>ذَلِكَ وَمَنْ يُعَظِّمْ شَعَائِرَ اللهِ فَإِنَّهَا مِنْ تَقْوَى القُلُوبِ</w:t>
      </w:r>
      <w:r>
        <w:rPr>
          <w:rFonts w:cs="Traditional Arabic" w:ascii="Traditional Arabic" w:hAnsi="Traditional Arabic"/>
          <w:sz w:val="48"/>
          <w:szCs w:val="48"/>
          <w:rtl w:val="true"/>
          <w:lang w:bidi="ar-KW"/>
        </w:rPr>
        <w:t>]</w:t>
      </w:r>
      <w:r>
        <w:rPr>
          <w:rFonts w:cs="Traditional Arabic" w:ascii="Traditional Arabic" w:hAnsi="Traditional Arabic"/>
          <w:szCs w:val="24"/>
          <w:rtl w:val="true"/>
          <w:lang w:bidi="ar-KW"/>
        </w:rPr>
        <w:t xml:space="preserve"> {</w:t>
      </w:r>
      <w:r>
        <w:rPr>
          <w:rFonts w:ascii="Traditional Arabic" w:hAnsi="Traditional Arabic" w:cs="Traditional Arabic"/>
          <w:szCs w:val="24"/>
          <w:rtl w:val="true"/>
          <w:lang w:bidi="ar-KW"/>
        </w:rPr>
        <w:t>الحج</w:t>
      </w:r>
      <w:r>
        <w:rPr>
          <w:rFonts w:cs="Traditional Arabic" w:ascii="Traditional Arabic" w:hAnsi="Traditional Arabic"/>
          <w:szCs w:val="24"/>
          <w:rtl w:val="true"/>
          <w:lang w:bidi="ar-KW"/>
        </w:rPr>
        <w:t>:</w:t>
      </w:r>
      <w:r>
        <w:rPr>
          <w:rFonts w:cs="Traditional Arabic" w:ascii="Traditional Arabic" w:hAnsi="Traditional Arabic"/>
          <w:szCs w:val="24"/>
          <w:lang w:bidi="ar-KW"/>
        </w:rPr>
        <w:t>32</w:t>
      </w:r>
      <w:r>
        <w:rPr>
          <w:rFonts w:cs="Traditional Arabic" w:ascii="Traditional Arabic" w:hAnsi="Traditional Arabic"/>
          <w:szCs w:val="24"/>
          <w:rtl w:val="true"/>
          <w:lang w:bidi="ar-KW"/>
        </w:rPr>
        <w:t>}</w:t>
      </w:r>
      <w:r>
        <w:rPr>
          <w:rFonts w:cs="Traditional Arabic" w:ascii="Traditional Arabic" w:hAnsi="Traditional Arabic"/>
          <w:sz w:val="48"/>
          <w:szCs w:val="48"/>
          <w:rtl w:val="true"/>
          <w:lang w:bidi="ar-KW"/>
        </w:rPr>
        <w:t>.</w:t>
      </w:r>
    </w:p>
    <w:p>
      <w:pPr>
        <w:pStyle w:val="Normal"/>
        <w:jc w:val="both"/>
        <w:rPr>
          <w:rFonts w:ascii="Traditional Arabic" w:hAnsi="Traditional Arabic" w:cs="Traditional Arabic"/>
          <w:sz w:val="48"/>
          <w:szCs w:val="48"/>
          <w:lang w:bidi="ar-KW"/>
        </w:rPr>
      </w:pPr>
      <w:r>
        <w:rPr>
          <w:rFonts w:eastAsia="Traditional Arabic" w:cs="Traditional Arabic" w:ascii="Traditional Arabic" w:hAnsi="Traditional Arabic"/>
          <w:sz w:val="48"/>
          <w:szCs w:val="48"/>
          <w:rtl w:val="true"/>
          <w:lang w:bidi="ar-KW"/>
        </w:rPr>
        <w:t xml:space="preserve"> </w:t>
      </w:r>
      <w:r>
        <w:rPr>
          <w:rFonts w:ascii="Traditional Arabic" w:hAnsi="Traditional Arabic" w:cs="Traditional Arabic"/>
          <w:sz w:val="48"/>
          <w:sz w:val="48"/>
          <w:szCs w:val="48"/>
          <w:rtl w:val="true"/>
          <w:lang w:bidi="ar-KW"/>
        </w:rPr>
        <w:t>بارك الله لي ولكم</w:t>
      </w:r>
      <w:r>
        <w:rPr>
          <w:rFonts w:cs="Traditional Arabic" w:ascii="Traditional Arabic" w:hAnsi="Traditional Arabic"/>
          <w:sz w:val="48"/>
          <w:szCs w:val="48"/>
          <w:rtl w:val="true"/>
          <w:lang w:bidi="ar-KW"/>
        </w:rPr>
        <w:t>...</w:t>
      </w:r>
    </w:p>
    <w:p>
      <w:pPr>
        <w:pStyle w:val="Normal"/>
        <w:jc w:val="both"/>
        <w:rPr>
          <w:rFonts w:ascii="Traditional Arabic" w:hAnsi="Traditional Arabic" w:cs="Traditional Arabic"/>
          <w:sz w:val="48"/>
          <w:szCs w:val="48"/>
          <w:lang w:bidi="ar-KW"/>
        </w:rPr>
      </w:pPr>
      <w:r>
        <w:rPr>
          <w:rFonts w:cs="Traditional Arabic" w:ascii="Traditional Arabic" w:hAnsi="Traditional Arabic"/>
          <w:sz w:val="48"/>
          <w:szCs w:val="48"/>
          <w:rtl w:val="true"/>
          <w:lang w:bidi="ar-KW"/>
        </w:rPr>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jc w:val="left"/>
        <w:rPr/>
      </w:pPr>
      <w:r>
        <w:rPr>
          <w:rFonts w:ascii="Traditional Arabic" w:hAnsi="Traditional Arabic" w:cs="Traditional Arabic"/>
          <w:sz w:val="48"/>
          <w:sz w:val="48"/>
          <w:szCs w:val="48"/>
          <w:rtl w:val="true"/>
          <w:lang w:bidi="ar-EG"/>
        </w:rPr>
        <w:t>الحم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طي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ثير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بارك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ح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بن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رض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نحم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شك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تو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ستغف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ح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شري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رسو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بار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ع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آ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صحاب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تباع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دين</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 xml:space="preserve">وأطيعوه، </w:t>
      </w:r>
      <w:r>
        <w:rPr>
          <w:rFonts w:ascii="Traditional Arabic" w:hAnsi="Traditional Arabic" w:cs="Traditional Arabic"/>
          <w:sz w:val="48"/>
          <w:sz w:val="48"/>
          <w:szCs w:val="48"/>
          <w:rtl w:val="true"/>
        </w:rPr>
        <w:t>واعمروا أقاتكم بطاعة الله تعالى؛ استثمارا لهذه العشر المباركة التي هي خير أيام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ثروا من صلاة النافلة، وقراءة القرآن، وسائر أنواع الذكر، واجهروا بالتكبير في بيوتكم وأسواقكم وأعمالكم، وكبروه في كل أحوالكم قائمين وقاعدين وراقدين وماشين، وفي سياراتكم وراجلين؛ فإنها شعار هذه الأيام كما كانت التلبية شعار الأنسا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روا في هذه الأيام المباركة والديكم، وصلوا أرحامكم، وأحسنوا إلى جيرانكم، وتفقدوا الضعفاء من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طعموا الطعام، واسقوا الماء، وابذلوا الإحسان، واستغرقوا أوقاتكم في الطاعات؛ فإن العمل في هذه الأيام مبارك ببركتها، ومفضل بفضلها</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عمل الصالح المشروع صيام هذه الأيام، ولا سيما صوم يوم عرفة لغير واقف بعرفة فقد قال فيه النبي صلى الله عليه وسلم</w:t>
      </w:r>
      <w:r>
        <w:rPr>
          <w:rtl w:val="true"/>
        </w:rPr>
        <w:t>:</w:t>
      </w:r>
      <w:r>
        <w:rPr>
          <w:rtl w:val="true"/>
        </w:rPr>
        <w:t xml:space="preserve"> </w:t>
      </w:r>
      <w:r>
        <w:rPr>
          <w:rFonts w:ascii="Traditional Arabic" w:hAnsi="Traditional Arabic" w:cs="Traditional Arabic"/>
          <w:sz w:val="48"/>
          <w:sz w:val="48"/>
          <w:szCs w:val="48"/>
          <w:rtl w:val="true"/>
        </w:rPr>
        <w:t>صِيَامُ يَوْمِ عَرَفَةَ، أَحْتَسِبُ عَلَى اللهِ أَنْ يُكَفِّرَ السَّنَةَ الَّتِي قَبْلَهُ، وَالسَّنَةَ الَّتِي بَعْدَهُ،</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ضل عظيم أن يكفر الله تعالى سنتين بصوم يوم واح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العمل الصالح ذبح الضحايا في يوم العيد، والتقرب إلى الله تعالى ب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صَلِّ لِرَبِّكَ وَانْحَ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وثر</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ي سنة الخليلين إبراهيم ومحمد عليهما الصلاة والسلام، </w:t>
      </w:r>
      <w:r>
        <w:rPr>
          <w:rFonts w:ascii="Traditional Arabic" w:hAnsi="Traditional Arabic" w:cs="Traditional Arabic"/>
          <w:sz w:val="48"/>
          <w:sz w:val="48"/>
          <w:szCs w:val="48"/>
          <w:rtl w:val="true"/>
        </w:rPr>
        <w:t>وَقَدْ رَوىَ أَنَسٌ رَضِيَ اللهُ عَنْهُ ق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ضَحَّى النبيُّ صَلَّى اللهُ عَلَيْهِ وَسَلَّمَ بِكَبْشَيْنِ أَمْلَحَيْنِ فَرَأَيْتُهُ وَاضِعًا قَدَمَهُ على صِفَاحِهِمَا يُسَمِّي وَيُكَبِّرُ فَذَبَحَهُمَا بي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شكروا الله تعالى على نعمه، وسخروها في طاع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ذْكُرُوهُ كَمَا هَدَاكُمْ وَإِنْ كُنْتُمْ مِنْ قَبْلِهِ لَمِنَ الضَّالِّي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19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lang w:bidi="ar-KW"/>
        </w:rPr>
      </w:pPr>
      <w:r>
        <w:rPr>
          <w:rFonts w:cs="Traditional Arabic" w:ascii="Traditional Arabic" w:hAnsi="Traditional Arabic"/>
          <w:sz w:val="48"/>
          <w:szCs w:val="48"/>
          <w:rtl w:val="true"/>
          <w:lang w:bidi="ar-KW"/>
        </w:rPr>
      </w:r>
    </w:p>
    <w:p>
      <w:pPr>
        <w:pStyle w:val="Normal"/>
        <w:jc w:val="left"/>
        <w:rPr>
          <w:rFonts w:ascii="Traditional Arabic" w:hAnsi="Traditional Arabic" w:cs="Traditional Arabic"/>
          <w:sz w:val="48"/>
          <w:szCs w:val="48"/>
          <w:lang w:bidi="ar-KW"/>
        </w:rPr>
      </w:pPr>
      <w:r>
        <w:rPr>
          <w:rFonts w:cs="Traditional Arabic" w:ascii="Traditional Arabic" w:hAnsi="Traditional Arabic"/>
          <w:sz w:val="48"/>
          <w:szCs w:val="48"/>
          <w:rtl w:val="true"/>
          <w:lang w:bidi="ar-KW"/>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0:00Z</dcterms:created>
  <dc:creator>hp</dc:creator>
  <dc:description/>
  <dc:language>en-US</dc:language>
  <cp:lastModifiedBy>sa</cp:lastModifiedBy>
  <dcterms:modified xsi:type="dcterms:W3CDTF">2012-10-23T18:10:00Z</dcterms:modified>
  <cp:revision>2</cp:revision>
  <dc:subject/>
  <dc:title>شِعَارُ الحَجِّ وَزِينَتُهُ</dc:title>
</cp:coreProperties>
</file>