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 w:val="false"/>
          <w:b w:val="false"/>
          <w:bCs w:val="false"/>
          <w:sz w:val="22"/>
          <w:szCs w:val="22"/>
          <w:u w:val="single"/>
        </w:rPr>
      </w:pP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5.7pt;margin-top:10.75pt;width:153.8pt;height:148.5pt;mso-wrap-style:none;v-text-anchor:middle;rotation:9;mso-position-horizontal-relative:page" type="_x0000_t172">
            <v:path textpathok="t"/>
            <v:textpath on="t" fitshape="t" string="الحج&#10;يهدم الرواسب&#10;المتجددة للجاهلي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ظ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ف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ب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دي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و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وَكَّلْ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تَابِ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رعد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30</w:t>
      </w:r>
      <w:r>
        <w:rPr>
          <w:sz w:val="26"/>
          <w:szCs w:val="26"/>
          <w:rtl w:val="true"/>
          <w:lang w:bidi="ar-YE"/>
        </w:rPr>
        <w:t>] 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ُكِ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لِيْ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ثْرَه</w:t>
      </w:r>
      <w:r>
        <w:rPr>
          <w:sz w:val="26"/>
          <w:szCs w:val="26"/>
          <w:rtl w:val="true"/>
          <w:lang w:bidi="ar-YE"/>
        </w:rPr>
        <w:t xml:space="preserve">.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رْ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شَف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رَج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َهُ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اسْ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َّ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كْشِ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رُب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نْزَ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الْبَرَك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تُقَ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عَثَر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دْفَ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سَّيِّئ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زَ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تُب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رْسِ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رُّسُ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شُرِ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شَّرَائِع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َحَقَّ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حَاقَ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وَق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وَاقِعَة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ض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وَازِيْ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ِسْط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نَصَ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صِّرَاط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قَ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ُوَ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جَن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نَّار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ف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حْك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ظ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لَ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!!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ط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ك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ز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قل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ري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ر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ّ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عو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صح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ه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داف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ئي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ع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{</w:t>
      </w:r>
      <w:r>
        <w:rPr>
          <w:rtl w:val="true"/>
          <w:lang w:bidi="ar-YE"/>
        </w:rPr>
        <w:t>الْحَج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شْهُ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عْلُومَات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رَض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ه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ج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فَث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ُسُو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ِد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ج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فْعَل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ْلَمْ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تَزَوَّد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َّا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َّقْو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تَّقُو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وْل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لْبَابِ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(</w:t>
      </w:r>
      <w:r>
        <w:rPr>
          <w:lang w:bidi="ar-YE"/>
        </w:rPr>
        <w:t>197</w:t>
      </w:r>
      <w:r>
        <w:rPr>
          <w:rtl w:val="true"/>
          <w:lang w:bidi="ar-YE"/>
        </w:rPr>
        <w:t>)]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ف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ضَيْت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نَاسِك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ذْكُر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ذِكْر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بَاء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شَد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ِكْ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قُو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تِ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ُنْ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ِر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لاَقٍ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(</w:t>
      </w:r>
      <w:r>
        <w:rPr>
          <w:lang w:bidi="ar-YE"/>
        </w:rPr>
        <w:t>200</w:t>
      </w:r>
      <w:r>
        <w:rPr>
          <w:rtl w:val="true"/>
          <w:lang w:bidi="ar-YE"/>
        </w:rPr>
        <w:t>)]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ثا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جد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و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ا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ص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فا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ن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ط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ا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ؤ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م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ح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لبس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ي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ؤ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ا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م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آ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خ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ي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حل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نو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ص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حس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ثب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ق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ه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جد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عي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ص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ئ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غ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ل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غ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ر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أج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فك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غض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ح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ه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ت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جران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عصبي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م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ا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أزهري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رحم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له</w:t>
      </w:r>
      <w:r>
        <w:rPr>
          <w:u w:val="single"/>
          <w:rtl w:val="true"/>
          <w:lang w:val="en-US" w:eastAsia="en-US"/>
        </w:rPr>
        <w:t>-: "</w:t>
      </w:r>
      <w:r>
        <w:rPr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هي</w:t>
      </w:r>
      <w:r>
        <w:rPr>
          <w:u w:val="single"/>
          <w:rtl w:val="true"/>
          <w:lang w:val="en-US" w:eastAsia="en-US"/>
        </w:rPr>
        <w:t xml:space="preserve">: </w:t>
      </w:r>
      <w:r>
        <w:rPr>
          <w:u w:val="single"/>
          <w:rtl w:val="true"/>
          <w:lang w:val="en-US" w:eastAsia="en-US"/>
        </w:rPr>
        <w:t>أ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دعو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رج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إل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نُصْر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عَصَبت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تألُّ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عه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عل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ناوئهم،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ظالمي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انو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و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ظلومي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) (</w:t>
      </w:r>
      <w:r>
        <w:rPr>
          <w:u w:val="single"/>
          <w:rtl w:val="true"/>
          <w:lang w:val="en-US" w:eastAsia="en-US"/>
        </w:rPr>
        <w:t>تهذي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لغ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(</w:t>
      </w:r>
      <w:r>
        <w:rPr>
          <w:u w:val="single"/>
          <w:lang w:val="en-US" w:eastAsia="en-US"/>
        </w:rPr>
        <w:t>2/30</w:t>
      </w:r>
      <w:r>
        <w:rPr>
          <w:u w:val="single"/>
          <w:rtl w:val="true"/>
          <w:lang w:val="en-US" w:eastAsia="en-US"/>
        </w:rPr>
        <w:t>)</w:t>
      </w:r>
      <w:r>
        <w:rPr>
          <w:u w:val="single"/>
          <w:rtl w:val="true"/>
          <w:lang w:val="en-US" w:eastAsia="en-US"/>
        </w:rPr>
        <w:t xml:space="preserve">   </w:t>
      </w:r>
      <w:r>
        <w:rPr>
          <w:u w:val="single"/>
          <w:rtl w:val="true"/>
          <w:lang w:val="en-US" w:eastAsia="en-US"/>
        </w:rPr>
        <w:t>وهي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ظي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خ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َّق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سد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لَّ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ّ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عفتْ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تعال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ي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ناس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جميعاً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تساوو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خلقو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ترا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قس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ينه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عيشته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جعله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شعوباً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قبائ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جع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شرط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تميز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تقو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ل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قر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إلتزا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شرع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ا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تعال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 xml:space="preserve">( </w:t>
      </w:r>
      <w:r>
        <w:rPr>
          <w:u w:val="single"/>
          <w:rtl w:val="true"/>
          <w:lang w:val="en-US" w:eastAsia="en-US"/>
        </w:rPr>
        <w:t>يَ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َيُّهَ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نَّاسُ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إِنَّ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خَلَقْنَاكُم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ِن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ذَكَرٍ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َأُنْثَ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َجَعَلْنَاكُم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شُعُوبً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َقَبَائِلَ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لِتَعَارَفُو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إِنَّ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َكْرَمَكُم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عِنْدَ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لَّهِ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َتْقَاكُم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(</w:t>
      </w:r>
      <w:r>
        <w:rPr>
          <w:u w:val="single"/>
          <w:rtl w:val="true"/>
          <w:lang w:val="en-US" w:eastAsia="en-US"/>
        </w:rPr>
        <w:t>الحجرات</w:t>
      </w:r>
      <w:r>
        <w:rPr>
          <w:u w:val="single"/>
          <w:rtl w:val="true"/>
          <w:lang w:val="en-US" w:eastAsia="en-US"/>
        </w:rPr>
        <w:t xml:space="preserve">: </w:t>
      </w:r>
      <w:r>
        <w:rPr>
          <w:u w:val="single"/>
          <w:lang w:val="en-US" w:eastAsia="en-US"/>
        </w:rPr>
        <w:t>13</w:t>
      </w:r>
      <w:r>
        <w:rPr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 xml:space="preserve">)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مؤمنون</w:t>
      </w:r>
      <w:r>
        <w:rPr>
          <w:rFonts w:cs="PT Bold Heading"/>
          <w:b w:val="false"/>
          <w:bCs w:val="false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u w:val="single"/>
          <w:rtl w:val="true"/>
          <w:lang w:val="en-US" w:eastAsia="en-US"/>
        </w:rPr>
        <w:t>بإ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رج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ز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ت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</w:t>
      </w:r>
      <w:r>
        <w:rPr>
          <w:u w:val="single"/>
          <w:rtl w:val="true"/>
        </w:rPr>
        <w:t>..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يخا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ج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و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{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رم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قاكم</w:t>
      </w:r>
      <w:r>
        <w:rPr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ئ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ر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ه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ب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/289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ذ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غ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/375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باني</w:t>
      </w:r>
      <w:r>
        <w:rPr>
          <w:rtl w:val="true"/>
          <w:lang w:val="en-US" w:eastAsia="en-US"/>
        </w:rPr>
        <w:t>) ..</w:t>
      </w:r>
      <w:r>
        <w:rPr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ل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ط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ؤ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ي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آ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ه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جْر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وْج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لْجِبَا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نَاد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وح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ْن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عْزِل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ُنَي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ْكَب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ع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كُ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ع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كَافِرِينَ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آو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بَل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صِمُ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اصِ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يَوْ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م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حِ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ح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هُ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وْج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غْرَقِينَ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42/43</w:t>
      </w:r>
      <w:r>
        <w:rPr>
          <w:rtl w:val="true"/>
        </w:rPr>
        <w:t>)</w:t>
      </w:r>
      <w:r>
        <w:rPr>
          <w:u w:val="single"/>
          <w:rtl w:val="true"/>
        </w:rPr>
        <w:t xml:space="preserve"> ..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أصمعي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</w:p>
    <w:p>
      <w:pPr>
        <w:pStyle w:val="Normal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ـ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م</w:t>
      </w:r>
    </w:p>
    <w:p>
      <w:pPr>
        <w:pStyle w:val="Normal"/>
        <w:jc w:val="center"/>
        <w:rPr/>
      </w:pP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ـ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رم</w:t>
      </w:r>
    </w:p>
    <w:p>
      <w:pPr>
        <w:pStyle w:val="Normal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رم</w:t>
      </w:r>
    </w:p>
    <w:p>
      <w:pPr>
        <w:pStyle w:val="Normal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رفع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?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و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?</w:t>
      </w:r>
      <w:r>
        <w:rPr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هيه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هيه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صم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طاع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شي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شي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ئ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ساء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ز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ولئ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لح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ز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ولئ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س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هن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دون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المؤم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01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103</w:t>
      </w:r>
      <w:r>
        <w:rPr>
          <w:u w:val="single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ا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ن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حسا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"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ق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ته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ب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ون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ل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فه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ن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/49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6/45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س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) ..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تحذ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نبو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حطم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ب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...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لتج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رج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قي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شعائر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دين،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يبكي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خشي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له،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يتصدق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في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خير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ثير،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ثم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تجد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ع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ذلك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د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لئ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لب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العصبية،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للأشخاص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أحزا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آراء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مذاه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مناطق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بلا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لأجل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يح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م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جله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عادي،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في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سبيله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قات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لتج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عترف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أن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عل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خطأ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في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ول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فعل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سلوك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م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ذلك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يتعص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بالحق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بالباط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ينتصر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لموقف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لو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خالف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جمي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شرائع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وال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زج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ن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ث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د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م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tl w:val="true"/>
          <w:lang w:val="en-US" w:eastAsia="en-US"/>
        </w:rPr>
        <w:t xml:space="preserve">"( </w:t>
      </w:r>
      <w:r>
        <w:rPr>
          <w:rtl w:val="true"/>
          <w:lang w:val="en-US" w:eastAsia="en-US"/>
        </w:rPr>
        <w:t>ر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/543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نؤوط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/582</w:t>
      </w:r>
      <w:r>
        <w:rPr>
          <w:rtl w:val="true"/>
          <w:lang w:val="en-US" w:eastAsia="en-US"/>
        </w:rPr>
        <w:t xml:space="preserve">).)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</w:t>
      </w:r>
      <w:r>
        <w:rPr>
          <w:rFonts w:cs="PT Bold Heading"/>
          <w:b w:val="false"/>
          <w:bCs w:val="false"/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جثا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جهنم</w:t>
      </w:r>
      <w:r>
        <w:rPr>
          <w:rFonts w:cs="PT Bold Heading"/>
          <w:b w:val="false"/>
          <w:bCs w:val="false"/>
          <w:u w:val="single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ها</w:t>
      </w:r>
      <w:r>
        <w:rPr>
          <w:rtl w:val="true"/>
          <w:lang w:val="en-US" w:eastAsia="en-US"/>
        </w:rPr>
        <w:t xml:space="preserve">.. ) ..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ف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ف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اط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ش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لو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ز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اط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داء</w:t>
      </w:r>
      <w:r>
        <w:rPr>
          <w:rtl w:val="true"/>
          <w:lang w:val="en-US" w:eastAsia="en-US"/>
        </w:rPr>
        <w:t xml:space="preserve">! ..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رفع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مت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ئ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س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ن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ؤدب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 {</w:t>
      </w:r>
      <w:r>
        <w:rPr>
          <w:rtl w:val="true"/>
          <w:lang w:val="en-US" w:eastAsia="en-US"/>
        </w:rPr>
        <w:t>أعي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م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ية</w:t>
      </w:r>
      <w:r>
        <w:rPr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ري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كونه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س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س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س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ج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ياحة</w:t>
      </w:r>
      <w:r>
        <w:rPr>
          <w:rtl w:val="true"/>
          <w:lang w:val="en-US" w:eastAsia="en-US"/>
        </w:rPr>
        <w:t>» 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t>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ك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ق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أ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مك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ك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تض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 )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دمر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ذائل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فري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ص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هتا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َقَالَ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يَهُو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نَّصَا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حْ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بْن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أَحِبَّاؤ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ِ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َذِّبُ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ذُنُوبِ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ت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شَ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مّ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َ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غْف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ش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يُعَذّ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ش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ِ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لْك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مَو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أَرْ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يْنَ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إِلَيْ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صِيرُ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المائدة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) </w:t>
      </w:r>
      <w:r>
        <w:rPr>
          <w:sz w:val="26"/>
          <w:szCs w:val="26"/>
          <w:rtl w:val="true"/>
          <w:lang w:val="en-US" w:eastAsia="en-US"/>
        </w:rPr>
        <w:t xml:space="preserve">.. 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ال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نا،</w:t>
      </w:r>
      <w:r>
        <w:rPr>
          <w:rtl w:val="true"/>
          <w:lang w:val="en-US" w:eastAsia="en-US"/>
        </w:rPr>
        <w:t xml:space="preserve">..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خطبـ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ـان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:  </w:t>
      </w:r>
      <w:r>
        <w:rPr>
          <w:rFonts w:cs="Times New Roman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نبذ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ذ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َقن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 </w:t>
      </w:r>
      <w:r>
        <w:rPr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ني</w:t>
      </w:r>
    </w:p>
    <w:p>
      <w:pPr>
        <w:pStyle w:val="Normal"/>
        <w:jc w:val="center"/>
        <w:rPr/>
      </w:pP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ي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ي</w:t>
      </w:r>
    </w:p>
    <w:p>
      <w:pPr>
        <w:pStyle w:val="Normal"/>
        <w:jc w:val="center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 </w:t>
      </w:r>
      <w:r>
        <w:rPr>
          <w:rtl w:val="true"/>
        </w:rPr>
        <w:t>وأ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َاسان</w:t>
      </w:r>
    </w:p>
    <w:p>
      <w:pPr>
        <w:pStyle w:val="Normal"/>
        <w:jc w:val="center"/>
        <w:rPr/>
      </w:pP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 </w:t>
      </w:r>
      <w:r>
        <w:rPr>
          <w:rtl w:val="true"/>
        </w:rPr>
        <w:t xml:space="preserve">   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ي</w:t>
      </w:r>
    </w:p>
    <w:p>
      <w:pPr>
        <w:pStyle w:val="Normal"/>
        <w:jc w:val="center"/>
        <w:rPr/>
      </w:pP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ن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َب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فرا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شعو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كا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و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لي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ا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د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فاه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ر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از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ف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ناح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ف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نا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را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با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ق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ه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نع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با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تج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سط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م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أ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ر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جد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خوا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لد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ض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ه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ض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ض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جر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دائ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توح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ب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قَاتِل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فّ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أَنّ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ُنْيَان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رْصُوصٌ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الصف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ا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يا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ص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ولن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يت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ح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ر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قا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أض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اج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ن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فس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ه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لا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حج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وف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ط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ن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فظ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كر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ن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ي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اهر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1433</w:t>
      </w:r>
      <w:r>
        <w:rPr>
          <w:sz w:val="24"/>
          <w:sz w:val="24"/>
          <w:szCs w:val="24"/>
          <w:rtl w:val="true"/>
          <w:lang w:bidi="ar-QA"/>
        </w:rPr>
        <w:t>ه</w:t>
      </w:r>
      <w:r>
        <w:rPr>
          <w:sz w:val="24"/>
          <w:szCs w:val="24"/>
          <w:rtl w:val="true"/>
          <w:lang w:bidi="ar-QA"/>
        </w:rPr>
        <w:t>/</w:t>
      </w:r>
      <w:r>
        <w:rPr>
          <w:sz w:val="24"/>
          <w:szCs w:val="24"/>
          <w:lang w:bidi="ar-QA"/>
        </w:rPr>
        <w:t>2012</w:t>
      </w:r>
      <w:r>
        <w:rPr>
          <w:sz w:val="24"/>
          <w:sz w:val="24"/>
          <w:szCs w:val="24"/>
          <w:rtl w:val="true"/>
          <w:lang w:bidi="ar-QA"/>
        </w:rPr>
        <w:t>م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4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10-15T19:18:00Z</dcterms:modified>
  <cp:revision>3</cp:revision>
  <dc:subject/>
  <dc:title> </dc:title>
</cp:coreProperties>
</file>