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كَعْبَةُ</w:t>
      </w:r>
    </w:p>
    <w:p>
      <w:pPr>
        <w:pStyle w:val="Normal"/>
        <w:spacing w:lineRule="auto" w:line="240" w:before="0" w:after="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محمد</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حقيل</w:t>
      </w:r>
    </w:p>
    <w:p>
      <w:pPr>
        <w:pStyle w:val="Normal"/>
        <w:spacing w:lineRule="auto" w:line="240" w:before="0" w:after="0"/>
        <w:jc w:val="right"/>
        <w:rPr>
          <w:rFonts w:ascii="Traditional Arabic" w:hAnsi="Traditional Arabic" w:cs="Traditional Arabic"/>
          <w:sz w:val="48"/>
          <w:szCs w:val="48"/>
        </w:rPr>
      </w:pPr>
      <w:r>
        <w:rPr>
          <w:rFonts w:cs="Traditional Arabic" w:ascii="Traditional Arabic" w:hAnsi="Traditional Arabic"/>
          <w:sz w:val="48"/>
          <w:szCs w:val="48"/>
        </w:rPr>
        <w:t>2</w:t>
      </w:r>
      <w:r>
        <w:rPr>
          <w:rFonts w:cs="Traditional Arabic" w:ascii="Traditional Arabic" w:hAnsi="Traditional Arabic"/>
          <w:sz w:val="48"/>
          <w:szCs w:val="48"/>
        </w:rPr>
        <w:t>6</w:t>
      </w:r>
      <w:r>
        <w:rPr>
          <w:rFonts w:cs="Traditional Arabic" w:ascii="Traditional Arabic" w:hAnsi="Traditional Arabic"/>
          <w:sz w:val="48"/>
          <w:szCs w:val="48"/>
        </w:rPr>
        <w:t>/12/143</w:t>
      </w:r>
      <w:r>
        <w:rPr>
          <w:rFonts w:cs="Traditional Arabic" w:ascii="Traditional Arabic" w:hAnsi="Traditional Arabic"/>
          <w:sz w:val="48"/>
          <w:szCs w:val="48"/>
        </w:rPr>
        <w:t>3</w:t>
      </w:r>
    </w:p>
    <w:p>
      <w:pPr>
        <w:pStyle w:val="Normal"/>
        <w:spacing w:lineRule="auto" w:line="240" w:before="0" w:after="0"/>
        <w:jc w:val="both"/>
        <w:rPr/>
      </w:pPr>
      <w:r>
        <w:rPr>
          <w:rFonts w:ascii="Traditional Arabic" w:hAnsi="Traditional Arabic" w:cs="Traditional Arabic"/>
          <w:sz w:val="48"/>
          <w:sz w:val="48"/>
          <w:szCs w:val="48"/>
          <w:rtl w:val="true"/>
        </w:rPr>
        <w:t>الحَ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الَمِ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ثَا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ثُوبُ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دَانِ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بَ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بْحَا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أْمَنُونَ</w:t>
      </w:r>
      <w:r>
        <w:rPr>
          <w:rFonts w:ascii="Traditional Arabic" w:hAnsi="Traditional Arabic" w:cs="Traditional Arabic"/>
          <w:sz w:val="48"/>
          <w:sz w:val="48"/>
          <w:szCs w:val="48"/>
          <w:rtl w:val="true"/>
        </w:rPr>
        <w:t xml:space="preserve"> فِيهِ عَلَى </w:t>
      </w:r>
      <w:r>
        <w:rPr>
          <w:rFonts w:ascii="Traditional Arabic" w:hAnsi="Traditional Arabic" w:cs="Traditional Arabic"/>
          <w:sz w:val="48"/>
          <w:sz w:val="48"/>
          <w:szCs w:val="48"/>
          <w:rtl w:val="true"/>
        </w:rPr>
        <w:t>أَنْفُسِ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وَالِ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هْلِ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حِسُّ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مْنٍ</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قُلُو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سُّونَهُ</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غَيْ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w:t>
      </w:r>
      <w:r>
        <w:rPr>
          <w:rFonts w:ascii="Traditional Arabic" w:hAnsi="Traditional Arabic" w:cs="Traditional Arabic"/>
          <w:sz w:val="48"/>
          <w:sz w:val="48"/>
          <w:szCs w:val="48"/>
          <w:rtl w:val="true"/>
        </w:rPr>
        <w:t xml:space="preserve"> عَلَى </w:t>
      </w:r>
      <w:r>
        <w:rPr>
          <w:rFonts w:ascii="Traditional Arabic" w:hAnsi="Traditional Arabic" w:cs="Traditional Arabic"/>
          <w:sz w:val="48"/>
          <w:sz w:val="48"/>
          <w:szCs w:val="48"/>
          <w:rtl w:val="true"/>
        </w:rPr>
        <w:t>وَافِ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عَ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شْكُرُهُ</w:t>
      </w:r>
      <w:r>
        <w:rPr>
          <w:rFonts w:ascii="Traditional Arabic" w:hAnsi="Traditional Arabic" w:cs="Traditional Arabic"/>
          <w:sz w:val="48"/>
          <w:sz w:val="48"/>
          <w:szCs w:val="48"/>
          <w:rtl w:val="true"/>
        </w:rPr>
        <w:t xml:space="preserve"> عَلَى </w:t>
      </w:r>
      <w:r>
        <w:rPr>
          <w:rFonts w:ascii="Traditional Arabic" w:hAnsi="Traditional Arabic" w:cs="Traditional Arabic"/>
          <w:sz w:val="48"/>
          <w:sz w:val="48"/>
          <w:szCs w:val="48"/>
          <w:rtl w:val="true"/>
        </w:rPr>
        <w:t>جَزِ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طَايَ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حَ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بَ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 تَعَرَّضَ 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صَابَ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عِدَ</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دُنْيَ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خْرَ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رِي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ذِكْ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ظِّ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عَظَّ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عْظِي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حْبُ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حُ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سْتَ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بُودِ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وَا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ذِ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آَمَ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شَ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هِ</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6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حَمَّ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سُو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ثَ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دً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دَاعِ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لَّغَ</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دِي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صَّ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رِيعَ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رِي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جَا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تَّبَ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عِ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صَ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قِ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 وَبَارَكَ 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آ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صْحَا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تْبَا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ينِ</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أَ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تَّقُ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ظِّمُ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عَائِ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رُمَا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زِمُ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فُ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دُودِ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ظِّ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عَائِ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لُوبِ</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أَ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بَشَرِ</w:t>
      </w:r>
      <w:r>
        <w:rPr>
          <w:rFonts w:ascii="Traditional Arabic" w:hAnsi="Traditional Arabic" w:cs="Traditional Arabic"/>
          <w:sz w:val="48"/>
          <w:sz w:val="48"/>
          <w:szCs w:val="48"/>
          <w:rtl w:val="true"/>
        </w:rPr>
        <w:t xml:space="preserve"> عَلَى </w:t>
      </w:r>
      <w:r>
        <w:rPr>
          <w:rFonts w:ascii="Traditional Arabic" w:hAnsi="Traditional Arabic" w:cs="Traditional Arabic"/>
          <w:sz w:val="48"/>
          <w:sz w:val="48"/>
          <w:szCs w:val="48"/>
          <w:rtl w:val="true"/>
        </w:rPr>
        <w:t>اخْتِلاَ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جْنَاسِ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دْيَانِ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عَائِ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ظِّمُو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عْتَقَدَ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قِنُ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زْمِ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نْتَظِرُو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ا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دِّسُونَهَا</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شُرِّفَ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ائِ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مَ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ظَّمَ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تَ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عْظِ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سَ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دِ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تَّقْدِي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دِ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مُعْتَ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حِي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انَبَ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 مِنَ البَاطِلِ؛ فَكَانَتْ أُمَّةً مَعْصُومَةً مِنَ الاجْتِمَاعِ عَلَى الجَهْلِ أَوِ الهَوَى</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شْرَ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اءً</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قَلْ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قْعَ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دَ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قَا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هْوِ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ؤَا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لَيْهَا تَحِ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مُشَاهَدَ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تَحَرَّ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شَاعِرُهُ، وَيَرِقُّ قَلْ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فِي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دَامِعُهُ</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كِرَ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هْتَزَّ</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لْ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تَّعْظِ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حَرَّ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حَنِ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هَدَ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غُرَ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نْيَا</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نَفْ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زَهِدَ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يْنُهُ</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ظَ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دَعَ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فِ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وْ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رَ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كِبَ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امَ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طَّ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رِ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وغَ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خِصُ</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ؤْ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نْ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صِ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يَ ذَلِ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نَ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دِ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تِ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ضِ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عِبَ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يَ</w:t>
      </w:r>
      <w:r>
        <w:rPr>
          <w:rFonts w:ascii="Traditional Arabic" w:hAnsi="Traditional Arabic" w:cs="Traditional Arabic"/>
          <w:sz w:val="48"/>
          <w:sz w:val="48"/>
          <w:szCs w:val="48"/>
          <w:rtl w:val="true"/>
        </w:rPr>
        <w:t xml:space="preserve"> عَلَى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فَ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بْ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يَا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وَضَعَهُ</w:t>
      </w:r>
      <w:r>
        <w:rPr>
          <w:rFonts w:ascii="Traditional Arabic" w:hAnsi="Traditional Arabic" w:cs="Traditional Arabic"/>
          <w:sz w:val="48"/>
          <w:sz w:val="48"/>
          <w:szCs w:val="48"/>
          <w:rtl w:val="true"/>
        </w:rPr>
        <w:t xml:space="preserve"> عَلَى </w:t>
      </w:r>
      <w:r>
        <w:rPr>
          <w:rFonts w:ascii="Traditional Arabic" w:hAnsi="Traditional Arabic" w:cs="Traditional Arabic"/>
          <w:sz w:val="48"/>
          <w:sz w:val="48"/>
          <w:szCs w:val="48"/>
          <w:rtl w:val="true"/>
        </w:rPr>
        <w:t>أَسَ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وْجُو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وَّأْ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إِبْرَاهِ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يْتِ</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تَنَ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يْخُ</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بْ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تَمَّ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كَمَا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فَ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بْرَاهِ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وَاعِ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سْمَاعِ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ي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لِيمُ</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2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تَتَابَ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جْيَالٌ</w:t>
      </w:r>
      <w:r>
        <w:rPr>
          <w:rFonts w:ascii="Traditional Arabic" w:hAnsi="Traditional Arabic" w:cs="Traditional Arabic"/>
          <w:sz w:val="48"/>
          <w:sz w:val="48"/>
          <w:szCs w:val="48"/>
          <w:rtl w:val="true"/>
        </w:rPr>
        <w:t xml:space="preserve"> عَلَى </w:t>
      </w:r>
      <w:r>
        <w:rPr>
          <w:rFonts w:ascii="Traditional Arabic" w:hAnsi="Traditional Arabic" w:cs="Traditional Arabic"/>
          <w:sz w:val="48"/>
          <w:sz w:val="48"/>
          <w:szCs w:val="48"/>
          <w:rtl w:val="true"/>
        </w:rPr>
        <w:t>ال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طَافَ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مٍ</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ي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ي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هَا، وَلَا يُحْصِي ذَلِكَ إِلاَّ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أَهْلِ البَاطِ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صْنَ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ضْرِحَ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طُوفُ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تَعَبَّدُ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وْ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نْفَرَدَ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طَّوَا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وْ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وَا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بِحَقٍّ، وَاسْتِقْبَالَهَا اسْتِقْبَالٌ بِحَ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رَجْ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هَ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طْ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جِ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كَ</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4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مْتَازَتِ 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ضْرِبُ</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عُمْ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ارِيخِ</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شَرِ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غَ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كَانُهَا، وَلَم يُطْمَرْ تَارِيخُ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خِ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ؤْمِنُ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يْ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تَلِفُ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وَجُّ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ؤَامَرَ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دْ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رْ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ءَ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فَشَلِ الذَّرَي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زَ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نْزِ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ي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طُو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ا</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ذَ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وَارِيخِ</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نْهَدَمَ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نَا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مَالِقَ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نْهَدَمَ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خْرَ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نَ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جُرْهُمٌ، وَكَانَتِ العَرَبُ تُعَظِّمُهَا وَتَكْسُوهَا؛ كَمَا أَخْبَرَتْ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صُومُ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شُورَ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فْ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مَضَ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سْتَرُ</w:t>
      </w:r>
      <w:r>
        <w:rPr>
          <w:rFonts w:ascii="Traditional Arabic" w:hAnsi="Traditional Arabic" w:cs="Traditional Arabic"/>
          <w:sz w:val="48"/>
          <w:sz w:val="48"/>
          <w:szCs w:val="48"/>
          <w:rtl w:val="true"/>
        </w:rPr>
        <w:t xml:space="preserve"> فِيهِ </w:t>
      </w:r>
      <w:r>
        <w:rPr>
          <w:rFonts w:ascii="Traditional Arabic" w:hAnsi="Traditional Arabic" w:cs="Traditional Arabic"/>
          <w:sz w:val="48"/>
          <w:sz w:val="48"/>
          <w:szCs w:val="48"/>
          <w:rtl w:val="true"/>
        </w:rPr>
        <w:t>الكَعْبَةُ؛ رَوَاهُ البُخَارِيُّ</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أَشْهَ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قِلَ</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حْتَرَقَتْ أَوْ هَدَمَهَا السَّ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رَيْعَ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بَا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بْعَ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نُّبُوَّ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وَهَ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رْكَا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دَمَ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رَيْشٌ</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رَدُّ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وْفً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ذَ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عَادَ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اءَ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تَ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لَغُ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وْضِ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رُّ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خْتَصَمَ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رَيْشٌ</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الرُّ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بَائِ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فْ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جَ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نَ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ا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طْلُ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كَّ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صْطَلَحُوا</w:t>
      </w:r>
      <w:r>
        <w:rPr>
          <w:rFonts w:ascii="Traditional Arabic" w:hAnsi="Traditional Arabic" w:cs="Traditional Arabic"/>
          <w:sz w:val="48"/>
          <w:sz w:val="48"/>
          <w:szCs w:val="48"/>
          <w:rtl w:val="true"/>
        </w:rPr>
        <w:t xml:space="preserve"> عَلَى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طَلَ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شَا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مِ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حَكَّمُ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رُّ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وُضِعَ</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ثَ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ي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عْطَ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احِ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ثَّ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رْتَقَ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رَ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فَ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فَعُ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رُّ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ضَعُهُ</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ادِثَ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خَمْ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ثَلاَثِ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تَنَ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رَهَ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نِيسَ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زَيَّ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كَ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رَ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دَ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رَ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قَصْدِهَا فِي الحَجِّ،</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جُّ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دَ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ضُ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نَّ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أَ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عَظَّ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وَارَثُ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ظِي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زَ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ظُمَ</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نُفُوسِ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زَاحَ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غَيْ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سَ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رَهَ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يْشً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ظِي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دْ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رَيْشٌ</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وَاجَهَ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فَرَّتْ</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الجِبَ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نْتَصَ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بَيْ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هْ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رَهَ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سُو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فِيلِ</w:t>
      </w:r>
      <w:r>
        <w:rPr>
          <w:rFonts w:cs="Traditional Arabic" w:ascii="Traditional Arabic" w:hAnsi="Traditional Arabic"/>
          <w:sz w:val="48"/>
          <w:szCs w:val="48"/>
          <w:rtl w:val="true"/>
        </w:rPr>
        <w:t xml:space="preserve">. </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ارَ تُبَّ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يَمَانِيُّ إِلَى الكَعْبَةِ؛ يُرِيدُ هَدْمَهَا، فَهَاجَتْ عَلَيْهِ رِيحٌ رَدَّتْهُ عَنْهَا، حَتَّى ثَابَ إِلَى رُشْدِهِ، وَتَابَ عَنْ قَصْدِهِ</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لَقَدْ حَفِظَ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تً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بَادَ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بْ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صَلاَ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قْصِ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لِنُسُكِ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يَا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نَّاسِ</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وَجَّهُونَ</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صَلاَتِ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قْدِ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زَ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هَ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طْ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جِ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نْتُ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وَ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وهَ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طْرَهُ</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4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انَتْ 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زَادَهَا 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ظِي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شْرِيفً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ينَ صَيَّ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مُسْلِمِ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تَوَجَّهُ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طَ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مْ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وَافِ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خْرَ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ثِي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مَ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عْيَ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كُسُو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اسْتِسْقَ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جَنَائِزِ</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سْتَ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سْتَقْبَلُ</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وَ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ضً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وَ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مَاعَ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دًا</w:t>
      </w:r>
      <w:r>
        <w:rPr>
          <w:rFonts w:cs="Traditional Arabic" w:ascii="Traditional Arabic" w:hAnsi="Traditional Arabic"/>
          <w:sz w:val="48"/>
          <w:szCs w:val="48"/>
          <w:rtl w:val="true"/>
        </w:rPr>
        <w:t xml:space="preserve">. </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نِ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اجِ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ينَ</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عَلَى </w:t>
      </w:r>
      <w:r>
        <w:rPr>
          <w:rFonts w:ascii="Traditional Arabic" w:hAnsi="Traditional Arabic" w:cs="Traditional Arabic"/>
          <w:sz w:val="48"/>
          <w:sz w:val="48"/>
          <w:szCs w:val="48"/>
          <w:rtl w:val="true"/>
        </w:rPr>
        <w:t>اتِّجَ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تِّجَ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صَلِّي</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البُنْيَانِ أَوْ فِي العَرَ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تَقْبِ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ؤَ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غَ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افَ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دَ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ا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ؤَا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تِّجَ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ا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اضِ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شَ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كَثَّفٍ</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حَيَ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ؤْمِنِ</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الذَّبِيحَةُ تُوَجَّهُ لِلْكَعْبَةِ تَقَرُّبًا إِلَى اللهِ تَعَالَى بِذَبْحِهَا، وَالمَيِّتُ يُوضَعُ فِي قَبْرِهِ فَيُوَجَّهُ لِلْكَعْبَةِ، وَقَدْ جَاءَ فِي الحَدِيثِ أَنَّهَا قِبْلَةُ المُسْلِمِينَ أَحْيَاءً وَأَمْوَاتًا، وَالدَّاعِي يَسْتَقْبِلُهَا فِي دُعَائِهِ، وَفُضِّلَتِ الصَّلاَةُ فِي المَسْجِدِ الَّذِي حَوَى الكَعْبَةَ بِمِئَةِ أَلْفِ صَلاَةٍ عَمَا سِوَاهُ مِنَ المَسَاجِدِ، وَيُنْسَبُ المَسْجِدُ إِلَيْهَا، فَيُ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سْجِدُ الكَعْبَةِ،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 عَنْ مَسْجِدِهِ فِي المَدِي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اةٌ</w:t>
      </w:r>
      <w:r>
        <w:rPr>
          <w:rFonts w:ascii="Traditional Arabic" w:hAnsi="Traditional Arabic" w:cs="Traditional Arabic"/>
          <w:sz w:val="48"/>
          <w:sz w:val="48"/>
          <w:szCs w:val="48"/>
          <w:rtl w:val="true"/>
        </w:rPr>
        <w:t xml:space="preserve"> فِيهِ </w:t>
      </w:r>
      <w:r>
        <w:rPr>
          <w:rFonts w:ascii="Traditional Arabic" w:hAnsi="Traditional Arabic" w:cs="Traditional Arabic"/>
          <w:sz w:val="48"/>
          <w:sz w:val="48"/>
          <w:szCs w:val="48"/>
          <w:rtl w:val="true"/>
        </w:rPr>
        <w:t>أَفْضَ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لْ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وَ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اجِ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جِ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مُسْلِمٌ</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rPr>
        <w:t>وَمِنْ تَشْرِيفِ اللهِ تَعَالَى لَهَا أَنَّهَا لاَ تُسْتَقْبَلُ فِي قَضَاءِ الحَاجَةِ، مَهْمَا كَانَ الإِنْسَانُ بَعِيدًا عَنْهَا، كَمَا 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يُّو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أَنْصَارِ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نَّ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إِ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تَيْتُ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غَائِطَ</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سْتَقْبِلُو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قِبْلَ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سْتَدْبِرُو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لَكِ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شَرِّقُو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غَرِّبُوا</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 رَوَاهُ الشَّيْخَانِ</w:t>
      </w:r>
      <w:r>
        <w:rPr>
          <w:rFonts w:cs="Traditional Arabic" w:ascii="Traditional Arabic" w:hAnsi="Traditional Arabic"/>
          <w:sz w:val="48"/>
          <w:szCs w:val="48"/>
          <w:rtl w:val="true"/>
          <w:lang w:bidi="ar-EG"/>
        </w:rPr>
        <w:t>.</w:t>
      </w:r>
    </w:p>
    <w:p>
      <w:pPr>
        <w:pStyle w:val="Normal"/>
        <w:spacing w:lineRule="auto" w:line="240" w:before="0" w:after="0"/>
        <w:jc w:val="both"/>
        <w:rPr/>
      </w:pPr>
      <w:r>
        <w:rPr>
          <w:rFonts w:ascii="Traditional Arabic" w:hAnsi="Traditional Arabic" w:cs="Traditional Arabic"/>
          <w:sz w:val="48"/>
          <w:sz w:val="48"/>
          <w:szCs w:val="48"/>
          <w:rtl w:val="true"/>
          <w:lang w:bidi="ar-EG"/>
        </w:rPr>
        <w:t>وَمَا دَامَتْ هَذِهِ الأُمَّةُ تُعَظِّمُهَا فَهِيَ عَلَى خَيْرٍ، وَلاَ يَزُولُ الخَيْرُ عَنْهَا إِلاَّ بِزَوَالِ تَعْظِيمِ الكَعْبَةِ مِنْ قُلُوبِهِمْ؛ كَمَا جَاءَ فِي الحَدِيثِ</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زَ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ظَّمُ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حُرْ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ظِي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ضَيَّعُ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لَكُوا؛ رَوَاهُ أَحْمَدُ، وَحَسَّنَهُ الحَافِظُ ابْنُ حَجَرٍ</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rPr>
        <w:t xml:space="preserve">وَكَانَ النَّبِيُّ صَلَّى اللهُ عَلَيْهِ وَسَلَّمَ يَغْرِسُ تَعْظِيمَ الكَعْبَةِ، وَاحْتِرَامَ حُرْمَتِهَا، وَالحِفَاظَ عَلَى قُدْسِيَّتِهَا فِي قُلُوبِ أَصْحَابِهِ رَضِيَ اللهُ عَنْهُمْ؛ فَفِي فَتْحِ مَكَّةَ اشْتَدَّ فَرَحُ </w:t>
      </w:r>
      <w:r>
        <w:rPr>
          <w:rFonts w:ascii="Traditional Arabic" w:hAnsi="Traditional Arabic" w:cs="Traditional Arabic"/>
          <w:sz w:val="48"/>
          <w:sz w:val="48"/>
          <w:szCs w:val="48"/>
          <w:rtl w:val="true"/>
          <w:lang w:bidi="ar-EG"/>
        </w:rPr>
        <w:t>سَعْ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ادَةَ رَضِيَ اللهُ عَنْهُ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بَ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سُفْيَا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مَلْحَمَ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سْتَحَ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قَالَ النَّبِيُّ صَلَّى اللهُ عَلَيْهِ وَسَلَّمَ</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كَذَ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سَعْ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لَكِ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عَظِّ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فِيهِ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كْسَى</w:t>
      </w:r>
      <w:r>
        <w:rPr>
          <w:rFonts w:ascii="Traditional Arabic" w:hAnsi="Traditional Arabic" w:cs="Traditional Arabic"/>
          <w:sz w:val="48"/>
          <w:sz w:val="48"/>
          <w:szCs w:val="48"/>
          <w:rtl w:val="true"/>
          <w:lang w:bidi="ar-EG"/>
        </w:rPr>
        <w:t xml:space="preserve"> فِيهِ </w:t>
      </w:r>
      <w:r>
        <w:rPr>
          <w:rFonts w:ascii="Traditional Arabic" w:hAnsi="Traditional Arabic" w:cs="Traditional Arabic"/>
          <w:sz w:val="48"/>
          <w:sz w:val="48"/>
          <w:szCs w:val="48"/>
          <w:rtl w:val="true"/>
          <w:lang w:bidi="ar-EG"/>
        </w:rPr>
        <w:t>الكَعْبَةُ</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 رَوَاهُ البُخَارِيُّ</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أَلُ الله تَعَالَى أَنْ يَحْرُسَهَا، وَأَنْ يَدْحَرَ أَعْدَاءَهَا، وَأَنْ يَرْزُقَنَا تَعْظِيمَهَا، وَأَقُولُ قَولِي هَذَا وَأَسْتَغْفِرُ الله</w:t>
      </w:r>
      <w:r>
        <w:rPr>
          <w:rFonts w:cs="Traditional Arabic" w:ascii="Traditional Arabic" w:hAnsi="Traditional Arabic"/>
          <w:sz w:val="48"/>
          <w:szCs w:val="48"/>
          <w:rtl w:val="true"/>
          <w:lang w:bidi="ar-EG"/>
        </w:rPr>
        <w:t>..</w:t>
      </w:r>
    </w:p>
    <w:p>
      <w:pPr>
        <w:pStyle w:val="Normal"/>
        <w:spacing w:lineRule="auto" w:line="240" w:before="0" w:after="0"/>
        <w:jc w:val="both"/>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spacing w:lineRule="auto" w:line="240"/>
        <w:jc w:val="center"/>
        <w:rPr>
          <w:rFonts w:cs="Traditional Arabic"/>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spacing w:lineRule="auto" w:line="240"/>
        <w:jc w:val="both"/>
        <w:rPr>
          <w:rFonts w:cs="Traditional Arabic"/>
          <w:sz w:val="48"/>
          <w:szCs w:val="48"/>
          <w:lang w:bidi="ar-EG"/>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ascii="AGA Arabesque Desktop" w:hAnsi="AGA Arabesque Desktop"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أَتْبَاعِهِ</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spacing w:lineRule="auto" w:line="240" w:before="0" w:after="0"/>
        <w:jc w:val="both"/>
        <w:rPr/>
      </w:pPr>
      <w:r>
        <w:rPr>
          <w:rFonts w:cs="Traditional Arabic"/>
          <w:sz w:val="48"/>
          <w:sz w:val="48"/>
          <w:szCs w:val="48"/>
          <w:rtl w:val="true"/>
        </w:rPr>
        <w:t>أَمَّا</w:t>
      </w:r>
      <w:r>
        <w:rPr>
          <w:rFonts w:cs="Calibri"/>
          <w:sz w:val="48"/>
          <w:sz w:val="48"/>
          <w:szCs w:val="48"/>
          <w:rtl w:val="true"/>
        </w:rPr>
        <w:t xml:space="preserve"> </w:t>
      </w:r>
      <w:r>
        <w:rPr>
          <w:rFonts w:cs="Traditional Arabic"/>
          <w:sz w:val="48"/>
          <w:sz w:val="48"/>
          <w:szCs w:val="48"/>
          <w:rtl w:val="true"/>
        </w:rPr>
        <w:t>بَعْدُ</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ascii="AGA Arabesque Desktop" w:hAnsi="AGA Arabesque Desktop" w:cs="Traditional Arabic"/>
          <w:sz w:val="48"/>
          <w:sz w:val="48"/>
          <w:szCs w:val="48"/>
          <w:rtl w:val="true"/>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rPr>
        <w:t>وَاسْتَقْبِ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جَّ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إِقْبَالِ</w:t>
      </w:r>
      <w:r>
        <w:rPr>
          <w:rFonts w:ascii="Traditional Arabic" w:hAnsi="Traditional Arabic" w:cs="Traditional Arabic"/>
          <w:sz w:val="48"/>
          <w:sz w:val="48"/>
          <w:szCs w:val="48"/>
          <w:rtl w:val="true"/>
        </w:rPr>
        <w:t xml:space="preserve"> عَلَى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وْ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نُ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انْقِطَا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الِ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الِ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ثْلِهِ</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غَيْ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مَلُ</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أَيَّ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فْضَ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ا</w:t>
      </w:r>
      <w:r>
        <w:rPr>
          <w:rFonts w:ascii="Traditional Arabic" w:hAnsi="Traditional Arabic" w:cs="Traditional Arabic"/>
          <w:sz w:val="48"/>
          <w:sz w:val="48"/>
          <w:szCs w:val="48"/>
          <w:rtl w:val="true"/>
        </w:rPr>
        <w:t xml:space="preserve"> فِي </w:t>
      </w:r>
      <w:r>
        <w:rPr>
          <w:rFonts w:ascii="Traditional Arabic" w:hAnsi="Traditional Arabic" w:cs="Traditional Arabic"/>
          <w:sz w:val="48"/>
          <w:sz w:val="48"/>
          <w:szCs w:val="48"/>
          <w:rtl w:val="true"/>
        </w:rPr>
        <w:t>هَذِ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هَ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هَ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جُ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رَجَ</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اطِ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فْ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جِ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شَيْ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البُخَارِيُّ</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شُرِعَتْ فِي عِيدِهَا الأُضْحِيَةُ، وَمَنْ أَرَادَ أَنْ يُضَحِّيَ فَلاَ يَحْلِقُ شَعْرًا، وَلاَ يُقَلِّمُ أَظْفَارًا؛ لِحَدِيثِ أُ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لَمَةَ رَضِيَ اللهُ عَ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دَخَلَ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رَ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دُ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ضَحِّ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عَ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شَ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ئً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مُسْلِمٌ</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فُضِّلَتِ الكَعْبَةُ لِجَمَالِ جُدْرَانِهَا، أَوْ ثُمْنِيَّةِ بَابِهَا وَمِيزَابِهَا، أَوْ فَخَامَةِ كِسْوَتِهَا، فَكُلُّ ذَلِكَ يُوجَدُ مَا هُوَ أَفْخَمُ مِنْهُ وَأَجْمَلُ وَأَعْلَى ثَمَنًا، وَإِنَّمَا فُضِّلَتِ الكَعْبَةُ لِمَوْضِعِهَا، فَقَدْ جَعَلَهُ اللهُ تَعَالَى مُبَارَكًا، وَفَضَّلَهُ عَلَى غَيْرِهِ مِنَ البِقَاعِ، وَشَرَعَ فِيهِ عِبَادَةً تَخُصُّهُ كَالطَّوَافِ بِهِ، وَتَقْبِيلِ الحَجَرِ الأَسْوَدِ؛ وَلِذَا قَالَ الفُقَهَاءُ</w:t>
      </w:r>
      <w:r>
        <w:rPr>
          <w:rFonts w:cs="Traditional Arabic" w:ascii="Traditional Arabic" w:hAnsi="Traditional Arabic"/>
          <w:sz w:val="48"/>
          <w:szCs w:val="48"/>
          <w:rtl w:val="true"/>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زَالَ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الْعِيَاذُ</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حَّ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صَّلَا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وْضِعِ</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جِدَارِهَا</w:t>
      </w:r>
      <w:r>
        <w:rPr>
          <w:rFonts w:cs="Traditional Arabic" w:ascii="Traditional Arabic" w:hAnsi="Traditional Arabic"/>
          <w:sz w:val="48"/>
          <w:szCs w:val="48"/>
          <w:rtl w:val="true"/>
          <w:lang w:bidi="ar-EG"/>
        </w:rPr>
        <w:t>.</w:t>
      </w:r>
    </w:p>
    <w:p>
      <w:pPr>
        <w:pStyle w:val="Normal"/>
        <w:spacing w:lineRule="auto" w:line="240" w:before="0" w:after="0"/>
        <w:jc w:val="both"/>
        <w:rPr/>
      </w:pPr>
      <w:r>
        <w:rPr>
          <w:rFonts w:ascii="Traditional Arabic" w:hAnsi="Traditional Arabic" w:cs="Traditional Arabic"/>
          <w:sz w:val="48"/>
          <w:sz w:val="48"/>
          <w:szCs w:val="48"/>
          <w:rtl w:val="true"/>
          <w:lang w:bidi="ar-EG"/>
        </w:rPr>
        <w:t>وَالظَّاهِرُ مِنَ الأَحَادِيثِ أَنَّ الكَعْبَةَ تَبْقَى إِلَى آخِرِ الزَّمَانِ، وَيَدْفَعُ اللهُ تَعَالَى عَنْهَا عُدْوَانَ المُعْتَدِينَ، وَيَرُدُّهُمْ عَلَى أَعْقَابِهِمْ خَاسِرِينَ، كَمَا 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ائِشَ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ضِ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تْ</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قَا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سُو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يَغْزُ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جَيْشٌ</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إِ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انُو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بَيْدَاءَ</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أَرْضِ،</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خْسَفُ</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أَوَّلِهِ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آخِرِهِمْ</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 رَوَاهُ البُخَارِيُّ</w:t>
      </w:r>
      <w:r>
        <w:rPr>
          <w:rFonts w:cs="Traditional Arabic" w:ascii="Traditional Arabic" w:hAnsi="Traditional Arabic"/>
          <w:sz w:val="48"/>
          <w:szCs w:val="48"/>
          <w:rtl w:val="true"/>
          <w:lang w:bidi="ar-EG"/>
        </w:rPr>
        <w:t>.</w:t>
      </w:r>
    </w:p>
    <w:p>
      <w:pPr>
        <w:pStyle w:val="Normal"/>
        <w:spacing w:lineRule="auto" w:line="240" w:before="0" w:after="0"/>
        <w:jc w:val="both"/>
        <w:rPr/>
      </w:pPr>
      <w:r>
        <w:rPr>
          <w:rFonts w:ascii="Traditional Arabic" w:hAnsi="Traditional Arabic" w:cs="Traditional Arabic"/>
          <w:sz w:val="48"/>
          <w:sz w:val="48"/>
          <w:szCs w:val="48"/>
          <w:rtl w:val="true"/>
          <w:lang w:bidi="ar-EG"/>
        </w:rPr>
        <w:t xml:space="preserve">وَيَطُوفُ بِهَا المَسِيحُ بْنُ مَرْيَمَ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عَلَيْهِمَا السَّلا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بَعْدَ نُزُولِهِ وَقَتْلِهِ الدَّجَّالَ، كَمَا 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مَرَ</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ضِ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هُمَ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سُو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 اللهُ عَلَيْهِ 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أُرَانِ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يْلَ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رَأَيْ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جُ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آدَ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أَحْسَ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اءٍ</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دْ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رِّجَا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مَّ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أَحْسَ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اءٍ</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مَ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جَّلَ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هِ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قْطُرُ</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اءً،</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تَّكِئًا</w:t>
      </w:r>
      <w:r>
        <w:rPr>
          <w:rFonts w:ascii="Traditional Arabic" w:hAnsi="Traditional Arabic" w:cs="Traditional Arabic"/>
          <w:sz w:val="48"/>
          <w:sz w:val="48"/>
          <w:szCs w:val="48"/>
          <w:rtl w:val="true"/>
          <w:lang w:bidi="ar-EG"/>
        </w:rPr>
        <w:t xml:space="preserve"> عَلَى </w:t>
      </w:r>
      <w:r>
        <w:rPr>
          <w:rFonts w:ascii="Traditional Arabic" w:hAnsi="Traditional Arabic" w:cs="Traditional Arabic"/>
          <w:sz w:val="48"/>
          <w:sz w:val="48"/>
          <w:szCs w:val="48"/>
          <w:rtl w:val="true"/>
          <w:lang w:bidi="ar-EG"/>
        </w:rPr>
        <w:t>رَجُلَ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وْ</w:t>
      </w:r>
      <w:r>
        <w:rPr>
          <w:rFonts w:ascii="Traditional Arabic" w:hAnsi="Traditional Arabic" w:cs="Traditional Arabic"/>
          <w:sz w:val="48"/>
          <w:sz w:val="48"/>
          <w:szCs w:val="48"/>
          <w:rtl w:val="true"/>
          <w:lang w:bidi="ar-EG"/>
        </w:rPr>
        <w:t xml:space="preserve"> عَلَى </w:t>
      </w:r>
      <w:r>
        <w:rPr>
          <w:rFonts w:ascii="Traditional Arabic" w:hAnsi="Traditional Arabic" w:cs="Traditional Arabic"/>
          <w:sz w:val="48"/>
          <w:sz w:val="48"/>
          <w:szCs w:val="48"/>
          <w:rtl w:val="true"/>
          <w:lang w:bidi="ar-EG"/>
        </w:rPr>
        <w:t>عَوَاتِقِ</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جُلَ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طُوفُ</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الْبَيْ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سَأَلْتُ</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قِي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مَسِيحُ</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رْيَمَ</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 رَوَاهُ البُخَارِيُّ</w:t>
      </w:r>
      <w:r>
        <w:rPr>
          <w:rFonts w:cs="Traditional Arabic" w:ascii="Traditional Arabic" w:hAnsi="Traditional Arabic"/>
          <w:sz w:val="48"/>
          <w:szCs w:val="48"/>
          <w:rtl w:val="true"/>
          <w:lang w:bidi="ar-EG"/>
        </w:rPr>
        <w:t>.</w:t>
      </w:r>
    </w:p>
    <w:p>
      <w:pPr>
        <w:pStyle w:val="Normal"/>
        <w:spacing w:lineRule="auto" w:line="240" w:before="0" w:after="0"/>
        <w:jc w:val="both"/>
        <w:rPr/>
      </w:pPr>
      <w:r>
        <w:rPr>
          <w:rFonts w:ascii="Traditional Arabic" w:hAnsi="Traditional Arabic" w:cs="Traditional Arabic"/>
          <w:sz w:val="48"/>
          <w:sz w:val="48"/>
          <w:szCs w:val="48"/>
          <w:rtl w:val="true"/>
          <w:lang w:bidi="ar-EG"/>
        </w:rPr>
        <w:t>فَإِذَا انْتَهَى زَمَنُ المَسِيحِ عَلَيْهِ السَّلامُ، وَقَبَضَهُ اللهُ تَعَالَى إِلَيْهِ، وَفَسَدَ النَّاسُ هَدَمَ الأَحْبَاشُ الكَعْبَةَ، وَجَاءَ خَبَرُ ذَلِكَ 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رَيْرَةَ رَضِيَ اللهُ عَنْهُ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قَا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سُو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يُبَايَعُ</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رَجُ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رُّكْ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الْمَقَا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لَ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سْتَحِ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بَيْ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هْ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إِ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سْتَحَلُّو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سْأَ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لَكَ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عَرَ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ثُ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جِيءُ</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حَبَشَ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يُخَرِّبُونَ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خَرَابً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عْمُرُ</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عْ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بَدً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ذِ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سْتَخْرِجُو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نْزَهُ</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وَاهُ أَحْمَدُ بِسَنَدٍ صَحِيحٍ</w:t>
      </w:r>
      <w:r>
        <w:rPr>
          <w:rFonts w:cs="Traditional Arabic" w:ascii="Traditional Arabic" w:hAnsi="Traditional Arabic"/>
          <w:sz w:val="48"/>
          <w:szCs w:val="48"/>
          <w:rtl w:val="true"/>
          <w:lang w:bidi="ar-EG"/>
        </w:rPr>
        <w:t>.</w:t>
      </w:r>
    </w:p>
    <w:p>
      <w:pPr>
        <w:pStyle w:val="Normal"/>
        <w:spacing w:lineRule="auto" w:line="240" w:before="0" w:after="0"/>
        <w:jc w:val="both"/>
        <w:rPr/>
      </w:pPr>
      <w:r>
        <w:rPr>
          <w:rFonts w:ascii="Traditional Arabic" w:hAnsi="Traditional Arabic" w:cs="Traditional Arabic"/>
          <w:sz w:val="48"/>
          <w:sz w:val="48"/>
          <w:szCs w:val="48"/>
          <w:rtl w:val="true"/>
          <w:lang w:bidi="ar-EG"/>
        </w:rPr>
        <w:t>يَهْدِمُهَا رَجُلٌ مِنْهُمْ، جَاءَتْ صِفَتُهُ 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رَيْرَ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ضِ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نَّ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 اللهُ عَلَيْهِ 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يُخَرِّ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ذُ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سُّوَيْقَتَ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حَبَشَةِ</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 وقَوْ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ذُ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سُّوَيْقَتَيْنِ</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تَصْغِيرُ</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سَّاقَ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غَّرَهُ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دِقَتِهِ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حُمُوشَتِهِمَ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بْ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اسٍ</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ضِ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هُ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نَّ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 اللهُ عَلَيْهِ 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كَأَنِّ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سْوَ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فْحَجَ،</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قْلَعُ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حَجَرً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حَجَرًا</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 رَوَاهُمَا البُخَارِيُّ</w:t>
      </w:r>
      <w:r>
        <w:rPr>
          <w:rFonts w:cs="Traditional Arabic" w:ascii="Traditional Arabic" w:hAnsi="Traditional Arabic"/>
          <w:sz w:val="48"/>
          <w:szCs w:val="48"/>
          <w:rtl w:val="true"/>
          <w:lang w:bidi="ar-EG"/>
        </w:rPr>
        <w:t>.</w:t>
      </w:r>
    </w:p>
    <w:p>
      <w:pPr>
        <w:pStyle w:val="Normal"/>
        <w:spacing w:lineRule="auto" w:line="240" w:before="0" w:after="0"/>
        <w:jc w:val="both"/>
        <w:rPr/>
      </w:pPr>
      <w:r>
        <w:rPr>
          <w:rFonts w:ascii="Traditional Arabic" w:hAnsi="Traditional Arabic" w:cs="Traditional Arabic"/>
          <w:sz w:val="48"/>
          <w:sz w:val="48"/>
          <w:szCs w:val="48"/>
          <w:rtl w:val="true"/>
          <w:lang w:bidi="ar-EG"/>
        </w:rPr>
        <w:t>وَ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مْرٍو رَضِيَ اللهُ عَنْهُ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سَمِعْ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سُو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 اللهُ عَلَيْهِ 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قُولُ</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يُخَرِّ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ذُ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سُّوَيْقَتَ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حَبَشَ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يَسْلُبُ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حِلْيَتَ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يُجَرِّدُ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سْوَتِ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لَكَأَنِّ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ظُرُ</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صَيْلِعَ</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فَيْدِعَ،</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ضْرِبُ عَلَيْ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مِسْحَاتِ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مِعْوَلِهِ</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 رَوَاهُ أَحْمَدُ</w:t>
      </w:r>
      <w:r>
        <w:rPr>
          <w:rFonts w:cs="Traditional Arabic" w:ascii="Traditional Arabic" w:hAnsi="Traditional Arabic"/>
          <w:sz w:val="48"/>
          <w:szCs w:val="48"/>
          <w:rtl w:val="true"/>
          <w:lang w:bidi="ar-EG"/>
        </w:rPr>
        <w:t>.</w:t>
      </w:r>
    </w:p>
    <w:p>
      <w:pPr>
        <w:pStyle w:val="Normal"/>
        <w:spacing w:lineRule="auto" w:line="240" w:before="0" w:after="0"/>
        <w:jc w:val="both"/>
        <w:rPr/>
      </w:pPr>
      <w:r>
        <w:rPr>
          <w:rFonts w:ascii="Traditional Arabic" w:hAnsi="Traditional Arabic" w:cs="Traditional Arabic"/>
          <w:sz w:val="48"/>
          <w:sz w:val="48"/>
          <w:szCs w:val="48"/>
          <w:rtl w:val="true"/>
          <w:lang w:bidi="ar-EG"/>
        </w:rPr>
        <w:t>هَذِهِ هِيَ الكَعْبَةُ الَّتِي ابْتَنَاهَا الخَلِيلُ عَلَيْهِ السَّلامُ، وَتَعَبَّدَ فِيهَا وَإِلَيْهَا عَبْرَ القُرُونِ خَلْقٌ لاَ يُحْصِيهِمْ إِلاَّ اللهُ تَعَالَى، يَهْدِمُهَا فِي آخِرِ الزَّمَانِ حَبَشِيٌّ بِمِسْحَاتِهِ</w:t>
      </w:r>
      <w:r>
        <w:rPr>
          <w:rFonts w:cs="Traditional Arabic" w:ascii="Traditional Arabic" w:hAnsi="Traditional Arabic"/>
          <w:sz w:val="48"/>
          <w:szCs w:val="48"/>
          <w:rtl w:val="true"/>
          <w:lang w:bidi="ar-EG"/>
        </w:rPr>
        <w:t>!</w:t>
      </w:r>
    </w:p>
    <w:p>
      <w:pPr>
        <w:pStyle w:val="Normal"/>
        <w:spacing w:lineRule="auto" w:line="240" w:before="0" w:after="0"/>
        <w:jc w:val="both"/>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بَنَاهَا الخَلِيلُ، وَبُعِثَ فِيهَا مُحَمَّدٌ، وَهُمَا خَيْرُ البَشَرِيَّةِ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عَلَيْهِمَا السَّلاَ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يَهْدِمُهَا شَرِّيرٌ مِنْ أَشْرَارِ النَّاسِ عِنْدَ فَسَادِهِمْ، وَذَهَابِ أَهْلِ الإِيمَانِ، وَبَيْنَ البِنَاءِ وَالهَدْم تَارِيخٌ لِلْكَعْبَةِ حَافِلٌ بِالأَحْدَاثِ، مَلِيءٌ بِسِيَرِ الرُّسُلِ والصَّحَابَةِ وَالعُلَمَاءِ وَالدُّعَاةِ الطَّائِفِينَ وَالعَاكِفِينَ فِي سَاحَاتِ الكَعْبَةِ، وَأَخْبَارِ العُبَّادِ وَالصَّالِحِينَ وَالرُّكَّعِ السُّجَّدِ المُجَاوِرِينَ عِنْدَهَا</w:t>
      </w:r>
      <w:r>
        <w:rPr>
          <w:rFonts w:cs="Traditional Arabic" w:ascii="Traditional Arabic" w:hAnsi="Traditional Arabic"/>
          <w:sz w:val="48"/>
          <w:szCs w:val="48"/>
          <w:rtl w:val="true"/>
          <w:lang w:bidi="ar-EG"/>
        </w:rPr>
        <w:t>.</w:t>
      </w:r>
    </w:p>
    <w:p>
      <w:pPr>
        <w:pStyle w:val="Normal"/>
        <w:spacing w:lineRule="auto" w:line="240" w:before="0" w:after="0"/>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هَذِهِ قِبْلَتُكُمْ يَا أُمَّةَ مُحَمَّدٍ لِتُفَاخِرُوا بِهَا، وَتَتَوَجَّهُوا إِلَيْهَا بِقُلُوبِكُمْ كَمَا تَوَجَّهَتْ إِلَيْهَا أَجْسَادُكُمْ فِي صَلَوَاتِكُمْ، فَتُحَقِّقُوا العُبُودِيَّةَ فِي أَعْلَى دَرَجَاتِهَا، وَأَسْمَى مَعَانِيهَا، فَأَرُوا اللهَ تَعَالَى مِنْ أَنْفُسِكُمْ خَيْرًا، وَاعْمَلُوا فِي العَشْرِ المُقْبِلَةِ بِرًّ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إِنَّ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تَقَبَّ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مُتَّقِينَ</w:t>
      </w:r>
      <w:r>
        <w:rPr>
          <w:rFonts w:cs="Traditional Arabic" w:ascii="Traditional Arabic" w:hAnsi="Traditional Arabic"/>
          <w:sz w:val="48"/>
          <w:szCs w:val="48"/>
          <w:rtl w:val="true"/>
          <w:lang w:bidi="ar-EG"/>
        </w:rPr>
        <w:t>]</w:t>
      </w:r>
      <w:r>
        <w:rPr>
          <w:rFonts w:cs="Traditional Arabic" w:ascii="Traditional Arabic" w:hAnsi="Traditional Arabic"/>
          <w:sz w:val="48"/>
          <w:szCs w:val="32"/>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ائدة</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p>
    <w:p>
      <w:pPr>
        <w:pStyle w:val="Normal"/>
        <w:jc w:val="both"/>
        <w:rPr>
          <w:sz w:val="48"/>
          <w:szCs w:val="48"/>
        </w:rPr>
      </w:pPr>
      <w:r>
        <w:rPr>
          <w:rFonts w:cs="Traditional Arabic"/>
          <w:sz w:val="48"/>
          <w:sz w:val="48"/>
          <w:szCs w:val="48"/>
          <w:rtl w:val="true"/>
        </w:rPr>
        <w:t>وَصَلُّوا</w:t>
      </w:r>
      <w:r>
        <w:rPr>
          <w:rFonts w:cs="Calibri"/>
          <w:sz w:val="48"/>
          <w:sz w:val="48"/>
          <w:szCs w:val="48"/>
          <w:rtl w:val="true"/>
        </w:rPr>
        <w:t xml:space="preserve"> </w:t>
      </w:r>
      <w:r>
        <w:rPr>
          <w:rFonts w:cs="Traditional Arabic"/>
          <w:sz w:val="48"/>
          <w:sz w:val="48"/>
          <w:szCs w:val="48"/>
          <w:rtl w:val="true"/>
        </w:rPr>
        <w:t>وَسَلِّمُوا</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كعب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محمد</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2</w:t>
      </w:r>
      <w:r>
        <w:rPr>
          <w:rFonts w:cs="Traditional Arabic" w:ascii="Traditional Arabic" w:hAnsi="Traditional Arabic"/>
          <w:sz w:val="48"/>
          <w:szCs w:val="48"/>
        </w:rPr>
        <w:t>6</w:t>
      </w:r>
      <w:r>
        <w:rPr>
          <w:rFonts w:cs="Traditional Arabic" w:ascii="Traditional Arabic" w:hAnsi="Traditional Arabic"/>
          <w:sz w:val="48"/>
          <w:szCs w:val="48"/>
        </w:rPr>
        <w:t>/12/143</w:t>
      </w:r>
      <w:r>
        <w:rPr>
          <w:rFonts w:cs="Traditional Arabic" w:ascii="Traditional Arabic" w:hAnsi="Traditional Arabic"/>
          <w:sz w:val="48"/>
          <w:szCs w:val="48"/>
        </w:rPr>
        <w:t>3</w:t>
      </w:r>
    </w:p>
    <w:p>
      <w:pPr>
        <w:pStyle w:val="Normal"/>
        <w:jc w:val="left"/>
        <w:rPr/>
      </w:pPr>
      <w:r>
        <w:rPr>
          <w:rFonts w:ascii="Traditional Arabic" w:hAnsi="Traditional Arabic" w:cs="Traditional Arabic"/>
          <w:sz w:val="48"/>
          <w:sz w:val="48"/>
          <w:szCs w:val="48"/>
          <w:rtl w:val="true"/>
        </w:rPr>
        <w:t>الح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الم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ثا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ثوب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دان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ب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بحا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أمن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فس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وال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هل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حس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و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سو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ي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ف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ع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شك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ز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طاي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ح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ب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 تعرض 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صاب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ع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دني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خر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ري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ذك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ظِّ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عَظٌّ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عظي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حب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ح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ست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بود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وا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ذِ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آَمَ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شَ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هِ</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65</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حم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سو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ث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د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داع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لغ</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دي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صّ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ريع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ري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جا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تب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ع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ص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ق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 وبارك 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آ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صحا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تبا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ظم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عائ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رما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زم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ف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دود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ظِّ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عَائِ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لُوبِ</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ب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ختلا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جناس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ديان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عائ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ظمو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عتقد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قن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زم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نتظرو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ا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دسونها</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رف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ائ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م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ظَّم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ت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عظ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س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د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تقدي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د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معت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حي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انب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 من الباطل؛ فكانت أمة معصومة من الاجتماع على الجهل أو الهوى</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شر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قع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د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قا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هو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ؤا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ليها تح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مشاهد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تحر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شاعره، ويرق قل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في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دامعه</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كر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هتز</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ل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تعظ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حر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حن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هد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غر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ن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زهد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ي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ظ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دع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ف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و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ر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كب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ا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ط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ر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وغ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خص</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ؤ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ن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ص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ك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ي ذل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ن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د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تي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ض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عباد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ف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ب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يا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وض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س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وجو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وَّأْ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إِبْرَاهِ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يْتِ</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تن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يخ</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ب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تم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كما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فَ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بْرَاهِ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وَاعِ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سْمَاعِ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ي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لِيمُ</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27</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تاب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جي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طاف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ل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م</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ي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ي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ها، ولا يحصي ذلك إلا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هل الباط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صن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ضرح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طوف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تعبد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و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نفرد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طوا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و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وا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بحق، واستقبالها استقبال بح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رَجْ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هَ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طْ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جِ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كَ</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4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متازت 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ضر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م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اريخ</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ش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غ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كانها، ولم يطمر تاريخ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خ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ؤمن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ي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تلف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وج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ؤامر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د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ر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ء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فش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ري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ز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نز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ي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طو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ا</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واريخ</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نهدم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نا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مالق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نهدم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خر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ن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رهم، وكانت العرب تعظمها وتكسوها؛ كما أخبرت عائش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صُومُ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شُورَ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فْ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مَضَ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سْتَ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 رواه البخاري</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ق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حترقت أو هدمها الس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يع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با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بع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نبو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وه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ركا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دمت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ريش</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رد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وف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ذ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عاد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اء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تَ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لَغُ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وْضِ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رُّ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خْتَصَمَ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رَيْشٌ</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رُّكْ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بَائِ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فْ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جَ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نَ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ا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طْلُ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كَّ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صْطَلَحُ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طَلَ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شَا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مِرَ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كَّمُو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رُّ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وُضِ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وْ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ي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عْطَ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احِ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ثَّوْ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رْتَقَ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رَ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فَ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فَعُ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رُّ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ضَعُ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ادث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خم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ثلاث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تن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ره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نيس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زي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حك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ر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د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ر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قصدها في الحج،</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حج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د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ض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أن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أ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عظ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وارث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ظيم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ز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ظ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وس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زاح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غي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س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ره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يش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ظي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د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ريش</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واجه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فر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ب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نتص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بي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ه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ره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ن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و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في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ار تبع اليماني إلى الكعبة يريد هدمها فهاجت عليه ريح ردته عنها حتى ثاب إلى رشده، وتاب عن قصده</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فظ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ت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باد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ب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صلا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قص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نسك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يَا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نَّاسِ</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وجه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ات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ب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قد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ز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هَ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طْ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جِ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نْتُ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وَ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وهَ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طْرَهُ</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44</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ادها 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ظي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شريف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ين صي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ب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مسلم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توجه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ط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م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واف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خر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و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م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عي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كسو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استسق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جنائز</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ست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ست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و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ض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و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ماع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د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ن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اج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تج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تج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ص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بنيان أو في العر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تقب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ؤ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غ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اف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د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ا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ؤا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تج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ا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اض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ش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كث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ي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ؤم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بيحة توجه للكعبة تقربا إلى الله تعالى بذبحها، والميت يوضع في قبره فيوجه للكعبة، وقد جاء في الحديث أنها قبلة المسلمين أحياء وأمواتا، والداعي يستقبلها في دعائه، وفضلت الصلاة في المسجد الذي حوى الكعبة بمئة ألف صلاة عما سواه من المساجد، وينسب المسجد إليها فيقال مسجد الكعبة، كما قال الن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 عن مسجده في المدين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فْضَ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لْ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وَ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اجِ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جِ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تشريف الله تعالى لها أنها لا تستقبل في قضاء الحاجة مهما كان الإنسان بعيدا عنها، كما 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يُّو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أَنْصَارِ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نَّ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إِ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تَيْتُ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غَائِطَ</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سْتَقْبِلُو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قِبْلَ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سْتَدْبِرُو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لَكِ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شَرِّقُو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غَرِّبُوا</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واه الشيخان</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ما دامت هذه الأمة تعظمها فهي على خير، ولا يزول الخير عنها إلا بزوال تعظيم الكعبة من قلوبهم؛ كما جاء في الحديث</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زَ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ظَّمُ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رْ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عْ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ظِي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ضيع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لَكُو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حمد، وحسنه الحافظ ابن حجر</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النبي صلى الله عليه وسلم يغرس تعظيم الكعبة، واحترام حرمتها، والحفاظ على قدسيتها في قلوب أصحابه رضي الله عنهم؛ ففي فتح مكة اشتد فرح </w:t>
      </w:r>
      <w:r>
        <w:rPr>
          <w:rFonts w:ascii="Traditional Arabic" w:hAnsi="Traditional Arabic" w:cs="Traditional Arabic"/>
          <w:sz w:val="48"/>
          <w:sz w:val="48"/>
          <w:szCs w:val="48"/>
          <w:rtl w:val="true"/>
          <w:lang w:bidi="ar-EG"/>
        </w:rPr>
        <w:t>سَعْ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ادَةَ رضي الله عنه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بَ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سُفْيَا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مَلْحَمَ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سْتَحَ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قَالَ النبي صلى الله عليه وسلم</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كَذَ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سَعْ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لَكِ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عَظِّ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كْسَ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واه البخاري</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نسأل الله تعالى أن يحرسها، وأن يدحر أعداءها، وأن يرزقنا تعظيمها، وأقول قولي هذا وأستغفر الله</w:t>
      </w:r>
      <w:r>
        <w:rPr>
          <w:rFonts w:cs="Traditional Arabic" w:ascii="Traditional Arabic" w:hAnsi="Traditional Arabic"/>
          <w:sz w:val="48"/>
          <w:szCs w:val="48"/>
          <w:rtl w:val="true"/>
          <w:lang w:bidi="ar-EG"/>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خطبة الثانية</w:t>
      </w:r>
    </w:p>
    <w:p>
      <w:pPr>
        <w:pStyle w:val="Normal"/>
        <w:jc w:val="left"/>
        <w:rPr/>
      </w:pPr>
      <w:r>
        <w:rPr>
          <w:rFonts w:ascii="Traditional Arabic" w:hAnsi="Traditional Arabic" w:cs="Traditional Arabic"/>
          <w:sz w:val="48"/>
          <w:sz w:val="48"/>
          <w:szCs w:val="48"/>
          <w:rtl w:val="true"/>
          <w:lang w:bidi="ar-EG"/>
        </w:rPr>
        <w:t>الحم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حمد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طيب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ثير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بارك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ح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بن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يرض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نحم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شكر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تو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ستغفر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شه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ح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شريك</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شه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حمد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رسو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بارك</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ع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آ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صحاب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تباع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دين</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اتقو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عا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 xml:space="preserve">وأطيعوه، </w:t>
      </w:r>
      <w:r>
        <w:rPr>
          <w:rFonts w:ascii="Traditional Arabic" w:hAnsi="Traditional Arabic" w:cs="Traditional Arabic"/>
          <w:sz w:val="48"/>
          <w:sz w:val="48"/>
          <w:szCs w:val="48"/>
          <w:rtl w:val="true"/>
        </w:rPr>
        <w:t>واستقبل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ج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إقب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وب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ن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انقطا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ال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ال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ث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ي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فْضَ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ذِ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هَ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هَ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جُ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رَجَ</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اطِ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فْ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جِ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شَيْ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رعت في عيدها الأضحية، ومن أراد أن يضحي فلا يحلق شعرا، ولا يقلم أظفارا؛ لحديث أُ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لَمَةَ رضي الله ع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دَخَلَ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رَ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دُ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ضَحِّ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عَ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شَ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يْئً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فضلت الكعبة لجمال جدرانها، أو ثمنية بابها وميزابها، أو فخامة كسوتها، فكل ذلك يوجد ما هو أفخم منه وأجمل وأعلى ثمنا، وإنما فضلت الكعبة لموضعها، فقد جعله الله تعالى مباركا، وفضله على غيره من البقاع، وشرع فيه عبادة تخصه كالطواف به، وتقبيل الحجر الأسود؛ ولذا قال الفقهاء</w:t>
      </w:r>
      <w:r>
        <w:rPr>
          <w:rFonts w:cs="Traditional Arabic" w:ascii="Traditional Arabic" w:hAnsi="Traditional Arabic"/>
          <w:sz w:val="48"/>
          <w:szCs w:val="48"/>
          <w:rtl w:val="true"/>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زَالَ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الْعِيَاذُ</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حَّ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صَّلَا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وْضِعِ</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جِدَارِهَا</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الظاهر من الأحاديث أن الكعبة تبقى إلى آخر الزمان، ويرد الله تعالى عنها عدوان المعتدين، ويردهم على أعقابهم خاسرين، كما 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ائِشَ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ضِ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تْ</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قَا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سُو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يَغْزُ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جَيْشٌ</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إِ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انُو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بَيْدَاءَ</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أَرْضِ،</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خْسَفُ</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أَوَّلِهِ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آخِرِهِ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البخاري</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ويطوف بها المسيح ابن مريم عليهما السلام بعد نزوله وقتله الدجال  كما 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مَرَ</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ضِ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هُمَ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سُو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 xml:space="preserve">: " </w:t>
      </w:r>
      <w:r>
        <w:rPr>
          <w:rFonts w:ascii="Traditional Arabic" w:hAnsi="Traditional Arabic" w:cs="Traditional Arabic"/>
          <w:sz w:val="48"/>
          <w:sz w:val="48"/>
          <w:szCs w:val="48"/>
          <w:rtl w:val="true"/>
          <w:lang w:bidi="ar-EG"/>
        </w:rPr>
        <w:t>أُرَانِ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يْلَ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رَأَيْ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جُ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آدَ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أَحْسَ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اءٍ</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دْ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رِّجَا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مَّ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أَحْسَ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اءٍ</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مَ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جَّلَ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هِ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قْطُرُ</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اءً،</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تَّكِئً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جُلَ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وَاتِقِ</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جُلَ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طُوفُ</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الْبَيْ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سَأَلْتُ</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قِي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مَسِيحُ</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بْ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رْيَمَ</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واه البخاري</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فإذا انتهى زمن المسيح عليه السلام، وقبضه الله تعالى إليه، وفسد الناس هدم الأحباش الكعبة، وجاء خبر ذلك 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رَيْرَةَ رضي الله عنه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قَا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سُو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يُبَايَعُ</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رَجُ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رُّكْ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الْمَقَا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لَ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سْتَحِ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بَيْ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هْ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إِ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سْتَحَلُّو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سْأَ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لَكَ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عَرَ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ثُ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جِيءُ</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حَبَشَ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يُخَرِّبُونَ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خَرَابً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عْمُرُ</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عْ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بَدً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ذِ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سْتَخْرِجُو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نْزَهُ</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أحمد بسند صحيح</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هدمها رجل منهم، جاءت صفته 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هُرَيْرَ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ضِ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نَّ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يُخَرِّ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ذُ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سُّوَيْقَتَ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حَبَشَةِ</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قَوْ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ذُ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سُّوَيْقَتَيْنِ</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تَصْغِيرُ</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سَّاقَ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غَّرَهُ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دِقَتِهِ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حُمُوشَتِهِمَ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بْ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اسٍ</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ضِ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هُ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نَّبِ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كَأَنِّ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سْوَ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فْحَجَ،</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قْلَعُ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حَجَرً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حَجَرًا</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واهما البخاري</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في حديث</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مْرٍو رضي الله عنه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سَمِعْتُ</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سُو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قُولُ</w:t>
      </w:r>
      <w:r>
        <w:rPr>
          <w:rFonts w:cs="Traditional Arabic" w:ascii="Traditional Arabic" w:hAnsi="Traditional Arabic"/>
          <w:sz w:val="48"/>
          <w:szCs w:val="48"/>
          <w:rtl w:val="true"/>
          <w:lang w:bidi="ar-EG"/>
        </w:rPr>
        <w:t xml:space="preserve">: " </w:t>
      </w:r>
      <w:r>
        <w:rPr>
          <w:rFonts w:ascii="Traditional Arabic" w:hAnsi="Traditional Arabic" w:cs="Traditional Arabic"/>
          <w:sz w:val="48"/>
          <w:sz w:val="48"/>
          <w:szCs w:val="48"/>
          <w:rtl w:val="true"/>
          <w:lang w:bidi="ar-EG"/>
        </w:rPr>
        <w:t>يُخَرِّ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كَعْبَ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ذُو</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سُّوَيْقَتَيْ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حَبَشَةِ،</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يَسْلُبُ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حِلْيَتَ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يُجَرِّدُ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سْوَتِ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لَكَأَنِّي</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ظُرُ</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صَيْلِعَ</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فَيْدِعَ،</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ضْرِبُ عَلَيْهَ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مِسْحَاتِ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مِعْوَلِهِ</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واه أحمد</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هذه هي الكعبة التي ابتناها الخليل عليه السلام، وتعبد فيها وإليها عبر القرون خلق لا يحصيهم إلا الله تعالى، يهدمها في آخر الزمان حبشي بمسحاته</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بناها الخليل، وبعث فيها محمد وهما خير البشرية عليهما السلام، ويهدمها شرير من أشرار الناس عند فسادهم، وذهاب أهل الإيمان</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بين البناء والهدم تاريخ للكعبة حافل بالأحداث، مليء بسير الرسل والصحابة والعلماء والدعاة الطائفين والعاكفين في ساحات الكعبة، وأخبار العباد والصالحين والركع السجد المجاورين عندها</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هذه قبلتكم يا أمة محمد لتفاخروا بها، وتتوجهوا إليها بقلوبكم كما توجهت إليها أجسادكم في صلواتكم، فتحققوا العبودية في أعلى درجاتها، وأسمى معانيها، فأروا الله تعالى من أنفسكم خيرا، واعملوا في العشر المقبلة بر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إِنَّ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تَقَبَّلُ</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مُتَّقِينَ</w:t>
      </w:r>
      <w:r>
        <w:rPr>
          <w:rFonts w:cs="Traditional Arabic" w:ascii="Traditional Arabic" w:hAnsi="Traditional Arabic"/>
          <w:sz w:val="48"/>
          <w:szCs w:val="48"/>
          <w:rtl w:val="true"/>
          <w:lang w:bidi="ar-EG"/>
        </w:rPr>
        <w:t>]</w:t>
      </w:r>
      <w:r>
        <w:rPr>
          <w:rFonts w:cs="Traditional Arabic" w:ascii="Traditional Arabic" w:hAnsi="Traditional Arabic"/>
          <w:sz w:val="48"/>
          <w:szCs w:val="32"/>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ائدة</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p>
    <w:p>
      <w:pPr>
        <w:pStyle w:val="Normal"/>
        <w:jc w:val="both"/>
        <w:rPr>
          <w:rFonts w:ascii="Traditional Arabic" w:hAnsi="Traditional Arabic" w:cs="Traditional Arabic"/>
          <w:sz w:val="24"/>
          <w:szCs w:val="24"/>
          <w:lang w:bidi="ar-EG"/>
        </w:rPr>
      </w:pPr>
      <w:r>
        <w:rPr>
          <w:rFonts w:ascii="Traditional Arabic" w:hAnsi="Traditional Arabic" w:cs="Traditional Arabic"/>
          <w:sz w:val="48"/>
          <w:sz w:val="48"/>
          <w:szCs w:val="48"/>
          <w:rtl w:val="true"/>
          <w:lang w:bidi="ar-EG"/>
        </w:rPr>
        <w:t>وصلوا وسلموا على نبيكم</w:t>
      </w:r>
      <w:r>
        <w:rPr>
          <w:rFonts w:cs="Traditional Arabic" w:ascii="Traditional Arabic" w:hAnsi="Traditional Arabic"/>
          <w:sz w:val="48"/>
          <w:szCs w:val="48"/>
          <w:rtl w:val="true"/>
          <w:lang w:bidi="ar-EG"/>
        </w:rPr>
        <w:t>..</w:t>
      </w:r>
    </w:p>
    <w:p>
      <w:pPr>
        <w:pStyle w:val="Normal"/>
        <w:jc w:val="left"/>
        <w:rPr>
          <w:sz w:val="48"/>
          <w:szCs w:val="48"/>
        </w:rPr>
      </w:pPr>
      <w:r>
        <w:rPr>
          <w:rFonts w:eastAsia="Traditional Arabic" w:cs="Traditional Arabic" w:ascii="Traditional Arabic" w:hAnsi="Traditional Arabic"/>
          <w:sz w:val="48"/>
          <w:szCs w:val="48"/>
          <w:rtl w:val="true"/>
        </w:rPr>
        <w:t xml:space="preserve"> </w:t>
      </w:r>
    </w:p>
    <w:p>
      <w:pPr>
        <w:pStyle w:val="Normal"/>
        <w:spacing w:before="0" w:after="200"/>
        <w:jc w:val="left"/>
        <w:rPr>
          <w:sz w:val="48"/>
          <w:szCs w:val="48"/>
        </w:rPr>
      </w:pPr>
      <w:r>
        <w:rPr>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33:00Z</dcterms:created>
  <dc:creator>hp</dc:creator>
  <dc:description/>
  <dc:language>en-US</dc:language>
  <cp:lastModifiedBy>sa</cp:lastModifiedBy>
  <dcterms:modified xsi:type="dcterms:W3CDTF">2012-10-11T16:33:00Z</dcterms:modified>
  <cp:revision>2</cp:revision>
  <dc:subject/>
  <dc:title>الكَعْبَةُ</dc:title>
</cp:coreProperties>
</file>