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6pt;margin-top:14.05pt;width:124.85pt;height:137.95pt;mso-wrap-style:none;v-text-anchor:middle;rotation:8" type="_x0000_t172">
            <v:path textpathok="t"/>
            <v:textpath on="t" fitshape="t" string="العشــر&#10; من ذي الحجة&#10;وبناء الإنسـان 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ـ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ـ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ـلالـ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ـراكـا؟</w:t>
      </w:r>
    </w:p>
    <w:p>
      <w:pPr>
        <w:pStyle w:val="Normal"/>
        <w:jc w:val="left"/>
        <w:rPr/>
      </w:pPr>
      <w:r>
        <w:rPr>
          <w:u w:val="single"/>
          <w:rtl w:val="true"/>
        </w:rPr>
        <w:t>فاسج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ـول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يـ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لاب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ـ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تـهـ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ـاكـا</w:t>
      </w:r>
    </w:p>
    <w:p>
      <w:pPr>
        <w:pStyle w:val="Normal"/>
        <w:jc w:val="left"/>
        <w:rPr/>
      </w:pPr>
      <w:r>
        <w:rPr>
          <w:u w:val="single"/>
          <w:rtl w:val="true"/>
        </w:rPr>
        <w:t>و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ـ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ُ</w:t>
      </w:r>
      <w:r>
        <w:rPr>
          <w:u w:val="single"/>
          <w:rtl w:val="true"/>
        </w:rPr>
        <w:t>جز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ـ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تـ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كـا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sz w:val="26"/>
          <w:szCs w:val="26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د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وَلَو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ُؤَاخِذ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َّ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َّاس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ِ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َسَبُ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َرَك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ظَهْرِه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َابَّة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لَك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ُؤَخِّرُ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جَل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سَمًّ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إِذ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َاء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جَلُ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إِنَ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َّه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َا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ِعِبَادِ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َصِيرًا</w:t>
      </w:r>
      <w:r>
        <w:rPr>
          <w:sz w:val="30"/>
          <w:szCs w:val="30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فاطر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وَلَو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ُؤَاخِذ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َّ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َّاس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ِظُلْمِهِ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َرَك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َيْه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َابَّة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لَك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ُؤَخِّرُ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جَل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سَمًّ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إِذ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َاء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جَلُ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سْتَأْخِرُو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َاعَة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ل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سْتَقْدِمُو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نحل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Cs w:val="22"/>
          <w:u w:val="single"/>
        </w:rPr>
        <w:t>61</w:t>
      </w:r>
      <w:r>
        <w:rPr>
          <w:sz w:val="22"/>
          <w:szCs w:val="22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.. </w:t>
      </w:r>
      <w:r>
        <w:rPr>
          <w:sz w:val="30"/>
          <w:sz w:val="30"/>
          <w:szCs w:val="30"/>
          <w:u w:val="single"/>
          <w:rtl w:val="true"/>
        </w:rPr>
        <w:t>ول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با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اج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عقوب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مه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تر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ص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ر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توب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و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ك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اها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الشمس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sz w:val="26"/>
          <w:szCs w:val="26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 xml:space="preserve">_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(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ِنَعْما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أ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ذّ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بَ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ه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طلون</w:t>
      </w:r>
      <w:r>
        <w:rPr>
          <w:sz w:val="30"/>
          <w:szCs w:val="30"/>
          <w:rtl w:val="true"/>
        </w:rPr>
        <w:t>) "</w:t>
      </w:r>
      <w:r>
        <w:rPr>
          <w:sz w:val="20"/>
          <w:sz w:val="20"/>
          <w:szCs w:val="20"/>
          <w:rtl w:val="true"/>
        </w:rPr>
        <w:t>الأعرا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3</w:t>
      </w:r>
      <w:r>
        <w:rPr>
          <w:sz w:val="20"/>
          <w:szCs w:val="20"/>
          <w:rtl w:val="true"/>
        </w:rPr>
        <w:t>" "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" </w:t>
      </w:r>
      <w:r>
        <w:rPr>
          <w:sz w:val="30"/>
          <w:szCs w:val="30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عظ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وم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ث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7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..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ول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ط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ض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ح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س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ئل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و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أ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ج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ض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نف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اي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ب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بل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إيم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غر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فو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اح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مأني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شج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بذ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رو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ل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معرو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نه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ن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بتغ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ضو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ن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خو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ا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سد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لو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ثر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نو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ظ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ر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ظ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جش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د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س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صب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ر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صلح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ي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صبح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غ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برر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سي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ت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اد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ع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وق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دستو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زم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أصبح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غف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يدرك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طر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داهم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و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ند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نف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د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اقْتَرَب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ِلنَّاس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ِسَابُ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َفْلَة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عْرِضُو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أْتِيهِ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ِكْر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َبِّهِ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حْدَث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اّ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ْتَمَعُو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لْعَ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أنبيا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جدد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يم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ُو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شْر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سْتَغْفِر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1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rFonts w:cs="PT Bold Heading"/>
          <w:rtl w:val="true"/>
        </w:rPr>
        <w:t>عبــــ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sz w:val="30"/>
          <w:szCs w:val="30"/>
          <w:rtl w:val="true"/>
        </w:rPr>
        <w:t xml:space="preserve">)),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وا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جهاد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(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26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(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ال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ح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جه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جه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ج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ر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نفس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رج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شي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)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حج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2/460</w:t>
      </w:r>
      <w:r>
        <w:rPr>
          <w:sz w:val="24"/>
          <w:szCs w:val="24"/>
          <w:u w:val="single"/>
          <w:rtl w:val="true"/>
        </w:rPr>
        <w:t>):</w:t>
      </w:r>
      <w:r>
        <w:rPr>
          <w:sz w:val="30"/>
          <w:szCs w:val="30"/>
          <w:u w:val="single"/>
          <w:rtl w:val="true"/>
        </w:rPr>
        <w:t xml:space="preserve"> "</w:t>
      </w: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دي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ظ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جهاد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فاو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رجاته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غ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صو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ذ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ف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ه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فضي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زم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ض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لأمكنة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ض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ج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ير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س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... 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ه</w:t>
      </w:r>
      <w:r>
        <w:rPr>
          <w:sz w:val="30"/>
          <w:szCs w:val="30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غ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ره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ل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49/2</w:t>
      </w:r>
      <w:r>
        <w:rPr>
          <w:sz w:val="22"/>
          <w:szCs w:val="22"/>
          <w:rtl w:val="true"/>
        </w:rPr>
        <w:t>) ].</w:t>
      </w:r>
      <w:r>
        <w:rPr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ش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ت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تناف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قُل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غْف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فَّ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ْسِ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دْرَ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مْدِد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مْوَ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ن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جْ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ّ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جْع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هَارًا</w:t>
      </w:r>
      <w:r>
        <w:rPr>
          <w:sz w:val="30"/>
          <w:szCs w:val="30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وح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ج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ث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لمحافظ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ر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د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تي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حي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ائش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ض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ت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د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رف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دن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ث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باه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ئ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ؤل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"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ترب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جته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ضر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ت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ستهو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هو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فزع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صيب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أ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فو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تص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د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ال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زك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فوس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زكا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ولاها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</w:rPr>
        <w:t>الخطـب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ثاـ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>: -</w:t>
      </w:r>
      <w:r>
        <w:rPr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sz w:val="30"/>
          <w:sz w:val="30"/>
          <w:szCs w:val="30"/>
          <w:u w:val="single"/>
          <w:rtl w:val="true"/>
        </w:rPr>
        <w:t>ـ</w:t>
      </w:r>
      <w:r>
        <w:rPr>
          <w:rFonts w:cs="PT Bold Heading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</w:rPr>
        <w:t>:</w:t>
      </w:r>
      <w:r>
        <w:rPr>
          <w:rFonts w:cs="PT Bold Heading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ش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ج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ل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وجيه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ب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ث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خلا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تع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ام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س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و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رح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وق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كب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سا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حت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ص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ف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ظل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س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بتغ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ح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ح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كت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ب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إ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ريض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شع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ع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سل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ظ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ج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عي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ح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با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ح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د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ساو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ض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عرب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جم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بي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سو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ق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تقو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لم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ع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در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طغ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فس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سو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لا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تب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ا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ر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ر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لتز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خس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ي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دنيا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آخر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يتص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الرج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ضعف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و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ط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هتز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ي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نف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اج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ص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ل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ملك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أ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يستأذ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سر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و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و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أ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مسما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سو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ج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ص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و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ل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و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ب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َّ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.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ز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ز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الت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غض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ط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ش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ز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اشتك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بع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كبير 4"/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كبير 4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بين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كبير 4"/>
          <w:u w:val="single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ّ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</w:p>
    <w:p>
      <w:pPr>
        <w:pStyle w:val="Normal"/>
        <w:jc w:val="center"/>
        <w:rPr/>
      </w:pPr>
      <w:r>
        <w:rPr>
          <w:rtl w:val="true"/>
        </w:rPr>
        <w:t>تكن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و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ر</w:t>
      </w:r>
    </w:p>
    <w:p>
      <w:pPr>
        <w:pStyle w:val="Normal"/>
        <w:jc w:val="center"/>
        <w:rPr/>
      </w:pPr>
      <w:r>
        <w:rPr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center"/>
        <w:rPr/>
      </w:pPr>
      <w:r>
        <w:rPr>
          <w:rtl w:val="true"/>
        </w:rPr>
        <w:t>و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*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</w:p>
    <w:p>
      <w:pPr>
        <w:pStyle w:val="Normal"/>
        <w:jc w:val="center"/>
        <w:rPr/>
      </w:pPr>
      <w:r>
        <w:rPr>
          <w:rtl w:val="true"/>
        </w:rPr>
        <w:t>و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أ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center"/>
        <w:rPr>
          <w:lang w:bidi="ar-QA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>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هر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   </w:t>
      </w:r>
      <w:r>
        <w:rPr>
          <w:sz w:val="24"/>
          <w:szCs w:val="24"/>
          <w:lang w:bidi="ar-QA"/>
        </w:rPr>
        <w:t>1433</w:t>
      </w:r>
      <w:r>
        <w:rPr>
          <w:sz w:val="24"/>
          <w:sz w:val="24"/>
          <w:szCs w:val="24"/>
          <w:rtl w:val="true"/>
          <w:lang w:bidi="ar-QA"/>
        </w:rPr>
        <w:t>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>/</w:t>
      </w:r>
      <w:r>
        <w:rPr>
          <w:sz w:val="24"/>
          <w:szCs w:val="24"/>
          <w:lang w:bidi="ar-QA"/>
        </w:rPr>
        <w:t>2012</w:t>
      </w:r>
      <w:r>
        <w:rPr>
          <w:sz w:val="24"/>
          <w:sz w:val="24"/>
          <w:szCs w:val="24"/>
          <w:rtl w:val="true"/>
          <w:lang w:bidi="ar-QA"/>
        </w:rPr>
        <w:t>م</w:t>
      </w:r>
    </w:p>
    <w:p>
      <w:pPr>
        <w:pStyle w:val="Normal"/>
        <w:jc w:val="left"/>
        <w:rPr>
          <w:szCs w:val="32"/>
          <w:lang w:bidi="ar-QA"/>
        </w:rPr>
      </w:pPr>
      <w:r>
        <w:rPr>
          <w:szCs w:val="32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32:00Z</dcterms:created>
  <dc:creator>hassan</dc:creator>
  <dc:description/>
  <dc:language>en-US</dc:language>
  <cp:lastModifiedBy>WG</cp:lastModifiedBy>
  <cp:lastPrinted>2010-12-29T11:52:00Z</cp:lastPrinted>
  <dcterms:modified xsi:type="dcterms:W3CDTF">2012-10-06T18:32:00Z</dcterms:modified>
  <cp:revision>2</cp:revision>
  <dc:subject/>
  <dc:title/>
</cp:coreProperties>
</file>