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6040" distR="114935" simplePos="0" locked="0" layoutInCell="0" allowOverlap="1" relativeHeight="2">
                <wp:simplePos x="0" y="0"/>
                <wp:positionH relativeFrom="column">
                  <wp:posOffset>3941445</wp:posOffset>
                </wp:positionH>
                <wp:positionV relativeFrom="paragraph">
                  <wp:posOffset>-417830</wp:posOffset>
                </wp:positionV>
                <wp:extent cx="2118995" cy="30099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6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قناعة أربح بضاعة   19 / 11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5pt;margin-top:-32.9pt;width:166.8pt;height:2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قناعة أربح بضاعة   19 / 11 / 1433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قناعة أربح بضاعة   19 / 11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َجعَلْ لَهُ مَخرج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يَرزُقْهُ مِن حَيثُ لا يَحتَسِبُ </w:t>
      </w:r>
      <w:r>
        <w:rPr>
          <w:b/>
          <w:b/>
          <w:bCs/>
          <w:rtl w:val="true"/>
        </w:rPr>
        <w:t xml:space="preserve">وَمَن يَتَوَكَّلْ عَلَى اللهِ فَهُوَ حَسبُهُ إِنَّ اللهَ بَالِغُ أَمرِهِ قَد جَعَلَ اللهُ لِكُلِّ شَيءٍ قَدرًا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تَقدِيرُ النِّعَمِ أَوِ ازدِرَاؤُهَا ، سَبَبٌ لِلقَنَاعَةِ وَالرِّضَا ، أَو سَبِيلٌ إِلى الطَّمَعِ وَالجَشَعِ ، وَمَرَدُّ ذَلِكَ في الغَالِبِ هُوَ نَظرُ الإِنسَانِ إِلى مَن حَولَهُ ، فَإِنْ هُوَ مَدَّ عَينَيهِ إِلى مَا مُتِّعَ بِهِ أَقوَامٌ مِن زَهرَةِ الحَيَاةِ الدُّنيَا ، وَتَشَوَّفَ إِلى مَا يَملِكُهُ الأَغنِيَاءُ وَالكُبَرَاءُ وَالمُترَفُونَ ، أَدَّى بِهِ ذَلِكَ إِلى ازدِرَاءِ مَا عِندَهُ مِن نِعَمِ اللهِ الكَثِيرَةِ ، فَجَعَلَ يَتَطَلَّعُ إِلى مَا لا يُطِيقُ ، وَجَعَلَت نَفسُهُ تَتَلَهَّفُ عَلَى مَا لا يُحَصِّلُ ، وَأَمَّا إِنْ رَزَقَهُ اللهُ التَّبَصُّرَ وَالتَّأَمُّلَ في الأَكثَرِينَ ، وَعَلِمَ بِأَنَّهُم أَقَلُّ مِنهُ في الدُّنيَا حَظًّا وَأَضيَقُ رِزقًا ، فَإِنَّ ذَلِكَ سَيُورِثُهُ تَقدِيرَ مَا أَنعَمَ اللهُ بِهِ عَلَيهِ ، وَالكَفَّ عَمَّا لَيسَ في يَدَيهِ ، وَالالتِفَاتَ إِلى مَا يُصلِحُ شَأنَهُ في أُخرَاهُ ، لِعِلمِهِ أَنَّهُ لَن يَكُونَ إِلاَّ مَا قَدَّرَ اللهُ ، وَلَن يَنَالَ أَحَدٌ غَيرَ مَا قُسِمَ لَهُ ، وَفي الحَدِيثِ الَّذِي رَوَاهُ مُسلِمٌ وَغَيرُهُ </w:t>
      </w:r>
      <w:r>
        <w:rPr>
          <w:b/>
          <w:b/>
          <w:bCs/>
          <w:rtl w:val="true"/>
        </w:rPr>
        <w:t xml:space="preserve">قَال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 وَسَلَّم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ظُرُوا إِلى مَن هُوَ أَسفَلَ مِنكُم ، وَلَا تَنظُرُوا إِلى مَن هُوَ فَوقَكُم ، فَإِنَّهُ أَجدَرُ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َزدَرُوا نِعمَةَ الل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ٌ جَامِعَةٌ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تَوجِيهٌ نَبَوِيٌّ عَظِيمٌ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لَوِ اتَّخَذَهُ المُسلِمُ مَنهَجًا لَهُ في هَذَا الجَانِبِ المُهِمِّ مِن حَيَاتِهِ ، لَرُزِق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ِعَمِ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يهِ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اع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ها</w:t>
      </w:r>
      <w:r>
        <w:rPr>
          <w:b/>
          <w:b/>
          <w:bCs/>
          <w:rtl w:val="true"/>
        </w:rPr>
        <w:t xml:space="preserve"> وَلَو بَينَهُ وَبَينَ نَفسِه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لَرُزِقَ ا</w:t>
      </w:r>
      <w:r>
        <w:rPr>
          <w:b/>
          <w:b/>
          <w:bCs/>
          <w:rtl w:val="true"/>
        </w:rPr>
        <w:t>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ه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الخَالِقِ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 ـ سُبحَانَهُ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سَلِمَ مِن كَثِيرٍ مِمَّا يَتَحَمَّلُهُ غَيرُهُ مِن دُيُونٍ ، أَو مَا يَتَعَدَّونَ عَلَيهِ مِن حُقُوقٍ ، أَو مَا يَتَّصِفُونَ بِهِ مِن سَيِّئِ خُلُقٍ وَلَئِيمِ طَبعٍ ، وَهِي السَّيِّئَاتُ الَّتي يَدفَعُ الكَثِيرِينَ إِلَيهَا أَو إِلى بَعضِهَا ، نَظَرُهُم بِتَلَهُّفٍ إِلى مَن هُوَ فَوقَهُم ، وَتَغَافُلُهُم عَمَّن هُوَ أَسفَلَ مِنهُ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 القُلُوبَ لَتَمرَضُ وَإِنَّ النُّفُوسَ لَتَسقَمُ ، وَإِنَّ كَثِيرًا مِنَ النَّاسِ لَيُبتَلَى بِالهَمِّ وَالغَمِّ ، مِن دَوَامِ النَّظَرِ إِلى مَن هُوَ أَكثَرُ مِنهُ في الدُّنيَا حَظًّا ، وَنِسيَانِ مَن هُوَ أَقَلُّ مِنهُ عَطَاءً وَنَصِيبًا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لِهَذَا فَإِنَّ أَعظَمَ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 xml:space="preserve">ِتِلكَ القُلُوبِ الضَّعِيفَةِ وَالنُّفُوسِ الخَوَّارَةِ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صحَابُهَا </w:t>
      </w:r>
      <w:r>
        <w:rPr>
          <w:b/>
          <w:b/>
          <w:bCs/>
          <w:rtl w:val="true"/>
        </w:rPr>
        <w:t>في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حِينٍ أَنَّهُم لَيسُوا الأَقَلَّ مِن غَيرِهِم نَصِيبًا وَلا الأَسوَأَ حَظًّا ، بَل ثَمَّة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م</w:t>
      </w:r>
      <w:r>
        <w:rPr>
          <w:b/>
          <w:b/>
          <w:bCs/>
          <w:rtl w:val="true"/>
        </w:rPr>
        <w:t xml:space="preserve"> في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مَالِه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هُنَاكَ مَن هُوَ أَوضَعُ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أَقَلُّ شَرَفًا ، وَمَن هُوَ أَدنى جَاهًا أَ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ِلمًا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الدُّنيَا مَلِيئَةٌ بِالمُبتَلَينَ ب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 xml:space="preserve">بَلاءِ في أَجسَادِهِم أَو دِينِهِم أَو خَلقِهِم أَو خُلُقِهِم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 حِينِ أَنَّ آخَرِينَ يُوَازِنُونَ أَنفُسَهُم بِالأَغنِيَاءِ وَأَهلِ الجَاهِ ، فَيَزدَادُونَ غَمًّا وَهَمًّا ، وَلَو وَازَنُوهَا بِالفُقَرَاءِ وَالمَحرُومِينَ ، لَمَا وَسِعَتهُمُ الدُّنيَا مِنَ الفَرَحِ ، وَلَطَفَحَ بِهِمُ السُّرُورُ ، وَلأَ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حَمد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عُوفُوا وَسَلِمُوا مِنَ البَلاءِ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قَد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</w:t>
      </w:r>
      <w:r>
        <w:rPr>
          <w:b/>
          <w:b/>
          <w:bCs/>
          <w:rtl w:val="true"/>
        </w:rPr>
        <w:t>لحَدِيث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ً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ط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ً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لاً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مَنعًا لِلنَّاسِ مِنَ التَّقَدُّمِ وَالازدِيَادِ مِنَ الخَير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لا يُقِرُّهُم عَلَيهِ </w:t>
      </w:r>
      <w:r>
        <w:rPr>
          <w:b/>
          <w:b/>
          <w:bCs/>
          <w:rtl w:val="true"/>
        </w:rPr>
        <w:t>،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لا انقِطَاعٍ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ُقِيمُ أَوَدَهُ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ان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مَّ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،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ص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ي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يَطمَعُ أَن يَكُونَ مِثلَ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</w:t>
      </w:r>
      <w:r>
        <w:rPr>
          <w:b/>
          <w:b/>
          <w:bCs/>
          <w:rtl w:val="true"/>
        </w:rPr>
        <w:t>مِثلِ م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ِ هَذَا ولا يَقنَعُ بِغَيرِ جَاهِ ذَاكَ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ًا ؛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ى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؛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ق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ال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َمُ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ُرَ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م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َفُلَت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ب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 ـ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ً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؛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 بَل هِيَ الفَلاحُ وَالنَّجَاةُ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ما آ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ثم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ثم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ن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هَا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ً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ر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لم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ز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دُّنيَا وَالتَّقَلُّلُ مِنهَا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رتَاحُوا وَتَسلَمُو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الَّتي تُنَمُّونَ فِيهَا أَموَالَكُم و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ِكُم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تَ</w:t>
      </w:r>
      <w:r>
        <w:rPr>
          <w:b/>
          <w:b/>
          <w:bCs/>
          <w:rtl w:val="true"/>
        </w:rPr>
        <w:t>ض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ون</w:t>
      </w:r>
      <w:r>
        <w:rPr>
          <w:b/>
          <w:b/>
          <w:bCs/>
          <w:rtl w:val="true"/>
        </w:rPr>
        <w:t xml:space="preserve"> ف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ق</w:t>
      </w:r>
      <w:r>
        <w:rPr>
          <w:b/>
          <w:b/>
          <w:bCs/>
          <w:rtl w:val="true"/>
        </w:rPr>
        <w:t xml:space="preserve">ِ رَبِّ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تَمشُونَ في مَنَاكِبِهَا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يًا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يُصلِحُ شَأنَكُم 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لَكِنْ بِ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 تَكَاثُر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ل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َإِنَّ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َا تَمُدَّنَّ عَينَيكَ إِلى مَا مَتَّعنَا بِهِ أَزوَاجًا مِنهُم زَهرَةَ الحَيَاةِ الدُّنيَا لِنَفتِنَهُم فِيهِ وَرِزقُ رَبِّكَ خَيرٌ وَأَبقَى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مُرْ أَهلَكَ بِالصَّلَاةِ وَاصطَبِرْ عَلَيهَا لَا نَسأَلُكَ رِزقًا نَحنُ نَرزُقُكَ وَالعَاقِبَةُ لِلتَّقوَ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مَا كَانَتِ القَنَاعَةُ لِتَمنَعَ مِن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لو كَانَ و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تَحصِيلِ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و كَانَ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 xml:space="preserve">ً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ه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ب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َ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 المُسلِم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َه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ا عَلَيهِ مِن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وقٍ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مَا يَردَعُهُ مِن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 إِلى أَن 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ي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يضَةٍ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ي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يَستَسهِلَ مَكرُوهًا ، أَلا فَاتَّقُوا اللهَ وَالزَمُوا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اتّ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حً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عَلُوهَا لِلسَّعَادَةِ مِفتَاحًا ، وا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ها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قَومِ إِنَّمَا هَذِهِ الحَيَاةُ الدُّنيَا مَتَاعٌ وَإِنَّ الآخِرَةَ هِيَ دَارُ القَرَا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عَمِلَ سَيِّئَةً فَلَا يُجزَى إِلَّا مِثلَهَا وَمَن عَمِلَ صَالِحًا مِن ذَكَرٍ أَو أُنثى وَهُوَ مُؤمِنٌ فَأُولَئِكَ يَدخُلُونَ الجَنَّةَ يُرزَقُونَ فِيهَا بِغَيرِ حِسَابٍ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حَقَّ التَّقوَى ، وَتَمَسَّكُوا مِنَ الإِسلامِ بِالعُروَةِ الوُثقَى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بِقُدرَتِه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تِه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رْ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ص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ً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ُجِلُّونَهُ </w:t>
      </w:r>
      <w:r>
        <w:rPr>
          <w:b/>
          <w:b/>
          <w:bCs/>
          <w:rtl w:val="true"/>
        </w:rPr>
        <w:t>،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لم </w:t>
      </w:r>
      <w:r>
        <w:rPr>
          <w:b/>
          <w:b/>
          <w:bCs/>
          <w:rtl w:val="true"/>
        </w:rPr>
        <w:t xml:space="preserve">يَتَطَلَّعْ إِلى مَا </w:t>
      </w:r>
      <w:r>
        <w:rPr>
          <w:b/>
          <w:b/>
          <w:bCs/>
          <w:rtl w:val="true"/>
        </w:rPr>
        <w:t>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عَلَى مَا عِندَهُم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 xml:space="preserve">ُ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ث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يكُمُ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وَ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مَاجَهْ وَغَيرُهُ وَصَحَّح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أَيُّهَا المُسلِمُونَ ، إِن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َانِعَ في نَعِيمٍ وَرَاحَةٍ 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؛ </w:t>
      </w:r>
      <w:r>
        <w:rPr>
          <w:b/>
          <w:b/>
          <w:bCs/>
          <w:rtl w:val="true"/>
        </w:rPr>
        <w:t>يَعلَمُ أَنَّهُ مَهم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َصَّلَ مِن زَهرَةِ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، فَإِ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َمَّة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مَهمَا فَاتَهُ مِن حُطَامِهَا ، فَإِنَّ هُنَالِك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ذَا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عَضَّهُ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قَ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لَ غَيرَهُ 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ذَا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حَن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أَضعَفَتهُ فَقَد أَقعَدَت مَن سِوَا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لا فَاتَّقُوا اللهَ ـ أَيُّهَا المُسلِمُونَ ـ وَإِذَا تَاقَت إِلى مَا عِندَ غَيرِكُم نُفُوسُكُم ، وَارتَفَعَت إِلى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 xml:space="preserve">َكُم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ؤُو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َا</w:t>
      </w:r>
      <w:r>
        <w:rPr>
          <w:b/>
          <w:b/>
          <w:bCs/>
          <w:rtl w:val="true"/>
        </w:rPr>
        <w:t>خ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و مَرَّةً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تُ</w:t>
      </w:r>
      <w:r>
        <w:rPr>
          <w:b/>
          <w:b/>
          <w:bCs/>
          <w:rtl w:val="true"/>
        </w:rPr>
        <w:t>ب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كُم ، وَتَطَامَنُوا لِتَعرِفُوا مَوَاقِعَ أَقدَامِكُ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بلَ أَن تُفجَؤُوا بِانقِضَاءِ الأَجَلِ وَانقِطَاعِ الأَمَل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كِم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كِ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يُلحِق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ِكِ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ثم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 يُفَرِّقَ دُودُ الأَرض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كُم وَلا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بلَ ذَلِكَ وَبَعدَهُ ، لِتَكُونُوا عَلَى ذِكرٍ مِمَّا رَوَاهُ مُسلِمٌ عَن عَائِشَةَ ـ رَضِيَ اللهُ عَنهَا ـ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آ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ح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ز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َرَوَى الشَّيخَانِ عَنهَ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ا تَظُنُّوا أَنَّ ذَلِكَ مِنهُ ـ عَلَيهِ الصَّلاةُ وَالسَّلامُ ـ كَانَ عَن قِلَّةٍ وَعَدَمٍ دَائِمَينِ ، لا وَاللهِ وَبِاللهِ وَتَاللهِ ، وَلَكِنْ لأَنَّهُ كَان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ز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قلاً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ًا</w:t>
      </w:r>
      <w:r>
        <w:rPr>
          <w:b/>
          <w:b/>
          <w:bCs/>
          <w:rtl w:val="true"/>
        </w:rPr>
        <w:t xml:space="preserve"> ، وَأَكمَلَهُم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فَقَد صَار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ً</w:t>
      </w:r>
      <w:r>
        <w:rPr>
          <w:b/>
          <w:b/>
          <w:bCs/>
          <w:rtl w:val="true"/>
        </w:rPr>
        <w:t>ا بِاليَسِير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كَفًّا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ًا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َ عَلَى طَالِبِيهِ وَيُعطِيهِ سَائِلِيهِ 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ًا</w:t>
      </w:r>
      <w:r>
        <w:rPr>
          <w:b/>
          <w:b/>
          <w:bCs/>
          <w:rtl w:val="true"/>
        </w:rPr>
        <w:t xml:space="preserve"> ثِقَةً فِيمَا عِندَ اللهِ مِن عَاجِلِ الرِّزقِ في الدُّن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آجِلِ الأَجرِ في الآخِرَةِ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8:00Z</dcterms:created>
  <dc:creator>USER</dc:creator>
  <dc:description/>
  <cp:keywords/>
  <dc:language>en-US</dc:language>
  <cp:lastModifiedBy>sa</cp:lastModifiedBy>
  <cp:lastPrinted>2012-10-05T09:53:00Z</cp:lastPrinted>
  <dcterms:modified xsi:type="dcterms:W3CDTF">2012-10-11T16:23:00Z</dcterms:modified>
  <cp:revision>6</cp:revision>
  <dc:subject/>
  <dc:title/>
</cp:coreProperties>
</file>