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اسْتِنْص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نُّصْ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دُّعَاءِ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/>
      </w:pPr>
      <w:r>
        <w:rPr>
          <w:rFonts w:cs="Traditional Arabic"/>
          <w:sz w:val="48"/>
          <w:szCs w:val="48"/>
          <w:lang w:bidi="ar-SA"/>
        </w:rPr>
        <w:t>19/11/1433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ضْ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خِي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ج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ْلُ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ِي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نْص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هْز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بُو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بُوب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ص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سِي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شُ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ت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غْفِر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ق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أَل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ك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َات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ج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د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جَ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َج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ز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ِر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ث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شُور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ْب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قَ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جُو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ضَرُّ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َائ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طِرَ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صَائ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أَم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و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ت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َخ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نْ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دَّث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ذ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ذُل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َائ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لَّ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طَر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ر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َص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ص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بْ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شِغ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ُم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حَظ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د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ن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ص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م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ط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جَاب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َ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جَ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بَاب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وق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جَا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ق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جَا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ن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نِع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أ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ب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خ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قْد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ْرُوه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َ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فِين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ن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زْدُج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ص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تَح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هَم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ج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س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يُ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كِر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جَا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ن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غْر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ن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ً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ْم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د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ِيم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ِي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ُ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ق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َا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جِز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َ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َ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س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بَ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غْرَق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ر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ص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ف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طَّ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ل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ج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َظَات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ْصُ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د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ر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ن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صَ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ك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أْخُ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ال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ُو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زَم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ذ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5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ص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جَا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يّ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بّ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رَاف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ِيج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نْص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َت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د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رِ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ب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نْصِ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هِ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شْ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َث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بْل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جِز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ت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ت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هْل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ص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ْب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ْ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بْ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كِب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كِب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ز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شَدَ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نْج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غِي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ِد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دِف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لَائِك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ُنُو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اد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نْه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ع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رِّ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هِدْ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ِت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قَاتِ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ه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ظ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هُب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وَاح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حْضُ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وَاتُ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ُخَارِيّ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ُخَارِيّ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َق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ص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ُرْ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ْه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عْمَانُ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ْه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َ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زَ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َاض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دَّا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ارِك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حَك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حَر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ارِك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قَا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ع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حُكِ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م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رَك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بْر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ش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إِخْل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ُعَائ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ِنْصَار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قْدِي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َق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َقَا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خْتَبِطُونَ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ف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قِي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ص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لِ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نَف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لْطَ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ْ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سَلَا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ش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حْ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ارِك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بْ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ْ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وَقْ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خُطَب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جَاهِد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َاج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ِئَت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لْطَا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َس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ج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رَّغ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ُرَاب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َنْصَر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صْر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َح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ت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شْرِكِي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ت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ْق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ص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ْر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ُس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لِك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مَانُوسُ</w:t>
      </w:r>
      <w:r>
        <w:rPr>
          <w:rFonts w:cs="Traditional Arabic"/>
          <w:sz w:val="48"/>
          <w:szCs w:val="48"/>
          <w:rtl w:val="true"/>
          <w:lang w:bidi="ar-EG"/>
        </w:rPr>
        <w:t>..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تَنْصِر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ارِكِهِ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تَجِير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دَائِهِ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اجِئ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ْب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ْلِ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ذُل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ِل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فَض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ِنْصَار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ْلَا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ِع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صِيرُ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حج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7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نْص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ثْب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َارِ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جَؤ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نْص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د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غ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وِي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ج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ِدّ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جْ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تِ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صْمَع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اف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تَيْب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سْلِ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تُّركِ</w:t>
      </w:r>
      <w:r>
        <w:rPr>
          <w:rFonts w:cs="Traditional Arabic"/>
          <w:sz w:val="48"/>
          <w:szCs w:val="48"/>
          <w:rtl w:val="true"/>
          <w:lang w:bidi="ar-EG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ا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Cs w:val="48"/>
          <w:rtl w:val="true"/>
          <w:lang w:bidi="ar-EG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ِعٍ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ِيْ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يْمَنَةِ</w:t>
      </w:r>
      <w:r>
        <w:rPr>
          <w:rFonts w:cs="Traditional Arabic"/>
          <w:sz w:val="48"/>
          <w:szCs w:val="48"/>
          <w:rtl w:val="true"/>
          <w:lang w:bidi="ar-EG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هِ</w:t>
      </w:r>
      <w:r>
        <w:rPr>
          <w:rFonts w:cs="Traditional Arabic"/>
          <w:sz w:val="48"/>
          <w:szCs w:val="48"/>
          <w:rtl w:val="true"/>
          <w:lang w:bidi="ar-EG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ْ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مَاء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ْ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ْ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هِيْرٍ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َاب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رِيْرٍ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نَبِيّ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َعِيف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لَاص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سَائ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ط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ا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ظ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ط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ز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ن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ص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ا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س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كِين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ُو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هَاي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لِيبِيّ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د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بَاد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ر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ور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ت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َرَّدُونَ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فَو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شَف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ق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طْ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ق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ُوسِيَّت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أ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ز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ُ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جِع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َلا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ا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َاز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ْرُ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تَج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جَل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ْع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تَ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كْب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النص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الدعاء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19/</w:t>
      </w:r>
      <w:r>
        <w:rPr>
          <w:rFonts w:cs="Traditional Arabic"/>
          <w:sz w:val="48"/>
          <w:szCs w:val="48"/>
          <w:lang w:bidi="ar-SA"/>
        </w:rPr>
        <w:t>11</w:t>
      </w:r>
      <w:r>
        <w:rPr>
          <w:rFonts w:cs="Traditional Arabic"/>
          <w:sz w:val="48"/>
          <w:szCs w:val="48"/>
          <w:lang w:bidi="ar-SA"/>
        </w:rPr>
        <w:t>/1433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خ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ض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ن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ح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7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س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ب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ب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62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س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شُد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86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ت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ي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غفر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أل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ف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ج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وج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تج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زق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خر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ور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ور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قَ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طر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5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و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ض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ائ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طر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ائ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َّثر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31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ي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ذُل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60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ف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ص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بط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شغ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د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ط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جاب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س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ق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ج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طئ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ق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ج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نع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خ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د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رو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ن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زْدُج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ص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تَح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هَم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ج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س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يُ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كِرٍ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مر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9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15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جا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ْم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د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ِيم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نس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88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ِي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ُ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ق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َا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نس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89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ج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جز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ب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غ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ر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ص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ف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طَّ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ل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ج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63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67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raditional Arabic"/>
          <w:sz w:val="48"/>
          <w:szCs w:val="48"/>
          <w:rtl w:val="true"/>
          <w:lang w:bidi="ar-SA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ظ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ص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ال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ُو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زَم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ذ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50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251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يّ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بّ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رَاف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46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147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ي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ص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َت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48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س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ب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تنص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بْل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جِز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ت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ت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هْل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ص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ْب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ْ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بْ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كِب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كِب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ز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شَدَ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نْج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غِي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ِد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دِف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ف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9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لَائِك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ن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ه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ِ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ت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ُ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وَا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ض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وَاتُ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ا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أ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قع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ّ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رّ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بّ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جاب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خ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نص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ن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كع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ج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م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قا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ج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تبطون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ن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ق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و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طَب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جَاه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ج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ئ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ّ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نْصَ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َح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ص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ك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مَانُوسُ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نص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جي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ذ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ص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78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ن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ثْب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ف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45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46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ج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ص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و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ت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مَع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َي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ُركِ</w:t>
      </w:r>
      <w:r>
        <w:rPr>
          <w:rFonts w:cs="Traditional Arabic"/>
          <w:sz w:val="48"/>
          <w:szCs w:val="48"/>
          <w:rtl w:val="true"/>
          <w:lang w:bidi="ar-SA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رُهم</w:t>
      </w:r>
      <w:r>
        <w:rPr>
          <w:rFonts w:cs="Traditional Arabic"/>
          <w:sz w:val="48"/>
          <w:szCs w:val="48"/>
          <w:rtl w:val="true"/>
          <w:lang w:bidi="ar-SA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ِع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ْ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ْمَن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م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س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صب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ُصْبُ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صْبُ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ِ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ِيْر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َعِي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لَاص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ئ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ا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ط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ط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س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اب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كي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و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ف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يبيين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د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اد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ر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ردو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فو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ش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ق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ط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ق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وسيت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ج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از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جلوا</w:t>
      </w:r>
      <w:r>
        <w:rPr>
          <w:rFonts w:cs="Traditional Arabic"/>
          <w:sz w:val="48"/>
          <w:szCs w:val="48"/>
          <w:rtl w:val="true"/>
          <w:lang w:bidi="ar-SA"/>
        </w:rPr>
        <w:t>..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ْع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تَ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كْب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ر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فر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6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  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2:00Z</dcterms:created>
  <dc:creator>hp</dc:creator>
  <dc:description/>
  <cp:keywords/>
  <dc:language>en-US</dc:language>
  <cp:lastModifiedBy>sa</cp:lastModifiedBy>
  <dcterms:modified xsi:type="dcterms:W3CDTF">2012-10-04T15:07:00Z</dcterms:modified>
  <cp:revision>5</cp:revision>
  <dc:subject/>
  <dc:title>الاسْتِنْصَارُ وَالنُّصْرَةُ بِالدُّعَاءِ</dc:title>
</cp:coreProperties>
</file>