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AF_Hijaz"/>
          <w:b/>
          <w:b/>
          <w:bCs/>
          <w:sz w:val="144"/>
          <w:szCs w:val="144"/>
        </w:rPr>
      </w:pPr>
      <w:r>
        <w:rPr>
          <w:rFonts w:cs="AF_Hijaz"/>
          <w:b/>
          <w:b/>
          <w:bCs/>
          <w:sz w:val="144"/>
          <w:sz w:val="144"/>
          <w:szCs w:val="144"/>
          <w:rtl w:val="true"/>
        </w:rPr>
        <w:t>هذا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AF_Hijaz"/>
          <w:b/>
          <w:b/>
          <w:bCs/>
          <w:sz w:val="144"/>
          <w:sz w:val="144"/>
          <w:szCs w:val="144"/>
          <w:rtl w:val="true"/>
        </w:rPr>
        <w:t>هو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AF_Hijaz"/>
          <w:b/>
          <w:b/>
          <w:bCs/>
          <w:sz w:val="144"/>
          <w:sz w:val="144"/>
          <w:szCs w:val="144"/>
          <w:rtl w:val="true"/>
        </w:rPr>
        <w:t>نبينا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144"/>
          <w:sz w:val="144"/>
          <w:szCs w:val="144"/>
        </w:rPr>
        <w:t></w:t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 2"/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 2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 2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 2"/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both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Cs/>
          <w:rtl w:val="true"/>
        </w:rPr>
      </w:r>
    </w:p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 2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 2"/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رْسَلْنَا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حْمَةً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7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رح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ؤمن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اءَك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ْفُسِك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زِيز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ِتّ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رِيص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ك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الْمُؤْمِنِي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ءُوف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حِيم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lang w:eastAsia="en-US"/>
        </w:rPr>
        <w:t>128</w:t>
      </w:r>
      <w:r>
        <w:rPr>
          <w:rFonts w:ascii="Traditional Arabic" w:hAnsi="Traditional Arabic"/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8</w:t>
      </w:r>
      <w:r>
        <w:rPr>
          <w:b/>
          <w:bCs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بِ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حْمَةٍ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نْت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ه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و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ُنْت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ظّ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غَلِيظ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قَلْب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انْفَضُّو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وْلِ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اعْف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ه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سْتَغْفِر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ه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شَاوِرْه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أَمْر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إِذ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زَمْت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تَوَكَّل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حِبّ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مُتَوَكِّلِي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lang w:eastAsia="en-US"/>
        </w:rPr>
        <w:t>159</w:t>
      </w:r>
      <w:r>
        <w:rPr>
          <w:rFonts w:ascii="Traditional Arabic" w:hAnsi="Traditional Arabic"/>
          <w:b/>
          <w:bCs/>
          <w:rtl w:val="true"/>
          <w:lang w:eastAsia="en-US"/>
        </w:rPr>
        <w:t>)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9</w:t>
      </w:r>
      <w:r>
        <w:rPr>
          <w:b/>
          <w:bCs/>
          <w:rtl w:val="true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lang w:eastAsia="en-US" w:bidi="ar-EG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ائِش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ّ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مُؤْمِنِي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ضِي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هَا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ذَات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يْلَةٍ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مَسْجِد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صَلاَت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اسٌ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قَابِلَة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كَثُر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س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جْتَمَعُو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يْلَة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ثَّالِثَة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و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رَّابِعَة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لَ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خْرُج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يْهِ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لَم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صْبَح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أَي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َّذ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نَعْت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مْنَعْ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خُرُوج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يْك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ّ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خَشِي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ُفْرَض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ك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ذَلِ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مَضَانَ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EG"/>
        </w:rPr>
        <w:footnoteReference w:id="2"/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َس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لِكٍ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فَرَض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ز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جَل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َّت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خَمْسِي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اَةً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جَع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ذَلِ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ت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رَر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ُوسَى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ض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َّتِكَ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ُلْتُ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ض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خَمْسِي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اَةً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ارْجِع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بِّ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إِ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َّتَ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ا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ُطِيق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ذَلِ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اجَعْت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وَض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طْرَهَا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جَع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ُوسَى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ُلْتُ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ض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طْرَهَا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اجِع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بَّ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إِ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َّتَ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ا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ُطِيق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اجَع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وَض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طْرَهَا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جَع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يْه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رْجِع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بِّ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إِ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َّتَ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ا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ُطِيق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ذَلِ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اجَعْتُه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ِي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خَمْسٌ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هِي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خَمْسُون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ا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بَدَّ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قَوْ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دَيّ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جَع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ُوسَى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اجِع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بَّ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ُلْتُ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سْتَحْيَي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بِّي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3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rtl w:val="true"/>
        </w:rPr>
        <w:t>رحم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طف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  <w:lang w:eastAsia="en-US"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َسٌ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سْمَع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ُكَاء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صَّبِيّ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ّ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هُو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صَّلَاة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يَقْرَأ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السُّورَة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خَفِيفَة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و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السُّورَة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قَصِيرَةِ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Traditional Arabic" w:hAnsi="Traditional Arabic"/>
          <w:b/>
          <w:bCs/>
          <w:color w:val="000000"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footnoteReference w:id="4"/>
      </w:r>
      <w:r>
        <w:rPr>
          <w:rFonts w:ascii="Traditional Arabic" w:hAnsi="Traditional Arabic"/>
          <w:b/>
          <w:bCs/>
          <w:color w:val="000000"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ind w:left="0" w:right="0" w:hanging="17"/>
        <w:jc w:val="left"/>
        <w:rPr>
          <w:b/>
          <w:b/>
          <w:bCs/>
          <w:lang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ب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تَادَة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ّ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أَقُوم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صَّلاَة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رِيد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طَوِّ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هَا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أَسْمَع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ُكَاء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صَّبِيّ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أَتَجَوَّز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اَت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رَاهِي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شُق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ِّهِ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5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lang w:eastAsia="en-US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ر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ائِشَة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ضِي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ه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تْ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اء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عْرَابِيّ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ُقَبِّلُو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صِّبْيَانَ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ُقَبِّلُهُمْ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وَأَمْلِك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ز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لْبِ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رَّحْمَةَ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eastAsia="en-US" w:bidi="ar-EG"/>
        </w:rPr>
        <w:footnoteReference w:id="6"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ind w:left="0" w:right="0" w:hanging="17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17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رحمت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lang w:bidi="ar-EG"/>
        </w:rPr>
        <w:t>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خدمه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lang w:eastAsia="en-US"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ر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س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80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خَدَم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شْر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سِنِين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ي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فٍّ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ا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نَعْتَ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ا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ل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نَعْت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"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eastAsia="en-US" w:bidi="ar-EG"/>
        </w:rPr>
        <w:footnoteReference w:id="7"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ind w:left="0" w:right="0" w:hanging="17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eastAsia="en-US"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17"/>
        <w:jc w:val="left"/>
        <w:rPr/>
      </w:pPr>
      <w:r>
        <w:rPr>
          <w:b/>
          <w:b/>
          <w:bCs/>
          <w:color w:val="FF0000"/>
          <w:rtl w:val="true"/>
        </w:rPr>
        <w:t>رحم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0" w:right="0" w:hanging="17"/>
        <w:jc w:val="left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ِي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عَائِشَة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صْنَع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يْتِهِ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تْ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صْنَع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حَدُكُمْ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خْصِف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عْلَه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يُرَقِّع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َوْبَهُ</w:t>
      </w:r>
      <w:r>
        <w:rPr>
          <w:b/>
          <w:bCs/>
          <w:rtl w:val="true"/>
        </w:rPr>
        <w:t>"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8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hanging="17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ind w:left="0" w:right="0" w:hanging="17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حم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يو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lang w:eastAsia="en-US"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ُن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سَفَرٍ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انْطَلَق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حَاجَتِه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أَيْ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ُمَّرَةً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عَه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ْخَا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أَخَذْ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ْخَيْهَا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جَاءَت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حُمَرَة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جَعَلَت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ُفَرِّش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جَاء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ج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َذ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وَلَدِهَا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ُدُّو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دَه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يْهَا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رَأ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رْي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مْلٍ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رَّقْنَاهَا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رَّق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َذِهِ؟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ُلْنَا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حْن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نْبَغ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عَذِّب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النَّار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بّ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رِ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eastAsia="en-US" w:bidi="ar-EG"/>
        </w:rPr>
        <w:footnoteReference w:id="9"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eastAsia="en-US"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ح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كف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lang w:eastAsia="en-US"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ت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لنَّبِيّ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َل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ت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وْم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شَد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وْم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حُدٍ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قِي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وْمِك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قِيت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شَد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قِي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ه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وْ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عَقَبَة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ذ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رَض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فْس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ب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بْد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الِي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بْد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ُلاَلٍ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لَ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جِبْ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رَدْت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انْطَلَق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أَ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هْمُوم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جْهِي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لَ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سْتَفِق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أَ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قَر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ثَّعَالِب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فَع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أْسِي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إِذ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سَحَابَةٍ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ظَلَّتْنِي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نَظَر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إِذ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ه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ِبْرِيل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نَادَا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سَمِ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وْ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وْمِ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دُّو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عَث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يْ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لَ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جِبَا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تَأْمُر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ِئْت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هِمْ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نَادَا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لَك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جِبَا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ّ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ُحَمَّد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ذَلِ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ِئْت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ِئْت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طْبِق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م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أَخْشَبَيْنِ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ل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رْجُو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خْرِج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صْلاَبِهِ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عْبُد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حْدَه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ا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شْرِك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يْئ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EG"/>
        </w:rPr>
        <w:footnoteReference w:id="10"/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b/>
          <w:b/>
          <w:bCs/>
          <w:lang w:eastAsia="en-US" w:bidi="ar-EG"/>
        </w:rPr>
      </w:pPr>
      <w:r>
        <w:rPr>
          <w:rFonts w:ascii="Simplified Arabic" w:hAnsi="Simplified Arabic"/>
          <w:b/>
          <w:bCs/>
          <w:lang w:eastAsia="en-US" w:bidi="ar-EG"/>
        </w:rPr>
        <w:t>2</w:t>
      </w:r>
      <w:r>
        <w:rPr>
          <w:rFonts w:ascii="Simplified Arabic" w:hAnsi="Simplified Arabic"/>
          <w:b/>
          <w:bCs/>
          <w:rtl w:val="true"/>
          <w:lang w:eastAsia="en-US" w:bidi="ar-EG"/>
        </w:rPr>
        <w:t xml:space="preserve">- </w:t>
      </w:r>
      <w:r>
        <w:rPr>
          <w:rFonts w:ascii="Simplified Arabic" w:hAnsi="Simplified Arabic"/>
          <w:b/>
          <w:b/>
          <w:bCs/>
          <w:rtl w:val="true"/>
          <w:lang w:eastAsia="en-US" w:bidi="ar-EG"/>
        </w:rPr>
        <w:t>روى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 w:bidi="ar-EG"/>
        </w:rPr>
        <w:t>البخارى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 w:bidi="ar-EG"/>
        </w:rPr>
        <w:t>صحيحه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 w:bidi="ar-EG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ب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ُرَيْر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ضِي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ه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اء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طُّفَيْ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مْرٍو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دَوْس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َلَكَت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صَت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أَبَت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ادْع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مْ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هْد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دَوْس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أْت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هِمْ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ascii="Simplified Arabic" w:hAnsi="Simplified Arabic"/>
          <w:b/>
          <w:bCs/>
          <w:sz w:val="32"/>
          <w:szCs w:val="32"/>
          <w:rtl w:val="true"/>
          <w:lang w:eastAsia="en-US" w:bidi="ar-EG"/>
        </w:rPr>
        <w:footnoteReference w:id="11"/>
      </w:r>
      <w:r>
        <w:rPr>
          <w:rFonts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b/>
          <w:b/>
          <w:bCs/>
          <w:color w:val="FF0000"/>
          <w:lang w:eastAsia="en-US" w:bidi="ar-EG"/>
        </w:rPr>
      </w:pPr>
      <w:r>
        <w:rPr>
          <w:rFonts w:ascii="Simplified Arabic" w:hAnsi="Simplified Arabic"/>
          <w:b/>
          <w:bCs/>
          <w:color w:val="FF0000"/>
          <w:rtl w:val="true"/>
          <w:lang w:eastAsia="en-US" w:bidi="ar-EG"/>
        </w:rPr>
      </w:r>
    </w:p>
    <w:p>
      <w:pPr>
        <w:pStyle w:val="Normal"/>
        <w:ind w:left="0" w:right="0" w:hanging="17"/>
        <w:jc w:val="left"/>
        <w:rPr/>
      </w:pPr>
      <w:r>
        <w:rPr>
          <w:b/>
          <w:b/>
          <w:bCs/>
          <w:color w:val="FF0000"/>
          <w:rtl w:val="true"/>
        </w:rPr>
        <w:t>رحم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ز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lang w:eastAsia="en-US"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بْد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مْرٍو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ضِي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هُمَا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تَ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ُعَاهَد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رِح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ائِح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جَنَّة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إِ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ِيحَه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ُوجَد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سِيرَة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رْبَعِي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امًا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EG"/>
        </w:rPr>
        <w:footnoteReference w:id="12"/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  <w:lang w:eastAsia="en-US"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مْرِو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حَمِق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سَمِع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قُولُ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يُّ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جُلٍ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مِ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جُل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دَم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تَلَه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أَ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قَاتِ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رِيءٌ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إ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مَقْتُو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فِرًا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Traditional Arabic" w:hAnsi="Traditional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sz w:val="32"/>
          <w:szCs w:val="32"/>
          <w:rtl w:val="true"/>
          <w:lang w:eastAsia="en-US" w:bidi="ar-EG"/>
        </w:rPr>
        <w:footnoteReference w:id="13"/>
      </w:r>
      <w:r>
        <w:rPr>
          <w:rFonts w:ascii="Traditional Arabic" w:hAnsi="Traditional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  <w:r>
        <w:rPr>
          <w:rFonts w:ascii="Traditional Arabic" w:hAnsi="Traditional Arabic"/>
          <w:b/>
          <w:bCs/>
          <w:rtl w:val="true"/>
          <w:lang w:eastAsia="en-US" w:bidi="ar-EG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وزاد البخارى فى التريخ الكبير 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"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>وإن كان المقتول كافرا</w:t>
      </w:r>
      <w:r>
        <w:rPr>
          <w:rFonts w:ascii="Traditional Arabic" w:hAnsi="Traditional Arabic"/>
          <w:b/>
          <w:bCs/>
          <w:rtl w:val="true"/>
          <w:lang w:eastAsia="en-US" w:bidi="ar-EG"/>
        </w:rPr>
        <w:t>"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b/>
          <w:b/>
          <w:bCs/>
          <w:color w:val="FF0000"/>
          <w:sz w:val="44"/>
          <w:szCs w:val="44"/>
          <w:lang w:eastAsia="en-US" w:bidi="ar-EG"/>
        </w:rPr>
      </w:pPr>
      <w:r>
        <w:rPr>
          <w:rFonts w:ascii="Simplified Arabic" w:hAnsi="Simplified Arabic"/>
          <w:b/>
          <w:bCs/>
          <w:color w:val="FF0000"/>
          <w:sz w:val="44"/>
          <w:szCs w:val="44"/>
          <w:rtl w:val="true"/>
          <w:lang w:eastAsia="en-US" w:bidi="ar-EG"/>
        </w:rPr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Simplified Arabic" w:hAnsi="Simplified Arabic"/>
          <w:b/>
          <w:b/>
          <w:bCs/>
          <w:color w:val="FF0000"/>
          <w:rtl w:val="true"/>
          <w:lang w:eastAsia="en-US" w:bidi="ar-EG"/>
        </w:rPr>
        <w:t>رحمت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lang w:eastAsia="en-US" w:bidi="ar-EG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rtl w:val="true"/>
          <w:lang w:eastAsia="en-US" w:bidi="ar-EG"/>
        </w:rPr>
        <w:t>بأعدائ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Cs/>
          <w:color w:val="FF0000"/>
          <w:rtl w:val="true"/>
          <w:lang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b/>
          <w:b/>
          <w:bCs/>
          <w:lang w:eastAsia="en-US" w:bidi="ar-EG"/>
        </w:rPr>
      </w:pPr>
      <w:r>
        <w:rPr>
          <w:rFonts w:ascii="Simplified Arabic" w:hAnsi="Simplified Arabic"/>
          <w:b/>
          <w:bCs/>
          <w:lang w:eastAsia="en-US"/>
        </w:rPr>
        <w:t>1</w:t>
      </w:r>
      <w:r>
        <w:rPr>
          <w:rFonts w:ascii="Simplified Arabic" w:hAnsi="Simplified Arabic"/>
          <w:b/>
          <w:bCs/>
          <w:rtl w:val="true"/>
          <w:lang w:eastAsia="en-US"/>
        </w:rPr>
        <w:t xml:space="preserve">-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روى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سننه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م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وْم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تْح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كّ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مَّ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س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رْبَع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فَرٍ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مْرَأَتَي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مَّاهُمْ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-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بْن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ب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سَرْحٍ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ذَكَر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حَدِيث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-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أَم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بْن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ب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سَرْحٍ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إِن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خْتَبَأ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ِنْد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ُثْم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فَّان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لَم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دَع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س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بَيْعَة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اء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ت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وْقَف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بِي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ايِع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بْد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ف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أْس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نَظَر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َلَاث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ُلّ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ذَلِ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أْب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بَايَع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عْد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َلَاثٍ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قْبَ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صْحَاب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ك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جُل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شِيد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قُوم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َذ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يْث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آ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فَف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د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يْعَت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يَقْتُلُهُ؟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ُوا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دْر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فْسِ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وْمَأْت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يْ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عَيْنِك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ّ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نْبَغ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نَبِيٍّ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َكُو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خَائِنَة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أَعْيُنِ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بُو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دَاوُد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بْد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خ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ُثْم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رِّضَاعَة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وَلِيد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ُقْب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خ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ُثْم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أُمِّه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ضَرَب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ُثْمَان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حَد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ذ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رِب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خَمْرَ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ascii="Simplified Arabic" w:hAnsi="Simplified Arabic"/>
          <w:b/>
          <w:bCs/>
          <w:sz w:val="32"/>
          <w:szCs w:val="32"/>
          <w:rtl w:val="true"/>
          <w:lang w:eastAsia="en-US" w:bidi="ar-EG"/>
        </w:rPr>
        <w:footnoteReference w:id="14"/>
      </w:r>
      <w:r>
        <w:rPr>
          <w:rFonts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b/>
          <w:b/>
          <w:bCs/>
          <w:lang w:eastAsia="en-US" w:bidi="ar-EG"/>
        </w:rPr>
      </w:pPr>
      <w:r>
        <w:rPr>
          <w:rFonts w:ascii="Simplified Arabic" w:hAnsi="Simplified Arabic"/>
          <w:b/>
          <w:bCs/>
          <w:rtl w:val="true"/>
          <w:lang w:eastAsia="en-US" w:bidi="ar-EG"/>
        </w:rPr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Simplified Arabic" w:hAnsi="Simplified Arabic"/>
          <w:b/>
          <w:b/>
          <w:bCs/>
          <w:color w:val="FF0000"/>
          <w:rtl w:val="true"/>
          <w:lang w:eastAsia="en-US" w:bidi="ar-EG"/>
        </w:rPr>
        <w:t>رحم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rtl w:val="true"/>
          <w:lang w:eastAsia="en-US" w:bidi="ar-EG"/>
        </w:rPr>
        <w:t>النب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lang w:eastAsia="en-US" w:bidi="ar-EG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rtl w:val="true"/>
          <w:lang w:eastAsia="en-US" w:bidi="ar-EG"/>
        </w:rPr>
        <w:t>بالعصا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 w:bidi="ar-EG"/>
        </w:rPr>
        <w:t xml:space="preserve"> </w:t>
      </w:r>
      <w:r>
        <w:rPr>
          <w:rFonts w:ascii="Simplified Arabic" w:hAnsi="Simplified Arabic"/>
          <w:b/>
          <w:bCs/>
          <w:color w:val="FF0000"/>
          <w:rtl w:val="true"/>
          <w:lang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  <w:lang w:eastAsia="en-US" w:bidi="ar-EG"/>
        </w:rPr>
      </w:pPr>
      <w:r>
        <w:rPr>
          <w:rFonts w:ascii="Traditional Arabic" w:hAnsi="Traditional Arabic"/>
          <w:b/>
          <w:bCs/>
          <w:lang w:eastAsia="en-US" w:bidi="ar-EG"/>
        </w:rPr>
        <w:t>1</w:t>
      </w:r>
      <w:r>
        <w:rPr>
          <w:rFonts w:ascii="Traditional Arabic" w:hAnsi="Traditional Arabic"/>
          <w:b/>
          <w:bCs/>
          <w:rtl w:val="true"/>
          <w:lang w:eastAsia="en-US" w:bidi="ar-EG"/>
        </w:rPr>
        <w:t xml:space="preserve">- </w:t>
      </w:r>
      <w:r>
        <w:rPr>
          <w:rFonts w:ascii="Traditional Arabic" w:hAnsi="Traditional Arabic"/>
          <w:b/>
          <w:b/>
          <w:bCs/>
          <w:rtl w:val="true"/>
          <w:lang w:eastAsia="en-US" w:bidi="ar-EG"/>
        </w:rPr>
        <w:t xml:space="preserve">روى البخارى فى صحيحه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</w:t>
      </w:r>
      <w:r>
        <w:rPr>
          <w:b/>
          <w:b/>
          <w:bCs/>
          <w:rtl w:val="true"/>
          <w:lang w:eastAsia="en-US"/>
        </w:rPr>
        <w:t>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ب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ُرَيْرَةَ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َت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ل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جُ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اس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هُو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َسْجِد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نَادَاهُ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َنَيْتُ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رِي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فْسَهُ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أَعْرَض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بِي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ل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تَنَح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شِق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جْه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عْرَض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ِبَلَهُ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قَالَ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َنَيْتُ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أَعْرَض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هُ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جَاء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شِق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ج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بِي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ل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عْرَض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هُ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لَم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هِد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فْس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رْبَع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هَادَاتٍ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َعَا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بِي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ل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قَالَ</w:t>
      </w:r>
      <w:r>
        <w:rPr>
          <w:b/>
          <w:bCs/>
          <w:rtl w:val="true"/>
          <w:lang w:eastAsia="en-US"/>
        </w:rPr>
        <w:t>: «</w:t>
      </w:r>
      <w:r>
        <w:rPr>
          <w:b/>
          <w:b/>
          <w:bCs/>
          <w:rtl w:val="true"/>
          <w:lang w:eastAsia="en-US"/>
        </w:rPr>
        <w:t>أَب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ُنُونٌ</w:t>
      </w:r>
      <w:r>
        <w:rPr>
          <w:b/>
          <w:bCs/>
          <w:rtl w:val="true"/>
          <w:lang w:eastAsia="en-US"/>
        </w:rPr>
        <w:t xml:space="preserve">» </w:t>
      </w:r>
      <w:r>
        <w:rPr>
          <w:b/>
          <w:b/>
          <w:bCs/>
          <w:rtl w:val="true"/>
          <w:lang w:eastAsia="en-US"/>
        </w:rPr>
        <w:t>قَالَ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قَالَ</w:t>
      </w:r>
      <w:r>
        <w:rPr>
          <w:b/>
          <w:bCs/>
          <w:rtl w:val="true"/>
          <w:lang w:eastAsia="en-US"/>
        </w:rPr>
        <w:t>: «</w:t>
      </w:r>
      <w:r>
        <w:rPr>
          <w:b/>
          <w:b/>
          <w:bCs/>
          <w:rtl w:val="true"/>
          <w:lang w:eastAsia="en-US"/>
        </w:rPr>
        <w:t>أَحْصَنْتَ</w:t>
      </w:r>
      <w:r>
        <w:rPr>
          <w:b/>
          <w:bCs/>
          <w:rtl w:val="true"/>
          <w:lang w:eastAsia="en-US"/>
        </w:rPr>
        <w:t xml:space="preserve">» </w:t>
      </w:r>
      <w:r>
        <w:rPr>
          <w:b/>
          <w:b/>
          <w:bCs/>
          <w:rtl w:val="true"/>
          <w:lang w:eastAsia="en-US"/>
        </w:rPr>
        <w:t>قَالَ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نَعَ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b/>
          <w:bCs/>
          <w:rtl w:val="true"/>
          <w:lang w:eastAsia="en-US"/>
        </w:rPr>
        <w:t>: «</w:t>
      </w:r>
      <w:r>
        <w:rPr>
          <w:b/>
          <w:b/>
          <w:bCs/>
          <w:rtl w:val="true"/>
          <w:lang w:eastAsia="en-US"/>
        </w:rPr>
        <w:t>اذْهَب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ارْجُمُوهُ</w:t>
      </w:r>
      <w:r>
        <w:rPr>
          <w:b/>
          <w:bCs/>
          <w:rtl w:val="true"/>
          <w:lang w:eastAsia="en-US"/>
        </w:rPr>
        <w:t>»</w:t>
      </w:r>
      <w:r>
        <w:rPr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eastAsia="en-US" w:bidi="ar-EG"/>
        </w:rPr>
        <w:footnoteReference w:id="15"/>
      </w:r>
      <w:r>
        <w:rPr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lang w:eastAsia="en-US"/>
        </w:rPr>
      </w:pPr>
      <w:r>
        <w:rPr>
          <w:rFonts w:ascii="Traditional Arabic" w:hAnsi="Traditional Arabic"/>
          <w:b/>
          <w:bCs/>
          <w:lang w:eastAsia="en-US"/>
        </w:rPr>
        <w:t>2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-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روى أحمد فى المسند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ب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َام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تً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ابّ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ت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ئْذ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الزِّنَا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أَقْبَ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قَوْم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زَجَرُو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قَالُوا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هْ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هْ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دْنُهْ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دَ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رِيب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جَلَس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تُحِبُّ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أُمِّكَ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ا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لل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عَلَ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دَاءَك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س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حِبُّون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أُمَّهَاتِهِ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فَتُحِبُّ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ابْنَتِكَ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ا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لل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عَلَ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دَاءَ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س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حِبُّون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بَنَاتِهِ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فَتُحِبُّ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أُخْتِكَ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ا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لل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عَلَ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دَاءَك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س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حِبُّون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أَخَوَاتِهِ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فَتُحِبُّ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عَمَّتِكَ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ا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لل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عَلَ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دَاءَك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س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حِبُّون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عَمَّاتِهِ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فَتُحِبُّ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خَالَتِكَ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ا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لل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عَلَ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دَاءَك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س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حِبُّون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خَالَاتِهِ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.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وَض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د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غْفِر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ذَنْب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طَهِّر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لْبَه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حَصّ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ْج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"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لَ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كُ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عْد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ذَلِ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فَت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لْتَفِ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يْءٍ</w:t>
      </w:r>
      <w:r>
        <w:rPr>
          <w:rFonts w:ascii="Traditional Arabic" w:hAnsi="Traditional Arabic"/>
          <w:b/>
          <w:bCs/>
          <w:rtl w:val="true"/>
          <w:lang w:eastAsia="en-US"/>
        </w:rPr>
        <w:t>. .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هذ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سند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حيح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جاله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لهم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قات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جال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صحيح</w:t>
      </w:r>
      <w:r>
        <w:rPr>
          <w:rFonts w:ascii="Traditional Arabic" w:hAnsi="Traditional Arabic"/>
          <w:b/>
          <w:bCs/>
          <w:rtl w:val="true"/>
          <w:lang w:eastAsia="en-US"/>
        </w:rPr>
        <w:t>.</w:t>
      </w:r>
      <w:r>
        <w:rPr>
          <w:rFonts w:ascii="Traditional Arabic" w:hAnsi="Traditional Arabic"/>
          <w:b/>
          <w:bCs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rtl w:val="true"/>
          <w:lang w:eastAsia="en-US" w:bidi="ar-EG"/>
        </w:rPr>
        <w:footnoteReference w:id="16"/>
      </w:r>
      <w:r>
        <w:rPr>
          <w:rFonts w:ascii="Traditional Arabic" w:hAnsi="Traditional Arabic"/>
          <w:b/>
          <w:bCs/>
          <w:vertAlign w:val="superscript"/>
          <w:rtl w:val="true"/>
          <w:lang w:eastAsia="en-US" w:bidi="ar-EG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lang w:eastAsia="en-US"/>
        </w:rPr>
      </w:pPr>
      <w:r>
        <w:rPr>
          <w:rFonts w:cs="Simplified Arabic" w:ascii="Simplified Arabic" w:hAnsi="Simplified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Simplified Arabic" w:hAnsi="Simplified Arabic"/>
          <w:b/>
          <w:b/>
          <w:bCs/>
          <w:color w:val="FF0000"/>
          <w:rtl w:val="true"/>
          <w:lang w:eastAsia="en-US"/>
        </w:rPr>
        <w:t>رحم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lang w:eastAsia="en-US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rtl w:val="true"/>
          <w:lang w:eastAsia="en-US"/>
        </w:rPr>
        <w:t>بالجاهل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color w:val="FF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lang w:eastAsia="en-US" w:bidi="ar-EG"/>
        </w:rPr>
      </w:pPr>
      <w:r>
        <w:rPr>
          <w:rFonts w:ascii="Traditional Arabic" w:hAnsi="Traditional Arabic"/>
          <w:b/>
          <w:bCs/>
          <w:color w:val="000000"/>
          <w:lang w:eastAsia="en-US"/>
        </w:rPr>
        <w:t>1</w:t>
      </w:r>
      <w:r>
        <w:rPr>
          <w:rFonts w:ascii="Traditional Arabic" w:hAnsi="Traditional Arabic"/>
          <w:b/>
          <w:bCs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روى مسلم فى صحيحه من حديث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ُعَاوِيَ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حَكَم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سُّلَمِيّ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يْ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صَلّ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ذ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طَس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جُل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قَوْم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ُلْتُ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رْحَمُك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رَمَا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قَوْم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أَبْصَارِهِمْ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قُلْتُ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ثُكْ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مِّيَاهْ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أْنُكُمْ؟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َنْظُرُو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يّ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جَعَلُو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ضْرِبُو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أَيْدِيهِ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فْخَاذِهِمْ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لَم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أَيْتُه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صَمِّتُونَ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كِنّ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سَكَتّ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لَمّ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بِأَب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ُو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أُمِّي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أَي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ُعَلِّم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بْل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َعْد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حْسَ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تَعْلِيم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هُ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وَالله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هَرَ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ضَرَبَن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تَمَنِي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َذ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صَّلَاة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صْلُح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ه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يْء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لَام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اس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نَّم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هُو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تَّسْبِيح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لتَّكْبِير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قِرَاءَة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قُرْآنِ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Traditional Arabic" w:hAnsi="Traditional Arabic"/>
          <w:b/>
          <w:bCs/>
          <w:color w:val="000000"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color w:val="000000"/>
          <w:sz w:val="32"/>
          <w:szCs w:val="32"/>
          <w:rtl w:val="true"/>
          <w:lang w:eastAsia="en-US" w:bidi="ar-EG"/>
        </w:rPr>
        <w:footnoteReference w:id="17"/>
      </w:r>
      <w:r>
        <w:rPr>
          <w:rFonts w:ascii="Traditional Arabic" w:hAnsi="Traditional Arabic"/>
          <w:b/>
          <w:bCs/>
          <w:color w:val="000000"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نَس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لِكٍ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ُن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مْش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ع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ُرْد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جْرَانِيّ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غَلِيظ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حَاشِيَةِ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أَدْرَك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عْرَابِيّ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جَبَذ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رِدَائ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بْذَةً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َدِيدَةً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ت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َظَرْت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فْحَة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اتِق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ثَّرَت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ه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اشِيَة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بُرْد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شِدَّة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بْذَتِهِ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ُحَمَّد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ُر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ِ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ا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َّذ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ِنْدَ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َالْتَفَت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إِ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ضَحِك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ثُم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مَر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عَطَاءٍ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b/>
          <w:bCs/>
          <w:color w:val="FF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color w:val="FF0000"/>
          <w:sz w:val="32"/>
          <w:szCs w:val="32"/>
          <w:rtl w:val="true"/>
          <w:lang w:bidi="ar-EG"/>
        </w:rPr>
        <w:footnoteReference w:id="18"/>
      </w:r>
      <w:r>
        <w:rPr>
          <w:b/>
          <w:bCs/>
          <w:color w:val="FF0000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hanging="17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ind w:left="0" w:right="0" w:hanging="17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ي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hanging="17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قَد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َك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رَسُول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ُسْوَة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حَسَنَة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ِم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ا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رْجُو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الْيَوْ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آخِر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ذَكَر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كَثِيرً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(</w:t>
      </w:r>
      <w:r>
        <w:rPr>
          <w:rFonts w:ascii="Traditional Arabic" w:hAnsi="Traditional Arabic"/>
          <w:b/>
          <w:bCs/>
          <w:lang w:eastAsia="en-US"/>
        </w:rPr>
        <w:t>21</w:t>
      </w:r>
      <w:r>
        <w:rPr>
          <w:rFonts w:ascii="Traditional Arabic" w:hAnsi="Traditional Arabic"/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]</w:t>
      </w:r>
    </w:p>
    <w:p>
      <w:pPr>
        <w:pStyle w:val="Normal"/>
        <w:ind w:left="0" w:right="0" w:hanging="17"/>
        <w:jc w:val="left"/>
        <w:rPr>
          <w:b/>
          <w:b/>
          <w:bCs/>
          <w:lang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بْد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مْرٍو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بْلُغ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ِ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رَّاحِمُو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رْحَمُهُم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رَّحْمَن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رْحَمُو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أَهْل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ْأَرْض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رْحَمْكُم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سَّمَاءِ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19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hanging="17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عن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جَرِير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بْن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بْد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َّهِ،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ن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نَّبِيّ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صَلَّى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الله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عَلَيْهِ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وَسَلَّم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قَالَ</w:t>
      </w:r>
      <w:r>
        <w:rPr>
          <w:rFonts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Cs/>
          <w:rtl w:val="true"/>
          <w:lang w:eastAsia="en-US"/>
        </w:rPr>
        <w:t>«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مَنْ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ا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َرْحَمُ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لاَ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يُرْحَمُ</w:t>
      </w:r>
      <w:r>
        <w:rPr>
          <w:rFonts w:ascii="Traditional Arabic" w:hAnsi="Traditional Arabic"/>
          <w:b/>
          <w:bCs/>
          <w:rtl w:val="true"/>
          <w:lang w:eastAsia="en-US"/>
        </w:rPr>
        <w:t>»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20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hanging="17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تبه</w:t>
      </w:r>
    </w:p>
    <w:p>
      <w:pPr>
        <w:pStyle w:val="Normal"/>
        <w:ind w:left="0" w:right="0" w:hanging="17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بادى</w:t>
      </w:r>
    </w:p>
    <w:p>
      <w:pPr>
        <w:pStyle w:val="Normal"/>
        <w:ind w:left="0" w:right="0" w:hanging="17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ام</w:t>
      </w:r>
    </w:p>
    <w:p>
      <w:pPr>
        <w:pStyle w:val="Normal"/>
        <w:ind w:left="0" w:right="0" w:hanging="17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و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33</w:t>
      </w:r>
      <w:r>
        <w:rPr>
          <w:b/>
          <w:b/>
          <w:bCs/>
          <w:rtl w:val="true"/>
          <w:lang w:bidi="ar-EG"/>
        </w:rPr>
        <w:t>ه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2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ind w:left="0" w:right="0" w:hanging="17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17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2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0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9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38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749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ى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31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92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66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9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0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825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2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712/370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37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09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3:00Z</dcterms:created>
  <dc:creator>xpsp5express</dc:creator>
  <dc:description/>
  <cp:keywords/>
  <dc:language>en-US</dc:language>
  <cp:lastModifiedBy>xpsp5express</cp:lastModifiedBy>
  <dcterms:modified xsi:type="dcterms:W3CDTF">2002-12-31T23:11:00Z</dcterms:modified>
  <cp:revision>42</cp:revision>
  <dc:subject/>
  <dc:title/>
</cp:coreProperties>
</file>