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-437515</wp:posOffset>
                </wp:positionV>
                <wp:extent cx="2695575" cy="30035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يقيمون الصلاة   12 / 11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75pt;margin-top:-34.45pt;width:212.2pt;height:2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يقيمون الصلاة   12 / 11 / 1433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يقيمون الصلاة   12 / 11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ـ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ـ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َجرُ الآخِرَةِ خَيرٌ لِلَّذِينَ آمَنُوا وَكَانُوا يَتَّقُو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ص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وصَى</w:t>
      </w:r>
      <w:r>
        <w:rPr>
          <w:b/>
          <w:b/>
          <w:bCs/>
          <w:rtl w:val="true"/>
        </w:rPr>
        <w:t xml:space="preserve"> به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وَصَفَ بِإِقَامَتِهَا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َّالحِينَ مِن عِبَادِه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خلا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وَالفَارِقَةَ بَينَ مَن آمَنَ بِهِ وَمَن كَفَرَ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َعَالى 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إِذْ بَوَّأنَا لإِبرَاهِيمَ مَكَانَ البَيتِ أَنْ لَا تُشرِكْ بي شَيئًا وَطَهِّرْ بَيتِيَ لِلطَّائِفِينَ وَالقَائِمِينَ وَالرُّكَّعِ السُّجُود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ً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جَعَلنَاهُم أَئِمَّةً يَهدُونَ بِأَمرِنَا وَأَوحَينَا إِلَيهِم فِعلَ الخَيرَاتِ وَإِقَامَ الصَّلَاةِ وَإِيتَاءَ الزَّكَاةِ وَكَانُوا لَنَا عَابِدِين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اذكُرْ في الكِتَابِ إِسمَاعِيلَ إِنَّهُ كَانَ صَادِقَ الوَعدِ وَكَانَ رَسُولًا نَبِيّ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كَانَ يَأمُرُ أَهلَهُ بِالصَّلَاةِ وَالزَّكَاةِ وَكَانَ عِندَ رَبِّهِ مَرضِيّ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 ـ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ـ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ني أَنَا اللهُ لَا إِلَهَ إِلَّا أَنَا فَاعبُدْني وَأَقِمِ الصَّلَاةَ لِذِكرِي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ـ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</w:t>
      </w:r>
      <w:r>
        <w:rPr>
          <w:b/>
          <w:b/>
          <w:bCs/>
          <w:rtl w:val="true"/>
        </w:rPr>
        <w:t xml:space="preserve">قَولَهُ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آ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ي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ً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ي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يّ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ـ عَلَيهِ 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 في ا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ا ـ </w:t>
      </w:r>
      <w:r>
        <w:rPr>
          <w:b/>
          <w:b/>
          <w:bCs/>
          <w:rtl w:val="true"/>
        </w:rPr>
        <w:t xml:space="preserve">عَن مَريَمَ البَتُول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ق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ي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آ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ؤ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ئً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ـ </w:t>
      </w:r>
      <w:r>
        <w:rPr>
          <w:b/>
          <w:b/>
          <w:bCs/>
          <w:rtl w:val="true"/>
        </w:rPr>
        <w:t>عَنِ الَّذِين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ً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لَمَّا وَصَف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بَادَهُ المُتَّقِينَ في أَوَّلِ مَوضِعٍ ذَكَرَهُم فِيهِ مِن كِتَابِهِ ، لم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ى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 ـ الم</w:t>
      </w:r>
      <w:r>
        <w:rPr>
          <w:b/>
          <w:b/>
          <w:bCs/>
          <w:rtl w:val="true"/>
        </w:rPr>
        <w:t xml:space="preserve">ُؤمِنِينَ المُفلِحِينَ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ي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م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ي 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لَمَّا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 ـ سُبحَانَهُ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ً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م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ي 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آي</w:t>
      </w:r>
      <w:r>
        <w:rPr>
          <w:b/>
          <w:b/>
          <w:bCs/>
          <w:rtl w:val="true"/>
        </w:rPr>
        <w:t>َات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قَرَّرَ ـ سُبحَانَهُ ـ أَنَّ المُصَلِّينَ هُم أَهلُ التِّجَارَةِ الحَقِيقَيَّةِ الرَّابِحَةِ ، ف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َّذِينَ يَتلُونَ كِتَابَ اللهِ وَأَقَامُوا الصَّلَاةَ وَأَنفَقُوا مِمَّا رَزَقنَاهُم سِرًّا وَعَلَانِيَةً يَرجُونَ تِجَارَةً لَن تَبُور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وَفِّيَهُم أُجُورَهُم وَيَزِيدَهُم مِن فَضلِهِ إِنَّهُ غَفُورٌ شَكُور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ى ـ </w:t>
      </w:r>
      <w:r>
        <w:rPr>
          <w:b/>
          <w:b/>
          <w:bCs/>
          <w:rtl w:val="true"/>
        </w:rPr>
        <w:t xml:space="preserve">عَنِ المُشرِكِين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آ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ا ال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ا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آ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ا ال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خ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ي ال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 محمدًا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ذَا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ى 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خرَجَهُ الشَّيخَانِ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 الصَّلاةَ هِيَ مَفزِع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مُرسَلِينَ ، وَسِمَةُ العُبَّادِ وَالصَّالحِي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بها يَتَنَعَّمُون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 ـ تَعَالى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آ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إِ</w:t>
      </w:r>
      <w:r>
        <w:rPr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آ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ا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ّ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ي في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أَمَّا الخَلَفُ وَالمُنحَرِفُونَ عَن صِرَاطِ المُنعَمِ عَلَيهِم ، فَقَد قَالَ ـ تَعَالى ـ فِيهِم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ف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يّ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لم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ى ـ </w:t>
      </w:r>
      <w:r>
        <w:rPr>
          <w:b/>
          <w:b/>
          <w:bCs/>
          <w:rtl w:val="true"/>
        </w:rPr>
        <w:t xml:space="preserve">في المُكَذِّبِين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إ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ر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ـ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 ـ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ل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فَاتَّقُوا اللهَ ـ عِبَادَ اللهِ ـ وَكُونُوا مَعَ الصَّادِقِينَ ، وَاهتَدُوا بِهَديِ النَّبِيِّينَ ، والتَحِقُوا بِصَالحِ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بُيُوتٍ أَذِنَ اللهُ أَن تُرفَعَ وَيُذكَرَ فِيهَا اسمُهُ يُسَبِّحُ لَهُ فِيهَا بِالغُدُوِّ وَالآصَال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ِجَالٌ لَا تُلهِيهِم تِجَارَةٌ وَلَا بَيعٌ عَن ذِكرِ اللهِ وَإِقَامِ الصَّلَاةِ وَإِيتَاءِ الزَّكَاةِ يَخَافُونَ يَومًا تَتَقَلَّبُ فِيهِ القُلُوبُ وَالأَبصَار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جزِيَهُمُ اللهُ أَحسَنَ مَا عَمِلُوا وَيَزِيدَهُم مِن فَضلِهِ وَاللهُ يَرزُقُ مَن يَشَاءُ بِغَيرِ حِسَاب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ِبَادَ اللهِ ، لَقَد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ا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ُخرَى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الزَّكَاةُ في السَّنَةِ مَرَّةً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 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ي ال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أَمَّا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قَد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ا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اتٍ</w:t>
      </w:r>
      <w:r>
        <w:rPr>
          <w:b/>
          <w:b/>
          <w:bCs/>
          <w:rtl w:val="true"/>
        </w:rPr>
        <w:t xml:space="preserve"> في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أَ</w:t>
      </w:r>
      <w:r>
        <w:rPr>
          <w:b/>
          <w:b/>
          <w:bCs/>
          <w:rtl w:val="true"/>
        </w:rPr>
        <w:t>و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َهَا </w:t>
      </w:r>
      <w:r>
        <w:rPr>
          <w:b/>
          <w:b/>
          <w:bCs/>
          <w:rtl w:val="true"/>
        </w:rPr>
        <w:t>في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َالٍ مِن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 وَرَخَاءٍ 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هُم</w:t>
      </w:r>
      <w:r>
        <w:rPr>
          <w:b/>
          <w:b/>
          <w:bCs/>
          <w:rtl w:val="true"/>
        </w:rPr>
        <w:t xml:space="preserve">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لا أَذِنَ بِتَركِهَا في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ت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أُمَّةَ الإِسلامِ ـ وَاقدُرُوا الصَّلاةَ حَقَّ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، و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احذَرُوا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أَدّ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ِإِ</w:t>
      </w:r>
      <w:r>
        <w:rPr>
          <w:b/>
          <w:b/>
          <w:bCs/>
          <w:rtl w:val="true"/>
        </w:rPr>
        <w:t>ح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كُونَ جَوَارِحَ ، فَإِنَّه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قُربَةٌ جَلِيلَةٌ ، اشتَرَطَ اللهُ لَهَا شُرُوطًا عَظِيمَةً ، فَ</w:t>
      </w:r>
      <w:r>
        <w:rPr>
          <w:b/>
          <w:b/>
          <w:bCs/>
          <w:rtl w:val="true"/>
        </w:rPr>
        <w:t>ل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تى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س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َلب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ة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ه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وَقتٌ لا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َقدِيمُهَا قَبلَهُ وَل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مَعَ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ة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ستِقبَالِ قِبلَةٍ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أَيُّهَا المُسلِمُونَ ، إِنَّهُ لا غِنى لَكُم عَن رَبِّكُم طَرفَةَ عَينٍ ، وَإِنَّ أَعظَمَ صِلَةٍ بَينَكُم وَبَينَ مَولاكُم هِيَ هَذِهِ الصَّلاةُ ، فِيهَا تَدعُونَهُ فَيُجِيبُكُم ، وَتَسأَلُونَهُ فَيُعطِيكُم ، وَتُنَاجُونَهُ فَيَسمَعُكُم ، فَأَ</w:t>
      </w:r>
      <w:r>
        <w:rPr>
          <w:b/>
          <w:b/>
          <w:bCs/>
          <w:rtl w:val="true"/>
        </w:rPr>
        <w:t>ق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وا وَلا تُدبِرُو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ضِرُوا قُلُوبَك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 تَ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ُوا ، وَاطمَئِنُّوا وَقُومُوا للهِ قَانِتِين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عِينُوا بِالصَّبرِ وَالصَّلَاةِ وَإِنَّهَا لَكَبِيرَةٌ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َلَى الخَاشِع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َّذِينَ يَظُنُّونَ أَنَّهُم مُلَاقُو رَبِّهِم وَأَنَّهُم إِلَيهِ رَاجِع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aditional Arabic" w:hAnsi="Traditional Arabic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3:00Z</dcterms:created>
  <dc:creator>USER</dc:creator>
  <dc:description/>
  <cp:keywords/>
  <dc:language>en-US</dc:language>
  <cp:lastModifiedBy>sa</cp:lastModifiedBy>
  <cp:lastPrinted>2013-03-07T10:44:00Z</cp:lastPrinted>
  <dcterms:modified xsi:type="dcterms:W3CDTF">2012-10-04T15:11:00Z</dcterms:modified>
  <cp:revision>5</cp:revision>
  <dc:subject/>
  <dc:title/>
</cp:coreProperties>
</file>