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وجِبَات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قَبْر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2/11/1433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ا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بْتَل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ب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زَخ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رَيْ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كَان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َز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َام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فَا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س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عَا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شّ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نْذ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جّ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ج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لِغ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د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ص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ج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سَّالِك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ُرُ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ذِر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َا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ب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ث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س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زَاءً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ُنَع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رُو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ُذّ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ثْبُور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م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اس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قَل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ر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ب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ص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ر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انشقاق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و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كِ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ج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ز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ج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نَع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َا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س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و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لُو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ضَّرُو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ات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ُو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ُ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ك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فْتُو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ال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لْح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رْ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تَّقِي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ْذَرُو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أَص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ن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عَا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ُ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فِّر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ُكَفِّ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صْي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رْص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ج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ُ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ص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ج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ْتَهِ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س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ى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َّج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ِئ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هِين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طُّو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مِيمَة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ِ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وْ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بْر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ُعَذَّب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َب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ت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و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ش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مِيمَة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َّف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ْنى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وْل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صِي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ذَاذ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يّ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هَار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اجِب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ِس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دِ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بِ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َاو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سْتِبْر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و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بِ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سْتِبْر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و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ـ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ن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حَا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ص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د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فُو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ُق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َذ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َبُو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أ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ْلَ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ج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ْفُض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كْتُو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َرْش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ْ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ف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خ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ف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ي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ف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د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كْذ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ل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فَاق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س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ر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نّ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ُن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زَّوَا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ب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لْق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ج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ك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ب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ر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ز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ن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ب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وجِ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ِ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اتَ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م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دَو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ْ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جَر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ج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أ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عَاف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مْر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ْ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ِج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ط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قَط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د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ئ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ْ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ؤ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ز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َاء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خُّ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رَاس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ائِف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قَ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خُّر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لُ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ْ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ِجَا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ف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ذ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ذْ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بْل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فَاق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َرْش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ف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لُّو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د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نِ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ف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ف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ش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ف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تَ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ِ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ذ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ْ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بْل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ف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ُ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ق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لُوم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ْفَز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ذ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حَا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ب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ُرُوع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خْتَلِف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هَوَات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ك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ش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كْذ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دُودَة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س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عَدِّ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ق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لُوماَ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ل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فَاق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ي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ذَّا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ْ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ر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بُهْت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ْوِ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َائِ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ي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ا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ْ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دْ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لاّ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ذَّم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عْلَام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عُر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غْ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ظِ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ُو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عَافَاة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يُعَذ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ُن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زَّو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ُّو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تَع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صْل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رَاخ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ِ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ن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وَاحِ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ه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رُق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اب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ر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ضِي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ِش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ف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ُفُو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ْأ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ن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كَ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ُو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ق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وَاهِه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ِجَا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ل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بَ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ِ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رَّز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عَ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لُب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حَ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شِيعُو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ِ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ْف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ح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مُش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ُدُو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ْرِيل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ك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ح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ِهِمْ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وُد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ِي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مْس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بْ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مِ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ظَافِ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وّ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ْ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ْ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حَاس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ف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ب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ص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ه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تِلَ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نِي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اد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م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غَانِ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ِب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َاسِ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شْتَع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ِرَا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ِرَاك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بْ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رَا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رَاكَان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ٍ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م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تَع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َر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طْع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مَا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تَّش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ُو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َان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ائ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م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خَوَّض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ق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جَرّ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ص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ئْ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ُو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ثِ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اق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ن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وْج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لّ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َ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يّ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ُم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ن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َ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َ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د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دَت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ّ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يُو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فِ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ّ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يُو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ك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جّ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ح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م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أْث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غْرَ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جْتِن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اب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وَّ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ا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لّ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جِب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جْتَنِبُو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َن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ا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أَث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ُؤْ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وت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ض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ف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شَاهَ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ج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قْب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ح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ث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ي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رِ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شَاهَ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س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ت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ف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َّلَت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ب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ا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ِك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ل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ْ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أ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دَبُّر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ز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ج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بَا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ج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َمَا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ن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أَ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ق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ْح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َ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ا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بْصَار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حْو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ب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رِئ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خْ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ظ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ِبْ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تِف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ل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ك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شَع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مْس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؟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ر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ق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ز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ْلَت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َفّ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ثْق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وْزَارِ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وج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قبر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tLeast" w:line="20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lang w:bidi="ar-SA"/>
        </w:rPr>
        <w:t>12/11/1433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بتل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زخ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ر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ك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ا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فا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حس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عا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ذ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ج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لِغ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د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عام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49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سال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ذر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ص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ت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ب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ث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ز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ر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ب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م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اس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قَل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ر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ب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ص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ر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ًا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شقاق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7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lang w:bidi="ar-SA"/>
        </w:rPr>
        <w:t>15</w:t>
      </w:r>
      <w:r>
        <w:rPr>
          <w:rFonts w:cs="Traditional Arabic"/>
          <w:sz w:val="48"/>
          <w:szCs w:val="48"/>
          <w:rtl w:val="true"/>
          <w:lang w:bidi="ar-SA"/>
        </w:rPr>
        <w:t xml:space="preserve">}. 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ن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ج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ج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ذ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ضرو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ات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تق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ذر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ف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كف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صي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ص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ته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ى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جم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39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lang w:bidi="ar-SA"/>
        </w:rPr>
        <w:t>40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ِئ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هِينٌ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ور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21</w:t>
      </w:r>
      <w:r>
        <w:rPr>
          <w:rFonts w:cs="Traditional Arabic"/>
          <w:sz w:val="48"/>
          <w:szCs w:val="48"/>
          <w:rtl w:val="true"/>
          <w:lang w:bidi="ar-SA"/>
        </w:rPr>
        <w:t xml:space="preserve">}. 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م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بْر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ُعَذَّب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َب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ت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و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ش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مِيمَة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 xml:space="preserve">.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ن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ل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جن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ر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صي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ذا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هَار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اجِبَ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ك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َ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دا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ِس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دِق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بِ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دَاو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ز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ه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َاب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سْتِبْرَ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وْ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بِ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سْتِبْرَ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وْ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ب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وط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َاب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ـ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ص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ق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ؤ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ذ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ْلَ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ج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ْفُض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كْتُو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َرْش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ْ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ف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خ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ف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ي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ف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د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كْذ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ذْ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ل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فَاق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س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ر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نّ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ُن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زَّوَا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ب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لْق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ج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ك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بَا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ج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جر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أ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ع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م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ج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ئ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ر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ئ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ؤ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ز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ني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ن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سائ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خ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راس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ائ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خ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ؤ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جارة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ذ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ر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ف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ذ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ا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لو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لتلف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ذ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ح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ب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رو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تل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وات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ذ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دود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عد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لو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كذا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ر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بهت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و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ائ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ذ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ذ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لام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حف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عر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غف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ظ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و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فا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ن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زو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ت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صل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راخ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واحش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ا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ا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ض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ش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ف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فو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سان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ن</w:t>
      </w:r>
      <w:r>
        <w:rPr>
          <w:rFonts w:cs="Traditional Arabic"/>
          <w:sz w:val="48"/>
          <w:szCs w:val="48"/>
          <w:rtl w:val="true"/>
          <w:lang w:bidi="ar-SA"/>
        </w:rPr>
        <w:t>!!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ذ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واه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ج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مل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ب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رز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ع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لب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حث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شيعون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ِ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ْف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ح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مُش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ُدُو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ْرِي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ك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ح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و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ي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مس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م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ظاف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ظاف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ظ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ل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ل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ز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ت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نِي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اد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م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غَانِ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ِب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َاسِ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شْتَع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ِرَا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ِرَاك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بْ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رَا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رَاكَان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ٍ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ت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ط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م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ش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و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ان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ه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ائ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خو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ج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ئم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ث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ق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وج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ذ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ائ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ظو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َ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واط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َ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غ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س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غ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دُ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اع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َا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د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ش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وا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رب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قا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يُو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غير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فِع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كنا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رب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يُو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َاكِ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هَا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جّ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ح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م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أْث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غْرَ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جتن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ا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جب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جتنبو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و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ؤ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ت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ض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ف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شاه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ور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ح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ه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شاه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س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س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ل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أ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دبر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ز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ج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ب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ج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َم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ن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أَ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ق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ْح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ا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raditional Arabic"/>
          <w:sz w:val="48"/>
          <w:szCs w:val="48"/>
          <w:rtl w:val="true"/>
          <w:lang w:bidi="ar-SA"/>
        </w:rPr>
        <w:t>»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عظ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ضم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ج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ه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بصار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ي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ر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ب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تف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م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ر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ا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ل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موت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ك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ظ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ض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ف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ينة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ف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ائز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به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شَع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مْسًا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ه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08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ير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ح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ك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ا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ظ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ك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ش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ام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ق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فلت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خف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ق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وزار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ي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 xml:space="preserve">...  </w:t>
      </w:r>
    </w:p>
    <w:p>
      <w:pPr>
        <w:pStyle w:val="Normal"/>
        <w:spacing w:lineRule="atLeast" w:line="20"/>
        <w:jc w:val="left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13:00Z</dcterms:created>
  <dc:creator>hp</dc:creator>
  <dc:description/>
  <dc:language>en-US</dc:language>
  <cp:lastModifiedBy>sa</cp:lastModifiedBy>
  <dcterms:modified xsi:type="dcterms:W3CDTF">2012-09-28T03:13:00Z</dcterms:modified>
  <cp:revision>2</cp:revision>
  <dc:subject/>
  <dc:title>مُوجِبَاتُ عَذَابِ القَبْرِ</dc:title>
</cp:coreProperties>
</file>