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TP Naskh 2"/>
          <w:b/>
          <w:b/>
          <w:bCs/>
        </w:rPr>
      </w:pPr>
      <w:r>
        <w:rPr>
          <w:rFonts w:cs="DTP Naskh 2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TP Naskh 2"/>
          <w:b/>
          <w:b/>
          <w:bCs/>
          <w:rtl w:val="true"/>
        </w:rPr>
        <w:t>ن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TP Naskh 2"/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TP Naskh 2"/>
          <w:b/>
          <w:b/>
          <w:bCs/>
          <w:rtl w:val="true"/>
        </w:rPr>
        <w:t>وننصره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354" w:right="0" w:hanging="90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قُلْ إِن كَانَ آبَاؤُكُمْ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وَأَبْنَآؤُكُمْ وَإِخْوَانُكُمْ وَأَزْوَاجُكُمْ وَعَشِيرَتُكُمْ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وَأَمْوَالٌ اقْتَرَفْتُمُوهَا وَتِجَارَةٌ تَخْشَوْنَ كَسَادَهَا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وَمَسَاكِنُ تَرْضَوْنَهَا أَحَبَّ إِلَيْكُم مِّنَ اللّهِ وَرَسُولِهِ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وَجِهَادٍ فِي سَبِيلِهِ فَتَرَبَّصُواْ حَتَّى يَأْتِيَ اللّهُ بِأَمْرِهِ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وَاللّهُ لاَ يَهْدِي الْقَوْمَ الْفَاس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] </w:t>
      </w:r>
      <w:r>
        <w:rPr>
          <w:rFonts w:ascii="&amp;quot;Times New Roman" w:hAnsi="&amp;quot;Times New Roman" w:cs="&amp;quot;Times New Roman"/>
          <w:rtl w:val="true"/>
        </w:rPr>
        <w:t>قال القاضي عياض</w:t>
      </w:r>
      <w:r>
        <w:rPr>
          <w:rFonts w:cs="&amp;quot;Times New Roman" w:ascii="&amp;quot;Times New Roman" w:hAnsi="&amp;quot;Times New Roman"/>
          <w:rtl w:val="true"/>
        </w:rPr>
        <w:t>:"</w:t>
      </w:r>
      <w:r>
        <w:rPr>
          <w:rFonts w:ascii="&amp;quot;Times New Roman" w:hAnsi="&amp;quot;Times New Roman" w:cs="&amp;quot;Times New Roman"/>
          <w:rtl w:val="true"/>
        </w:rPr>
        <w:t>كفى بهذه الآية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حظا وتنبيها ودلالة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وحجة على لزوم محبته ووجوب فرضها واستحقاقه لها صلى الله عليه وسلم؛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إذ قرع تعالى من كان ماله وأهله وولده أحب إليه من الله ورسوله وأوعدهم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بقوله تعالى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cs="&amp;quot;Times New Roman" w:ascii="&amp;quot;Times New Roman" w:hAnsi="&amp;quot;Times New Roman"/>
          <w:rtl w:val="true"/>
        </w:rPr>
        <w:t>(</w:t>
      </w:r>
      <w:r>
        <w:rPr>
          <w:rFonts w:ascii="&amp;quot;Times New Roman" w:hAnsi="&amp;quot;Times New Roman" w:cs="&amp;quot;Times New Roman"/>
          <w:rtl w:val="true"/>
        </w:rPr>
        <w:t>فتربصوا حتى يأتي الله بأمره</w:t>
      </w:r>
      <w:r>
        <w:rPr>
          <w:rFonts w:cs="&amp;quot;Times New Roman" w:ascii="&amp;quot;Times New Roman" w:hAnsi="&amp;quot;Times New Roman"/>
          <w:rtl w:val="true"/>
        </w:rPr>
        <w:t>)</w:t>
      </w:r>
      <w:r>
        <w:rPr>
          <w:rFonts w:cs="&amp;quot;Times New Roman" w:ascii="&amp;quot;Times New Roman" w:hAnsi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ثم فسقهم بتمام الآية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و أعلمهم أنهم ممن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ضل ولم يهده الله</w:t>
      </w:r>
      <w:r>
        <w:rPr>
          <w:rFonts w:cs="&amp;quot;Times New Roman" w:ascii="&amp;quot;Times New Roman" w:hAnsi="&amp;quot;Times New Roman"/>
          <w:rtl w:val="true"/>
        </w:rPr>
        <w:t>"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2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1354" w:right="0" w:hanging="90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عمر رضي الله عنه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 xml:space="preserve">أنه قال ل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cs="&amp;quot;Times New Roman" w:ascii="&amp;quot;Times New Roman" w:hAnsi="&amp;quot;Times New Roman"/>
          <w:rtl w:val="true"/>
        </w:rPr>
        <w:t xml:space="preserve">: </w:t>
      </w:r>
      <w:r>
        <w:rPr>
          <w:rFonts w:ascii="&amp;quot;Times New Roman" w:hAnsi="&amp;quot;Times New Roman" w:cs="&amp;quot;Times New Roman"/>
          <w:rtl w:val="true"/>
        </w:rPr>
        <w:t>يا رسول الله لأنت أحب إلي من كل شي إلا من نفسي،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 xml:space="preserve">فقال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لا والذي نفسي بيده حتى أكون أحب إليك من نفسك فقال له</w:t>
      </w:r>
      <w:r>
        <w:rPr>
          <w:rFonts w:cs="&amp;quot;Times New Roman" w:ascii="&amp;quot;Times New Roman" w:hAnsi="&amp;quot;Times New Roman"/>
          <w:rtl w:val="true"/>
        </w:rPr>
        <w:t xml:space="preserve">: </w:t>
      </w:r>
      <w:r>
        <w:rPr>
          <w:rFonts w:ascii="&amp;quot;Times New Roman" w:hAnsi="&amp;quot;Times New Roman" w:cs="&amp;quot;Times New Roman"/>
          <w:rtl w:val="true"/>
        </w:rPr>
        <w:t xml:space="preserve">عمر فإنه الآن والله لأنت أحب إلى من نفسي فقال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cs="&amp;quot;Times New Roman" w:ascii="&amp;quot;Times New Roman" w:hAnsi="&amp;quot;Times New Roman"/>
          <w:rtl w:val="true"/>
        </w:rPr>
        <w:t xml:space="preserve">: </w:t>
      </w:r>
      <w:r>
        <w:rPr>
          <w:rFonts w:ascii="&amp;quot;Times New Roman" w:hAnsi="&amp;quot;Times New Roman" w:cs="&amp;quot;Times New Roman"/>
          <w:rtl w:val="true"/>
        </w:rPr>
        <w:t>الآن يا عمر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3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1354" w:right="0" w:hanging="900"/>
        <w:jc w:val="left"/>
        <w:rPr>
          <w:b/>
          <w:b/>
          <w:bCs/>
          <w:lang w:bidi="ar-EG"/>
        </w:rPr>
      </w:pPr>
      <w:r>
        <w:rPr>
          <w:rFonts w:ascii="&amp;quot;Times New Roman" w:hAnsi="&amp;quot;Times New Roman" w:cs="&amp;quot;Times New Roman"/>
          <w:rtl w:val="true"/>
        </w:rPr>
        <w:t xml:space="preserve">عن أبي هريرة رضي الله عنه أ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&amp;quot;Times New Roman" w:hAnsi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&amp;quot;Times New Roman"/>
          <w:rtl w:val="true"/>
        </w:rPr>
        <w:t>قال</w:t>
      </w:r>
      <w:r>
        <w:rPr>
          <w:rFonts w:cs="&amp;quot;Times New Roman" w:ascii="&amp;quot;Times New Roman" w:hAnsi="&amp;quot;Times New Roman"/>
          <w:rtl w:val="true"/>
        </w:rPr>
        <w:t xml:space="preserve">: </w:t>
      </w:r>
      <w:r>
        <w:rPr>
          <w:rFonts w:ascii="&amp;quot;Times New Roman" w:hAnsi="&amp;quot;Times New Roman" w:cs="&amp;quot;Times New Roman"/>
          <w:rtl w:val="true"/>
        </w:rPr>
        <w:t>فوالذي نفسي بيده لا يؤمن أحدكم حتى أكون أحب إليه من والده وولده</w:t>
      </w:r>
      <w:r>
        <w:rPr>
          <w:b/>
          <w:bCs/>
          <w:rtl w:val="true"/>
        </w:rPr>
        <w:t>"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4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ثان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ind w:left="1500" w:right="0" w:hanging="90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م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</w:t>
      </w:r>
      <w:r>
        <w:rPr>
          <w:color w:val="000000"/>
          <w:rtl w:val="true"/>
          <w:lang w:eastAsia="en-US"/>
        </w:rPr>
        <w:t>ك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صف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ب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" </w:t>
      </w:r>
      <w:r>
        <w:rPr>
          <w:color w:val="000000"/>
          <w:rtl w:val="true"/>
          <w:lang w:eastAsia="en-US"/>
        </w:rPr>
        <w:t>لق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جاءك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سو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نفسك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زيز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ي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نت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ريص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يك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المؤمن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ؤوف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حيم</w:t>
      </w:r>
      <w:r>
        <w:rPr>
          <w:color w:val="000000"/>
          <w:rtl w:val="true"/>
          <w:lang w:eastAsia="en-US"/>
        </w:rPr>
        <w:t xml:space="preserve">" </w:t>
      </w:r>
      <w:r>
        <w:rPr>
          <w:color w:val="000000"/>
          <w:rtl w:val="true"/>
          <w:lang w:eastAsia="en-US"/>
        </w:rPr>
        <w:t>ولذل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رج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ستجاب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عوت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شفا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أمت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غد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و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ي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ind w:left="1500" w:right="0" w:hanging="900"/>
        <w:jc w:val="left"/>
        <w:rPr>
          <w:rFonts w:ascii="Simplified Arabic" w:hAnsi="Simplified Arabic" w:cs="Simplified Arabic"/>
          <w:color w:val="FF0000"/>
          <w:sz w:val="28"/>
          <w:szCs w:val="28"/>
          <w:lang w:eastAsia="en-US" w:bidi="ar-EG"/>
        </w:rPr>
      </w:pPr>
      <w:r>
        <w:rPr>
          <w:b/>
          <w:b/>
          <w:bCs/>
          <w:rtl w:val="true"/>
          <w:lang w:bidi="ar-EG"/>
        </w:rPr>
        <w:t>يحجز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u w:val="none"/>
            <w:rtl w:val="true"/>
          </w:rPr>
          <w:t>أَبِ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هُرَيْرَةَ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«</w:t>
      </w:r>
      <w:r>
        <w:rPr>
          <w:rFonts w:ascii="Traditional Arabic" w:hAnsi="Traditional Arabic"/>
          <w:rtl w:val="true"/>
          <w:lang w:eastAsia="en-US"/>
        </w:rPr>
        <w:t>إِنَّم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َثَل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مَثَل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َّاس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كَمَثَل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جُلٍ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سْتَوْقَد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نَارًا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لَمّ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ضَاءَت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َوْلَ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جَعَل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فَرَاش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هَذِ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دَّوَابّ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َّت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َقَع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َّار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قَعْ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ِيهَا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جَعَل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نْزِعُهُنّ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يَغْلِبْنَ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يَقْتَحِمْ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ِيهَا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أَن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آخُذ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ِحُجَزِكُم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ن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َّار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هُم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قْتَحِمُو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ِيهَا</w:t>
      </w:r>
      <w:r>
        <w:rPr>
          <w:rFonts w:ascii="Traditional Arabic" w:hAnsi="Traditional Arabic"/>
          <w:rtl w:val="true"/>
          <w:lang w:eastAsia="en-US"/>
        </w:rPr>
        <w:t>»</w:t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EG"/>
        </w:rPr>
        <w:footnoteReference w:id="5"/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4"/>
        </w:numPr>
        <w:ind w:left="1500" w:right="0" w:hanging="90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ب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﴿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ؤم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فسهم﴾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20"/>
        <w:gridCol w:w="3828"/>
      </w:tblGrid>
      <w:tr>
        <w:trPr/>
        <w:tc>
          <w:tcPr>
            <w:tcW w:w="41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ُزن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ر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عجم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ُكرَ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ليل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ذ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بيبٌ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َكرو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جىَّ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ُّ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َاذكر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إنَّ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ل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ا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حياً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ل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ابل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فظ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ران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فموس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غشي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كرو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ليم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ِمُلكٍ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فبطح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هب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باها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و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بوساً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فدر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رء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أغر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وم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وحٌ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دعوة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ٍ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ربِّ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ه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ومى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كلّ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سل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ق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:"</w:t>
            </w:r>
            <w:r>
              <w:rPr>
                <w:b/>
                <w:b/>
                <w:bCs/>
                <w:rtl w:val="true"/>
                <w:lang w:bidi="ar-EG"/>
              </w:rPr>
              <w:t>نفسى</w:t>
            </w:r>
            <w:r>
              <w:rPr>
                <w:b/>
                <w:bCs/>
                <w:rtl w:val="true"/>
                <w:lang w:bidi="ar-EG"/>
              </w:rPr>
              <w:t>"</w:t>
              <w:br/>
            </w:r>
            <w:r>
              <w:rPr>
                <w:b/>
                <w:b/>
                <w:bCs/>
                <w:rtl w:val="true"/>
                <w:lang w:bidi="ar-EG"/>
              </w:rPr>
              <w:t>وكلّ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دور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دىً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ُعل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دا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لغو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زنا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عليهِ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رءانِ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ثنى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نجىَّ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رشِ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فتقر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غنى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كل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خاط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ثنى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لِـ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ذ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ؤاد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فهم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نى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أحمد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يَزيغَ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هنا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فحا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نوز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رضنا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يبي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لذ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فنى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يقي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تق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أ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صنا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تل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والله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صمك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اطمئنا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بدعو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لاتذ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د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فأفنى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لمون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منا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أحمد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:"</w:t>
            </w:r>
            <w:r>
              <w:rPr>
                <w:b/>
                <w:b/>
                <w:bCs/>
                <w:rtl w:val="true"/>
                <w:lang w:bidi="ar-EG"/>
              </w:rPr>
              <w:t>أمتى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إنس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جنا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وأن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مسُ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كمله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هدى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لث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ب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904" w:right="0" w:hanging="450"/>
        <w:jc w:val="left"/>
        <w:rPr/>
      </w:pPr>
      <w:r>
        <w:rPr>
          <w:b/>
          <w:b/>
          <w:bCs/>
          <w:rtl w:val="true"/>
          <w:lang w:bidi="ar-EG"/>
        </w:rPr>
        <w:t>مح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-17" w:right="0" w:hanging="0"/>
        <w:jc w:val="left"/>
        <w:rPr>
          <w:b/>
          <w:b/>
          <w:bCs/>
        </w:rPr>
      </w:pPr>
      <w:r>
        <w:rPr>
          <w:rtl w:val="true"/>
          <w:lang w:bidi="ar-EG"/>
        </w:rPr>
        <w:t>ر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Style w:val="Editbig"/>
          <w:rtl w:val="true"/>
        </w:rPr>
        <w:t>بي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ق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ص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و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د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نظر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مين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شمال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إ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لام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نص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حديث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سنانه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تمني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ن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ضل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ه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غمزن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حده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ي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! </w:t>
      </w:r>
      <w:r>
        <w:rPr>
          <w:rStyle w:val="Editbig"/>
          <w:rtl w:val="true"/>
        </w:rPr>
        <w:t>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ر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ب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؟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قل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نع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اجت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؟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ب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خ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! </w:t>
      </w:r>
      <w:r>
        <w:rPr>
          <w:rStyle w:val="Editbig"/>
          <w:rtl w:val="true"/>
        </w:rPr>
        <w:t>أخبر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س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س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</w:rPr>
        <w:t>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والذ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فس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يد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! </w:t>
      </w:r>
      <w:r>
        <w:rPr>
          <w:rStyle w:val="Editbig"/>
          <w:rtl w:val="true"/>
        </w:rPr>
        <w:t>لئ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أي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فار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واد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واد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ت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مو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عج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فتعجب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غمزن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آخ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ثل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ف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ش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ظر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ب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ا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قل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أ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ري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؟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احبك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ذ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أل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فابتدرا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ضربا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سيفه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ت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تلا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صرف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س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س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أخبرا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( </w:t>
      </w:r>
      <w:r>
        <w:rPr>
          <w:rStyle w:val="Editbig"/>
          <w:rtl w:val="true"/>
        </w:rPr>
        <w:t>أيك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ت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؟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) </w:t>
      </w:r>
      <w:r>
        <w:rPr>
          <w:rStyle w:val="Editbig"/>
          <w:rtl w:val="true"/>
        </w:rPr>
        <w:t>ف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ح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ه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أ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تل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) </w:t>
      </w:r>
      <w:r>
        <w:rPr>
          <w:rStyle w:val="Editbig"/>
          <w:rtl w:val="true"/>
        </w:rPr>
        <w:t>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سحت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يفيك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؟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) </w:t>
      </w:r>
      <w:r>
        <w:rPr>
          <w:rStyle w:val="Editbig"/>
          <w:rtl w:val="true"/>
        </w:rPr>
        <w:t>قا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نظ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سيف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( </w:t>
      </w:r>
      <w:r>
        <w:rPr>
          <w:rStyle w:val="Editbig"/>
          <w:rtl w:val="true"/>
        </w:rPr>
        <w:t>كلاك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تله</w:t>
      </w:r>
      <w:r>
        <w:rPr>
          <w:rStyle w:val="Editbig"/>
          <w:rtl w:val="true"/>
        </w:rPr>
        <w:t xml:space="preserve">( </w:t>
      </w:r>
      <w:r>
        <w:rPr>
          <w:rStyle w:val="Editbig"/>
          <w:rtl w:val="true"/>
        </w:rPr>
        <w:t>وقض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سلب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عاذ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"/>
          <w:rtl w:val="true"/>
        </w:rPr>
        <w:t>ب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"/>
          <w:rtl w:val="true"/>
        </w:rPr>
        <w:t>عمر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"/>
          <w:rtl w:val="true"/>
        </w:rPr>
        <w:t>ب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"/>
          <w:rtl w:val="true"/>
        </w:rPr>
        <w:t>الجموح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والرجل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: </w:t>
      </w:r>
      <w:r>
        <w:rPr>
          <w:rStyle w:val="Searchkeys"/>
          <w:rtl w:val="true"/>
        </w:rPr>
        <w:t>(</w:t>
      </w:r>
      <w:r>
        <w:rPr>
          <w:rStyle w:val="Searchkeys"/>
          <w:rtl w:val="true"/>
        </w:rPr>
        <w:t>معاذ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"/>
          <w:rtl w:val="true"/>
        </w:rPr>
        <w:t>ب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"/>
          <w:rtl w:val="true"/>
        </w:rPr>
        <w:t>عمر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"/>
          <w:rtl w:val="true"/>
        </w:rPr>
        <w:t>ب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"/>
          <w:rtl w:val="true"/>
        </w:rPr>
        <w:t>الجموح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"/>
          <w:rtl w:val="true"/>
        </w:rPr>
        <w:t>ومعاذ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"/>
          <w:rtl w:val="true"/>
        </w:rPr>
        <w:t>ب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فراء</w:t>
      </w:r>
      <w:r>
        <w:rPr>
          <w:rStyle w:val="Editbig"/>
          <w:rtl w:val="true"/>
        </w:rPr>
        <w:t>( .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6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904" w:right="0" w:hanging="450"/>
        <w:jc w:val="left"/>
        <w:rPr/>
      </w:pPr>
      <w:r>
        <w:rPr>
          <w:b/>
          <w:b/>
          <w:bCs/>
          <w:rtl w:val="true"/>
        </w:rPr>
        <w:t>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17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ث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7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hanging="17"/>
        <w:jc w:val="left"/>
        <w:rPr/>
      </w:pPr>
      <w:r>
        <w:rPr>
          <w:rtl w:val="true"/>
        </w:rPr>
      </w:r>
    </w:p>
    <w:p>
      <w:pPr>
        <w:pStyle w:val="Normal"/>
        <w:ind w:left="0" w:right="0" w:hanging="17"/>
        <w:jc w:val="left"/>
        <w:rPr>
          <w:lang w:bidi="ar-EG"/>
        </w:rPr>
      </w:pPr>
      <w:r>
        <w:rPr>
          <w:rFonts w:ascii="Traditional Arabic" w:hAnsi="Traditional Arabic"/>
          <w:rtl w:val="true"/>
          <w:lang w:eastAsia="en-US"/>
        </w:rPr>
        <w:t xml:space="preserve">روى البخارى فى صحيحه فى قصة صلح الحديبة </w:t>
      </w:r>
      <w:r>
        <w:rPr>
          <w:rFonts w:ascii="Traditional Arabic" w:hAnsi="Traditional Arabic"/>
          <w:rtl w:val="true"/>
          <w:lang w:eastAsia="en-US"/>
        </w:rPr>
        <w:t>:"</w:t>
      </w:r>
      <w:r>
        <w:rPr>
          <w:rFonts w:ascii="Traditional Arabic" w:hAnsi="Traditional Arabic"/>
          <w:rtl w:val="true"/>
          <w:lang w:eastAsia="en-US"/>
        </w:rPr>
        <w:t>فَرَجَع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ُرْوَة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صْحَابِه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قَالَ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أَي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قَوْم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اللَّ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َقَد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فَدْت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مُلُوك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وَفَدْت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قَيْصَرَ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كِسْرَى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النَّجَاشِيّ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اللَّ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ن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أَيْت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َلِكً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قَطّ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ُعَظِّمُ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صْحَابُ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ُعَظِّم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صْحَاب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ُحَمَّدٍ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ُحَمَّدًا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اللَّ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ن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َنَخَّم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نُخَامَةً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لّ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قَعَت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كَفّ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جُلٍ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ِنْهُمْ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دَلَك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ِه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جْهَ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جِلْدَهُ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إِذ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مَرَهُم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بْتَدَرُو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مْرَهُ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إِذ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َوَضَّأ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كَادُو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قْتَتِلُو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ضُوئِه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إِذ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َكَلَّم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خَفَضُو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صْوَاتَهُم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ِنْدَهُ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م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ُحِدُّو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لَيْ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َّظَر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َعْظِيمً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َهُ</w:t>
      </w:r>
      <w:r>
        <w:rPr>
          <w:rtl w:val="true"/>
        </w:rPr>
        <w:t>"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8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hanging="17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17"/>
        <w:jc w:val="left"/>
        <w:rPr>
          <w:lang w:bidi="ar-EG"/>
        </w:rPr>
      </w:pPr>
      <w:r>
        <w:rPr>
          <w:rtl w:val="true"/>
          <w:lang w:bidi="ar-EG"/>
        </w:rPr>
        <w:t>ر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"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قَالَ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فَرَأَيْت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بَرَاء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ضْرِب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حْد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دَيْ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أُخْر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نْفُضُ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حَلَب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قَعْبٍ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كُثْبَةً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ِن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َبَنٍ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مَع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دَاوَة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َمَلْتُه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ِلنَّبِيّ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رْتَو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ِنْهَا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شْرَب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يَتَوَضَّأُ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أَتَيْت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َّبِيّ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كَرِهْت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ن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ُوقِظَهُ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وَافَقْتُ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ِي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سْتَيْقَظَ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صَبَبْت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ِ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مَاء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َّبَن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َتّ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َرَد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سْفَلُهُ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قُلْتُ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اشْرَب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سُول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َّه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قَالَ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فَشَرِب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َتّ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ضِيتُ</w:t>
      </w:r>
      <w:r>
        <w:rPr>
          <w:rtl w:val="true"/>
        </w:rPr>
        <w:t>"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EG"/>
        </w:rPr>
        <w:footnoteReference w:id="9"/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904" w:right="0" w:hanging="45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قَد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أَيْتُن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انْكَشَف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َّاس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ن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سُول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م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َقِي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ل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نُفَيْرٍ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ُتِمُّو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شْرَةً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وَأَن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ابْنَاي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زَوْج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َيْ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دَيْ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نَذُبّ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نْهُ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وَالنَّاس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مُرُّو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ِ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ُنْهَزِمِينَ</w:t>
      </w:r>
      <w:r>
        <w:rPr>
          <w:rFonts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رَآن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ُرْس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َع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رَأ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جُل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ُوَلِّيً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َعَ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ُرْس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قَال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ِصَاحِب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تُّرْسِ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أَلْق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ُرْسَك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َن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ُقَاتِلُ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فَأَلْق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ُرْسَ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أَخَذْتُ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جَعَلْت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تَتَرَّس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ِ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ن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سُول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َّهِ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وَإِنَّم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عَل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ِن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أَفَاعِيل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صْحَاب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ْخَيْلِ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لَو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كَانُو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جَّالَةً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ِثْلَن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صَبْنَاهُم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ن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َاء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َّهُ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فَيُقْبِل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جُل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رَسٍ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ضَرَبَن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تَتَرَّسْت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َ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لَم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صْنَع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سَيْفُ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َيْئًا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وَوَلَّى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وَأَضْرِب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ُرْقُوب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رَسِ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وَقَع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ظَهْرِهِ</w:t>
      </w:r>
      <w:r>
        <w:rPr>
          <w:rFonts w:ascii="Traditional Arabic" w:hAnsi="Traditional Arabic"/>
          <w:rtl w:val="true"/>
          <w:lang w:eastAsia="en-US"/>
        </w:rPr>
        <w:t>. [</w:t>
      </w:r>
      <w:r>
        <w:rPr>
          <w:rFonts w:ascii="Traditional Arabic" w:hAnsi="Traditional Arabic"/>
          <w:rtl w:val="true"/>
          <w:lang w:eastAsia="en-US"/>
        </w:rPr>
        <w:t>فَجَعَل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َّبِيّ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صيح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ي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ُمّ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ُمَارَة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ُمُّك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ُمُّكَ</w:t>
      </w:r>
      <w:r>
        <w:rPr>
          <w:rFonts w:ascii="Traditional Arabic" w:hAnsi="Traditional Arabic"/>
          <w:rtl w:val="true"/>
          <w:lang w:eastAsia="en-US"/>
        </w:rPr>
        <w:t xml:space="preserve">!] </w:t>
      </w:r>
      <w:r>
        <w:rPr>
          <w:rFonts w:ascii="Traditional Arabic" w:hAnsi="Traditional Arabic"/>
          <w:rtl w:val="true"/>
          <w:lang w:eastAsia="en-US"/>
        </w:rPr>
        <w:t>قَالَتْ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فَعَاوَنَن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لَيْ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ت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وزدت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َعُوبٌ</w:t>
      </w:r>
      <w:r>
        <w:rPr>
          <w:rFonts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sz w:val="32"/>
          <w:szCs w:val="32"/>
          <w:rtl w:val="true"/>
          <w:lang w:eastAsia="en-US" w:bidi="ar-EG"/>
        </w:rPr>
        <w:footnoteReference w:id="10"/>
      </w:r>
      <w:r>
        <w:rPr>
          <w:rFonts w:ascii="Traditional Arabic" w:hAnsi="Traditional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904" w:right="0" w:hanging="45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اد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eastAsia="en-US" w:bidi="ar-EG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جَابِر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ْن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بْد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َّ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ضِي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َّ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نْهُمَا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نّ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َّبِيّ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صَلّ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لَيْه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َسَلَّمَ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كَا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قُوم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وْم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جُمُعَة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َجَرَةٍ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و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نَخْلَةٍ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قَالَت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مْرَأَة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ِ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أَنْصَار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و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جُلٌ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ي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َسُول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َّه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لا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نَجْعَل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َك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ِنْبَرًا؟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قَالَ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«</w:t>
      </w:r>
      <w:r>
        <w:rPr>
          <w:rFonts w:ascii="Traditional Arabic" w:hAnsi="Traditional Arabic"/>
          <w:rtl w:val="true"/>
          <w:lang w:eastAsia="en-US"/>
        </w:rPr>
        <w:t>إِن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ِئْتُمْ</w:t>
      </w:r>
      <w:r>
        <w:rPr>
          <w:rFonts w:ascii="Traditional Arabic" w:hAnsi="Traditional Arabic"/>
          <w:rtl w:val="true"/>
          <w:lang w:eastAsia="en-US"/>
        </w:rPr>
        <w:t>»</w:t>
      </w:r>
      <w:r>
        <w:rPr>
          <w:rFonts w:ascii="Traditional Arabic" w:hAnsi="Traditional Arabic"/>
          <w:rtl w:val="true"/>
          <w:lang w:eastAsia="en-US"/>
        </w:rPr>
        <w:t>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جَعَلُو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َ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ِنْبَرًا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لَمّ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كَا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َوْم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جُمُعَة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دُفِع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مِنْبَر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صَاحَت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َّخْلَة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صِيَاح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صَّبِيّ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ثُمّ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نَزَل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َّبِيّ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َضَمَّه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ِلَيْهِ،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َئِنّ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َنِي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صَّبِيّ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َّذ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ُسَكَّنُ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rtl w:val="true"/>
          <w:lang w:eastAsia="en-US"/>
        </w:rPr>
        <w:t>قَالَ</w:t>
      </w:r>
      <w:r>
        <w:rPr>
          <w:rFonts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/>
          <w:rtl w:val="true"/>
          <w:lang w:eastAsia="en-US"/>
        </w:rPr>
        <w:t>«</w:t>
      </w:r>
      <w:r>
        <w:rPr>
          <w:rFonts w:ascii="Traditional Arabic" w:hAnsi="Traditional Arabic"/>
          <w:rtl w:val="true"/>
          <w:lang w:eastAsia="en-US"/>
        </w:rPr>
        <w:t>كَانَت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َبْكِ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َلَ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َ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كَانَتْ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َسْمَعُ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ِنَ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ذِّكْرِ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ِنْدَهَا</w:t>
      </w:r>
      <w:r>
        <w:rPr>
          <w:rFonts w:ascii="Traditional Arabic" w:hAnsi="Traditional Arabic"/>
          <w:rtl w:val="true"/>
          <w:lang w:eastAsia="en-US"/>
        </w:rPr>
        <w:t>»</w:t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EG"/>
        </w:rPr>
        <w:footnoteReference w:id="11"/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3"/>
        </w:numPr>
        <w:ind w:left="904" w:right="0" w:hanging="45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Simplified Arabic"/>
          <w:lang w:eastAsia="en-US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بد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جعف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ق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ردفن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سو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خلف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ات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و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أس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ديث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حدث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حد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اس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كا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ح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ستت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سو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ص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لي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سل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حاجت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هدف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و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ائش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نخ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ق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دخ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ائط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رج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أنصا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إ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جم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لم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أ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ب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ح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ذرفت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ينا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أتا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نب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صل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علي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سل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مسح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ذفرا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سكت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ق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ه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جم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هذ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جم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جاء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تى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ن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أنصا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ق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ل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ي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رسو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قا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فل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تق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هذ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بهيم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ت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ملكك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ل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ياه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فإن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شكا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إل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أنك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تجيع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وتدئبه</w:t>
      </w:r>
      <w:r>
        <w:rPr>
          <w:rFonts w:ascii="Traditional Arabic" w:hAnsi="Traditional Arabic"/>
          <w:rtl w:val="true"/>
          <w:lang w:eastAsia="en-US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EG"/>
        </w:rPr>
        <w:footnoteReference w:id="12"/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  <w:lang w:eastAsia="en-US" w:bidi="ar-EG"/>
        </w:rPr>
        <w:t>)</w:t>
      </w:r>
    </w:p>
    <w:p>
      <w:pPr>
        <w:pStyle w:val="Normal"/>
        <w:widowControl/>
        <w:autoSpaceDE w:val="false"/>
        <w:ind w:left="-17" w:right="0" w:firstLine="480"/>
        <w:jc w:val="left"/>
        <w:rPr/>
      </w:pPr>
      <w:r>
        <w:rPr>
          <w:rFonts w:ascii="Simplified Arabic" w:hAnsi="Simplified Arabic"/>
          <w:b/>
          <w:b/>
          <w:bCs/>
          <w:rtl w:val="true"/>
          <w:lang w:eastAsia="en-US"/>
        </w:rPr>
        <w:t>رابعاً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rtl w:val="true"/>
          <w:lang w:eastAsia="en-US"/>
        </w:rPr>
        <w:t xml:space="preserve">: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لماذا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يسبون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علي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عل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قام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حفوظ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ل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ؤث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شئ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تكف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ج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بالدفاع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ن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إ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كفينا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مستهزئين﴾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[</w:t>
      </w:r>
      <w:r>
        <w:rPr>
          <w:rFonts w:ascii="Simplified Arabic" w:hAnsi="Simplified Arabic"/>
          <w:rtl w:val="true"/>
          <w:lang w:eastAsia="en-US"/>
        </w:rPr>
        <w:t>الحجر</w:t>
      </w:r>
      <w:r>
        <w:rPr>
          <w:rFonts w:ascii="Simplified Arabic" w:hAnsi="Simplified Arabic"/>
          <w:lang w:eastAsia="en-US"/>
        </w:rPr>
        <w:t>95</w:t>
      </w:r>
      <w:r>
        <w:rPr>
          <w:rFonts w:ascii="Simplified Arabic" w:hAnsi="Simplified Arabic"/>
          <w:rtl w:val="true"/>
          <w:lang w:eastAsia="en-US"/>
        </w:rPr>
        <w:t xml:space="preserve">] </w:t>
      </w:r>
      <w:r>
        <w:rPr>
          <w:rFonts w:ascii="Simplified Arabic" w:hAnsi="Simplified Arabic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لنعل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يضاً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سب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حيات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يسباليو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سيسب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غداً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دم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حال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 xml:space="preserve">: </w:t>
      </w:r>
      <w:r>
        <w:rPr>
          <w:rFonts w:ascii="Simplified Arabic" w:hAnsi="Simplified Arabic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إذ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رآ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ذي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كفر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تخذون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هز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﴾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 xml:space="preserve">[ </w:t>
      </w:r>
      <w:r>
        <w:rPr>
          <w:rFonts w:ascii="Simplified Arabic" w:hAnsi="Simplified Arabic"/>
          <w:rtl w:val="true"/>
          <w:lang w:eastAsia="en-US"/>
        </w:rPr>
        <w:t>الأنبياء</w:t>
      </w:r>
      <w:r>
        <w:rPr>
          <w:rFonts w:ascii="Simplified Arabic" w:hAnsi="Simplified Arabic"/>
          <w:lang w:eastAsia="en-US"/>
        </w:rPr>
        <w:t>36</w:t>
      </w:r>
      <w:r>
        <w:rPr>
          <w:rFonts w:ascii="Simplified Arabic" w:hAnsi="Simplified Arabic"/>
          <w:rtl w:val="true"/>
          <w:lang w:eastAsia="en-US"/>
        </w:rPr>
        <w:t xml:space="preserve">] </w:t>
      </w:r>
      <w:r>
        <w:rPr>
          <w:rFonts w:ascii="Simplified Arabic" w:hAnsi="Simplified Arabic"/>
          <w:rtl w:val="true"/>
          <w:lang w:eastAsia="en-US"/>
        </w:rPr>
        <w:t>لك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ماذ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سب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نبى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Simplified Arabic" w:hAnsi="Simplified Arabic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Simplified Arabic" w:hAnsi="Simplified Arabic"/>
          <w:rtl w:val="true"/>
          <w:lang w:eastAsia="en-US"/>
        </w:rPr>
        <w:t>يسب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أن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علم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قدو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هذ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أم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يسب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 </w:t>
      </w:r>
      <w:r>
        <w:rPr>
          <w:rFonts w:ascii="Simplified Arabic" w:hAnsi="Simplified Arabic"/>
          <w:rtl w:val="true"/>
          <w:lang w:eastAsia="en-US"/>
        </w:rPr>
        <w:t>لأن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تجرأ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ج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سبو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حي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سب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ولد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Simplified Arabic" w:hAnsi="Simplified Arabic"/>
          <w:rtl w:val="true"/>
          <w:lang w:eastAsia="en-US"/>
        </w:rPr>
        <w:t>يسب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أن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علم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ن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فع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شيئاً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سو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حرق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أعلا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السفارات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ريد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ميت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حب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قلوب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صي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أم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ادياً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بذل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ت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قضاء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هوي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اسلامية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Simplified Arabic" w:hAnsi="Simplified Arabic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سب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عيا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يعلم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قو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مسلمي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صعف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لك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لأسف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ك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ثبت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ن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ذلاء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ي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بين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ستطيع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حر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ساك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زما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ذ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تحر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جيوش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ج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صر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بي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زما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سوء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نظر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زما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معتص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ذ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حر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جيشاً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كاملاً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ج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مرأ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قالت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عتصما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 xml:space="preserve">! </w:t>
      </w:r>
      <w:r>
        <w:rPr>
          <w:rFonts w:ascii="Simplified Arabic" w:hAnsi="Simplified Arabic"/>
          <w:rtl w:val="true"/>
          <w:lang w:eastAsia="en-US"/>
        </w:rPr>
        <w:t>لق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لف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ذ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غ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عداؤنا</w:t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تباً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تباً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ذلٍ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 </w:t>
      </w:r>
      <w:r>
        <w:rPr>
          <w:rFonts w:ascii="Simplified Arabic" w:hAnsi="Simplified Arabic"/>
          <w:rtl w:val="true"/>
          <w:lang w:eastAsia="en-US"/>
        </w:rPr>
        <w:t>أقا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ي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مآتم</w:t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فاستأس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بغ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 </w:t>
      </w:r>
      <w:r>
        <w:rPr>
          <w:rFonts w:ascii="Simplified Arabic" w:hAnsi="Simplified Arabic"/>
          <w:rtl w:val="true"/>
          <w:lang w:eastAsia="en-US"/>
        </w:rPr>
        <w:t>خبت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رؤوس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ضراغم</w:t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وزمج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قر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رم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 </w:t>
      </w:r>
      <w:r>
        <w:rPr>
          <w:rFonts w:ascii="Simplified Arabic" w:hAnsi="Simplified Arabic"/>
          <w:rtl w:val="true"/>
          <w:lang w:eastAsia="en-US"/>
        </w:rPr>
        <w:t>رسول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بالشتائم</w:t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ا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عيش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خيرٌ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 </w:t>
      </w:r>
      <w:r>
        <w:rPr>
          <w:rFonts w:ascii="Simplified Arabic" w:hAnsi="Simplified Arabic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لجمت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بهائم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Simplified Arabic" w:hAnsi="Simplified Arabic"/>
          <w:rtl w:val="true"/>
          <w:lang w:eastAsia="en-US"/>
        </w:rPr>
        <w:t>حين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صنع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يلماً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eastAsia="AGA Arabesque" w:cs="AGA Arabesque"/>
          <w:lang w:eastAsia="en-US"/>
        </w:rPr>
        <w:t>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يهت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عال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جمع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تنقض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يا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قلائ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تخرج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جريد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رنسي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تنش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صوراً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كاريكاتيري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eastAsia="AGA Arabesque" w:cs="AGA Arabesque"/>
          <w:lang w:eastAsia="en-US"/>
        </w:rPr>
        <w:t>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دليلٌ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ن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شغل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هؤلاء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مسلم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ذي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كالذباب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ظره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غثاء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كغثاء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سي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ل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حين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تنظ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حمل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س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اسلا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نسلخ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ن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نظر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غرب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متدم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نظرو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صحف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ذ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 xml:space="preserve">: </w:t>
      </w:r>
      <w:r>
        <w:rPr>
          <w:rFonts w:ascii="Simplified Arabic" w:hAnsi="Simplified Arabic"/>
          <w:rtl w:val="true"/>
          <w:lang w:eastAsia="en-US"/>
        </w:rPr>
        <w:t>لماذ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تتطالب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خارج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مصري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حكوم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أمريكي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بالتحقيق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ع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صحاب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فيل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مسئ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لنب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eastAsia="AGA Arabesque" w:cs="AGA Arabesque"/>
          <w:lang w:eastAsia="en-US"/>
        </w:rPr>
        <w:t>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؟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ه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صر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دافع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نه؟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ه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غاي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غرب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بناء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مسلمي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كمث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رويبض</w:t>
      </w:r>
      <w:r>
        <w:rPr>
          <w:rFonts w:ascii="Simplified Arabic" w:hAnsi="Simplified Arabic"/>
          <w:rtl w:val="true"/>
          <w:lang w:eastAsia="en-US"/>
        </w:rPr>
        <w:t>.</w:t>
      </w:r>
      <w:r>
        <w:rPr>
          <w:rFonts w:ascii="Simplified Arabic" w:hAnsi="Simplified Arabic"/>
          <w:rtl w:val="true"/>
          <w:lang w:eastAsia="en-US"/>
        </w:rPr>
        <w:t>لق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سكتن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شياء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كثير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لك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eastAsia="AGA Arabesque" w:cs="AGA Arabesque"/>
          <w:lang w:eastAsia="en-US"/>
        </w:rPr>
        <w:t>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implified Arabic" w:cs="Simplified Arab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implified Arabic" w:cs="Simplified Arabic"/>
          <w:rtl w:val="true"/>
        </w:rPr>
        <w:t xml:space="preserve"> </w:t>
      </w:r>
    </w:p>
    <w:tbl>
      <w:tblPr>
        <w:bidiVisual w:val="true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40"/>
        <w:gridCol w:w="3828"/>
      </w:tblGrid>
      <w:tr>
        <w:trPr/>
        <w:tc>
          <w:tcPr>
            <w:tcW w:w="405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ك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اض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مر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ل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تأ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جرأ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ر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م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ه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ظر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تس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زدري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تهج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ف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تؤذ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 xml:space="preserve">!!!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خبت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اك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لا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خ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تهبو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ط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ند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هانو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يش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كم؟</w:t>
            </w:r>
            <w:r>
              <w:rPr>
                <w:b/>
                <w:bCs/>
                <w:rtl w:val="true"/>
              </w:rPr>
              <w:t>!!!</w:t>
              <w:br/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و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فو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د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ضطها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ديا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َم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م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جِ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اد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ا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حك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دا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ـتا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</w:t>
            </w:r>
            <w:r>
              <w:rPr>
                <w:b/>
                <w:bCs/>
                <w:rtl w:val="true"/>
              </w:rPr>
              <w:t xml:space="preserve">! </w:t>
            </w:r>
            <w:r>
              <w:rPr>
                <w:b/>
                <w:b/>
                <w:b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ي؟</w:t>
            </w:r>
            <w:r>
              <w:rPr>
                <w:b/>
                <w:bCs/>
                <w:rtl w:val="true"/>
              </w:rPr>
              <w:t>!</w:t>
              <w:br/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ج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ع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د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ج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ذ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ُراد؟</w:t>
            </w:r>
            <w:r>
              <w:rPr>
                <w:b/>
                <w:bCs/>
                <w:rtl w:val="true"/>
              </w:rPr>
              <w:t>!</w:t>
              <w:br/>
            </w:r>
            <w:r>
              <w:rPr>
                <w:b/>
                <w:b/>
                <w:bCs/>
                <w:rtl w:val="true"/>
              </w:rPr>
              <w:t>قبي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د</w:t>
            </w:r>
            <w:r>
              <w:rPr>
                <w:b/>
                <w:b/>
                <w:bCs/>
                <w:rtl w:val="true"/>
              </w:rPr>
              <w:t>ى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و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د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اد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أرو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م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د</w:t>
            </w:r>
            <w:r>
              <w:rPr>
                <w:b/>
                <w:bCs/>
                <w:rtl w:val="true"/>
              </w:rPr>
              <w:br/>
              <w:t>''</w:t>
            </w:r>
            <w:r>
              <w:rPr>
                <w:b/>
                <w:b/>
                <w:bCs/>
                <w:rtl w:val="true"/>
              </w:rPr>
              <w:t>مقاطعةٌ</w:t>
            </w:r>
            <w:r>
              <w:rPr>
                <w:b/>
                <w:bCs/>
                <w:rtl w:val="true"/>
              </w:rPr>
              <w:t xml:space="preserve">'' </w:t>
            </w:r>
            <w:r>
              <w:rPr>
                <w:b/>
                <w:b/>
                <w:bCs/>
                <w:rtl w:val="true"/>
              </w:rPr>
              <w:t>وص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سيد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لسن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اد؟</w:t>
            </w:r>
            <w:r>
              <w:rPr>
                <w:b/>
                <w:bCs/>
                <w:rtl w:val="true"/>
              </w:rPr>
              <w:t>!!</w:t>
              <w:br/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ما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و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اد</w:t>
            </w:r>
            <w:r>
              <w:rPr>
                <w:b/>
                <w:bCs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ر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اد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firstLine="343"/>
        <w:jc w:val="left"/>
        <w:rPr>
          <w:rFonts w:ascii="Simplified Arabic" w:hAnsi="Simplified Arabic"/>
          <w:b/>
          <w:b/>
          <w:bCs/>
          <w:lang w:eastAsia="en-US"/>
        </w:rPr>
      </w:pPr>
      <w:r>
        <w:rPr>
          <w:rFonts w:ascii="Simplified Arabic" w:hAnsi="Simplified Arabic"/>
          <w:b/>
          <w:b/>
          <w:bCs/>
          <w:rtl w:val="true"/>
          <w:lang w:eastAsia="en-US"/>
        </w:rPr>
        <w:t>خامساً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Cs/>
          <w:rtl w:val="true"/>
          <w:lang w:eastAsia="en-US"/>
        </w:rPr>
        <w:t xml:space="preserve">: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ننصر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النبى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eastAsia="en-US"/>
        </w:rPr>
        <w:t xml:space="preserve"> </w:t>
      </w:r>
      <w:r>
        <w:rPr>
          <w:rFonts w:ascii="Simplified Arabic" w:hAnsi="Simplified Arabic"/>
          <w:b/>
          <w:b/>
          <w:bCs/>
          <w:rtl w:val="true"/>
          <w:lang w:eastAsia="en-US"/>
        </w:rPr>
        <w:t>؟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تصديق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ي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خب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اتباع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في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أم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تر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ن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نه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زج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تعل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سيرت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عطرة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التخلق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بأخلاق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الإكثا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صلا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غيظ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كفا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بحفظ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قرءا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اتباع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سنة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  <w:t>البراء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شرك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أهل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عد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تباع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سن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يهو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والنصارى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Simplified Arabic" w:hAnsi="Simplified Arabic"/>
          <w:lang w:eastAsia="en-US"/>
        </w:rPr>
      </w:pPr>
      <w:r>
        <w:rPr>
          <w:rFonts w:ascii="Simplified Arabic" w:hAnsi="Simplified Arabic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به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بادى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م</w:t>
      </w:r>
    </w:p>
    <w:sectPr>
      <w:footnotePr>
        <w:numFmt w:val="decimal"/>
      </w:footnote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اض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البخاري </w:t>
      </w:r>
      <w:r>
        <w:rPr>
          <w:rFonts w:cs="&amp;quot;Times New Roman" w:ascii="&amp;quot;Times New Roman" w:hAnsi="&amp;quot;Times New Roman"/>
          <w:b/>
          <w:bCs/>
          <w:sz w:val="24"/>
          <w:szCs w:val="24"/>
        </w:rPr>
        <w:t>11/523</w:t>
      </w:r>
      <w:r>
        <w:rPr>
          <w:rFonts w:cs="&amp;quot;Times New Roman" w:ascii="&amp;quot;Times New Roman" w:hAnsi="&amp;quot;Times New Roman"/>
          <w:b/>
          <w:bCs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24"/>
          <w:sz w:val="24"/>
          <w:szCs w:val="24"/>
          <w:rtl w:val="true"/>
        </w:rPr>
        <w:t>مع الفتح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البخاري </w:t>
      </w:r>
      <w:r>
        <w:rPr>
          <w:rFonts w:cs="&amp;quot;Times New Roman" w:ascii="&amp;quot;Times New Roman" w:hAnsi="&amp;quot;Times New Roman"/>
          <w:b/>
          <w:bCs/>
          <w:sz w:val="24"/>
          <w:szCs w:val="24"/>
        </w:rPr>
        <w:t>1/58</w:t>
      </w:r>
      <w:r>
        <w:rPr>
          <w:rFonts w:cs="&amp;quot;Times New Roman" w:ascii="&amp;quot;Times New Roman" w:hAnsi="&amp;quot;Times New Roman"/>
          <w:b/>
          <w:bCs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24"/>
          <w:sz w:val="24"/>
          <w:szCs w:val="24"/>
          <w:rtl w:val="true"/>
        </w:rPr>
        <w:t>مع الفتح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48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5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54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3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1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/30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84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)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4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4"/>
        </w:tabs>
        <w:ind w:left="904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900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54"/>
        </w:tabs>
        <w:ind w:left="1354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hadith/RawyDetails.php?RawyID=439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2:00Z</dcterms:created>
  <dc:creator>xpsp5express</dc:creator>
  <dc:description/>
  <cp:keywords/>
  <dc:language>en-US</dc:language>
  <cp:lastModifiedBy>xpsp5express</cp:lastModifiedBy>
  <cp:lastPrinted>2003-01-01T06:22:00Z</cp:lastPrinted>
  <dcterms:modified xsi:type="dcterms:W3CDTF">2002-12-31T22:26:00Z</dcterms:modified>
  <cp:revision>50</cp:revision>
  <dc:subject/>
  <dc:title>حقيقة محبة النبى </dc:title>
</cp:coreProperties>
</file>