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]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5/11/1433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م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دْن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زِق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د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افِي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ذ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ذَر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فْ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ُ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س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خ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تِسَا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ْف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د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ِ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ف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ص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حْص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ذْك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ْت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ذ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ه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ج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ا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ار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ار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ِ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ح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رَّ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ذ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اَ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ْر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م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ف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فِيّ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كُرْ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سِي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لاَ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فْع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ف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ْتَن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ر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فِ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ْض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د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بِب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ِبّ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س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س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ع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ات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قَدّ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ش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سُو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ث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اَ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ث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ث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دّ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ؤْمِن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تَنْصُرُ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أَقْرَ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َذ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ص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هِد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سَا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ء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ق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ص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وْف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ه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خُط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مُ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يد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ف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ِت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ط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ُت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ت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ل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ف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ُوط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سْمَائ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وْج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َشِّ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ُل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فّ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فِع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س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ر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وط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ب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ِسَا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ا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ع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ق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اف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ائ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ُو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ُرْ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ف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ب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رَق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لِس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ْش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ف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لُو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جَ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فّ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ذ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َاء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فَا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ظ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فَاع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ِي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نِئ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ْغِض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صّ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ائِ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ث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ت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صَا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ف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جْل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ْق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بِي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ْرَ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َائ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ع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ائِح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دَبّ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قَال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ش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رُوع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مِر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ع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ي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ت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ط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ك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وْ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ز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قْتِص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ن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ِلَاح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جْمُ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وذ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ُنْدُ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بَاح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ت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رِج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وِي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لَام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ئ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ِي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عَائِ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ي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نْصِر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ض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ا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ش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بْشِي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ر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َائ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لَا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كَان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خ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بْش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َدْي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وِي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ْ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ْمَانِيَّت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ز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تَش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ئ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نَائ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َائِ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ق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َا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َد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رْ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خْ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ذ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جْ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نَائ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جُو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رْ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يل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ت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فَا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فِظ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تْقَن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ف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ظ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َاج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د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ّ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بْ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ه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مْت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ِي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َتَ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ِج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س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و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َاوِي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ل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ث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خْر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عْيرَت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شَا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ظ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ظِ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ِز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د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حْج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ت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لَ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ِ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غَاظ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خْر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رفعن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كرك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SA"/>
        </w:rPr>
        <w:t>الحقيل</w:t>
      </w:r>
    </w:p>
    <w:p>
      <w:pPr>
        <w:pStyle w:val="Normal"/>
        <w:widowControl w:val="false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5/11/1433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ف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ط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ذ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ُ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نتسا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ف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ص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ذِّ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غ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ء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ح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ر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ه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ن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فِيَّ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غ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ْكُرْ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س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لا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ر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ض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د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بِب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ن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لا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ِبّ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ك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وا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د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ش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سُو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ث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ث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دّ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ؤْمِن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تَنْصُرُ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أَقْرَ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َذ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ص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هِد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</w:rPr>
        <w:t xml:space="preserve">  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س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ق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ف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ك</w:t>
      </w:r>
      <w:r>
        <w:rPr>
          <w:rFonts w:cs="Traditional Arabic"/>
          <w:sz w:val="48"/>
          <w:szCs w:val="48"/>
          <w:rtl w:val="true"/>
          <w:lang w:bidi="ar-SA"/>
        </w:rPr>
        <w:t xml:space="preserve">» 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م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فاه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» 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وف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ي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ت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ت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raditional Arabic"/>
          <w:sz w:val="48"/>
          <w:szCs w:val="48"/>
          <w:rtl w:val="true"/>
          <w:lang w:bidi="ar-SA"/>
        </w:rPr>
        <w:t xml:space="preserve">!!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سم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وْج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ِض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َشِّ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ُل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ي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وَفّ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فِع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فو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ي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ت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رف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فيع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ت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ق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ا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ق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ب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لس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ْش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َا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فَر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ج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ت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رهو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فا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ح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نئ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بغ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ص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ائ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ث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ء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ت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ج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ق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ب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ائ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ائح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و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ع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ك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قتص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ح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جم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وذ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ند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با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ر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ر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رج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وي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عائ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ي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ص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و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بش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ائ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ك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خ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بش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دي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نيته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ن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ئ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ل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خ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ج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ن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ج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ي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قن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ا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ي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ر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س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صاو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ل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ير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ظ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ال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غاظ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خر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9:00Z</dcterms:created>
  <dc:creator>hp</dc:creator>
  <dc:description/>
  <dc:language>en-US</dc:language>
  <cp:lastModifiedBy>sa</cp:lastModifiedBy>
  <dcterms:modified xsi:type="dcterms:W3CDTF">2012-09-20T15:29:00Z</dcterms:modified>
  <cp:revision>2</cp:revision>
  <dc:subject/>
  <dc:title>[وَرَفَعْنَا لَكَ ذِكْرَكَ]</dc:title>
</cp:coreProperties>
</file>