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ما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ُ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سَ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يل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َ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800000"/>
          <w:sz w:val="30"/>
          <w:szCs w:val="30"/>
          <w:rtl w:val="true"/>
        </w:rPr>
        <w:t xml:space="preserve">((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إِنَّا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عَرَضْنَا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أَمَانَة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عَلَى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سَّمَوَاتِ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الأَرْضِ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الْجِبَالِ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فَأَبَيْن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أَن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يَحْمِلْنَهَا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أَشْفَقْن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مِنْهَا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حَمَلَهَا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إِنسَانُ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إِنَّهُ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كَان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ظَلُومًا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جَهُولاً</w:t>
      </w:r>
      <w:r>
        <w:rPr>
          <w:rFonts w:cs="Traditional Arabic"/>
          <w:color w:val="800000"/>
          <w:sz w:val="30"/>
          <w:szCs w:val="30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ِن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800000"/>
          <w:sz w:val="30"/>
          <w:szCs w:val="30"/>
          <w:rtl w:val="true"/>
        </w:rPr>
        <w:t>((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الَّذِين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هُم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لأَمَانَاتِهِم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عَهْدِهِم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رَاعُونَ</w:t>
      </w:r>
      <w:r>
        <w:rPr>
          <w:rFonts w:cs="Traditional Arabic"/>
          <w:color w:val="800000"/>
          <w:sz w:val="30"/>
          <w:szCs w:val="30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أما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ِعايَتِ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ِي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ِّ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80000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0"/>
          <w:sz w:val="30"/>
          <w:szCs w:val="30"/>
          <w:rtl w:val="true"/>
        </w:rPr>
        <w:t>فَلْيُؤَدِّ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َّذِي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ؤْتُمِن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أَمَانَتَهُ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800000"/>
          <w:sz w:val="30"/>
          <w:szCs w:val="30"/>
          <w:rtl w:val="true"/>
        </w:rPr>
        <w:t>((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إِنّ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لَّه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يَأْمُرُكُم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أَن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تُؤَ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أَمَانَاتِ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إِلَى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أَهْلِهَا</w:t>
      </w:r>
      <w:r>
        <w:rPr>
          <w:rFonts w:cs="Traditional Arabic"/>
          <w:color w:val="800000"/>
          <w:sz w:val="30"/>
          <w:szCs w:val="30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يّ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8000"/>
          <w:sz w:val="30"/>
          <w:szCs w:val="30"/>
          <w:rtl w:val="true"/>
        </w:rPr>
        <w:t>((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دّ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أمانة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ئتَمَنك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خُ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خانك</w:t>
      </w:r>
      <w:r>
        <w:rPr>
          <w:rFonts w:cs="Traditional Arabic"/>
          <w:color w:val="008000"/>
          <w:sz w:val="30"/>
          <w:szCs w:val="30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رَق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ت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ِّ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ف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rtl w:val="true"/>
        </w:rPr>
        <w:t>متّ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 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يع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صيان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8000"/>
          <w:sz w:val="30"/>
          <w:szCs w:val="30"/>
          <w:rtl w:val="true"/>
        </w:rPr>
        <w:t>((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يما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مان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8000"/>
          <w:sz w:val="30"/>
          <w:szCs w:val="30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 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ت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8000"/>
          <w:sz w:val="30"/>
          <w:szCs w:val="30"/>
          <w:rtl w:val="true"/>
        </w:rPr>
        <w:t>((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ل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سل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سلم</w:t>
      </w:r>
      <w:r>
        <w:rPr>
          <w:rFonts w:cs="Traditional Arabic"/>
          <w:color w:val="008000"/>
          <w:sz w:val="30"/>
          <w:szCs w:val="30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>: [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قام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أمان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والرح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ع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جنبت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صراط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ب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لم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أوَّل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تفقد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دينك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أمانة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ئ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إ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ضُيِّعت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أمان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فانتظ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ساعة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ف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 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يع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صي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عها، 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 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إمك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إمك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هار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ثا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ا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ف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يرتك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ك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د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ك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ناً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ك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ق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وم 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ج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َ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،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ة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ت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 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وط؟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ر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صدق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ق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 ف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قي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ب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ِ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ز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ض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تهُ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اناتك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color w:val="800000"/>
          <w:sz w:val="30"/>
          <w:szCs w:val="30"/>
          <w:rtl w:val="true"/>
        </w:rPr>
        <w:t>((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يٰأَيُّهَا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ٱلَّذِين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ءامَنُوا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لا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تَخُونُوا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ٱللَّه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ٱلرَّسُولَ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تَخُونُوا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أَمَـٰنَـٰتِكُم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وَأَنتُمْ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color w:val="800000"/>
          <w:sz w:val="30"/>
          <w:szCs w:val="30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 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الخطب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ثان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أ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ؤمنو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نتظ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ها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أد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عام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كاف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سيا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كي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شي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خ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ريم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دو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صد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أم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وف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خرج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ناس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رق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ز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فز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م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س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ستشفعو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ر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س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ل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(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تكلمن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) 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س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غ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ش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طي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أث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ه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8000"/>
          <w:sz w:val="30"/>
          <w:szCs w:val="30"/>
          <w:rtl w:val="true"/>
        </w:rPr>
        <w:t xml:space="preserve">(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إنم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هلك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قبلكم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نهم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سرق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يهم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شريف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ركوه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سرق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يهم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ضعيف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قام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يده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اطمة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نت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سرقت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قطعت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) 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ت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ط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ميعاً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ستد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ي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و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و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زي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يتا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ر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قوص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ت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ربح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بل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ق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ائع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ث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شت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ث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ر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بح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اس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ربح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ست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عنف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شت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س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ث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س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حا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ديق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ريباً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يو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لو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ص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وفيق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تو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ن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غن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ف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ستشف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سا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ث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قي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أول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الوا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فق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أب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ا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جهاد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رض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جن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ثو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ديلاً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رأ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عظ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عظ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تع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ناسخ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نسوخ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لك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أهلك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حد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فس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جه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حفظ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قائ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فس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اهلون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ياني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99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2:00Z</dcterms:created>
  <dc:creator>morad</dc:creator>
  <dc:description/>
  <cp:keywords/>
  <dc:language>en-US</dc:language>
  <cp:lastModifiedBy>***</cp:lastModifiedBy>
  <cp:lastPrinted>2009-04-17T10:32:00Z</cp:lastPrinted>
  <dcterms:modified xsi:type="dcterms:W3CDTF">2010-02-14T15:00:00Z</dcterms:modified>
  <cp:revision>6</cp:revision>
  <dc:subject/>
  <dc:title>إن الحمد لله نحمده ونستعينه ونستغفره، ونعوذ بالله من شرور أنفسنا ومن سيئات أعمالنا، من يهد الله فلا مضلَّ له، ومن يضلل فلا هادي له</dc:title>
</cp:coreProperties>
</file>