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36"/>
          <w:u w:val="single"/>
          <w:rtl w:val="true"/>
          <w:lang w:eastAsia="en-US"/>
        </w:rPr>
        <w:t>ويجعل</w:t>
      </w:r>
      <w:r>
        <w:rPr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  <w:lang w:eastAsia="en-US"/>
        </w:rPr>
        <w:t>الله</w:t>
      </w:r>
      <w:r>
        <w:rPr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  <w:lang w:eastAsia="en-US"/>
        </w:rPr>
        <w:t>فيه</w:t>
      </w:r>
      <w:r>
        <w:rPr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  <w:lang w:eastAsia="en-US"/>
        </w:rPr>
        <w:t>خيراً</w:t>
      </w:r>
      <w:r>
        <w:rPr>
          <w:sz w:val="38"/>
          <w:sz w:val="38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sz w:val="38"/>
          <w:sz w:val="38"/>
          <w:szCs w:val="36"/>
          <w:u w:val="single"/>
          <w:rtl w:val="true"/>
          <w:lang w:eastAsia="en-US"/>
        </w:rPr>
        <w:t>كثيراً</w:t>
      </w:r>
      <w:r>
        <w:rPr>
          <w:sz w:val="38"/>
          <w:sz w:val="38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eastAsia="en-US"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حسا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ز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امتنا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ك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ل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إتقا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ا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ح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دي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واق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و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ا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لا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شرو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عب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جه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كف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أقوات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ع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له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ط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ش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ج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زمات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ع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ع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ر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دف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رو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فا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د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لا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واه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ط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زيل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شا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با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مد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ث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ي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بارك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بغ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ل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ه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ش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ي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ي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و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نف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ليل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ح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نه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بدأ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إن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ع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ي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ل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و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رش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عدائ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ا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وليائه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ست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ثن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يا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ح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ش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ات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كر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ن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ث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جميل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ق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حس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اجب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ب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ثناء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ث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تا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ث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مدح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مج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عظ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حم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ش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ت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غف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ل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حق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ث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ا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ن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الق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ج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لا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اداً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لواحاً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خلائ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مل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ثناء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كتب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ان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تحق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صري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قطعي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العج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ترفين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ص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سو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ث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بش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ذيراً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داعي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ذ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راج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س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ص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ا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ها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ت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قي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صل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ل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ق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نها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كر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ه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آ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صح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ب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لي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ثيراً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أوصي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ا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ف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ل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ج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لي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ه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ل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آخ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صي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ت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يا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تق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rFonts w:cs="Simplified Arabic"/>
          <w:sz w:val="28"/>
          <w:szCs w:val="28"/>
          <w:rtl w:val="true"/>
          <w:lang w:eastAsia="en-US" w:bidi="ar-EG"/>
        </w:rPr>
        <w:t>" : 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م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تَّق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َّه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جْعَ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َخْرَج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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يَرْزُقْ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ِن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َيْث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َ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حْتَسِب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م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تَوَكَّل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َلَ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َّه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َسْبُ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ِنّ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َّه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َالِغ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َمْرِه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َد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َعَل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َّ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ِكُلّ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يْءٍ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َدْراً</w:t>
      </w:r>
      <w:r>
        <w:rPr>
          <w:rFonts w:cs="Simplified Arabic"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ا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لائ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آجالهم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س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آثار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عمالهم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ايش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موالهم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ش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رادت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ئ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ق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يجاد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بتل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متح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اف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أفك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كدا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طبو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ا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هوال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و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ح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لح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هما</w:t>
      </w:r>
      <w:r>
        <w:rPr>
          <w:rFonts w:cs="Simplified Arabic"/>
          <w:sz w:val="28"/>
          <w:szCs w:val="28"/>
          <w:rtl w:val="true"/>
          <w:lang w:eastAsia="en-US"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لَنَبْلُوَن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ِشَيْءٍ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ِّن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ْخَوف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الْجُوع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نَقْصٍ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ِّن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َمَوَال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الأنفُس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الثَّمَرَات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بَشِّرِ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َّابِرِينَ</w:t>
      </w:r>
      <w:r>
        <w:rPr>
          <w:rFonts w:cs="Simplified Arabic"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رح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ظاه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طن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جل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آجل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ج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صاب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ك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صاب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ض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ب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ؤمن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Heading3"/>
        <w:spacing w:lineRule="auto" w:line="276" w:before="120" w:after="120"/>
        <w:jc w:val="both"/>
        <w:rPr>
          <w:szCs w:val="28"/>
          <w:lang w:eastAsia="en-US"/>
        </w:rPr>
      </w:pPr>
      <w:r>
        <w:rPr>
          <w:sz w:val="24"/>
          <w:sz w:val="24"/>
          <w:rtl w:val="true"/>
          <w:lang w:eastAsia="en-US"/>
        </w:rPr>
        <w:t>معاش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سلم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ظر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دود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ياس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ص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ز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كرهو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ستدفعو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در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ط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خ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ق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وم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فهامهم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نسا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ذ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صا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ه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صي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طف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ح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الى</w:t>
      </w:r>
      <w:r>
        <w:rPr>
          <w:rFonts w:cs="Simplified Arabic"/>
          <w:sz w:val="28"/>
          <w:szCs w:val="28"/>
          <w:rtl w:val="true"/>
          <w:lang w:eastAsia="en-US"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ُتِب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َلَيْكُم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ْقِتَال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ُرْه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عَسَ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َكْرَهُوا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يْ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َيْر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عَسَ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ُحِبُّوا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يْ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رّ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اللّ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عْلَم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أَنت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َعْلَمُونَ</w:t>
      </w:r>
      <w:r>
        <w:rPr>
          <w:rFonts w:cs="Simplified Arabic"/>
          <w:sz w:val="28"/>
          <w:szCs w:val="28"/>
          <w:rtl w:val="true"/>
          <w:lang w:eastAsia="en-US" w:bidi="ar-EG"/>
        </w:rPr>
        <w:t>)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المكرو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أ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حبوب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رغ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أ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كرو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أ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كرو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ن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ر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ح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ظاه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ضرة</w:t>
      </w:r>
      <w:r>
        <w:rPr>
          <w:rFonts w:cs="Simplified Arabic"/>
          <w:sz w:val="28"/>
          <w:szCs w:val="28"/>
          <w:rtl w:val="true"/>
          <w:lang w:eastAsia="en-US" w:bidi="ar-EG"/>
        </w:rPr>
        <w:t>.. (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عَسَ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َكْرَهُوا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يْ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َيْر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عَسَ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َ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ُحِبُّوا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يْ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هُو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َرّ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َّك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اللّه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َعْلَمُ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َأَنتُمْ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َ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َعْلَمُونَ</w:t>
      </w:r>
      <w:r>
        <w:rPr>
          <w:rFonts w:cs="Simplified Arabic"/>
          <w:sz w:val="28"/>
          <w:szCs w:val="28"/>
          <w:rtl w:val="true"/>
          <w:lang w:eastAsia="en-US" w:bidi="ar-EG"/>
        </w:rPr>
        <w:t>).</w:t>
      </w:r>
    </w:p>
    <w:p>
      <w:pPr>
        <w:pStyle w:val="Heading3"/>
        <w:spacing w:lineRule="auto" w:line="276" w:before="120" w:after="12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عب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ا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س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ر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بي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ل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ل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تق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ن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ح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ش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خ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ذه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خو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زهة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لق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ب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ا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ق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ش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ث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خ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د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ان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اته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فاحش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مر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سج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ظل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دوان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اً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ا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س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بأ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وس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س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فيظ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دخ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زائ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ديه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ضر</w:t>
      </w:r>
      <w:r>
        <w:rPr>
          <w:sz w:val="28"/>
          <w:sz w:val="28"/>
          <w:szCs w:val="28"/>
          <w:rtl w:val="true"/>
          <w:lang w:eastAsia="en-US" w:bidi="ar-EG"/>
        </w:rPr>
        <w:t>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كب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ف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خرق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ض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ل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دو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رق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غر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ه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عت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ف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ماي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ظا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ف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ال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ضباً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ض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لا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غ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ميل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قت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ت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ك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ئ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كراً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ك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ق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غ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ره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غيان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ف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ح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ر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بدل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ك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قر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حم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د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جي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نب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سل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خاتم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لم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يش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بوين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غر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ه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ف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ص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بو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م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حج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لق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ذور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ط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آ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ل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right="0" w:hanging="36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ها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صح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س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خرج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دي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منع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عتم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دخ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ص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ر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جع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تمر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؟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ا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رجوع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وم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ال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ظه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ط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ف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كون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جو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دخ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ا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فواج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ا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بت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فا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وج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ح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خ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أب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ل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هيأ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و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س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ه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ين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Heading3"/>
        <w:spacing w:lineRule="auto" w:line="276" w:before="120" w:after="12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أي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حب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ح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شع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يم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ي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ح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س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قد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ل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ح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صب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ل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دعو</w:t>
      </w:r>
      <w:r>
        <w:rPr>
          <w:rFonts w:cs="Simplified Arabic"/>
          <w:sz w:val="28"/>
          <w:szCs w:val="28"/>
          <w:rtl w:val="true"/>
          <w:lang w:eastAsia="en-US"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ض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ضائ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ا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ر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أ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جل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</w:t>
      </w:r>
      <w:r>
        <w:rPr>
          <w:rFonts w:cs="Simplified Arabic"/>
          <w:sz w:val="28"/>
          <w:szCs w:val="28"/>
          <w:rtl w:val="true"/>
          <w:lang w:eastAsia="en-US"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داء</w:t>
      </w:r>
      <w:r>
        <w:rPr>
          <w:rFonts w:cs="Simplified Arabic"/>
          <w:sz w:val="28"/>
          <w:szCs w:val="28"/>
          <w:rtl w:val="true"/>
          <w:lang w:eastAsia="en-US"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عود</w:t>
      </w:r>
      <w:r>
        <w:rPr>
          <w:rFonts w:cs="Simplified Arabic"/>
          <w:sz w:val="28"/>
          <w:szCs w:val="28"/>
          <w:rtl w:val="true"/>
          <w:lang w:eastAsia="en-US"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ط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د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ع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فر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يق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رضا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ع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ز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خط</w:t>
      </w:r>
      <w:r>
        <w:rPr>
          <w:rFonts w:cs="Simplified Arabic"/>
          <w:sz w:val="28"/>
          <w:szCs w:val="28"/>
          <w:rtl w:val="true"/>
          <w:lang w:eastAsia="en-US" w:bidi="ar-EG"/>
        </w:rPr>
        <w:t>"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تق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رتض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حب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رو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ح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ن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أس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خت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رك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و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يد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سع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يها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شروع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ظي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تظر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حرا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ف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ناه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يأ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ز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سخط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ختيا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خر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ك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عر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عر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و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قاء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س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نتهاء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ف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طائ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حو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ب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و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فناء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أ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ق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ست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حت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تسخ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ب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لب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ق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ل</w:t>
      </w:r>
      <w:r>
        <w:rPr>
          <w:rFonts w:cs="Simplified Arabic"/>
          <w:sz w:val="28"/>
          <w:szCs w:val="28"/>
          <w:rtl w:val="true"/>
          <w:lang w:eastAsia="en-US"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ش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م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ك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ب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م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ق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لك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ذه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ا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س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دخ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هن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جي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عوق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ظ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ط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جيرا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ه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سبق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ل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right="0" w:hanging="36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علي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خ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–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شع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نا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قد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حم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صرف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ن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ض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حمة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شع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رث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مأنين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نشراح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لبه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صب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صاب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ج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اقبة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ن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ض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س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قع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ذ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كس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ن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ذ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س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ج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اق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تخ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طمئ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قضائ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كمة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ق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لا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ظ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أفض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نفس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عس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رهو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يئ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جع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ثير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ر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ك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.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TextBodyIndent"/>
        <w:spacing w:lineRule="auto" w:line="288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الحم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حسان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الشكر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على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وفيق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امتنان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و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شهد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أن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إل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الل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تعظيماً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لشأنه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................... </w:t>
      </w:r>
      <w:r>
        <w:rPr>
          <w:u w:val="single"/>
          <w:rtl w:val="true"/>
          <w:lang w:eastAsia="en-US"/>
        </w:rPr>
        <w:t>أم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بعد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نس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ن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جا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ا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زا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نواه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رك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يش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خت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متحان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إ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كا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ا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نواهي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و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ن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ب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نف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رو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يمان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رب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ستجاب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دي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ب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مت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بتد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ق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فر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ه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فع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رتك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اق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زا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ر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ائ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ا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ا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اي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حم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ئ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ت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ص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ا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ف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ئ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ص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واز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ا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اديث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م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وار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وم،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ذ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و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ز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ا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ل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ز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راح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ص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رك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ي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سا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ج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ب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تبر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فرط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ثبيت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وقن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ض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عد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صدق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ظها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ع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اء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ز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غشا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دو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غ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اليم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عار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اليد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قوط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صطل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ائف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ئ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اف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ع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ال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قاظ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ا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ن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ت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نت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ذ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رن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ن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ر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ء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أ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م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ي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ط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ت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ع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س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ش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88" w:before="120" w:after="120"/>
        <w:ind w:left="0" w:right="0" w:firstLine="567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ص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ت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ر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بي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يأ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ن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س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ت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أ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أم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ج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رج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ف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عو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تف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نقذت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عفت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ور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ع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ب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شك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شك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2260</wp:posOffset>
              </wp:positionH>
              <wp:positionV relativeFrom="paragraph">
                <wp:posOffset>-228600</wp:posOffset>
              </wp:positionV>
              <wp:extent cx="53149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65pt;mso-wrap-distance-left:0pt;mso-wrap-distance-right:0pt;mso-wrap-distance-top:0pt;mso-wrap-distance-bottom:0pt;margin-top:-18pt;mso-position-vertical-relative:text;margin-left:52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end"/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4"/>
      <w:szCs w:val="30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left="0" w:right="0" w:firstLine="567"/>
      <w:jc w:val="left"/>
    </w:pPr>
    <w:rPr>
      <w:rFonts w:cs="Simplified Arabic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5:00Z</dcterms:created>
  <dc:creator>pc</dc:creator>
  <dc:description/>
  <dc:language>en-US</dc:language>
  <cp:lastModifiedBy>sa</cp:lastModifiedBy>
  <dcterms:modified xsi:type="dcterms:W3CDTF">2012-09-20T15:05:00Z</dcterms:modified>
  <cp:revision>2</cp:revision>
  <dc:subject/>
  <dc:title/>
</cp:coreProperties>
</file>