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كونوا مع الصادقين</w:t>
      </w:r>
    </w:p>
    <w:p>
      <w:pPr>
        <w:pStyle w:val="Normal"/>
        <w:spacing w:lineRule="auto" w:line="240" w:before="0" w:after="0"/>
        <w:ind w:left="0" w:right="0" w:firstLine="397"/>
        <w:jc w:val="center"/>
        <w:rPr>
          <w:rFonts w:ascii="Traditional Arabic" w:hAnsi="Traditional Arabic" w:eastAsia="Times New Roman" w:cs="Traditional Arabic"/>
          <w:b/>
          <w:b/>
          <w:bCs/>
          <w:sz w:val="32"/>
          <w:szCs w:val="32"/>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 xml:space="preserve">إن الحمد لله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مَّا بَعدُ</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فَاتَّقُوا اللهَ تعالى حَقَّ تُقَاتِهِ، وَسَارِعُوا إِلى مَغفِرَتِهِ وَمَرضَاتِهِ،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يَا أَيُّهَا الَّذِينَ آمَنُوا اتَّقُوا اللهَ وكُونُوا مَعَ الصَّادِقِينَ</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نا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حِم الله امرَأً أصلَح من لِس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قصرَ من عِن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لزم طريقَ الحقِّ مِق</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لَ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قد </w:t>
      </w:r>
      <w:r>
        <w:rPr>
          <w:rFonts w:ascii="Traditional Arabic" w:hAnsi="Traditional Arabic" w:eastAsia="Times New Roman" w:cs="Traditional Arabic"/>
          <w:b/>
          <w:b/>
          <w:bCs/>
          <w:sz w:val="28"/>
          <w:sz w:val="28"/>
          <w:szCs w:val="28"/>
          <w:rtl w:val="true"/>
        </w:rPr>
        <w:t>وصفَ الله بالصدق رسلَه وأنبياءَه وأصفياءَه وأولياءَه فقال سبحان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ذْكُرْ فِي الْكِتَابِ إِسْمَاعِيلَ إِنَّهُ كَانَ صَادِقَ الْوَعْدِ وَكَانَ رَسُولاً نَّبِيًّ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صِفةُ الصِّدق ليست نَفلاً ولا خِيارً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نها فريضةٌ على المسلم وسَجيةٌ للمؤم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ذي يجِب أن يكونَ باطنه وظاهرُه سواءً في الصدق والوُضوح والطهارة والصف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معَ بساطة هذه الصفةِ وإجماعِ الخَلق عليها إلا أننا اليومَ أحوجُ ما نكون إلى التواصِي بالالتزام بها في خِضَمّ أزمة الأخلاق التي يعاني منها الكثيرُ لأسبابٍ يأتي في مقدمها ضعف الإيمان وضعفُ التربية والتهافتُ على الدني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الصدقُ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أيها المؤمنو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حمَدةٌ في الدنيا والآخرة وعلامة التقوى وسببٌ لتكفير السيئات ورِفعة الدرج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كلّ ذلك مجموعٌ في قول الله عز وج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color w:val="800000"/>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الَّذِي جَاء بِالصِّدْقِ وَصَدَّقَ بِهِ أُوْلَئِكَ هُمُ الْمُتَّقُ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لَهُم مَّا يَشَاءُونَ عِندَ رَبِّهِمْ ذَلِكَ جَزَاء الْمُحْسِنِ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لِيُكَفِّرَ اللَّهُ عَنْهُمْ أَسْوَأَ الَّذِي عَمِلُوا وَيَجْزِيَهُمْ أَجْرَهُم بِأَحْسَنِ الَّذِي كَانُوا يَعْمَلُ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أما في يوم الجزاء فاسمع قولَ الله تعالى</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الَ اللهُ هَذَا يَوْمُ يَنفَعُ الصَّادِقِينَ صِدْقُهُمْ لَهُمْ جَنَّاتٌ تَجْرِي مِن تَحْتِهَا الأَنْهَارُ خَالِدِينَ فِيهَا أَبَدًا رَّضِيَ اللّهُ عَنْهُمْ وَرَضُواْ عَنْهُ ذَلِكَ الْفَوْزُ الْعَظِي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الصّدقُ فضلٌ ونبلٌ ودَربٌ مضيء ونَفسٌ سام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صاحبُه موفَّقٌ أبدًا لكلِّ خير</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ن لزِم الصدقَ في صغَره كان له في الكبرِ ألْزَ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 اعتصَم به في حقّ نفسه كان في حقّ الله أعص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 تحرَّى الصدق هُدِي إليه وطابت نفسه وطهُرتْ سريرته وأضاء قلبُ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نه لا يصحّ التهاونُ في هذا المبدأ</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هو أساسٌ في دين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قد كان عُنوانًا لقدوتنا وأسوتنا محمّدٍ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والذي كانت حياته أفضلَ مثالٍ للإنسان الكامِل الذي اتَّخذ من الصدق في القول والأمانة في المعاملة خطًّا ثابتًا لا يحيد عنه قيدَ أنمل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قد كان ذلك فيه بمثابةِ السجيةِ والطب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عُرِف به حتى قبل البعث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قِّب بالصادق الأم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شتُهِر بهذا وعُرِف به بين النا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ما أُمِر بالجهر بالدعوة وتبليغ الرسالة جمَع الناسَ وسألهم عن مدى تصديقهم له إذا أخبرهم بأم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أجابوا بما عرفوا عنه قائل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جرَّبنا عليك إلا صدقً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انظر إلى هذا الموقفِ من حياةٍ كلّها صدقٌ ونبلٌ ووف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ن عبد الله بن أبي الحمساء 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ايعتُ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5"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ببيعٍ قبل أن يُبعَث</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بقيَت له بق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وعدتُه أن آتيَه بها في مك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نسي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ثم ذكرتُ بعد ثلاث</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جئت فإذا هو في مك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ا فتى</w:t>
      </w:r>
      <w:r>
        <w:rPr>
          <w:rFonts w:ascii="Traditional Arabic" w:hAnsi="Traditional Arabic" w:eastAsia="Times New Roman" w:cs="Traditional Arabic"/>
          <w:b/>
          <w:b/>
          <w:bCs/>
          <w:color w:val="008000"/>
          <w:sz w:val="28"/>
          <w:sz w:val="28"/>
          <w:szCs w:val="28"/>
          <w:rtl w:val="true"/>
        </w:rPr>
        <w:t xml:space="preserve"> </w:t>
      </w:r>
      <w:r>
        <w:rPr>
          <w:rFonts w:ascii="Traditional Arabic" w:hAnsi="Traditional Arabic" w:eastAsia="Times New Roman" w:cs="Traditional Arabic"/>
          <w:b/>
          <w:b/>
          <w:bCs/>
          <w:color w:val="008000"/>
          <w:sz w:val="28"/>
          <w:sz w:val="28"/>
          <w:szCs w:val="28"/>
          <w:rtl w:val="true"/>
        </w:rPr>
        <w:t>، لقد شَققْت علَيّ</w:t>
      </w:r>
      <w:r>
        <w:rPr>
          <w:rFonts w:ascii="Traditional Arabic" w:hAnsi="Traditional Arabic" w:eastAsia="Times New Roman" w:cs="Traditional Arabic"/>
          <w:b/>
          <w:b/>
          <w:bCs/>
          <w:color w:val="008000"/>
          <w:sz w:val="28"/>
          <w:sz w:val="28"/>
          <w:szCs w:val="28"/>
          <w:rtl w:val="true"/>
        </w:rPr>
        <w:t xml:space="preserve"> </w:t>
      </w:r>
      <w:r>
        <w:rPr>
          <w:rFonts w:ascii="Traditional Arabic" w:hAnsi="Traditional Arabic" w:eastAsia="Times New Roman" w:cs="Traditional Arabic"/>
          <w:b/>
          <w:b/>
          <w:bCs/>
          <w:color w:val="008000"/>
          <w:sz w:val="28"/>
          <w:sz w:val="28"/>
          <w:szCs w:val="28"/>
          <w:rtl w:val="true"/>
        </w:rPr>
        <w:t>، أنا ها هُنا منذ ثلاث أنتظِرُك</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أبو داو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ثلاثة أيام وهو يأتي في نفس الموعِد إلى المكان المتَّفق عليه وفاءً وصِدقً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واستمرَّ هذا المبدأ الراسخ معه منذ طفولته حتى توفِّي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6"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لم يكذب كِذبةً واحدة، بل كان الكذِب أبغضَ خلقٍ إ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ت عائشة رضي الله عن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كان مِن خلقٍ أبغَض إلى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من الكذب، ولقد كان الرجل يكذِب عنده الكِذبة فما يزالُ في نفسهِ حتى يعلَمَ أنه قدْ أحدَث فيها توب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الإمام أحمد وابن حبان</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9"/>
          <w:sz w:val="29"/>
          <w:szCs w:val="29"/>
          <w:rtl w:val="true"/>
        </w:rPr>
        <w:t xml:space="preserve">أيها الإخوة في الله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اعلَمُوا أَنَّ الصِّدقَ لَيسَ خَاصًّا بِالقَولِ كَمَا يَفهَمُهُ كَثِيرٌ مِنَ النَّاسِ</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كِنَّهُ خُلُقٌ يَتَّسِعُ لِيَكُونَ عَمَلاً قَلبِيًّا يَتعلَّقُ بِالنِّيَّاتِ وَالمَقَاصِدِ</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جَسَدِيًّا يَظهَرُ على الأَعضَاءِ وَالجَوَارِحِ</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حَيثُ يَتَمَيَّزُ الصَّادِقُ بِالصِّدقِ في النِّيَّةِ وَالمَقصِدِ وَالصِّدقِ في القَولِ وَالصِّدقِ في العَمَلِ</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فَلا تَرَاهُ مُخَالِفًا لِلحَقِيقَةِ في قَولِ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ا مُتَحَدِّثًا بما يَعلَمُ أَنَّ الوَاقِعَ خِلافُ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ا تَجِدُهُ مُخَالِفًا في عَمَلِهِ لِمَا يَقُولُ وَيَعتَقِدُ</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ا قَائِلاً بما لا يَستَطِيعُ فِعلَ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تَرَاهُ إِذَا حَصَّلَ عِلمًا عَمِلَ بِ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زِمَ ذَلِكَ العَمَلَ وَاستَقَامَ عَلَيهِ مَا بَقِيَ حَيًّا، وَالصِّدقُ عَلَى هَذَا مُرَادِفٌ لِلاستِقَامَةِ وَالثَّبَ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الصَّادِقُ بِذَلِكَ ثَابِتٌ مُستَقِيمٌ عَلَى الأَمرِ وَالنَّهيِ</w:t>
      </w:r>
      <w:r>
        <w:rPr>
          <w:rFonts w:ascii="Traditional Arabic" w:hAnsi="Traditional Arabic" w:eastAsia="Times New Roman" w:cs="Traditional Arabic"/>
          <w:b/>
          <w:b/>
          <w:bCs/>
          <w:sz w:val="29"/>
          <w:sz w:val="29"/>
          <w:szCs w:val="29"/>
          <w:rtl w:val="true"/>
        </w:rPr>
        <w:t xml:space="preserve"> ق</w:t>
      </w:r>
      <w:r>
        <w:rPr>
          <w:rFonts w:ascii="Traditional Arabic" w:hAnsi="Traditional Arabic" w:eastAsia="Times New Roman" w:cs="Traditional Arabic"/>
          <w:b/>
          <w:b/>
          <w:bCs/>
          <w:sz w:val="29"/>
          <w:sz w:val="29"/>
          <w:szCs w:val="29"/>
          <w:rtl w:val="true"/>
        </w:rPr>
        <w:t>ال سُبحَانَهُ</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قال ابنُ كَثِيرٍ رحمه اللهُ</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أُولَئِكَ الذِينَ صَدَقُوا</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 أَيْ</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هَؤُلاءِ الذين اتَّصَفُوا بِهَذِهِ الصِّفَاتِ هُمُ الذين صَدَقُوا في إِيمَانِ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لأَنهم حَقَّقُوا الإِيمَانَ القَلبيَّ بِالأَقوَالِ وَالأَفعَالِ، فَهَؤُلاءِ هُمُ الذِينَ صَدَقُوا،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وَأُولَئِكَ هُمُ المُتَّقُونَ</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لأَنَّهُمُ اتَّقُوا المَحَارِمَ وَفَعَلُوا الطَّاعَاتِ</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يُّهَا المُسلِمُونَ، مَا بَلَغَ مَن بَلَغَ مِن مُتَقَدِّمِي هَذِهِ الأُمَّةِ وَلا امتُدِحُوا وَفَازُوا وَأَفلَحُوا إِلاَّ بِصِدقِهِم مَعَ رَبِّهِم وَوَفَائِهِم بما عَاهَدُوا اللهَ عَلَي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 تعالى</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 xml:space="preserve">مِنَ المُؤمِنِينَ رِجَالٌ صَدَقُوا مَا عَاهَدُوا اللهَ عَلَيهِ فَمِنهُم مَن قَضَى نَحبَهُ وَمِنهُم مَّن يَنتَظِرُ وَمَا بَدَّلُوا تَبدِيلاً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لِيَجزِيَ اللهُ الصَّادِقِينَ بِصِدقِهِم وَيُعَذِّبَ المُنَافِقِينَ إِن شَاءَ أَو يَتُوبَ عَلَيهِم إِنَّ اللهَ كَانَ غَفُورًا رَحِيمًا</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وقال سُبحَانَهُ مُمتَدِحًا المُهَاجِرِينَ رضي اللهُ عنهم</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لِلفُقَرَاء المُهَاجِرِينَ الَّذِينَ أُخرِجُوا مِن دِيارِهِم وَأَموَالِهِم يَبتَغُونَ فَضلاً مِنَ اللهِ وَرِضوَانًا وَيَنصُرُونَ اللهَ وَرَسُولَهُ أُولَئِكَ هُمُ الصَّادِقُونَ</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 قال ابنُ كَثِيرٍ رحمه اللهُ</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w:t>
      </w:r>
      <w:r>
        <w:rPr>
          <w:rFonts w:ascii="Traditional Arabic" w:hAnsi="Traditional Arabic" w:eastAsia="Times New Roman" w:cs="Traditional Arabic"/>
          <w:b/>
          <w:b/>
          <w:bCs/>
          <w:sz w:val="29"/>
          <w:sz w:val="29"/>
          <w:szCs w:val="29"/>
          <w:rtl w:val="true"/>
        </w:rPr>
        <w:t>أَيْ</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هَؤُلاءِ الذِينَ صَدَّقُوا قَولَهُم بِفِعلِهِم، وَهَؤُلاءِ هُم سَادَاتُ المُهَاجِرِينَ، وَلَمَّا ادَّعَى قَومٌ الإِيمانَ وَكَأَنَّهُم يَمُنُّونَ بِهِ قال تعالى مُوَضِّحًا حَقِيقَةَ الإِيمَانِ الكَامِ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إِنَّمَا المُؤمِنُونَ الَّذِينَ آمَنُوا بِاللهِ وَرَسُولِهِ ثُمَّ لم يَرتَابُوا وَجَاهَدُوا بِأَموَالِهِم وَأَنفُسِهِم في سَبِيلِ اللهِ أُولَئِكَ هُمُ الصَّادِقُونَ</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يُّهَا المُسلِمُ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إِنَّهُ لا نجاةَ وَلا فَوزَ في يَومِ الدِّينِ وَلا فَلاحَ ولا تَوفِيقَ إِلاَّ لِلصَّادِقِ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الصِّدقُ خَيرٌ لِلمُتَّقِ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 جل وعلا</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28"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طَاعَةٌ وَقَولٌ مَعرُوفٌ فَإِذَا عَزَمَ الأَمرُ فَلَو صَدَقُوا اللهَ لَكَانَ خَيرًا لَهُم</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29"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وقال سُبحَانَهُ</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30"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5"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قَالَ اللهُ هَذَا يَومُ يَنفَعُ الصَّادِقِينَ صِدقُهُم لهم جَنَّاتٌ تَجرِي مِن تَحتِهَا الأَنهَارُ خَالِدِينَ فِيهَا أَبَدًا رَضِيَ اللهُ عَنهُم وَرَضُوا عَنهُ ذَلِكَ الفَوزُ العَظِيمُ</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3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6"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وقال سُبحَانَهُ</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3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7"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وَالَّذِي جَاء بِالصِّدقِ وَصَدَّقَ بِهِ أُولَئِكَ هُمُ المُتَّقُونَ</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3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وَأَخرَجَ البُخَارِيُّ وَمُسلِمٌ عَن طَلحَةَ بنِ عُبَيدِ اللهِ رضي اللهُ عنه 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جَاءَ رَجُلٌ إِلى رَسُولِ اللهِ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3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مِن أَهلِ نَجدٍ ثَائِرَ الرَّأسِ يُسمَعُ دَوَيُّ صَوتِهِ وَلا يُفقَهُ مَا يَقُولُ</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حتى دَنَا فَإِذَا هُوَ يَسأَلُ عَنِ الإِسلا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فقال رَسُولُ اللهِ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3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0"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خمسُ صَلَواتٍ في اليَومِ وَاللَّيلَةِ</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فقال</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هَل عَلَيَّ غَيرُهَ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لا إِلاَّ أَن تَطوعَ</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xml:space="preserve">، قال رَسُولُ اللهِ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3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1"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وَصِيَامُ رَمَضَانَ</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هَل عَلَيَّ غَيرُ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لا إِلاَّ أَن تَطوعَ</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وَذَكَرَ لَهُ رَسُولُ اللهِ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37"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2"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الزَّكَا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هَل عَلَيَّ غَيرُهَ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لا إِلاَّ أَن تَطوعَ</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فَأَدبَرَ الرَّجُلُ وَهُوَ يَقُولُ</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وَاللهِ لا أَزِيدُ عَلَى هَذَا وَلا أَنقُصُ</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قال رَسُولُ اللهِ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38"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أَفلَحَ إِن صَدَقَ</w:t>
      </w:r>
      <w:r>
        <w:rPr>
          <w:rFonts w:eastAsia="Times New Roman" w:cs="Traditional Arabic" w:ascii="Traditional Arabic" w:hAnsi="Traditional Arabic"/>
          <w:b/>
          <w:bCs/>
          <w:color w:val="008000"/>
          <w:sz w:val="29"/>
          <w:szCs w:val="29"/>
          <w:rtl w:val="true"/>
        </w:rPr>
        <w:t>))</w:t>
      </w:r>
    </w:p>
    <w:p>
      <w:pPr>
        <w:pStyle w:val="Normal"/>
        <w:spacing w:lineRule="auto" w:line="240" w:before="0" w:after="0"/>
        <w:ind w:left="0" w:right="0" w:firstLine="397"/>
        <w:jc w:val="both"/>
        <w:rPr/>
      </w:pPr>
      <w:r>
        <w:rPr>
          <w:rFonts w:eastAsia="Traditional Arabic"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بَل إِنَّ الصَّادِقَ مَعَ اللهِ لا يُخَيِّبُهُ اللهُ فِيمَا رَجَا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فَقَد رَوَى النَّسَائِيُّ أَنَّ رَجُلاً مِنَ الأَعرَابِ جَاءَ إِلى النَّبيِّ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39"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فَآمَنَ بِهِ واتَّبَعَ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ثم 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أُهَاجِرُ مَعَكَ، فَأَوصَى بِهِ النَّبيُّ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0"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5"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بَعضَ أَصحَابِ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فَلَمَّا كَانَت غَزَاتُهُ غَنِمَ النَّبيُّ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1"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6"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فَقَسَمَ وَقَسَمَ لَهُ، فَأَعطَى أَصحَابَهُ مَا قَسَمَ لَهُ، وَكَانَ يَرعَى ظَهرَهُم، فَلَمَّا جَاءَ دَفَعُوهُ إِلَي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ف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مَا هَذَ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وا</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قَسمٌ قَسَمَهَ لَكَ النَّبيُّ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2"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7"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فَأَخَذَهُ فَجَاءَ بِهِ إلى النَّبيِّ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3"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8"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فَ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مَا هَذَا؟ 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قَسَمتُهُ لَكَ</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مَا عَلَى هَذَا اتَّبَعتُكَ</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كِنِ اتَّبَعتُكَ عَلَى أَن أُرمَى إِلى هَا هُنَا وَأَشَارَ إِلى حَلقِهِ بِسَهمٍ فَأَمُوتَ فَأَدخُلَ الجَنَّةَ، ف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إِن تَصدُقِ اللهَ يَصْدُقْكَ</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فَلَبِثُوا قَلِيلاً ثم نَهَضُوا إِلى قِتَالِ العَدُوِّ</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فَأُتِيَ بِهِ إِلى النَّبيِّ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4"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9" descr=""/>
                    <pic:cNvPicPr>
                      <a:picLocks noChangeAspect="1" noChangeArrowheads="1"/>
                    </pic:cNvPicPr>
                  </pic:nvPicPr>
                  <pic:blipFill>
                    <a:blip r:embed="rId4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يُحمَلُ قَد أَصَابَهُ سَهمٌ حَيثُ أَشَارَ، فقال النَّبيُّ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5"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0" descr=""/>
                    <pic:cNvPicPr>
                      <a:picLocks noChangeAspect="1" noChangeArrowheads="1"/>
                    </pic:cNvPicPr>
                  </pic:nvPicPr>
                  <pic:blipFill>
                    <a:blip r:embed="rId4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أَهُوَ هُوَ؟</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قَالُوا</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نَعَمْ، 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صَدَقَ اللهَ فَصَدَقَهُ</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بَل إِنَّ جَزَاءَ الصَّادِقِ لَيَتَجَاوَزُ ذَلِكَ بِفَضلِ اللهِ وَرَحمَتِ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حتى إِنَّهُ تعالى لَيَمُنُّ عَلَى العَبدِ بِصِدقِ نِيَّتِهِ فَيُؤتِيهِ أَجرَ العَامِلِ وَلَو لم يَعمَلْ،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6"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1" descr=""/>
                    <pic:cNvPicPr>
                      <a:picLocks noChangeAspect="1" noChangeArrowheads="1"/>
                    </pic:cNvPicPr>
                  </pic:nvPicPr>
                  <pic:blipFill>
                    <a:blip r:embed="rId47"/>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مَن سَأَلَ اللهَ الشَّهَادَةَ مِن قَلبِهِ صَادِقًا بَلَّغَهُ اللهُ مَنَازِلَ الشُّهَدَاءِ وَإِن مَاتَ عَلَى فِرَاشِهِ</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 xml:space="preserve">أَمَّا كَلِمَةُ التَّوحِيدِ فَإِنَّ لها مَعَ الصِّدقِ شَأنًا عَظِيمًا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7"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2" descr=""/>
                    <pic:cNvPicPr>
                      <a:picLocks noChangeAspect="1" noChangeArrowheads="1"/>
                    </pic:cNvPicPr>
                  </pic:nvPicPr>
                  <pic:blipFill>
                    <a:blip r:embed="rId48"/>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مَن مَاتَ وَهُوَ يَشهَدُ أَن لا إِلَهَ إِلاَّ اللهُ وَأَنَّ محمدًا رَسُولُ اللهِ صَادِقًا مِن قَلبِهِ دَخَلَ الجَنَّةَ</w:t>
      </w:r>
      <w:r>
        <w:rPr>
          <w:rFonts w:ascii="Traditional Arabic" w:hAnsi="Traditional Arabic" w:eastAsia="Times New Roman" w:cs="Traditional Arabic"/>
          <w:b/>
          <w:b/>
          <w:bCs/>
          <w:color w:val="008000"/>
          <w:sz w:val="29"/>
          <w:sz w:val="29"/>
          <w:szCs w:val="29"/>
          <w:rtl w:val="true"/>
        </w:rPr>
        <w:t xml:space="preserve"> </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وَالمُؤمِنُ لا بُدَّ أَن يَقَعَ في الذُّنُوبِ</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كِنَّهُ متى صَدَقَ في التَّوبَةِ وَاستَغفَرَ رَبَّهُ بِيَقِينٍ لم يَكُنْ لَهُ دُونَ الجَنَّةِ جَزَاءٌ</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 عليه الصلاةُ والسلامُ</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سَيِّدُ الاستِغفَارِ أَن تَقُولَ</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اللَّهُمَّ أَنتَ رَبي لا إِلَهَ إِلاَّ أَنتَ، خَلَقتَني وَأَنا عَبدُكَ، وَأَنَا عَلَى عَهدِكَ وَوَعدِكَ مَا استَطَعتُ</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أَعُوذُ بِكَ مِن شَرِّ مَا صَنَعتُ</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أَبُوءُ لَكَ بِنِعمَتِكَ عَلَيَّ وَأَبُوءُ لَكَ بِذَنبي</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فَاغفِرْ لي فَإِنَّهُ لا يَغفِرُ الذُّنُوبَ إِلاَّ أَنتَ</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بَل حتى الدُّنيَا وَمَا فِيهَا مِنَ التَّعامُلِ فَإِنَّهُ لا يَستَقِيمُ حَالُهَا إِلاَّ لِمَن صَدَقَ</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48"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3" descr=""/>
                    <pic:cNvPicPr>
                      <a:picLocks noChangeAspect="1" noChangeArrowheads="1"/>
                    </pic:cNvPicPr>
                  </pic:nvPicPr>
                  <pic:blipFill>
                    <a:blip r:embed="rId49"/>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البَيِّعَانِ بِالخِيَارِ مَا لم يَتَفَرَّقَا، فَإِن صَدَقَا وَبَيَّنَا بُورِكَ لهما في بَيعِهِمَا، وَإِن كَذَبَا وَكَتَمَا مُحِقَت بَرَكَةُ بَيعِهِمَا</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8"/>
          <w:sz w:val="28"/>
          <w:szCs w:val="28"/>
          <w:rtl w:val="true"/>
        </w:rPr>
        <w:t xml:space="preserve">وعن رفاعةَ رضي الله عنه أنه خرج مع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إلى المصلَّى، فرأى الناس يتبايع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ا معشر التُّجار</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xml:space="preserve">، فاستجابوا ل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ورفعوا أعناقهم وأبصارهم إليه،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تجار يُبعَثون يومَ القيامةِ فجَّارا إلا مَن اتقى الله وبرَّ وصدق</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ترمذيّ وابن ماجه، وقال الترمذي</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هذا حديثٌ حسن صحيح</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9"/>
          <w:sz w:val="29"/>
          <w:szCs w:val="29"/>
          <w:rtl w:val="true"/>
        </w:rPr>
        <w:t>بَل إِنَّهُ مَا في الدُّنيَا وَالآخِرَةِ مِن خَيرٍ وَلا بِرٍّ إِلاَّ وَمَنشَؤُهُ الصِّدقُ</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مَا مِن شَرٍّ وَلا فُجُورٍ إِلاَّ وَبِدَايَتُهُ الكَذِبُ، شَاهِدُ ذَلِكَ مَا صَحَّ عنه عليه الصَّلاةُ وَالسَّلامُ أَنَّهُ 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w:t>
      </w:r>
      <w:r>
        <w:rPr>
          <w:rFonts w:ascii="Traditional Arabic" w:hAnsi="Traditional Arabic" w:eastAsia="Times New Roman" w:cs="Traditional Arabic"/>
          <w:b/>
          <w:b/>
          <w:bCs/>
          <w:sz w:val="29"/>
          <w:sz w:val="29"/>
          <w:szCs w:val="29"/>
          <w:rtl w:val="true"/>
        </w:rPr>
        <w:t xml:space="preserve"> قال ابنُ القَيِّمِ رحمه اللهُ</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w:t>
      </w:r>
      <w:r>
        <w:rPr>
          <w:rFonts w:ascii="Traditional Arabic" w:hAnsi="Traditional Arabic" w:eastAsia="Times New Roman" w:cs="Traditional Arabic"/>
          <w:b/>
          <w:b/>
          <w:bCs/>
          <w:sz w:val="29"/>
          <w:sz w:val="29"/>
          <w:szCs w:val="29"/>
          <w:rtl w:val="true"/>
        </w:rPr>
        <w:t>فَكُلُّ عَمَلٍ صالحٍ ظاهرٍ أو بَاطِنٍ فَمَنشَؤُهُ الصِّدقُ، وَكُلُّ عَمَلٍ فَاسِدٍ ظَاهِرٍ أو بَاطِنٍ فَمَنشَؤُهُ الكَذِبُ، وَاللهُ تعالى يُعَاقِبُ الكَذَّابَ بِأَن يُقعِدَهُ وَيثَبِّطَهُ عَن مَصَالحِهِ وَمَنَافِعِهِ، وَيُثِيبُ الصَّادِقَ بِأَن يُوَفِّقَهُ لِلقِيَامِ بمصالحِ دُنيَاهُ وَآخِرَتِ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فَمَا استُجلِبَت مَصَالحُ الدُّنيا وَالآخِرَةِ بِمِثلِ الصِّدقِ، وَلا مَفَاسِدُهما وَمَضَارُّهما بِمِثلِ الكَذِبِ</w:t>
      </w:r>
      <w:r>
        <w:rPr>
          <w:rFonts w:eastAsia="Times New Roman" w:cs="Traditional Arabic" w:ascii="Traditional Arabic" w:hAnsi="Traditional Arabic"/>
          <w:b/>
          <w:bCs/>
          <w:sz w:val="29"/>
          <w:szCs w:val="29"/>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لا فاجعَلوا الصدقَ لكم شعارًا ودِثارً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زَموه إعلانًا وإِسرارً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جعَلِ الله التقوى في قلوبكم والتوفيقَ والنورَ في دروبك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ا أَيُّهَا الَّذِينَ آمَنُواْ اتَّقُواْ اللّهَ وَكُونُواْ مَعَ الصَّادِقِ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بارك الله لي ولكم في القرآن العظيم، ونفعنا بهدي سيد المرسل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قول قولي هذا، وأستغفر الله تعالى لي ولكم</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 xml:space="preserve">الحمد لله على إحسانه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w:t>
      </w:r>
      <w:r>
        <w:rPr>
          <w:rFonts w:ascii="Traditional Arabic" w:hAnsi="Traditional Arabic" w:eastAsia="Times New Roman" w:cs="Traditional Arabic"/>
          <w:b/>
          <w:b/>
          <w:bCs/>
          <w:sz w:val="29"/>
          <w:sz w:val="29"/>
          <w:szCs w:val="29"/>
          <w:rtl w:val="true"/>
        </w:rPr>
        <w:t>مَّا بَعدُ</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فَاتَّقُوا اللهَ تعالى وَأَطِيعُوهُ، وَرَاقِبُوا أَمرَهُ وَنهيَهُ وَلا تَعصُوهُ، وَاتَّقُوا اللهَ وَاعلَمُوا أَنَّكُم مُلاقُوهُ</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ثم اعلَمُوا أَنَّ الصِّدقَ خُلُقٌ شَامِلٌ</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يَدخُلُ فِيهِ الصِّدقُ في الأَقوَالِ وَالأَعمَالِ وَالأَحوَالِ</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 ابنُ القَيِّمِ رحمه اللهُ</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w:t>
      </w:r>
      <w:r>
        <w:rPr>
          <w:rFonts w:ascii="Traditional Arabic" w:hAnsi="Traditional Arabic" w:eastAsia="Times New Roman" w:cs="Traditional Arabic"/>
          <w:b/>
          <w:b/>
          <w:bCs/>
          <w:sz w:val="29"/>
          <w:sz w:val="29"/>
          <w:szCs w:val="29"/>
          <w:rtl w:val="true"/>
        </w:rPr>
        <w:t>فَالصِّدقُ في الأَقوَالِ استِوَاءُ اللِّسَانِ على الأَقوَالِ كاستِوَاءِ السُّنبُلَةِ على سَاقِهَ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الصِّدقُ في الأَعمَالِ استِوَاءُ الأَفعَالِ على الأَمرِ وَالمُتَابَعَةِ كاستِوَاءِ الرَّأسِ على الجَسَدِ</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الصِّدقُ في الأَحوَالِ استِوَاءُ أَعمَالِ القَلبِ وَالجَوَارِحِ على الإِخلاصِ وَاستِفرَاغِ الوُسعِ وَبَذلِ الطَّاقَ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فَبِذَلِكَ يَكُونُ العَبدُ مِنَ الذِينَ جَاؤُوا بِالصِّدقِ</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حَسَبِ كَمَالِ هَذِهِ الأُمُورِ فِيهِ وَقِيَامِهَا بِهِ تَكُونُ صِدِّيقِيَّتُهُ</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يُّهَا المُسلِمُ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إِنَّ أَمرَ الصِّدقِ عَظِيمٌ وَشَأنَهُ جَلِيلٌ</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إِنَّ الأُمَّةَ لم تُؤتَ في مَاضٍ وَلا حَاضِرٍ إِلاَّ مِن قِبَلِ عَدَمِ صِدقِهَا مَعَ رَبِّهَا، لَكِنَّهَا لم تُبتَلَ بِعَدَمِ الصِّدقِ بِمِثلِ مَا بُلِيَت بِهِ في هَذِهِ الأَزمِنَةِ التي كَثُرَ فِيهَا الدَّجَّالُونَ وَالأَفَّاكُ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وُجِدَ فِيهَا المُتَكَلِّمُونَ المُتَفيهِقُ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ا سِيَّمَا مِنَ الصَّحَفِيِّينَ وَالإِعلامِيِّ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الذِينَ يَقُولُونَ مَا لا يَفعَلُ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تَحَدَّثُونَ فِيمَا لا يَعلَمُ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دخِلُونَ أَنفُسَهُم فِيمَا يُحسِنُونَ وَمَا لا يُحسِنُ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نَصِّبُونَ أَنفُسَهُم لِلتَّحكِيمِ في شُؤُونِ الأُمَّةِ وَأُمُورِ المُسلِمِ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حتى على المَعلُومِ بِالضَّرُورَةِ مِنَ الدِّ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فَضلاً عَنِ القِيَمِ وَالمَبَادِئِ وَالأَخلاقِ</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صَدَقَ ال</w:t>
      </w:r>
      <w:r>
        <w:rPr>
          <w:rFonts w:ascii="Traditional Arabic" w:hAnsi="Traditional Arabic" w:eastAsia="Times New Roman" w:cs="Traditional Arabic"/>
          <w:b/>
          <w:b/>
          <w:bCs/>
          <w:sz w:val="29"/>
          <w:sz w:val="29"/>
          <w:szCs w:val="29"/>
          <w:rtl w:val="true"/>
        </w:rPr>
        <w:t>نبي</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53"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1" descr=""/>
                    <pic:cNvPicPr>
                      <a:picLocks noChangeAspect="1" noChangeArrowheads="1"/>
                    </pic:cNvPicPr>
                  </pic:nvPicPr>
                  <pic:blipFill>
                    <a:blip r:embed="rId5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حَيثُ 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إِنَّ بَينَ يَدَيِ السَّاعَةِ سِنِينَ خَدَّاعَةً</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يُصَدَّقُ فِيهَا الكَاذِبُ وَيُكَذَّبُ فِيهَا الصَّادِقُ</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وَيُؤتَمَنُ فِيهَا الخَائِنُ وَيُخَوَّنُ فِيهَا الأَمِينُ</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وَيَنطِقُ فِيهَا الرُّوَيبِضَةُ</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قِي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وَمَا الرُّوَيبِضَ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المَرءُ التَّافِهُ يَتَكَلَّمُ في أَمرِ العَامَّةِ</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لا فَاتَّقُوا اللهَ أَيُّهَا المُسلِمُ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كُونُوا مَعَ الصَّادِقِ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كُونُوا مَعَ الصَّادِقِينَ في أَقوَالِ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كُونُوا مَعَ الصَّادِقِينَ في أَعمَالِ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كُونُوا مَعَ الصَّادِقِينَ في أَحوَالِ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اُصدُقُوا اللهَ يَصدُقْكُ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اُصدُقُوا مَعَ أَنفُسِكُم وَإِخوَانِكُم، اُصدُقُوا في بَيعِكُم وَشِرَائِكُم وَمُعَامَلاتِكُم، اُصدُقُوا في أَخذِكُم شَرَائِعَ دِينِكُم، لا تُكُونُوا ممَّن يُؤمِنُ بِبَعضٍ وَيَكفُرُ بِبَعضٍ، بَل خُذُوا مَا أُوتِيتُم بِقَوَّةٍ وَاسمَعُوا وَأَطِيعُوا وَلا تَتَرَدَّدُوا وَلا تَرتَابُو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إِنَّ اللهَ أَكرَمُ مِن أَن يُخَيِّبَ صَادِقً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و</w:t>
      </w:r>
      <w:r>
        <w:rPr>
          <w:rFonts w:ascii="Traditional Arabic" w:hAnsi="Traditional Arabic" w:eastAsia="Times New Roman" w:cs="Traditional Arabic"/>
          <w:b/>
          <w:b/>
          <w:bCs/>
          <w:sz w:val="29"/>
          <w:sz w:val="29"/>
          <w:szCs w:val="29"/>
          <w:rtl w:val="true"/>
        </w:rPr>
        <w:t>أَجوَدُ مِن أن يَرُدَّ صَادِقً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وَلَو صَدَقَ المُسلِمُونَ </w:t>
      </w:r>
      <w:r>
        <w:rPr>
          <w:rFonts w:ascii="Traditional Arabic" w:hAnsi="Traditional Arabic" w:eastAsia="Times New Roman" w:cs="Traditional Arabic"/>
          <w:b/>
          <w:b/>
          <w:bCs/>
          <w:sz w:val="29"/>
          <w:sz w:val="29"/>
          <w:szCs w:val="29"/>
          <w:rtl w:val="true"/>
        </w:rPr>
        <w:t xml:space="preserve">مع ربهم وصدقوا في دينهم </w:t>
      </w:r>
      <w:r>
        <w:rPr>
          <w:rFonts w:ascii="Traditional Arabic" w:hAnsi="Traditional Arabic" w:eastAsia="Times New Roman" w:cs="Traditional Arabic"/>
          <w:b/>
          <w:b/>
          <w:bCs/>
          <w:sz w:val="29"/>
          <w:sz w:val="29"/>
          <w:szCs w:val="29"/>
          <w:rtl w:val="true"/>
        </w:rPr>
        <w:t>لنصَرُ</w:t>
      </w:r>
      <w:r>
        <w:rPr>
          <w:rFonts w:ascii="Traditional Arabic" w:hAnsi="Traditional Arabic" w:eastAsia="Times New Roman" w:cs="Traditional Arabic"/>
          <w:b/>
          <w:b/>
          <w:bCs/>
          <w:sz w:val="29"/>
          <w:sz w:val="29"/>
          <w:szCs w:val="29"/>
          <w:rtl w:val="true"/>
        </w:rPr>
        <w:t xml:space="preserve">هم الله </w:t>
      </w:r>
      <w:r>
        <w:rPr>
          <w:rFonts w:ascii="Traditional Arabic" w:hAnsi="Traditional Arabic" w:eastAsia="Times New Roman" w:cs="Traditional Arabic"/>
          <w:b/>
          <w:b/>
          <w:bCs/>
          <w:sz w:val="29"/>
          <w:sz w:val="29"/>
          <w:szCs w:val="29"/>
          <w:rtl w:val="true"/>
        </w:rPr>
        <w:t>وَ</w:t>
      </w:r>
      <w:r>
        <w:rPr>
          <w:rFonts w:ascii="Traditional Arabic" w:hAnsi="Traditional Arabic" w:eastAsia="Times New Roman" w:cs="Traditional Arabic"/>
          <w:b/>
          <w:b/>
          <w:bCs/>
          <w:sz w:val="29"/>
          <w:sz w:val="29"/>
          <w:szCs w:val="29"/>
          <w:rtl w:val="true"/>
        </w:rPr>
        <w:t>ل</w:t>
      </w:r>
      <w:r>
        <w:rPr>
          <w:rFonts w:ascii="Traditional Arabic" w:hAnsi="Traditional Arabic" w:eastAsia="Times New Roman" w:cs="Traditional Arabic"/>
          <w:b/>
          <w:b/>
          <w:bCs/>
          <w:sz w:val="29"/>
          <w:sz w:val="29"/>
          <w:szCs w:val="29"/>
          <w:rtl w:val="true"/>
        </w:rPr>
        <w:t>قَادُوا العَال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وَلَو صَدَقَ النَّاسُ بَعضُهُم بَعضًا </w:t>
      </w:r>
      <w:r>
        <w:rPr>
          <w:rFonts w:ascii="Traditional Arabic" w:hAnsi="Traditional Arabic" w:eastAsia="Times New Roman" w:cs="Traditional Arabic"/>
          <w:b/>
          <w:b/>
          <w:bCs/>
          <w:sz w:val="29"/>
          <w:sz w:val="29"/>
          <w:szCs w:val="29"/>
          <w:rtl w:val="true"/>
        </w:rPr>
        <w:t>ل</w:t>
      </w:r>
      <w:r>
        <w:rPr>
          <w:rFonts w:ascii="Traditional Arabic" w:hAnsi="Traditional Arabic" w:eastAsia="Times New Roman" w:cs="Traditional Arabic"/>
          <w:b/>
          <w:b/>
          <w:bCs/>
          <w:sz w:val="29"/>
          <w:sz w:val="29"/>
          <w:szCs w:val="29"/>
          <w:rtl w:val="true"/>
        </w:rPr>
        <w:t xml:space="preserve">مَا احتَاجُوا </w:t>
      </w:r>
      <w:r>
        <w:rPr>
          <w:rFonts w:ascii="Traditional Arabic" w:hAnsi="Traditional Arabic" w:eastAsia="Times New Roman" w:cs="Traditional Arabic"/>
          <w:b/>
          <w:b/>
          <w:bCs/>
          <w:sz w:val="29"/>
          <w:sz w:val="29"/>
          <w:szCs w:val="29"/>
          <w:rtl w:val="true"/>
        </w:rPr>
        <w:t>ل</w:t>
      </w:r>
      <w:r>
        <w:rPr>
          <w:rFonts w:ascii="Traditional Arabic" w:hAnsi="Traditional Arabic" w:eastAsia="Times New Roman" w:cs="Traditional Arabic"/>
          <w:b/>
          <w:b/>
          <w:bCs/>
          <w:sz w:val="29"/>
          <w:sz w:val="29"/>
          <w:szCs w:val="29"/>
          <w:rtl w:val="true"/>
        </w:rPr>
        <w:t>مَحكَمَةً وَلا قَاضِيً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و صَدَقَ بَعضُنَا بَعضًا لَتَلاشَتِ المُنكَرَاتُ وَاختَفَتِ المُخَالَفَ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w:t>
      </w:r>
      <w:r>
        <w:rPr>
          <w:rFonts w:ascii="Traditional Arabic" w:hAnsi="Traditional Arabic" w:eastAsia="Times New Roman" w:cs="Traditional Arabic"/>
          <w:b/>
          <w:b/>
          <w:bCs/>
          <w:sz w:val="29"/>
          <w:sz w:val="29"/>
          <w:szCs w:val="29"/>
          <w:rtl w:val="true"/>
        </w:rPr>
        <w:t>ل</w:t>
      </w:r>
      <w:r>
        <w:rPr>
          <w:rFonts w:ascii="Traditional Arabic" w:hAnsi="Traditional Arabic" w:eastAsia="Times New Roman" w:cs="Traditional Arabic"/>
          <w:b/>
          <w:b/>
          <w:bCs/>
          <w:sz w:val="29"/>
          <w:sz w:val="29"/>
          <w:szCs w:val="29"/>
          <w:rtl w:val="true"/>
        </w:rPr>
        <w:t>و صَدَقَ بَعضُنَا بَعضًا لَطَابَت لنا الحَيَا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ذَهَبتِ الهُمُومُ وَقُضِيَت الحَاجَاتُ</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9"/>
          <w:sz w:val="29"/>
          <w:szCs w:val="29"/>
          <w:rtl w:val="true"/>
        </w:rPr>
        <w:t>اللَّهُمَّ إِنَّا نَسأَلُكَ الثَّبَاتَ في الأَمرِ وَالعَزِيمَةَ عَلَى الرَّشدِ</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نَسأَلُكَ مُوجِبَاتِ رَحمتِكَ وَعَزَائِمَ مَغفِرَتِكَ</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نَسأَلُكَ شُكرَ نِعمَتِكَ وَحُسنَ عِبَادَتِكَ</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نَسأَلُكَ قُلُوبًا سَلِيمَةً وَأَلسِنَةً صَادِقَ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نَسأَلُكَ مِن خَيرِ مَا تَعلَمُ وَنَعُوذُ بِكَ مِن شَرِّ مَا تَعلَ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نَستَغفِرُكَ لِمَا تَعلَمُ إِنَّكَ أَنتَ عَلاَّمُ الغُيُوبِ</w:t>
      </w:r>
      <w:r>
        <w:rPr>
          <w:rFonts w:eastAsia="Times New Roman" w:cs="Traditional Arabic" w:ascii="Traditional Arabic" w:hAnsi="Traditional Arabic"/>
          <w:b/>
          <w:bCs/>
          <w:sz w:val="29"/>
          <w:szCs w:val="29"/>
          <w:rtl w:val="true"/>
        </w:rPr>
        <w:t>..</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orient="landscape" w:w="16838" w:h="11906"/>
      <w:pgMar w:left="851" w:right="851" w:gutter="0" w:header="0" w:top="851" w:footer="0"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4:00Z</dcterms:created>
  <dc:creator>sony</dc:creator>
  <dc:description/>
  <dc:language>en-US</dc:language>
  <cp:lastModifiedBy>sa</cp:lastModifiedBy>
  <dcterms:modified xsi:type="dcterms:W3CDTF">2012-09-20T15:04:00Z</dcterms:modified>
  <cp:revision>2</cp:revision>
  <dc:subject/>
  <dc:title/>
</cp:coreProperties>
</file>