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0" w:firstLine="340"/>
        <w:jc w:val="center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</w:p>
    <w:p>
      <w:pPr>
        <w:pStyle w:val="Normal"/>
        <w:jc w:val="both"/>
        <w:rPr/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ِ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ّ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تح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ق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أح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فُ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س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 xml:space="preserve">.       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ف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دو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ع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ا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ح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ك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ح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وا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{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د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تأ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ي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{ </w:t>
      </w:r>
      <w:r>
        <w:rPr>
          <w:sz w:val="28"/>
          <w:sz w:val="28"/>
          <w:rtl w:val="true"/>
        </w:rPr>
        <w:t>وك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ز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َيْ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ِبيض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يّ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و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ا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بر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غ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ش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ب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و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ض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زق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أرأ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بي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ع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ُ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ق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ى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أك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{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}.     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خو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ف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ز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َ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خ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زقك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ل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ي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eastAsia="en-US"/>
        </w:rPr>
        <w:t>«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تز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ّ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ن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ف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ر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مير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</w:t>
      </w:r>
      <w:r>
        <w:rPr>
          <w:sz w:val="28"/>
          <w:rtl w:val="true"/>
        </w:rPr>
        <w:t xml:space="preserve">...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rtl w:val="true"/>
        </w:rPr>
        <w:t xml:space="preserve">* </w:t>
      </w:r>
      <w:r>
        <w:rPr>
          <w:b/>
          <w:b/>
          <w:bCs/>
          <w:sz w:val="28"/>
          <w:sz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فو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ُ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sz w:val="28"/>
          <w:rtl w:val="true"/>
        </w:rPr>
        <w:t>!!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!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sz w:val="28"/>
          <w:rtl w:val="true"/>
        </w:rPr>
        <w:t xml:space="preserve">!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؟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ي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أو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دي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ع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س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ِنّ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أل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ط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زائ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ث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ؤ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sz w:val="28"/>
          <w:rtl w:val="true"/>
        </w:rPr>
        <w:t>يُ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أ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ا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ط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ت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ئ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زائ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ً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خض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خلوقٍ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معٍ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ضرّ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دين</w:t>
            </w:r>
            <w:r>
              <w:rPr>
                <w:sz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سترز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زائنه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إن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اف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نونِ</w:t>
            </w:r>
            <w:r>
              <w:rPr>
                <w:sz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زاق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ُ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خ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و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ِجى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هلكـــ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هائمُ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ر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صــدٍ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ى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همٍُ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ول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م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زاقهم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كلتُ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ز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قي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أيقنتُ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زقي</w:t>
            </w:r>
            <w:r>
              <w:rPr>
                <w:sz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ُ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ز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فوتني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ح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وامق</w:t>
            </w:r>
            <w:r>
              <w:rPr>
                <w:sz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أ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ظ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ضله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سانُ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اطق</w:t>
            </w:r>
            <w:r>
              <w:rPr>
                <w:sz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ذه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رة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ز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لائق؟</w:t>
            </w:r>
            <w:r>
              <w:rPr>
                <w:sz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ز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ا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نً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لل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ز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و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ّ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ط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eastAsia="en-US"/>
        </w:rPr>
        <w:t xml:space="preserve">{ </w:t>
      </w:r>
      <w:r>
        <w:rPr>
          <w:sz w:val="28"/>
          <w:sz w:val="28"/>
          <w:rtl w:val="true"/>
          <w:lang w:eastAsia="en-US"/>
        </w:rPr>
        <w:t>فخسف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بد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نصر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نتص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}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ز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ع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قو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جه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س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بد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تجل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يامة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تخذ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أس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ال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لرز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علم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صد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و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ك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ياذً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تور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كاسب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أموا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حصلو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أقب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ك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خبي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ر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خ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جر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شي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شر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غ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أف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مج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ي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ر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شراؤ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ث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خبيث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eastAsia="en-US"/>
        </w:rPr>
        <w:t>وتقحّ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زع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ز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قحّم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ع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ه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خ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عط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كات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شاهد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سيرًا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ال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ب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نو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ديرً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ظفً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ارسً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!!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فآ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ك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سب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يل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جا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ساعة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سلم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ثلاث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</w:p>
    <w:p>
      <w:pPr>
        <w:pStyle w:val="Normal"/>
        <w:jc w:val="both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قال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ثلاث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سب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بً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دن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نك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  <w:r>
        <w:rPr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* </w:t>
      </w:r>
      <w:r>
        <w:rPr>
          <w:b/>
          <w:b/>
          <w:bCs/>
          <w:sz w:val="28"/>
          <w:sz w:val="28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سا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حص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صد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سلم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يأتين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ب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ر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فتساه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غ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خد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فرح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رش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غل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أ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يت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سر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نشط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حر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لإعا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نش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تسابق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ظائ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مختل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نسائ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بنا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!! </w:t>
      </w:r>
      <w:r>
        <w:rPr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حج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ز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ك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ز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رام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وضع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ق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ز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ب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رز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حرام</w:t>
      </w:r>
      <w:r>
        <w:rPr>
          <w:sz w:val="28"/>
          <w:rtl w:val="true"/>
          <w:lang w:eastAsia="en-US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ظنّ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الرزق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يأتي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بحيلةٍ</w:t>
            </w:r>
            <w:r>
              <w:rPr>
                <w:sz w:val="28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lang w:eastAsia="en-US"/>
              </w:rPr>
            </w:pPr>
            <w:r>
              <w:rPr>
                <w:sz w:val="28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كذّبت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نفسه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rtl w:val="true"/>
                <w:lang w:eastAsia="en-US"/>
              </w:rPr>
              <w:t>آثم</w:t>
            </w:r>
            <w:r>
              <w:rPr>
                <w:sz w:val="28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sz w:val="28"/>
          <w:rtl w:val="true"/>
        </w:rPr>
        <w:t xml:space="preserve">: </w:t>
      </w:r>
      <w:r>
        <w:rPr>
          <w:sz w:val="28"/>
          <w:rtl w:val="true"/>
          <w:lang w:eastAsia="en-US"/>
        </w:rPr>
        <w:t>«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غ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»</w:t>
      </w:r>
    </w:p>
    <w:p>
      <w:pPr>
        <w:pStyle w:val="Normal"/>
        <w:spacing w:lineRule="auto" w:line="264" w:before="120" w:after="120"/>
        <w:ind w:left="0" w:right="0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أي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إخ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له</w:t>
      </w:r>
      <w:r>
        <w:rPr>
          <w:rFonts w:cs="PT Bold Heading"/>
          <w:sz w:val="28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jc w:val="left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لّ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ضّ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ض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رِّزْق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أ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يه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ن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خرجه</w:t>
      </w:r>
      <w:r>
        <w:rPr>
          <w:sz w:val="28"/>
          <w:rtl w:val="true"/>
        </w:rPr>
        <w:t xml:space="preserve">!!!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خر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ع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ه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ر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ب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ي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PT Bold Heading"/>
          <w:sz w:val="28"/>
          <w:sz w:val="28"/>
          <w:u w:val="single"/>
          <w:rtl w:val="true"/>
        </w:rPr>
        <w:t>ق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تعالى</w:t>
      </w:r>
      <w:r>
        <w:rPr>
          <w:rFonts w:cs="PT Bold Heading"/>
          <w:sz w:val="28"/>
          <w:u w:val="single"/>
          <w:rtl w:val="true"/>
        </w:rPr>
        <w:t xml:space="preserve">:- </w:t>
      </w:r>
      <w:r>
        <w:rPr>
          <w:rFonts w:eastAsia="AGA Arabesque" w:cs="AGA Arabesque" w:ascii="AGA Arabesque" w:hAnsi="AGA Arabesque"/>
          <w:sz w:val="28"/>
          <w:u w:val="single"/>
        </w:rPr>
        <w:t></w:t>
      </w:r>
      <w:r>
        <w:rPr>
          <w:rFonts w:cs="PT Bold Heading"/>
          <w:sz w:val="28"/>
          <w:sz w:val="28"/>
          <w:u w:val="single"/>
          <w:rtl w:val="true"/>
        </w:rPr>
        <w:t>وَاللّهُ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فَضَّلَ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بَعْضَكُمْ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َلَ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بَعْضٍ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فِ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ْرِّزْقِ</w:t>
      </w:r>
      <w:r>
        <w:rPr>
          <w:rFonts w:ascii="AGA Arabesque" w:hAnsi="AGA Arabesque" w:eastAsia="AGA Arabesque" w:cs="AGA Arabesque"/>
          <w:sz w:val="28"/>
          <w:sz w:val="28"/>
          <w:u w:val="single"/>
        </w:rPr>
        <w:t></w:t>
      </w:r>
      <w:r>
        <w:rPr>
          <w:rFonts w:cs="PT Bold Heading"/>
          <w:sz w:val="28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ز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-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مْش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َاكِ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ِّزْق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ل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َامْش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ع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ن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زا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اسْع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ِك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ذ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بَيْ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ال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طا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فية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س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ت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ز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ل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ف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ث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شاشه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ز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حت؟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اح؟</w:t>
      </w:r>
      <w:r>
        <w:rPr>
          <w:sz w:val="28"/>
          <w:rtl w:val="true"/>
        </w:rPr>
        <w:t>!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براً</w:t>
      </w:r>
      <w:r>
        <w:rPr>
          <w:sz w:val="28"/>
          <w:rtl w:val="true"/>
        </w:rPr>
        <w:t>!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ح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م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!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PT Bold Heading"/>
          <w:sz w:val="28"/>
          <w:sz w:val="28"/>
          <w:u w:val="single"/>
          <w:rtl w:val="true"/>
        </w:rPr>
        <w:t>أي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إخ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ح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ه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در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ئ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و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360" w:right="720" w:hanging="0"/>
        <w:jc w:val="left"/>
        <w:rPr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وأ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هذ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أسباب</w:t>
      </w:r>
      <w:r>
        <w:rPr>
          <w:rFonts w:cs="PT Bold Heading"/>
          <w:sz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u w:val="single"/>
          <w:rtl w:val="true"/>
        </w:rPr>
        <w:t>الاستغفا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التــوبــة</w:t>
      </w:r>
      <w:r>
        <w:rPr>
          <w:rFonts w:cs="PT Bold Heading"/>
          <w:sz w:val="28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قُل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غْف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فَّ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ْسِ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مَ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ِدْرَ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مْدِد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مْوَ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َ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جْع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نّ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جْع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هَار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jc w:val="left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طار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غفر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ع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ق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جد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ش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ز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اً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ت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غفا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قُل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غْف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فَّ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ْسِ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مَ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ِدْرَ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مْدِد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مْوَ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َ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جْع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نّ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جْع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هَار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غف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ئ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غ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ئ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غفا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ز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ش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غفارهم</w:t>
      </w:r>
      <w:r>
        <w:rPr>
          <w:sz w:val="28"/>
          <w:rtl w:val="true"/>
        </w:rPr>
        <w:t>.</w:t>
      </w:r>
    </w:p>
    <w:p>
      <w:pPr>
        <w:pStyle w:val="TextBodyIndent"/>
        <w:spacing w:lineRule="auto" w:line="264" w:before="120" w:after="120"/>
        <w:jc w:val="both"/>
        <w:rPr/>
      </w:pPr>
      <w:r>
        <w:rPr>
          <w:rtl w:val="true"/>
        </w:rPr>
        <w:t>قال تعالى حكاية عن هود عليه السلام</w:t>
      </w:r>
      <w:r>
        <w:rPr>
          <w:rtl w:val="true"/>
        </w:rPr>
        <w:t xml:space="preserve">: (( </w:t>
      </w:r>
      <w:r>
        <w:rPr>
          <w:rtl w:val="true"/>
        </w:rPr>
        <w:t>وأن استغفروا ربكم ثم توبوا إليه يمتعكم متاعاً حسناً إلى أجل مسمى ويؤت كل ذي فضل فضله وإن تولوا فإني أخاف عليكم عذاب يوم كبير</w:t>
      </w:r>
      <w:r>
        <w:rPr>
          <w:rtl w:val="true"/>
        </w:rPr>
        <w:t xml:space="preserve">)) </w:t>
      </w:r>
      <w:r>
        <w:rPr>
          <w:rtl w:val="true"/>
        </w:rPr>
        <w:t>فالمكثر من التوبة والاستغفار يفرج الله همه وينفس كربه ويرزقه من حيث لا يحتسب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ind w:left="0" w:right="720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و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أسب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رز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مفتا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فاتيحه</w:t>
      </w:r>
      <w:r>
        <w:rPr>
          <w:rFonts w:cs="PT Bold Heading"/>
          <w:sz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u w:val="single"/>
          <w:rtl w:val="true"/>
        </w:rPr>
        <w:t>التقــوى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التقو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ف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علم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قول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تث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جت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ي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وقا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خط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عذا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جْع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خْرَ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رْزُق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يْ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حْتَسِب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طلاق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ق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غ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م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تم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عا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sz w:val="28"/>
          <w:rtl w:val="true"/>
        </w:rPr>
        <w:t>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رز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سبوا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b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28"/>
        </w:rPr>
        <w:t></w:t>
      </w:r>
      <w:r>
        <w:rPr>
          <w:b/>
          <w:b/>
          <w:sz w:val="28"/>
          <w:sz w:val="28"/>
          <w:rtl w:val="true"/>
        </w:rPr>
        <w:t>وَلَو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نّ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هْ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ْقُرَ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مَنُوا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اتَّقَوا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َفَتَحْن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َلَيْهِ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َرَكَات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ِّ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َّمَاء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الأَرْض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لَـكِ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َذَّبُوا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َأَخَذْنَاهُ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ِم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َانُوا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َكْسِبُونَ</w:t>
      </w:r>
      <w:r>
        <w:rPr>
          <w:rFonts w:ascii="AGA Arabesque" w:hAnsi="AGA Arabesque" w:eastAsia="AGA Arabesque" w:cs="AGA Arabesque"/>
          <w:bCs/>
          <w:sz w:val="28"/>
          <w:sz w:val="28"/>
        </w:rPr>
        <w:t>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أعراف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96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ل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ق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ح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نفي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ت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ب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حل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ز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سعت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b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28"/>
        </w:rPr>
        <w:t></w:t>
      </w:r>
      <w:r>
        <w:rPr>
          <w:b/>
          <w:b/>
          <w:sz w:val="28"/>
          <w:sz w:val="28"/>
          <w:rtl w:val="true"/>
        </w:rPr>
        <w:t>وَلَو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نَّهُم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قَامُوا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َّوْرَاة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الإِنجِي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م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ُنزِ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ِلَيهِ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ِّ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َّبِّهِم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كَلُوا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ِ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َوْقِهِم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مِ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َحْت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رْجُلِهِم</w:t>
      </w:r>
      <w:r>
        <w:rPr>
          <w:rFonts w:ascii="AGA Arabesque" w:hAnsi="AGA Arabesque" w:eastAsia="AGA Arabesque" w:cs="AGA Arabesque"/>
          <w:bCs/>
          <w:sz w:val="28"/>
          <w:sz w:val="28"/>
        </w:rPr>
        <w:t>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المائدة</w:t>
      </w:r>
      <w:r>
        <w:rPr>
          <w:b/>
          <w:sz w:val="28"/>
          <w:rtl w:val="true"/>
        </w:rPr>
        <w:t xml:space="preserve">: </w:t>
      </w:r>
      <w:r>
        <w:rPr>
          <w:b/>
          <w:sz w:val="28"/>
        </w:rPr>
        <w:t>66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ك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ز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م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ا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أسبغ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ن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سباغاً</w:t>
      </w:r>
      <w:r>
        <w:rPr>
          <w:b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و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أسب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حص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رزق</w:t>
      </w:r>
      <w:r>
        <w:rPr>
          <w:rFonts w:cs="PT Bold Heading"/>
          <w:sz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u w:val="single"/>
          <w:rtl w:val="true"/>
        </w:rPr>
        <w:t>التوك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تعالى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توك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خلو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َابْتَغ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ِزْق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ز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ذ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و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أسب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رز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عظيمة</w:t>
      </w:r>
      <w:r>
        <w:rPr>
          <w:rFonts w:cs="PT Bold Heading"/>
          <w:sz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u w:val="single"/>
          <w:rtl w:val="true"/>
        </w:rPr>
        <w:t>التفرغ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عباد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ج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جلاله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ا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ش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ض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اً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تباط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720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و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أسب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رزق</w:t>
      </w:r>
      <w:r>
        <w:rPr>
          <w:rFonts w:cs="PT Bold Heading"/>
          <w:sz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u w:val="single"/>
          <w:rtl w:val="true"/>
        </w:rPr>
        <w:t>المتابع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ب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ح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العمرة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ب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تا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ة</w:t>
      </w:r>
      <w:r>
        <w:rPr>
          <w:sz w:val="28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و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أسب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شرع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لرزق</w:t>
      </w:r>
      <w:r>
        <w:rPr>
          <w:rFonts w:cs="PT Bold Heading"/>
          <w:sz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u w:val="single"/>
          <w:rtl w:val="true"/>
        </w:rPr>
        <w:t>صلــ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ـرحـم</w:t>
      </w:r>
      <w:r>
        <w:rPr>
          <w:rFonts w:cs="PT Bold Heading"/>
          <w:sz w:val="28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س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ت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ا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حام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ث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ي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صلو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و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أسب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رز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مفاتيحه</w:t>
      </w:r>
      <w:r>
        <w:rPr>
          <w:rFonts w:cs="PT Bold Heading"/>
          <w:sz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u w:val="single"/>
          <w:rtl w:val="true"/>
        </w:rPr>
        <w:t>الإنفا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سبي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له</w:t>
      </w:r>
      <w:r>
        <w:rPr>
          <w:rFonts w:cs="PT Bold Heading"/>
          <w:sz w:val="28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َقْت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خْلِف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ازِق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بأ</w:t>
      </w:r>
      <w:r>
        <w:rPr>
          <w:sz w:val="28"/>
          <w:rtl w:val="true"/>
        </w:rPr>
        <w:t xml:space="preserve">: </w:t>
      </w:r>
      <w:r>
        <w:rPr>
          <w:sz w:val="28"/>
        </w:rPr>
        <w:t>3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جنبت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ل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ه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جنبت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د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اً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لال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ل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لالاً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ا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ع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ح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ـ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أ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ت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لث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أ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ئ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ال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ته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وكذل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حس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ضعف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فقر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ق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</w:rPr>
        <w:t></w:t>
      </w:r>
      <w:r>
        <w:rPr>
          <w:spacing w:val="-4"/>
          <w:sz w:val="28"/>
          <w:rtl w:val="true"/>
        </w:rPr>
        <w:t>: (</w:t>
      </w:r>
      <w:r>
        <w:rPr>
          <w:spacing w:val="-4"/>
          <w:sz w:val="28"/>
          <w:sz w:val="28"/>
          <w:rtl w:val="true"/>
        </w:rPr>
        <w:t>ه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صر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ترزق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ضعفائكم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لبخار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اية</w:t>
      </w:r>
      <w:r>
        <w:rPr>
          <w:spacing w:val="-4"/>
          <w:sz w:val="28"/>
          <w:rtl w:val="true"/>
        </w:rPr>
        <w:t xml:space="preserve">: ( </w:t>
      </w:r>
      <w:r>
        <w:rPr>
          <w:spacing w:val="-4"/>
          <w:sz w:val="28"/>
          <w:sz w:val="28"/>
          <w:rtl w:val="true"/>
        </w:rPr>
        <w:t>أبغو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عفائ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إن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زق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تنصر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ضعفائ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حدي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يح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أي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إخ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كر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ز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زق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غ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غ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زاقهم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أيهـ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إخـ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فضـلاء</w:t>
      </w:r>
      <w:r>
        <w:rPr>
          <w:rFonts w:cs="PT Bold Heading"/>
          <w:sz w:val="28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ي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اً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hanging="0"/>
        <w:jc w:val="left"/>
        <w:rPr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أي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أح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له</w:t>
      </w:r>
      <w:r>
        <w:rPr>
          <w:rFonts w:cs="PT Bold Heading"/>
          <w:sz w:val="28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ط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،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اه</w:t>
      </w:r>
      <w:r>
        <w:rPr>
          <w:sz w:val="28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z w:val="28"/>
          <w:sz w:val="28"/>
          <w:rtl w:val="true"/>
        </w:rPr>
        <w:t>أت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ُض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لم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أ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د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ن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ب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ر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ذاف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</w:rPr>
        <w:t>0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87"/>
        <w:gridCol w:w="3272"/>
      </w:tblGrid>
      <w:tr>
        <w:trPr>
          <w:trHeight w:val="874" w:hRule="atLeast"/>
        </w:trPr>
        <w:tc>
          <w:tcPr>
            <w:tcW w:w="33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مت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لا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ها</w:t>
            </w:r>
            <w:r>
              <w:rPr>
                <w:sz w:val="28"/>
                <w:rtl w:val="true"/>
              </w:rPr>
              <w:b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ن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ف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زقت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يش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فيها</w:t>
            </w:r>
            <w:r>
              <w:rPr>
                <w:sz w:val="28"/>
                <w:rtl w:val="true"/>
              </w:rPr>
              <w:b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ي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ررة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لاث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نيها</w:t>
            </w:r>
            <w:r>
              <w:rPr>
                <w:sz w:val="28"/>
                <w:rtl w:val="true"/>
              </w:rPr>
              <w:b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خ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ملمة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احيها</w:t>
            </w:r>
            <w:r>
              <w:rPr>
                <w:sz w:val="28"/>
                <w:rtl w:val="true"/>
              </w:rPr>
              <w:b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ز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نفلق</w:t>
            </w:r>
            <w:r>
              <w:rPr>
                <w:sz w:val="28"/>
                <w:sz w:val="28"/>
                <w:rtl w:val="true"/>
              </w:rPr>
              <w:t>ت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ها</w:t>
            </w:r>
            <w:r>
              <w:rPr>
                <w:sz w:val="28"/>
                <w:rtl w:val="true"/>
              </w:rPr>
              <w:b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لكهما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سهّ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رق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اقيها</w:t>
            </w:r>
            <w:r>
              <w:rPr>
                <w:sz w:val="28"/>
                <w:rtl w:val="true"/>
              </w:rPr>
              <w:br/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و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ه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ت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إ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أتيها</w:t>
            </w:r>
            <w:r>
              <w:rPr>
                <w:sz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64" w:before="120" w:after="12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8"/>
        </w:rPr>
      </w:pPr>
      <w:r>
        <w:rPr>
          <w:rFonts w:cs="PT Bold Heading"/>
          <w:sz w:val="28"/>
          <w:sz w:val="28"/>
          <w:u w:val="single"/>
          <w:rtl w:val="true"/>
        </w:rPr>
        <w:t>أي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إخ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د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افس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فس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هلك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كتهم</w:t>
      </w:r>
      <w:r>
        <w:rPr>
          <w:sz w:val="28"/>
          <w:rtl w:val="true"/>
        </w:rPr>
        <w:t xml:space="preserve">) </w:t>
      </w:r>
      <w:r>
        <w:rPr>
          <w:rFonts w:cs="PT Bold Heading"/>
          <w:sz w:val="28"/>
          <w:sz w:val="28"/>
          <w:rtl w:val="true"/>
        </w:rPr>
        <w:t>،،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رز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إي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صاد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رز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حلا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firstLine="340"/>
      <w:jc w:val="center"/>
      <w:outlineLvl w:val="0"/>
    </w:pPr>
    <w:rPr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ascii="Lotus Linotype" w:hAnsi="Lotus Linotype" w:eastAsia="SimSun;宋体" w:cs="Lotus Linotype"/>
      <w:sz w:val="28"/>
      <w:lang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2:00Z</dcterms:created>
  <dc:creator>pc</dc:creator>
  <dc:description/>
  <dc:language>en-US</dc:language>
  <cp:lastModifiedBy>sa</cp:lastModifiedBy>
  <dcterms:modified xsi:type="dcterms:W3CDTF">2012-09-20T15:02:00Z</dcterms:modified>
  <cp:revision>2</cp:revision>
  <dc:subject/>
  <dc:title/>
</cp:coreProperties>
</file>