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3"/>
        <w:jc w:val="center"/>
        <w:rPr>
          <w:rFonts w:ascii="Traditional Arabic" w:hAnsi="Traditional Arabic" w:eastAsia="Times New Roman" w:cs="Traditional Arabic"/>
          <w:b/>
          <w:b/>
          <w:bCs/>
          <w:color w:val="333333"/>
          <w:sz w:val="32"/>
          <w:szCs w:val="32"/>
          <w:u w:val="single"/>
        </w:rPr>
      </w:pPr>
      <w:r>
        <w:rPr>
          <w:rFonts w:eastAsia="Traditional Arabic" w:cs="Traditional Arabic" w:ascii="Traditional Arabic" w:hAnsi="Traditional Arabic"/>
          <w:b/>
          <w:bCs/>
          <w:color w:val="333333"/>
          <w:sz w:val="32"/>
          <w:szCs w:val="32"/>
          <w:u w:val="single"/>
          <w:rtl w:val="true"/>
        </w:rPr>
        <w:t xml:space="preserve"> </w:t>
      </w:r>
      <w:r>
        <w:rPr>
          <w:rFonts w:ascii="Traditional Arabic" w:hAnsi="Traditional Arabic" w:eastAsia="Times New Roman" w:cs="Traditional Arabic"/>
          <w:b/>
          <w:b/>
          <w:bCs/>
          <w:color w:val="333333"/>
          <w:sz w:val="32"/>
          <w:sz w:val="32"/>
          <w:szCs w:val="32"/>
          <w:u w:val="single"/>
          <w:rtl w:val="true"/>
        </w:rPr>
        <w:t>قصر الأعمار و</w:t>
      </w:r>
      <w:r>
        <w:rPr>
          <w:rFonts w:ascii="Traditional Arabic" w:hAnsi="Traditional Arabic" w:eastAsia="Times New Roman" w:cs="Traditional Arabic"/>
          <w:b/>
          <w:b/>
          <w:bCs/>
          <w:color w:val="333333"/>
          <w:sz w:val="32"/>
          <w:sz w:val="32"/>
          <w:szCs w:val="32"/>
          <w:u w:val="single"/>
          <w:rtl w:val="true"/>
        </w:rPr>
        <w:t>اغتنام</w:t>
      </w:r>
      <w:r>
        <w:rPr>
          <w:rFonts w:ascii="Traditional Arabic" w:hAnsi="Traditional Arabic" w:eastAsia="Times New Roman" w:cs="Traditional Arabic"/>
          <w:b/>
          <w:b/>
          <w:bCs/>
          <w:color w:val="333333"/>
          <w:sz w:val="32"/>
          <w:sz w:val="32"/>
          <w:szCs w:val="32"/>
          <w:u w:val="single"/>
          <w:rtl w:val="true"/>
        </w:rPr>
        <w:t>ها</w:t>
      </w:r>
      <w:r>
        <w:rPr>
          <w:rFonts w:ascii="Traditional Arabic" w:hAnsi="Traditional Arabic" w:eastAsia="Times New Roman" w:cs="Traditional Arabic"/>
          <w:b/>
          <w:b/>
          <w:bCs/>
          <w:color w:val="333333"/>
          <w:sz w:val="32"/>
          <w:sz w:val="32"/>
          <w:szCs w:val="32"/>
          <w:u w:val="single"/>
          <w:rtl w:val="true"/>
        </w:rPr>
        <w:t xml:space="preserve">  في الصالحات</w:t>
      </w:r>
      <w:r>
        <w:rPr>
          <w:rFonts w:ascii="Traditional Arabic" w:hAnsi="Traditional Arabic" w:eastAsia="Times New Roman" w:cs="Traditional Arabic"/>
          <w:b/>
          <w:b/>
          <w:bCs/>
          <w:color w:val="333333"/>
          <w:sz w:val="32"/>
          <w:sz w:val="32"/>
          <w:szCs w:val="32"/>
          <w:u w:val="single"/>
          <w:rtl w:val="true"/>
        </w:rPr>
        <w:t xml:space="preserve"> و</w:t>
      </w:r>
      <w:r>
        <w:rPr>
          <w:sz w:val="32"/>
          <w:sz w:val="32"/>
          <w:szCs w:val="32"/>
          <w:u w:val="single"/>
          <w:rtl w:val="true"/>
        </w:rPr>
        <w:t>الإجازات</w:t>
      </w:r>
      <w:r>
        <w:rPr>
          <w:rFonts w:cs="Calibri"/>
          <w:sz w:val="32"/>
          <w:sz w:val="32"/>
          <w:szCs w:val="32"/>
          <w:u w:val="single"/>
          <w:rtl w:val="true"/>
        </w:rPr>
        <w:t xml:space="preserve"> </w:t>
      </w:r>
      <w:r>
        <w:rPr>
          <w:sz w:val="32"/>
          <w:sz w:val="32"/>
          <w:szCs w:val="32"/>
          <w:u w:val="single"/>
          <w:rtl w:val="true"/>
        </w:rPr>
        <w:t>وربحها</w:t>
      </w:r>
    </w:p>
    <w:p>
      <w:pPr>
        <w:pStyle w:val="Normal"/>
        <w:spacing w:lineRule="atLeast" w:line="312" w:before="0" w:after="63"/>
        <w:jc w:val="center"/>
        <w:rPr>
          <w:rFonts w:ascii="Traditional Arabic" w:hAnsi="Traditional Arabic" w:eastAsia="Times New Roman" w:cs="Traditional Arabic"/>
          <w:b/>
          <w:b/>
          <w:bCs/>
          <w:color w:val="333333"/>
          <w:sz w:val="32"/>
          <w:szCs w:val="32"/>
          <w:u w:val="single"/>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 xml:space="preserve">إن الحمد لله نحمده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أما بعد </w:t>
      </w:r>
      <w:r>
        <w:rPr>
          <w:rFonts w:eastAsia="Times New Roman" w:cs="Traditional Arabic" w:ascii="Traditional Arabic" w:hAnsi="Traditional Arabic"/>
          <w:b/>
          <w:bCs/>
          <w:color w:val="333333"/>
          <w:sz w:val="28"/>
          <w:szCs w:val="28"/>
          <w:rtl w:val="true"/>
        </w:rPr>
        <w:t>:</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يقول الله تعالى</w:t>
      </w:r>
      <w:r>
        <w:rPr>
          <w:rFonts w:eastAsia="Times New Roman" w:cs="Traditional Arabic" w:ascii="Traditional Arabic" w:hAnsi="Traditional Arabic"/>
          <w:b/>
          <w:bCs/>
          <w:color w:val="333333"/>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قال كم لبثتم في الأرض عدد سنين قالوا لبثنا يوما أو بعض يوم فاسأل العادين  قال إن لبثتم إلا قليلا لو أنكم كنتم تعلمون</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أفحسبتم أنما خلقناكم عبثا وأنكم إلينا لا ترجعون </w:t>
      </w:r>
      <w:r>
        <w:rPr>
          <w:rFonts w:eastAsia="Times New Roman" w:cs="Traditional Arabic" w:ascii="Traditional Arabic" w:hAnsi="Traditional Arabic"/>
          <w:b/>
          <w:bCs/>
          <w:color w:val="008000"/>
          <w:sz w:val="28"/>
          <w:szCs w:val="28"/>
          <w:rtl w:val="true"/>
        </w:rPr>
        <w:t>)</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 xml:space="preserve">ما أحوج الإنسان إلى التأمل والتفكر في ملكوت السموات والأرض ،وما بث الله فيها  من آيات ربوبيته ووحدانيته وبديع صنعه ،وهو الذي خلق كل شيء فقدره تقديرا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صنع الله الذي أتقن كل شيء إنه خبير بما تفعلون</w:t>
      </w:r>
      <w:r>
        <w:rPr>
          <w:rFonts w:eastAsia="Times New Roman" w:cs="Traditional Arabic" w:ascii="Traditional Arabic" w:hAnsi="Traditional Arabic"/>
          <w:b/>
          <w:bCs/>
          <w:color w:val="333333"/>
          <w:sz w:val="28"/>
          <w:szCs w:val="28"/>
          <w:rtl w:val="true"/>
        </w:rPr>
        <w:t xml:space="preserve">) . </w:t>
      </w:r>
      <w:r>
        <w:rPr>
          <w:rFonts w:ascii="Traditional Arabic" w:hAnsi="Traditional Arabic" w:eastAsia="Times New Roman" w:cs="Traditional Arabic"/>
          <w:b/>
          <w:b/>
          <w:bCs/>
          <w:color w:val="333333"/>
          <w:sz w:val="28"/>
          <w:sz w:val="28"/>
          <w:szCs w:val="28"/>
          <w:rtl w:val="true"/>
        </w:rPr>
        <w:t xml:space="preserve">ومن عجائب الخلق وبديع صنعه ، هذا الزمن الذي تنطق به حركات الكون كله ، في دوران  الأجرام السماوية في أفلاكها ، وفي تعاقب الليل والنهار ، عبرة للمعتبرين </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 xml:space="preserve">إن الوقت من نعم الله العظيمة ، يتكرم فيه المولى سبحانه على العباد بفرص العمر الغالية ، لعلهم يغتنمون الحياة الدنيا الفانية من أجل الفوز بنعيم الحياة الأخروية الباقية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فالعمر أوقات ، أيام وشهور وسنوات ، والوقت أثمن من الذهب والمال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لأن المال قد يعوض أو يستعاد ، لكن الوقت من حيث يمضي لا يعود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إنه وعاء العمر والحياة ، من اغتنمه فقد اغتنم عمره وحياته ، ومن أضاعه خسر الدنيا والآخرة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يقول الحسن البصري </w:t>
      </w:r>
      <w:r>
        <w:rPr>
          <w:rFonts w:eastAsia="Times New Roman" w:cs="Traditional Arabic" w:ascii="Traditional Arabic" w:hAnsi="Traditional Arabic"/>
          <w:b/>
          <w:bCs/>
          <w:color w:val="333333"/>
          <w:sz w:val="28"/>
          <w:szCs w:val="28"/>
          <w:rtl w:val="true"/>
        </w:rPr>
        <w:t xml:space="preserve">: ( </w:t>
      </w:r>
      <w:r>
        <w:rPr>
          <w:rFonts w:ascii="Traditional Arabic" w:hAnsi="Traditional Arabic" w:eastAsia="Times New Roman" w:cs="Traditional Arabic"/>
          <w:b/>
          <w:b/>
          <w:bCs/>
          <w:color w:val="333333"/>
          <w:sz w:val="28"/>
          <w:sz w:val="28"/>
          <w:szCs w:val="28"/>
          <w:rtl w:val="true"/>
        </w:rPr>
        <w:t xml:space="preserve">أيها الإنسان ، إنما أنت أيام ،كلما ذهب يومك ، ذهب بعضــك </w:t>
      </w:r>
      <w:r>
        <w:rPr>
          <w:rFonts w:eastAsia="Times New Roman" w:cs="Traditional Arabic" w:ascii="Traditional Arabic" w:hAnsi="Traditional Arabic"/>
          <w:b/>
          <w:bCs/>
          <w:color w:val="333333"/>
          <w:sz w:val="28"/>
          <w:szCs w:val="28"/>
          <w:rtl w:val="true"/>
        </w:rPr>
        <w:t xml:space="preserve">) </w:t>
      </w:r>
    </w:p>
    <w:p>
      <w:pPr>
        <w:pStyle w:val="Normal"/>
        <w:spacing w:lineRule="atLeast" w:line="312" w:before="0" w:after="63"/>
        <w:jc w:val="both"/>
        <w:rPr/>
      </w:pPr>
      <w:r>
        <w:rPr>
          <w:rFonts w:eastAsia="Times New Roman" w:cs="Traditional Arabic" w:ascii="Traditional Arabic" w:hAnsi="Traditional Arabic"/>
          <w:b/>
          <w:bCs/>
          <w:color w:val="333333"/>
          <w:sz w:val="28"/>
          <w:szCs w:val="28"/>
          <w:rtl w:val="true"/>
        </w:rPr>
        <w:t> </w:t>
      </w:r>
      <w:r>
        <w:rPr>
          <w:rFonts w:ascii="Traditional Arabic" w:hAnsi="Traditional Arabic" w:eastAsia="Times New Roman" w:cs="Traditional Arabic"/>
          <w:b/>
          <w:b/>
          <w:bCs/>
          <w:color w:val="333333"/>
          <w:sz w:val="28"/>
          <w:sz w:val="28"/>
          <w:szCs w:val="28"/>
          <w:rtl w:val="true"/>
        </w:rPr>
        <w:t xml:space="preserve">وفي غفلة من الناس ، وهم بالآمال متعلقون ، وعلى حين غرة ، يأتيهم الأجل المحتوم ، وحينها يتنبهون من غفلتهم ، ليدركوا قيمة أوقات الأعمار الضائعة ، ويستجدون الفرص الإضافية لعلهم يتداركون ، ولكن هيهات لما يأملون ، فالجواب القرآني جاهز وصارم </w:t>
      </w:r>
      <w:r>
        <w:rPr>
          <w:rFonts w:eastAsia="Times New Roman" w:cs="Traditional Arabic" w:ascii="Traditional Arabic" w:hAnsi="Traditional Arabic"/>
          <w:b/>
          <w:bCs/>
          <w:color w:val="333333"/>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لن يؤخر الله نفسا إذا جاء أجلها والله خبير بما تعملون</w:t>
      </w:r>
      <w:r>
        <w:rPr>
          <w:rFonts w:eastAsia="Times New Roman" w:cs="Traditional Arabic" w:ascii="Traditional Arabic" w:hAnsi="Traditional Arabic"/>
          <w:b/>
          <w:bCs/>
          <w:color w:val="008000"/>
          <w:sz w:val="28"/>
          <w:szCs w:val="28"/>
          <w:rtl w:val="true"/>
        </w:rPr>
        <w:t>)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وقال تعالى </w:t>
      </w:r>
      <w:r>
        <w:rPr>
          <w:rFonts w:eastAsia="Times New Roman" w:cs="Traditional Arabic" w:ascii="Traditional Arabic" w:hAnsi="Traditional Arabic"/>
          <w:b/>
          <w:bCs/>
          <w:color w:val="333333"/>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حتى إذا جاء أحدهم الموت قال رب ارجعون لعلي أعمل صالحا فيما تركت، كلا، إنها كلمة هو قائلها ، ومن ورائهم برزخ إلى يوم يبعثو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وتزداد الحسرة والندامة يوم القيامة ، وقد أزلفت الجنة للمتقين ، وبرزت الجحيم للغاوين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هنالك يدعو المضيعون لأوقات أعمارهم الدنيوية بالويل والثبور ، وهم في النار يصطرخون </w:t>
      </w:r>
      <w:r>
        <w:rPr>
          <w:rFonts w:eastAsia="Times New Roman" w:cs="Traditional Arabic" w:ascii="Traditional Arabic" w:hAnsi="Traditional Arabic"/>
          <w:b/>
          <w:bCs/>
          <w:color w:val="333333"/>
          <w:sz w:val="28"/>
          <w:szCs w:val="28"/>
          <w:rtl w:val="true"/>
        </w:rPr>
        <w:t xml:space="preserve">: ( </w:t>
      </w:r>
      <w:r>
        <w:rPr>
          <w:rFonts w:ascii="Traditional Arabic" w:hAnsi="Traditional Arabic" w:eastAsia="Times New Roman" w:cs="Traditional Arabic"/>
          <w:b/>
          <w:b/>
          <w:bCs/>
          <w:color w:val="333333"/>
          <w:sz w:val="28"/>
          <w:sz w:val="28"/>
          <w:szCs w:val="28"/>
          <w:rtl w:val="true"/>
        </w:rPr>
        <w:t xml:space="preserve">ربنا أخرجنا نعمل صالحا غير الذي كنا نعمل ، أولم نعمركم ما يتذكر فيه من تذكر وجاءكم النذير ، فذوقوا فما للظالمين من نكير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أما أهل الجنة فليسوا يتأسفون ، وهم في النعيم المقيم ، إلا على ساعة من الدنيا مرت بهم لم يذكروا لله تعالى فيها </w:t>
      </w:r>
      <w:r>
        <w:rPr>
          <w:rFonts w:eastAsia="Times New Roman" w:cs="Traditional Arabic" w:ascii="Traditional Arabic" w:hAnsi="Traditional Arabic"/>
          <w:b/>
          <w:bCs/>
          <w:color w:val="333333"/>
          <w:sz w:val="28"/>
          <w:szCs w:val="28"/>
          <w:rtl w:val="true"/>
        </w:rPr>
        <w:t>.</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 xml:space="preserve">أيها الإخوة في الله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إن العمر مهما امتد و طال ليس إلا لحظات زمنية عابرة ، ولكنها فرص ثمينة ، قد أفلح من اغتنمها وهو حازم عاقل ، وقد خاب من أضاعها وهو واهم غافل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يذكر في باب الموعظة أن نوحا عليه السلام سأله ملك الموت عند أجله </w:t>
      </w:r>
      <w:r>
        <w:rPr>
          <w:rFonts w:eastAsia="Times New Roman" w:cs="Traditional Arabic" w:ascii="Traditional Arabic" w:hAnsi="Traditional Arabic"/>
          <w:b/>
          <w:bCs/>
          <w:color w:val="333333"/>
          <w:sz w:val="28"/>
          <w:szCs w:val="28"/>
          <w:rtl w:val="true"/>
        </w:rPr>
        <w:t xml:space="preserve">: ( </w:t>
      </w:r>
      <w:r>
        <w:rPr>
          <w:rFonts w:ascii="Traditional Arabic" w:hAnsi="Traditional Arabic" w:eastAsia="Times New Roman" w:cs="Traditional Arabic"/>
          <w:b/>
          <w:b/>
          <w:bCs/>
          <w:color w:val="333333"/>
          <w:sz w:val="28"/>
          <w:sz w:val="28"/>
          <w:szCs w:val="28"/>
          <w:rtl w:val="true"/>
        </w:rPr>
        <w:t xml:space="preserve">يا أطول الأنبياء عمرا ، كيف وجدت الدنيا ؟ قال </w:t>
      </w:r>
      <w:r>
        <w:rPr>
          <w:rFonts w:eastAsia="Times New Roman" w:cs="Traditional Arabic" w:ascii="Traditional Arabic" w:hAnsi="Traditional Arabic"/>
          <w:b/>
          <w:bCs/>
          <w:color w:val="333333"/>
          <w:sz w:val="28"/>
          <w:szCs w:val="28"/>
          <w:rtl w:val="true"/>
        </w:rPr>
        <w:t xml:space="preserve">: </w:t>
      </w:r>
      <w:r>
        <w:rPr>
          <w:rFonts w:ascii="Traditional Arabic" w:hAnsi="Traditional Arabic" w:eastAsia="Times New Roman" w:cs="Traditional Arabic"/>
          <w:b/>
          <w:b/>
          <w:bCs/>
          <w:color w:val="333333"/>
          <w:sz w:val="28"/>
          <w:sz w:val="28"/>
          <w:szCs w:val="28"/>
          <w:rtl w:val="true"/>
        </w:rPr>
        <w:t xml:space="preserve">وجدتها كدار لها بابان ، دخلت من أحدهما وخرجت من الآخر </w:t>
      </w:r>
      <w:r>
        <w:rPr>
          <w:rFonts w:eastAsia="Times New Roman" w:cs="Traditional Arabic" w:ascii="Traditional Arabic" w:hAnsi="Traditional Arabic"/>
          <w:b/>
          <w:bCs/>
          <w:color w:val="333333"/>
          <w:sz w:val="28"/>
          <w:szCs w:val="28"/>
          <w:rtl w:val="true"/>
        </w:rPr>
        <w:t>) .</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color w:val="333333"/>
          <w:sz w:val="28"/>
          <w:sz w:val="28"/>
          <w:szCs w:val="28"/>
          <w:rtl w:val="true"/>
        </w:rPr>
        <w:t xml:space="preserve">والمسلم يعلم انه لن يدرك الجنة إلا بحسن استثمار فرص العمر بكل أوقاته وأحواله فيما يرضي ربه ، لأنه عن كل ذلك سوف يسأل بذلك يخبرنا النبي صلى الله عليه وسلم </w:t>
      </w:r>
      <w:r>
        <w:rPr>
          <w:rFonts w:eastAsia="Times New Roman" w:cs="Traditional Arabic" w:ascii="Traditional Arabic" w:hAnsi="Traditional Arabic"/>
          <w:b/>
          <w:bCs/>
          <w:color w:val="333333"/>
          <w:sz w:val="28"/>
          <w:szCs w:val="28"/>
          <w:rtl w:val="true"/>
        </w:rPr>
        <w:t xml:space="preserve">: ( </w:t>
      </w:r>
      <w:r>
        <w:rPr>
          <w:rFonts w:ascii="Traditional Arabic" w:hAnsi="Traditional Arabic" w:eastAsia="Times New Roman" w:cs="Traditional Arabic"/>
          <w:b/>
          <w:b/>
          <w:bCs/>
          <w:color w:val="333333"/>
          <w:sz w:val="28"/>
          <w:sz w:val="28"/>
          <w:szCs w:val="28"/>
          <w:rtl w:val="true"/>
        </w:rPr>
        <w:t xml:space="preserve">لا تزول قدما عبد يوم القيامة حتى يسأل ، عن عمره فيم أفناه وعن شبابه فيم أبلاه ، وعن ماله من أين اكتسبه وفيم أنفقه ، وعن علمه ماذا عمل به </w:t>
      </w:r>
      <w:r>
        <w:rPr>
          <w:rFonts w:eastAsia="Times New Roman" w:cs="Traditional Arabic" w:ascii="Traditional Arabic" w:hAnsi="Traditional Arabic"/>
          <w:b/>
          <w:bCs/>
          <w:color w:val="333333"/>
          <w:sz w:val="28"/>
          <w:szCs w:val="28"/>
          <w:rtl w:val="true"/>
        </w:rPr>
        <w:t>)(</w:t>
      </w:r>
      <w:r>
        <w:rPr>
          <w:rFonts w:ascii="Traditional Arabic" w:hAnsi="Traditional Arabic" w:eastAsia="Times New Roman" w:cs="Traditional Arabic"/>
          <w:b/>
          <w:b/>
          <w:bCs/>
          <w:color w:val="333333"/>
          <w:sz w:val="28"/>
          <w:sz w:val="28"/>
          <w:szCs w:val="28"/>
          <w:rtl w:val="true"/>
        </w:rPr>
        <w:t>الترمذي عن أبي برزة الأسلمي</w:t>
      </w:r>
      <w:r>
        <w:rPr>
          <w:rFonts w:eastAsia="Times New Roman" w:cs="Traditional Arabic" w:ascii="Traditional Arabic" w:hAnsi="Traditional Arabic"/>
          <w:b/>
          <w:bCs/>
          <w:color w:val="333333"/>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333333"/>
          <w:sz w:val="24"/>
          <w:szCs w:val="28"/>
        </w:rPr>
      </w:pPr>
      <w:r>
        <w:rPr>
          <w:rFonts w:eastAsia="Times New Roman" w:cs="Traditional Arabic" w:ascii="Traditional Arabic" w:hAnsi="Traditional Arabic"/>
          <w:b/>
          <w:bCs/>
          <w:color w:val="333333"/>
          <w:sz w:val="24"/>
          <w:szCs w:val="28"/>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4"/>
          <w:sz w:val="24"/>
          <w:szCs w:val="28"/>
          <w:rtl w:val="true"/>
        </w:rPr>
        <w:t xml:space="preserve">أَيُّهَا المُسلِمُونَ، </w:t>
      </w:r>
      <w:r>
        <w:rPr>
          <w:rFonts w:ascii="Traditional Arabic" w:hAnsi="Traditional Arabic" w:eastAsia="Times New Roman" w:cs="Traditional Arabic"/>
          <w:b/>
          <w:b/>
          <w:bCs/>
          <w:sz w:val="24"/>
          <w:sz w:val="24"/>
          <w:szCs w:val="28"/>
          <w:rtl w:val="true"/>
        </w:rPr>
        <w:t>الأعمار لا</w:t>
      </w:r>
      <w:r>
        <w:rPr>
          <w:rFonts w:ascii="Traditional Arabic" w:hAnsi="Traditional Arabic" w:eastAsia="Times New Roman" w:cs="Traditional Arabic"/>
          <w:b/>
          <w:b/>
          <w:bCs/>
          <w:sz w:val="24"/>
          <w:sz w:val="24"/>
          <w:szCs w:val="28"/>
          <w:rtl w:val="true"/>
        </w:rPr>
        <w:t xml:space="preserve"> تُقَاسُ الأَعمَار</w:t>
      </w:r>
      <w:r>
        <w:rPr>
          <w:rFonts w:ascii="Traditional Arabic" w:hAnsi="Traditional Arabic" w:eastAsia="Times New Roman" w:cs="Traditional Arabic"/>
          <w:b/>
          <w:b/>
          <w:bCs/>
          <w:sz w:val="24"/>
          <w:sz w:val="24"/>
          <w:szCs w:val="28"/>
          <w:rtl w:val="true"/>
        </w:rPr>
        <w:t xml:space="preserve"> ب</w:t>
      </w:r>
      <w:r>
        <w:rPr>
          <w:rFonts w:ascii="Traditional Arabic" w:hAnsi="Traditional Arabic" w:eastAsia="Times New Roman" w:cs="Traditional Arabic"/>
          <w:b/>
          <w:b/>
          <w:bCs/>
          <w:sz w:val="24"/>
          <w:sz w:val="24"/>
          <w:szCs w:val="28"/>
          <w:rtl w:val="true"/>
        </w:rPr>
        <w:t xml:space="preserve">ِالدَّقَائِقِ </w:t>
      </w:r>
      <w:r>
        <w:rPr>
          <w:rFonts w:ascii="Traditional Arabic" w:hAnsi="Traditional Arabic" w:eastAsia="Times New Roman" w:cs="Traditional Arabic"/>
          <w:b/>
          <w:b/>
          <w:bCs/>
          <w:sz w:val="24"/>
          <w:sz w:val="24"/>
          <w:szCs w:val="28"/>
          <w:rtl w:val="true"/>
        </w:rPr>
        <w:t xml:space="preserve">ولا </w:t>
      </w:r>
      <w:r>
        <w:rPr>
          <w:rFonts w:ascii="Traditional Arabic" w:hAnsi="Traditional Arabic" w:eastAsia="Times New Roman" w:cs="Traditional Arabic"/>
          <w:b/>
          <w:b/>
          <w:bCs/>
          <w:sz w:val="24"/>
          <w:sz w:val="24"/>
          <w:szCs w:val="28"/>
          <w:rtl w:val="true"/>
        </w:rPr>
        <w:t>بِالسَّاعَاتِ</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ولا تحسب </w:t>
      </w:r>
      <w:r>
        <w:rPr>
          <w:rFonts w:ascii="Traditional Arabic" w:hAnsi="Traditional Arabic" w:eastAsia="Times New Roman" w:cs="Traditional Arabic"/>
          <w:b/>
          <w:b/>
          <w:bCs/>
          <w:sz w:val="24"/>
          <w:sz w:val="24"/>
          <w:szCs w:val="28"/>
          <w:rtl w:val="true"/>
        </w:rPr>
        <w:t xml:space="preserve">َبِالشُّهُورِ </w:t>
      </w:r>
      <w:r>
        <w:rPr>
          <w:rFonts w:ascii="Traditional Arabic" w:hAnsi="Traditional Arabic" w:eastAsia="Times New Roman" w:cs="Traditional Arabic"/>
          <w:b/>
          <w:b/>
          <w:bCs/>
          <w:sz w:val="24"/>
          <w:sz w:val="24"/>
          <w:szCs w:val="28"/>
          <w:rtl w:val="true"/>
        </w:rPr>
        <w:t>ولا ب</w:t>
      </w:r>
      <w:r>
        <w:rPr>
          <w:rFonts w:ascii="Traditional Arabic" w:hAnsi="Traditional Arabic" w:eastAsia="Times New Roman" w:cs="Traditional Arabic"/>
          <w:b/>
          <w:b/>
          <w:bCs/>
          <w:sz w:val="24"/>
          <w:sz w:val="24"/>
          <w:szCs w:val="28"/>
          <w:rtl w:val="true"/>
        </w:rPr>
        <w:t>ِالسَّنَوَاتِ</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وإلا </w:t>
      </w:r>
      <w:r>
        <w:rPr>
          <w:rFonts w:ascii="Traditional Arabic" w:hAnsi="Traditional Arabic" w:eastAsia="Times New Roman" w:cs="Traditional Arabic"/>
          <w:b/>
          <w:b/>
          <w:bCs/>
          <w:sz w:val="24"/>
          <w:sz w:val="24"/>
          <w:szCs w:val="28"/>
          <w:rtl w:val="true"/>
        </w:rPr>
        <w:t>فَمَا أَقَلَّهَا وَمَا أَقصَرَهَا</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خَاصَّةً وَقَد جَعَلَ اللهُ أَعمَارَ أُمَّةِ محمَّدٍ نِسبَةً إِلى أَعمَارِ السَّابِقِينَ قَصِيرَ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قَضَى أَن تَكُونَ سَنَوَاتُهُم قِيَاسًا إِلى سَنَوَاتِ أُولَئِكَ قَلِيلَ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قَالَ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أَعمَارُ أُمَّتي مَا بَينَ السِّتِّينَ إِلى السَّبعِينَ، وَأَقلُّهُم مَن يَجُوزُ ذَلِكَ</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حَتى وَلَو عَاشَ المَرءُ مِنَ السِّنِينَ عَشَرَاتٍ أَو مِئَاتٍ</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إِنَّ مَرَدَّهُ إِلى المَوتِ وَالفَنَاء</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ثم يَرجِعُ إِلى اللهِ ويُرَدُّ إِلى مَولاهُ، </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قُلْ إِنَّ المَوتَ الَّذِي تَفِرُّونَ مِنهُ فَإِنَّهُ مُلاقِيكُم ثُمَّ تُرَدُّونَ إِلى عَالِمِ الغَيبِ وَالشَّهَادَةِ فَيُنَبِّئُكُم بما كُنتُم تَعمَلُونَ</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و</w:t>
      </w:r>
      <w:r>
        <w:rPr>
          <w:rFonts w:ascii="Traditional Arabic" w:hAnsi="Traditional Arabic" w:eastAsia="Times New Roman" w:cs="Traditional Arabic"/>
          <w:b/>
          <w:b/>
          <w:bCs/>
          <w:sz w:val="24"/>
          <w:sz w:val="24"/>
          <w:szCs w:val="28"/>
          <w:rtl w:val="true"/>
        </w:rPr>
        <w:t>قَد قَضَى اللهُ لِكُلِّ إِنسَانٍ في هَذِهِ الحَيَاةِ سِنِينَ مَعدُودَةً وَجَعَلَ لَهُ عُمُرًا مُحَدَّدًا، قَالَ سُبحَانَهُ</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800000"/>
          <w:sz w:val="24"/>
          <w:szCs w:val="28"/>
          <w:rtl w:val="true"/>
          <w:lang w:val="en-US" w:eastAsia="en-US"/>
        </w:rPr>
        <w:drawing>
          <wp:inline distT="0" distB="0" distL="0" distR="0">
            <wp:extent cx="137160" cy="13716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اللهُ يَتَوَفَّى الأَنفُسَ حِينَ مَوتِهَا وَالَّتِي لم تَمُتْ في مَنَامِهَا فَيُمسِكُ الَّتِي قَضَى عَلَيهَا المَوتَ وَيُرسِلُ الأُخرَى إِلى أَجَلٍ مُسَمًّى</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وَقَالَ تَقَدَّسَ اسمُهُ</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800000"/>
          <w:sz w:val="24"/>
          <w:szCs w:val="28"/>
          <w:rtl w:val="true"/>
          <w:lang w:val="en-US" w:eastAsia="en-US"/>
        </w:rPr>
        <w:drawing>
          <wp:inline distT="0" distB="0" distL="0" distR="0">
            <wp:extent cx="137160" cy="13716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وَلَن يُؤَخِّرَ اللهُ نَفسًا إِذَا جَاءَ أَجَلُهَا</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وفي صَحِيحِ مُسلِمٍ أَنَّ أُمَّ حَبِيبَةَ رَضِيَ اللهُ عَنهَا زَوجِ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قَالَت</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للّهُمَّ أَمتِعْني بِزَوجِي رَسُولِ اللهِ، وَبَأبي أَبي سُفيَانَ وَبِأَخِي مُعَاوِيَةَ، فَ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سَأَلتِ اللهَ لآجَالٍ مَضرُوبَةٍ وَأَيَّامٍ مَعدُودَةٍ وَأَرزَاقٍ مَقسُومَةٍ، لَن يُعَجَّلَ شَيءٌ مِنهَا قَبلَ أَجَلِهِ وَلا يُؤَخَّرُ، وَلَو كُنتِ سَأَلتِ اللهَ أَن يُعِيذَكِ مِنَ النَّارِ وَعَذَابِ القَبرِ كَانَ خَيرًا وَأَفضَلَ</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4"/>
          <w:sz w:val="24"/>
          <w:szCs w:val="28"/>
          <w:rtl w:val="true"/>
        </w:rPr>
        <w:t xml:space="preserve">وَمَعَ هَذَا ـ أَيُّهَا المُسلِمُونَ ـ </w:t>
      </w:r>
      <w:r>
        <w:rPr>
          <w:rFonts w:ascii="Traditional Arabic" w:hAnsi="Traditional Arabic" w:eastAsia="Times New Roman" w:cs="Traditional Arabic"/>
          <w:b/>
          <w:b/>
          <w:bCs/>
          <w:sz w:val="24"/>
          <w:sz w:val="24"/>
          <w:szCs w:val="28"/>
          <w:rtl w:val="true"/>
        </w:rPr>
        <w:t xml:space="preserve">فإن العبد باستطاعته أن يطيل عمره ، ويزيد في أجله ، </w:t>
      </w:r>
      <w:r>
        <w:rPr>
          <w:rFonts w:ascii="Traditional Arabic" w:hAnsi="Traditional Arabic" w:eastAsia="Times New Roman" w:cs="Traditional Arabic"/>
          <w:b/>
          <w:b/>
          <w:bCs/>
          <w:sz w:val="24"/>
          <w:sz w:val="24"/>
          <w:szCs w:val="28"/>
          <w:rtl w:val="true"/>
        </w:rPr>
        <w:t>فَقَد وَرَدَ في القُرآنِ وَالسُّنَّةِ مَا يَدُلُّ عَلَى أَنَّ العُمُرَ يُزَادُ فِيهِ بِبَعضِ الأَعمَالِ، قَالَ تَعَالى عَن نَوحٍ عَلَيهِ 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800000"/>
          <w:sz w:val="24"/>
          <w:szCs w:val="28"/>
          <w:rtl w:val="true"/>
          <w:lang w:val="en-US" w:eastAsia="en-US"/>
        </w:rPr>
        <w:drawing>
          <wp:inline distT="0" distB="0" distL="0" distR="0">
            <wp:extent cx="137160" cy="13716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 xml:space="preserve">أَنِ اعبُدُوا اللهَ وَاتَّقُوهُ وَأَطِيعُونِ </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يَغفِرْ لَكُم مِن ذُنُوبِكُم وَيُؤَخِّرْكُم إِلى أَجَلٍ مُسَمًّى</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وَصَحَّ عَنهُ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أَنَّهُ 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لا يَرُدُّ القَضَاءَ إِلاَّ الدُّعَاءُ، وَلا يَزِيدُ في العُمُرِ إِلاَّ البِرُّ</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وَقَدِ اختَلَفَ العُلَمَاءُ في مَفهُومِ هَذِهِ الإِطَالَةِ وَالزِّيَادَةِ، إِلاَّ أَنَّ ممَّا لا شَكَّ فِيهِ مِصدَاقًا لِلأَدِلَّةِ أَنَّ العُمُرَ يُزَادُ فِيهِ بِأَعمَالٍ مُعَيَّنَةٍ، وَلَو لم يَكُنْ إِلاَّ البَرَكَةُ في الوَقتِ وَالذِّكرُ الجَمِيلُ لَكَفَى بِهِمَا مَكسَبًا، فَإِنَّكَ تَرَى الرَّجُلَينِ يَعِيشَانِ في الدُّنيَا سَنَوَاتٍ مُتَسَاوِيَةً ويَتَمَاثَلانِ في العُمُرِ، وَلَكِنّ بَينَهُمَا مِنَ الفَرقِ كَمَا بَينَ الثَّرَى وَالثُّرَيَّا، فَفِي حِينِ يَمُوتُ ذِكرُ أَحَدِهِمَا بِمُجَرَّدِ دَفنِهِ، فَإِنَّ الآخَرَ يَظَلُّ حَيًّا كَأَنَّهُ لم يَغِبْ عَنِ الأَنظَارِ سَاعَةً، إِمَّا بِعِلمِهِ وَأَعمَالِهِ المُشَرِّفَةِ، أَو بِطُلاَّبِهِ أَو أَبنَائِهِ الصَّالحِينَ، أَو بِمَا وَقَفَهُ وَوَهَبَهُ وَتَصَدَّقَ بِهِ، وَلَنَا أَن نَتَفَكَّرَ كَم هُمُ الَّذِينَ عَاصَرُوا الأَئِمَّةَ أَبَا حَنِيفَةَ ومَالِكًا وَالشَّافِعِيَّ وَأَحمَدَ، وَكَم هُمُ الَّذِينَ عَاشُوا مَعَ ابنِ تِيمِيَّةَ وَابنِ القَيِّمِ وَابنِ كَثِيرٍ وابنِ حَجَرٍ، وَأَمثَالِهِم مِنَ السَّالِفِينَ وَالمُعَاصِرِينَ كَالإِمَامِ محمَّدِ بنِ عَبدِ الوَهَّابِ وَالشَّيخِ ابنِ بَازٍ وَابنِ عُثِيمِينَ عَلَيهِم جميعًا رَحمَةُ اللهِ وَلَكِنْ، مَنِ الَّذِي يَذكُرُهُ النَّاسُ في كُلِّ يَومٍ وَيُثنُونَ عَلَيهِ وَيَتَرَحَّمُونَ وَيَدعُونَ لَهُ؟ وَمَنِ الَّذِي قَد مَاتَ ذِكرُهُ بِمُجَرَّدِ مَوتِهِ فَنُسِيَ؟ وَقَد قَالَ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لَمَّا مُرَّ بِجِنَازَةٍ فَأُثنِيَ عَلَيهَا خَيرٌ</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وَجَبَت وَجَبَت وَجَبَت</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مُرَّ بِأُخرَى فَأُثنِيَ عَلَيهَا شَرٌّ فَ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وَجَبَت وَجَبَت وَجَبَت</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xml:space="preserve">، فَقَالَ عُمَرُ </w:t>
      </w:r>
      <w:r>
        <w:rPr>
          <w:rFonts w:ascii="Traditional Arabic" w:hAnsi="Traditional Arabic" w:eastAsia="Times New Roman" w:cs="Traditional Arabic"/>
          <w:b/>
          <w:b/>
          <w:bCs/>
          <w:sz w:val="24"/>
          <w:sz w:val="24"/>
          <w:szCs w:val="28"/>
          <w:rtl w:val="true"/>
          <w:lang w:val="en-US" w:eastAsia="en-US"/>
        </w:rPr>
        <w:drawing>
          <wp:inline distT="0" distB="0" distL="0" distR="0">
            <wp:extent cx="284480" cy="13716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rcRect l="-126" t="-270" r="-126" b="-270"/>
                    <a:stretch>
                      <a:fillRect/>
                    </a:stretch>
                  </pic:blipFill>
                  <pic:spPr bwMode="auto">
                    <a:xfrm>
                      <a:off x="0" y="0"/>
                      <a:ext cx="284480" cy="13716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فِدَاكَ أَبي وَأُمِّي، مُرَّ بِجِنَازَةٍ فَأُثنِيَ عَلَيهَا خَيرٌ فَقُلتَ</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وَجَبَت وَجَبَت وَجَبَت</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مُرَّ بِجِنَازَةٍ فَأُثنِيَ عَلَيهَا شَرٌّ فَقُلتَ</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وَجَبَت وَجَبَت وَجَبَت</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فَقَالَ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أَثنَيتُم عَلَيهِ خَيرًا وَجَبَت لَهُ الجَنَّةُ، وَمَن أَثنَيتُم عَلَيهِ شَرًّا وَجَبَت لَهُ النَّارُ، أَنتُم شُهَدَاءُ اللهِ في الأَرضِ</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وَمِن هُنَا فَإِنَّ عَلَى المُسلِمِ أَن يَتَعَرَّفَ الأَعمَالَ الَّتي تَطُولُ بِسَبَبِهَا الأَعمَارُ وَتَحُلُّ بِفِعلِهَا البَرَكَةُ فِيهَا، فَيَأخُذَ بها لِتَتَضَاعَفَ حَسَنَاتُهُ وَلا تَنقَطِعَ أَعمَالُهُ الصَّالِحَةُ بِمَمَاتِهِ، وَقَد جَعَلَ اللهُ بِفَضلِهِ هَذِهِ الأَعمَالَ كَثِيرَةً وَمُتَنَوِّعَةً، لِيَأخُذَ كُلُّ امرِئٍ مِنهَا بما يُنَاسِبُ حَالَهُ وَيُوَافِقُ قُدرَتَهُ، وَهِيَ أَنوَاعٌ</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4"/>
          <w:sz w:val="24"/>
          <w:szCs w:val="28"/>
          <w:rtl w:val="true"/>
        </w:rPr>
        <w:t>الأَوَّ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مَا جَاءَ النَّصُّ بِأَنَّهُ يُطِيلُ العُمُرَ</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مِنهُ قَولِهِ عَلَيهِ الصَّلاةُ وَ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لا يَرُدُّ القَضَاءَ إِلاَّ الدُّعَاءُ، وَلا يَزِيدُ في العُمُرِ إِلاَّ البِرُّ</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أَحَبَّ أَن يُبسَطَ لَهُ في رِزقِهِ وَأَن يُنسَأَ لَهُ في أَثَرِهِ فَلْيَصِلْ رَحِمَهُ</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صَدَقَةُ السِّرِّ تُطفِئُ غَضَبَ الرَّبِّ، وَصِلَةُ الرَّحِمِ تَزِيدُ في العُمُرِ، وَفِعلُ المَعرُوفِ يَقِي مَصَارِعَ السُّوءِ</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صِلَةُ الرَّحِمِ وَحُسنُ الخُلُقِ وَحُسنُ الجِوَارِ يَعمُرنَ الدِّيَارَ وَيَزِدنَ في الأَعمَارِ</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4"/>
          <w:sz w:val="24"/>
          <w:szCs w:val="28"/>
          <w:rtl w:val="true"/>
        </w:rPr>
        <w:t>النَّوعُ الثَّاني</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لأَعمَالُ المُضَاعَفَةُ</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حَيثُ يَعمَلُ المَرءُ العَمَلَ القَلِيلَ الَّذِي لا يُكَلِّفُهُ مِنَ الوَقتِ شَيئًا كَثِيرً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مَعَ هَذَا يُثَابُ عَلَيهِ الأَجرَ الكَثِيرَ</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قَد وَرَدَ مِن ذَلِكَ أَحَادِيثُ صَحِيحَةٌ يَضِيقُ المَقَامُ عَن حَصرِهَ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لَكِنَّ في ذِكرِ بَعضِهَا حَادِيًا لِلقُلُوبِ لِلتَّعَلُّقِ بِرَبِّهَا وَالإِكثَارِ ممَّا يُقَرِّبُهَا مِن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قَالَ عَلَيهِ الصَّلاةُ وَالسَّلامُ</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صَلاةُ الجَمَاعَةِ تَفضُلُ صَلاةَ الفَذِّ بِسَبعٍ وَعِشرِينَ دَرَجَةً</w:t>
      </w:r>
      <w:r>
        <w:rPr>
          <w:rFonts w:ascii="Traditional Arabic" w:hAnsi="Traditional Arabic" w:eastAsia="Times New Roman" w:cs="Traditional Arabic"/>
          <w:b/>
          <w:b/>
          <w:bCs/>
          <w:color w:val="008000"/>
          <w:sz w:val="24"/>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 عَلَيهِ الصَّلاةُ وَالسَّلامُ</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صَلَّى في يَومٍ وَلَيلَةٍ ثِنتَي عَشرَةَ رَكعَةً –</w:t>
      </w:r>
      <w:r>
        <w:rPr>
          <w:rFonts w:ascii="Traditional Arabic" w:hAnsi="Traditional Arabic" w:eastAsia="Times New Roman" w:cs="Traditional Arabic"/>
          <w:b/>
          <w:b/>
          <w:bCs/>
          <w:color w:val="008000"/>
          <w:sz w:val="24"/>
          <w:sz w:val="24"/>
          <w:szCs w:val="28"/>
          <w:rtl w:val="true"/>
        </w:rPr>
        <w:t xml:space="preserve"> يعني السنن الرواتب </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ب</w:t>
      </w:r>
      <w:r>
        <w:rPr>
          <w:rFonts w:ascii="Traditional Arabic" w:hAnsi="Traditional Arabic" w:eastAsia="Times New Roman" w:cs="Traditional Arabic"/>
          <w:b/>
          <w:b/>
          <w:bCs/>
          <w:color w:val="008000"/>
          <w:sz w:val="24"/>
          <w:sz w:val="24"/>
          <w:szCs w:val="28"/>
          <w:rtl w:val="true"/>
        </w:rPr>
        <w:t>ُنيَ لَهُ بَيتٌ في الجَنَّةِ</w:t>
      </w:r>
      <w:r>
        <w:rPr>
          <w:rFonts w:ascii="Traditional Arabic" w:hAnsi="Traditional Arabic" w:eastAsia="Times New Roman" w:cs="Traditional Arabic"/>
          <w:b/>
          <w:b/>
          <w:bCs/>
          <w:color w:val="008000"/>
          <w:sz w:val="24"/>
          <w:sz w:val="24"/>
          <w:szCs w:val="28"/>
          <w:rtl w:val="true"/>
        </w:rPr>
        <w:t xml:space="preserve"> </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أَربَعًا قَبلَ الظُّهرِ وَرَكعَتَينِ بَعدَهَا، وَرَكعَتَينِ بَعدَ المَغرِبِ وَرَكعَتَين بَعدَ العِشَاءِ، وَرَكعَتَينِ قَبلَ صَلاةِ الغَدَاةِ</w:t>
      </w:r>
      <w:r>
        <w:rPr>
          <w:rFonts w:ascii="Traditional Arabic" w:hAnsi="Traditional Arabic" w:eastAsia="Times New Roman" w:cs="Traditional Arabic"/>
          <w:b/>
          <w:b/>
          <w:bCs/>
          <w:color w:val="008000"/>
          <w:sz w:val="24"/>
          <w:sz w:val="24"/>
          <w:szCs w:val="28"/>
          <w:rtl w:val="true"/>
        </w:rPr>
        <w:t xml:space="preserve"> </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قَالَ</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يُصبِحُ عَلَى كُلِّ سُلامَى مِن أَحَدِكُم صَدَقَةٌ</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فَكُلُّ تَسبِيحَةٍ صَدَقَةٌ، وَكُلُّ تَحمِيدَةٍ صَدَقَةٌ، وَكُلُّ تَهلِيلَةٍ صَدَقَةٌ، وَكُلُّ تَكبِيرَةٍ صَدَقَةٌ، وَأَمرٌ بِالمَعرُوفِ صَدَقَةٌ، وَنَهيٌ عَنِ المُنكَرِ صَدَقَةٌ، وَيُجزِئُ مِن ذَلِكَ رَكعَتَانِ يَركَعُهُمَا مِنَ الضُّحَى</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صِيَامُ يَومِ عَرَفَةَ إِني أَحتَسِبُ عَلَى اللهِ أَن يُكَفِّرَ السَّنَةَ الَّتي قَبلَهُ وَالسَّنَةَ الَّتي بَعدَهُ، وَصِيَامُ يَومِ عَاشُورَاءَ إِني أَحتَسِبُ عَلَى اللهِ أَن يُكَفِّرَ السَّنَةَ الَّتي قَبلَهُ</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 عَلَيهِ الصَّلاةُ وَالسَّلامُ</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شَهرُ الصَّبرِ وَثَلاثَةُ أَيَّامٍ مِن كُلِّ شَهرٍ صَومُ الدَّهرِ</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صَامَ رَمَضَانَ وَأَتبَعَهُ سِتًّا مِن شَوَّالٍ فَكَأَنَّمَا صَامَ الدَّهرَ</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xml:space="preserve">، وَعَن جُوَيرِيَةَ رَضِيَ اللهُ عَنهَا أَنَّ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خَرَجَ مِن عِندِهَا ثم رَجَعَ بَعدَ أَن أَضحَى وَهِيَ جَالِسَةٌ، فَ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ا زِلتِ عَلَى الحَالِ الَّتي فَارَقتُكِ عَلَيهَا؟</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قَالَت</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نَعَمْ، قَالَ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لَقد قُلتُ بَعدَكِ أَربَعَ كَلِمَاتٍ ثَلاثَ مَرَّاتٍ، لَو وُزِنَت بما قُلتِ مُنذُ اليَومِ لَوَزَنَتهُنَّ</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سُبحَانَ اللهِ وَبِحَمدِهِ، عَدَدَ خَلقِهِ وَرِضَاءَ نَفسِهِ وَزِنَةَ عَرشِهِ وَمِدَادَ كَلِمَاتِهِ</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 عَلَيهِ الصَّلاةُ وَ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قَالَ</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بِهِ إِلاَّ رَجُلٌ عَمِلَ أَكثَرَ مِنهُ</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عَن سَعدِ بنِ أَبي وَقَّاصٍ رَضِيَ اللهُ عَنهُ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كُنَّا عِندَ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فَ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أَيَعجزُ أَحَدُكُم أَن يَكسِبَ كُلَّ يَومٍ أَلفَ حَسَنَةٍ؟</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فَسَأَلَهُ سَائِلٌ مِن جُلَسَائِهِ</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كَيفَ يَكسِبُ أَحَدُنَا أَلفَ حَسَنَةٍ؟</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يُسَبِّحُ مائَةَ تَسبِيحَةٍ، فَيُكتَبُ لَهُ أَلفُ حَسَنَةٍ أَو يُحَطُّ عَنهُ أَلفُ خَطِيئَةٍ</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 عَلَيهِ الصَّلاةُ وَ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صَلَّى عَلَيَّ مِن أُمَّتي صَلاةً مُخلِصًا مِن قَلبِهِ صَلَّى اللهُ عَلَيهِ بها عَشرَ صَلَوَاتٍ، وَرَفَعَهُ بها عَشرَ دَرَجَاتٍ، وَكَتَبَ لَهُ بها عَشرَ حَسَنَاتٍ وَمَحَا عَنهُ عَشرَ سَيِّئَاتٍ</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استَغفَرَ لِلمُؤمِنِينَ وَلِلمُؤمِنَاتِ كَتَبَ اللهُ لَهُ بِكُلِّ مُؤمِنٍ وَمُؤمِنَةٍ حَسَنَةً</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النَّوعُ الثَّالِثُ</w:t>
      </w:r>
      <w:r>
        <w:rPr>
          <w:rFonts w:eastAsia="Times New Roman" w:cs="Traditional Arabic" w:ascii="Traditional Arabic" w:hAnsi="Traditional Arabic"/>
          <w:b/>
          <w:bCs/>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لأَعمَالُ الَّتي لا يَنقَطِعُ ثَوَابُهَا بِانتِهَاءِ العُمُرِ وَانقِطَاعِ العَمَلِ</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مِنهَا</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لأَبنَاءُ الصَّالِحُونَ</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عِلمُ النَّافِعُ</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بِنَاءُ المَسَاجِدِ</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تَوقِيفُ المَنَافِعِ العَامَّ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صَّدَقَاتُ الجَارِيَ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w:t>
      </w:r>
      <w:r>
        <w:rPr>
          <w:rFonts w:ascii="Traditional Arabic" w:hAnsi="Traditional Arabic" w:eastAsia="Times New Roman" w:cs="Traditional Arabic"/>
          <w:b/>
          <w:b/>
          <w:bCs/>
          <w:sz w:val="24"/>
          <w:sz w:val="24"/>
          <w:szCs w:val="28"/>
          <w:rtl w:val="true"/>
        </w:rPr>
        <w:t>ف</w:t>
      </w:r>
      <w:r>
        <w:rPr>
          <w:rFonts w:ascii="Traditional Arabic" w:hAnsi="Traditional Arabic" w:eastAsia="Times New Roman" w:cs="Traditional Arabic"/>
          <w:b/>
          <w:b/>
          <w:bCs/>
          <w:sz w:val="24"/>
          <w:sz w:val="24"/>
          <w:szCs w:val="28"/>
          <w:rtl w:val="true"/>
        </w:rPr>
        <w:t>ي الحَدِيثِ</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ذَا مَاتَ ابنُ آدَمَ انقَطَعَ عَمَلُهُ إِلاَّ مِن ثَلاثٍ</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صَدَقَةٌ جَارِيَةٌ، أَو عِلمٌ يُنتَفَعُ بِهِ، أَو وَلَدٌ صَالحٌ يَدعُو لَهُ</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w:t>
      </w:r>
    </w:p>
    <w:p>
      <w:pPr>
        <w:pStyle w:val="Normal"/>
        <w:spacing w:lineRule="auto" w:line="240" w:before="0" w:after="0"/>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أيُّهَا المُسلِمُونَ، وَمَعَ أَهَمِيَّةِ مَا ذُكِرَ مِن أَعمَالٍ صَالِحَةٍ في إِطَالَةِ العُمُرِ، إِلاَّ أَنَّ لَنَا وَقفَةً مَعَ  الأَعمَالُ المُتَعَدِّي نَفعُها البَاقِي أَثَرُهَ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إِذ إِنَّ مَا ذُكِرَ مِن فَضَائِلِ الأَعمَالِ في الأَنوَاعِ الَّتي قَبلَهَا وَإِن كَانَت كَثِيرَةً وَأُجُورُهَا مُضَاعَفَ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إِلاَّ إِنَّهَا ممَّا يَنقَطِعُ بِانقِطَاعِ النَّفَسِ وَخُرُوجِ الرُّوحِ مِنَ الجَسَدِ</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أَمَّا الأَعمَالُ المُتَعَدِّيَةُ النَّفعِ</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مِن تَعلِيمِ العِلمِ وَتَربِيَةِ الأَبنَاءِ تَربِيَةً صَالِحَ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تَوقِيفِ المَنَافِعِ وَبِنَاءِ المَسَاجِدِ</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طِبَاعَةِ الكُتُبِ وَنَشرِ المَصَاحِفِ وَنَحوِهَا، فَإِنَّهَا تَدُومُ أَعوَامًا طَوِيلَةً وَتَبقَى سِنِينَ عَدَدًا، وَقَد تَفنى أَجيَالٌ بَعدَ أَجيَالٍ وَهِيَ بَاقِيَ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تَذهَبُ دُوَلٌ وَتَجِيءُ دُوَلٌ وَهِيَ شَامِخَ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هَا أَنتُمُ تَرونَ مِنَ الجَوَامِعِ وَالمَسَاجِدِ وَالمَدَارِسِ وَالأَربِطَةِ في العَالَمِ الإِسلامِيِّ الكَثِيرَ وَالكَثِيرَ ممَّا مَرَّ قُرُونٌ عَلَى بِنَائِهَا وَإِنشَائِهَ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مَاتَ مُنشِؤُوهَا وَغَبَرُو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لا تَزَالُ تُؤَدِّي دَورَهَا كَمَا هِيَ عِندَمَا بُنِيَت وَقَد تَزِيدُ</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قُولُوا مِثلَ ذَلِكَ في كَثِيرٍ مِنَ الكُتُبِ وَالمُجَلَّدَاتِ الَّتي أُلِّفَت مُنذُ مِئَاتِ السِّنِينَ</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مَا زَالَ النَّاسُ يَنهَلُونَ مِنهَا عِلمًا وَتقَوَى</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يَزدَادُونَ بِقِرَاءَتِهَا إِلى اللهِ زُلفَى</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يَا للهِ كَم مِنَ الحَسَنَاتِ صَبَّت في مِيزَانِ مَن أَنشَؤُوا تِلكَ المَسَاجِدِ وَالأَوقَافِ أَو شَارَكُوا في إِنشَائِهَ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أَو مَن أَلَّفُوا تِلكَ الكُتُبَ أَو طَبَعُوهَ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كَم تَعَلَّمَ مُسلِمٌ مِن حُكمٍ شَرعِيٍّ فَعَمِلَ بِ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كَم صَلَّى مُصَلٍّ مِن رَكعَةٍ</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و</w:t>
      </w:r>
      <w:r>
        <w:rPr>
          <w:rFonts w:ascii="Traditional Arabic" w:hAnsi="Traditional Arabic" w:eastAsia="Times New Roman" w:cs="Traditional Arabic"/>
          <w:b/>
          <w:b/>
          <w:bCs/>
          <w:sz w:val="24"/>
          <w:sz w:val="24"/>
          <w:szCs w:val="28"/>
          <w:rtl w:val="true"/>
        </w:rPr>
        <w:t>كَم تَلا تَالٍ مِن كِتَابِ اللهِ، ك</w:t>
      </w:r>
      <w:r>
        <w:rPr>
          <w:rFonts w:ascii="Traditional Arabic" w:hAnsi="Traditional Arabic" w:eastAsia="Times New Roman" w:cs="Traditional Arabic"/>
          <w:b/>
          <w:b/>
          <w:bCs/>
          <w:sz w:val="24"/>
          <w:sz w:val="24"/>
          <w:szCs w:val="28"/>
          <w:rtl w:val="true"/>
        </w:rPr>
        <w:t>و</w:t>
      </w:r>
      <w:r>
        <w:rPr>
          <w:rFonts w:ascii="Traditional Arabic" w:hAnsi="Traditional Arabic" w:eastAsia="Times New Roman" w:cs="Traditional Arabic"/>
          <w:b/>
          <w:b/>
          <w:bCs/>
          <w:sz w:val="24"/>
          <w:sz w:val="24"/>
          <w:szCs w:val="28"/>
          <w:rtl w:val="true"/>
        </w:rPr>
        <w:t>َم رُفِدَ مِن ضَعِيفٍ وَأُعِينَ مِنِ ابنِ سَبِيلٍ، كَم كُفِلَ مِن يَتِيمٍ وَكَم رُعِيَت مِن أَرمَلَةٍ، أُجُورٌ وَحَسَنَاتٌ لا يُحصِيهَا إِلاَّ مَن أَحصَى كُلَّ شَيءٍ عَدَدً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هَنِيئًا لأُولَئِكَ المُحسِنِينَ المُنفِقِينَ وَالعُلَمَاءِ العَامِلِينَ</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هَنِيئًا لِمَن بَنى مَسجِدً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و</w:t>
      </w:r>
      <w:r>
        <w:rPr>
          <w:rFonts w:ascii="Traditional Arabic" w:hAnsi="Traditional Arabic" w:eastAsia="Times New Roman" w:cs="Traditional Arabic"/>
          <w:b/>
          <w:b/>
          <w:bCs/>
          <w:sz w:val="24"/>
          <w:sz w:val="24"/>
          <w:szCs w:val="28"/>
          <w:rtl w:val="true"/>
        </w:rPr>
        <w:t>لِمَن أَوقَفَ مُصحَفًا</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هَنِيئًا لِمَن طُبِعَ عَلَى نَفَقَتِهِ كِتَابٌ أَو شَرِيطٌ، هَنِيئًا لِمَن أَنشَأَ دَارًا خَيرِيَّةً أَو حَلَقَةَ قُرآنٍ</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أَو حَفَرَ بِئرًا أَو دَعَمَ مَركَزًا دَعَوِيًّا، وَيَا لَخَسَارَةِ مَن رَزَقَهُ اللهُ مَالاً وَلم يُشَارِكْ في شَيءٍ مِن ذَلِكَ بما يَستَطِيعُ</w:t>
      </w:r>
      <w:r>
        <w:rPr>
          <w:rFonts w:eastAsia="Times New Roman" w:cs="Traditional Arabic" w:ascii="Traditional Arabic" w:hAnsi="Traditional Arabic"/>
          <w:b/>
          <w:bCs/>
          <w:sz w:val="24"/>
          <w:szCs w:val="28"/>
          <w:rtl w:val="true"/>
        </w:rPr>
        <w:t>.</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sz w:val="24"/>
          <w:sz w:val="24"/>
          <w:szCs w:val="28"/>
          <w:rtl w:val="true"/>
        </w:rPr>
        <w:t>، وَقَالَ</w:t>
      </w:r>
      <w:r>
        <w:rPr>
          <w:rFonts w:ascii="Traditional Arabic" w:hAnsi="Traditional Arabic" w:eastAsia="Times New Roman" w:cs="Traditional Arabic"/>
          <w:b/>
          <w:b/>
          <w:bCs/>
          <w:sz w:val="24"/>
          <w:sz w:val="24"/>
          <w:szCs w:val="28"/>
          <w:rtl w:val="true"/>
        </w:rPr>
        <w:t xml:space="preserve"> رسل الهدى </w:t>
      </w:r>
      <w:r>
        <w:rPr>
          <w:rFonts w:ascii="Traditional Arabic" w:hAnsi="Traditional Arabic" w:eastAsia="Times New Roman" w:cs="Traditional Arabic"/>
          <w:b/>
          <w:b/>
          <w:bCs/>
          <w:sz w:val="24"/>
          <w:sz w:val="24"/>
          <w:szCs w:val="28"/>
          <w:rtl w:val="true"/>
          <w:lang w:val="en-US" w:eastAsia="en-US"/>
        </w:rPr>
        <w:drawing>
          <wp:inline distT="0" distB="0" distL="0" distR="0">
            <wp:extent cx="137160" cy="137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نَّ ممَّا يَلحَقُ المُؤمِنَ مِن عَمَلِهِ وَحَسَنَاتِهِ بَعدَ مَوتِهِ</w:t>
      </w:r>
      <w:r>
        <w:rPr>
          <w:rFonts w:ascii="Traditional Arabic" w:hAnsi="Traditional Arabic" w:eastAsia="Times New Roman" w:cs="Traditional Arabic"/>
          <w:b/>
          <w:b/>
          <w:bCs/>
          <w:color w:val="008000"/>
          <w:sz w:val="24"/>
          <w:sz w:val="24"/>
          <w:szCs w:val="28"/>
          <w:rtl w:val="true"/>
        </w:rPr>
        <w:t xml:space="preserve"> </w:t>
      </w:r>
      <w:r>
        <w:rPr>
          <w:rFonts w:eastAsia="Times New Roman" w:cs="Traditional Arabic" w:ascii="Traditional Arabic" w:hAnsi="Traditional Arabic"/>
          <w:b/>
          <w:bCs/>
          <w:color w:val="008000"/>
          <w:sz w:val="24"/>
          <w:szCs w:val="28"/>
          <w:rtl w:val="true"/>
        </w:rPr>
        <w:t xml:space="preserve">: </w:t>
      </w:r>
      <w:r>
        <w:rPr>
          <w:rFonts w:ascii="Traditional Arabic" w:hAnsi="Traditional Arabic" w:eastAsia="Times New Roman" w:cs="Traditional Arabic"/>
          <w:b/>
          <w:b/>
          <w:bCs/>
          <w:color w:val="008000"/>
          <w:sz w:val="24"/>
          <w:sz w:val="24"/>
          <w:szCs w:val="28"/>
          <w:rtl w:val="true"/>
        </w:rPr>
        <w:t>عِلمًا نَشَرَ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وَوَلَدًا صَالِحًا تَرَك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وَمُصحَفًا وَرَّثَ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أَو مَسجِدًا بَنَا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أَو بَيتًا لابنِ السَّبِيلِ بَنَا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أَو نَهَرًا أَجرَاهُ</w:t>
      </w:r>
      <w:r>
        <w:rPr>
          <w:rFonts w:ascii="Traditional Arabic" w:hAnsi="Traditional Arabic" w:eastAsia="Times New Roman" w:cs="Traditional Arabic"/>
          <w:b/>
          <w:b/>
          <w:bCs/>
          <w:color w:val="008000"/>
          <w:sz w:val="24"/>
          <w:sz w:val="24"/>
          <w:szCs w:val="28"/>
          <w:rtl w:val="true"/>
        </w:rPr>
        <w:t xml:space="preserve"> </w:t>
      </w:r>
      <w:r>
        <w:rPr>
          <w:rFonts w:ascii="Traditional Arabic" w:hAnsi="Traditional Arabic" w:eastAsia="Times New Roman" w:cs="Traditional Arabic"/>
          <w:b/>
          <w:b/>
          <w:bCs/>
          <w:color w:val="008000"/>
          <w:sz w:val="24"/>
          <w:sz w:val="24"/>
          <w:szCs w:val="28"/>
          <w:rtl w:val="true"/>
        </w:rPr>
        <w:t>، أَو صَدَقَةً أَخرَجَهَا مِن مَالِهِ في صِحَّتِهِ وَحَيَاتِهِ تَلحَقُهُ مِن بَعدِ مَوتِهِ</w:t>
      </w:r>
      <w:r>
        <w:rPr>
          <w:rFonts w:ascii="Traditional Arabic" w:hAnsi="Traditional Arabic" w:eastAsia="Times New Roman" w:cs="Traditional Arabic"/>
          <w:b/>
          <w:b/>
          <w:bCs/>
          <w:color w:val="008000"/>
          <w:sz w:val="24"/>
          <w:sz w:val="24"/>
          <w:szCs w:val="28"/>
          <w:rtl w:val="true"/>
        </w:rPr>
        <w:t xml:space="preserve"> </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فَاحرِصُوا ـ رَحِمَكُمُ اللهُ ـ عَلَى مَا تَحُلُّ بِهِ البَرَكَةُ في أَوقَاتِكُم وَتُطَالُ بِهِ أَعمَارُكُم، فَإِنَّ الأَعوَامَ تَجرِي وَالسَّنِينَ تَذهَبُ، وَهَا أَنتُمُ تُوَدِّعُونَ عَامًا مَضَى كَأَنَّهُ شَهرٌ، وَتَستَقبِلُونَ عَامًا لَعَلَّكُم لا تَستَكمِلُونَهُ، فَقَدِّمُوا لأَنفُسِكُم مَا تَرجُونَ بِهِ نَجَاتَكُم، وَأَخلِصُوا للهِ وَتَابِعُوا نَبِيَّهُ تُقبَلْ أَعمَالُكُم</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4"/>
          <w:sz w:val="24"/>
          <w:szCs w:val="28"/>
          <w:rtl w:val="true"/>
        </w:rPr>
        <w:t xml:space="preserve">أَعُوذُ بِاللهِ مِنَ الشَّيطَانِ الرَّجِيمِ، </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إِنَّا نَحنُ نُحيِي المَوتَى وَنَكتُبُ مَا قَدَّمُوا وَآثَارَهُم وَكُلَّ شَيءٍ أحصَينَاهُ في إِمَامٍ مُبِينٍ</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7160" cy="13716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أُوصِيكُم ـ أَيُّهَا النَّاسُ ـ وَنَفسِي بِتَقوَى اللهِ الذِي لا عِزَّ إِلاَّ بِطَاعَتِهِ وَلا نجاةَ إِلاَّ بِتَقوَا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مَن يُطِعِ اللهَ وَرَسُولَهُ وَيَخْشَ اللهَ وَيَتَّقْهِ فَأُولَئِكَ هُمُ الفَائِزُ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تَذهَبُ إِجَازَةٌ وَتجيءُ أُخرَى، وَتَنتَهِي عُطلَةٌ وَتَبدَأُ ثَانِيَةٌ، وَعِندَ إِقبَالِ كُلِّ </w:t>
      </w:r>
      <w:r>
        <w:rPr>
          <w:rFonts w:ascii="Traditional Arabic" w:hAnsi="Traditional Arabic" w:eastAsia="Times New Roman" w:cs="Traditional Arabic"/>
          <w:b/>
          <w:b/>
          <w:bCs/>
          <w:sz w:val="28"/>
          <w:sz w:val="28"/>
          <w:szCs w:val="28"/>
          <w:rtl w:val="true"/>
        </w:rPr>
        <w:t>إجارة</w:t>
      </w:r>
      <w:r>
        <w:rPr>
          <w:rFonts w:ascii="Traditional Arabic" w:hAnsi="Traditional Arabic" w:eastAsia="Times New Roman" w:cs="Traditional Arabic"/>
          <w:b/>
          <w:b/>
          <w:bCs/>
          <w:sz w:val="28"/>
          <w:sz w:val="28"/>
          <w:szCs w:val="28"/>
          <w:rtl w:val="true"/>
        </w:rPr>
        <w:t xml:space="preserve"> يُمَنِّي المَرءُ نَفسَهُ بِأَمَانِيَّ كَثِيرَةٍ، وَيَعِدُهَا بِمَوَاعِيدَ مُختَلِفَةٍ، ذَاكَ يَأمَلُ حِفظَ القُرآنِ أَو مَا تَيَسَّرَ مِنهُ، وَهَذَا يَضَعُ في بَرنَامجِهِ أَن يَقرَأَ كِتَابًا أَو يَستَمِعَ لِدُرُوسٍ في أَشرِطَةٍ، وفي النَّاسِ مَن يُخَطِّطُ لِحُضُورِ دَورَاتٍ شَرعِيَّةٍ أَو عِلمِيَّةٍ أَو مَهَارِيَّةٍ، وَفِيهِم مَن يُسَافِرُ بِخَيَالِهِ قَبلَ بَدَنِهِ، وَيُمَتِّعُ خَاطِرَهُ بِقَضَاءِ سَفَرٍ دَاخِلِيٍّ أَو خَارِجِيٍّ، وَيُعِدُّ العُدَّةَ وَيَجمَعُ المَالَ وَيَعِدُ الرِّفَاقَ، وَتَبدَأُ الإِجَازَةُ وَتَستَمِرُّ، وَيَتَوَالى مُرُورُ أَيَّامِهَا يَومًا بَعدَ يَومٍ، وَيَتَتَابَعُ تَصَرُّمُ لَيالِيهَا لَيلَةً بَعدَ أُخرَى، فَإِذَا بِالأَهدَافِ التي وُضِعَت تَتَبَدَّدُ، وَإِذَا بِالأَمانيِّ التي عُقِدَت تَتَنَاثَرُ، وَتَنقَضِي الإِجَازَةُ وَمَا قَضَى مُرِيدٌ مُرَادَهُ، وَتَضِيعُ وَمَا حَصَّلَ مُتَمَنٍّ مَا تَمَنَّ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فَلَ</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ي</w:t>
      </w:r>
      <w:r>
        <w:rPr>
          <w:rFonts w:ascii="Traditional Arabic" w:hAnsi="Traditional Arabic" w:eastAsia="Times New Roman" w:cs="Traditional Arabic"/>
          <w:b/>
          <w:b/>
          <w:bCs/>
          <w:sz w:val="28"/>
          <w:sz w:val="28"/>
          <w:szCs w:val="28"/>
          <w:rtl w:val="true"/>
        </w:rPr>
        <w:t>ت</w:t>
      </w:r>
      <w:r>
        <w:rPr>
          <w:rFonts w:ascii="Traditional Arabic" w:hAnsi="Traditional Arabic" w:eastAsia="Times New Roman" w:cs="Traditional Arabic"/>
          <w:b/>
          <w:b/>
          <w:bCs/>
          <w:sz w:val="28"/>
          <w:sz w:val="28"/>
          <w:szCs w:val="28"/>
          <w:rtl w:val="true"/>
        </w:rPr>
        <w:t>ُفَكِّرْ أَحَدُنَا</w:t>
      </w:r>
      <w:r>
        <w:rPr>
          <w:rFonts w:ascii="Traditional Arabic" w:hAnsi="Traditional Arabic" w:eastAsia="Times New Roman" w:cs="Traditional Arabic"/>
          <w:b/>
          <w:b/>
          <w:bCs/>
          <w:sz w:val="28"/>
          <w:sz w:val="28"/>
          <w:szCs w:val="28"/>
          <w:rtl w:val="true"/>
        </w:rPr>
        <w:t xml:space="preserve"> في</w:t>
      </w:r>
      <w:r>
        <w:rPr>
          <w:rFonts w:ascii="Traditional Arabic" w:hAnsi="Traditional Arabic" w:eastAsia="Times New Roman" w:cs="Traditional Arabic"/>
          <w:b/>
          <w:b/>
          <w:bCs/>
          <w:sz w:val="28"/>
          <w:sz w:val="28"/>
          <w:szCs w:val="28"/>
          <w:rtl w:val="true"/>
        </w:rPr>
        <w:t xml:space="preserve"> وَاقِع</w:t>
      </w:r>
      <w:r>
        <w:rPr>
          <w:rFonts w:ascii="Traditional Arabic" w:hAnsi="Traditional Arabic" w:eastAsia="Times New Roman" w:cs="Traditional Arabic"/>
          <w:b/>
          <w:b/>
          <w:bCs/>
          <w:sz w:val="28"/>
          <w:sz w:val="28"/>
          <w:szCs w:val="28"/>
          <w:rtl w:val="true"/>
        </w:rPr>
        <w:t>ه</w:t>
      </w:r>
      <w:r>
        <w:rPr>
          <w:rFonts w:ascii="Traditional Arabic" w:hAnsi="Traditional Arabic" w:eastAsia="Times New Roman" w:cs="Traditional Arabic"/>
          <w:b/>
          <w:b/>
          <w:bCs/>
          <w:sz w:val="28"/>
          <w:sz w:val="28"/>
          <w:szCs w:val="28"/>
          <w:rtl w:val="true"/>
        </w:rPr>
        <w:t>ِ وَيُسَائِلُ نَفسَ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ماذا لا </w:t>
      </w:r>
      <w:r>
        <w:rPr>
          <w:rFonts w:ascii="Traditional Arabic" w:hAnsi="Traditional Arabic" w:eastAsia="Times New Roman" w:cs="Traditional Arabic"/>
          <w:b/>
          <w:b/>
          <w:bCs/>
          <w:sz w:val="28"/>
          <w:sz w:val="28"/>
          <w:szCs w:val="28"/>
          <w:rtl w:val="true"/>
        </w:rPr>
        <w:t>ت</w:t>
      </w:r>
      <w:r>
        <w:rPr>
          <w:rFonts w:ascii="Traditional Arabic" w:hAnsi="Traditional Arabic" w:eastAsia="Times New Roman" w:cs="Traditional Arabic"/>
          <w:b/>
          <w:b/>
          <w:bCs/>
          <w:sz w:val="28"/>
          <w:sz w:val="28"/>
          <w:szCs w:val="28"/>
          <w:rtl w:val="true"/>
        </w:rPr>
        <w:t xml:space="preserve">تَغَيَّرُ </w:t>
      </w:r>
      <w:r>
        <w:rPr>
          <w:rFonts w:ascii="Traditional Arabic" w:hAnsi="Traditional Arabic" w:eastAsia="Times New Roman" w:cs="Traditional Arabic"/>
          <w:b/>
          <w:b/>
          <w:bCs/>
          <w:sz w:val="28"/>
          <w:sz w:val="28"/>
          <w:szCs w:val="28"/>
          <w:rtl w:val="true"/>
        </w:rPr>
        <w:t>ح</w:t>
      </w:r>
      <w:r>
        <w:rPr>
          <w:rFonts w:ascii="Traditional Arabic" w:hAnsi="Traditional Arabic" w:eastAsia="Times New Roman" w:cs="Traditional Arabic"/>
          <w:b/>
          <w:b/>
          <w:bCs/>
          <w:sz w:val="28"/>
          <w:sz w:val="28"/>
          <w:szCs w:val="28"/>
          <w:rtl w:val="true"/>
        </w:rPr>
        <w:t>ي</w:t>
      </w:r>
      <w:r>
        <w:rPr>
          <w:rFonts w:ascii="Traditional Arabic" w:hAnsi="Traditional Arabic" w:eastAsia="Times New Roman" w:cs="Traditional Arabic"/>
          <w:b/>
          <w:b/>
          <w:bCs/>
          <w:sz w:val="28"/>
          <w:sz w:val="28"/>
          <w:szCs w:val="28"/>
          <w:rtl w:val="true"/>
        </w:rPr>
        <w:t>اتي</w:t>
      </w:r>
      <w:r>
        <w:rPr>
          <w:rFonts w:ascii="Traditional Arabic" w:hAnsi="Traditional Arabic" w:eastAsia="Times New Roman" w:cs="Traditional Arabic"/>
          <w:b/>
          <w:b/>
          <w:bCs/>
          <w:sz w:val="28"/>
          <w:sz w:val="28"/>
          <w:szCs w:val="28"/>
          <w:rtl w:val="true"/>
        </w:rPr>
        <w:t xml:space="preserve"> مِن سَيِّئٍ إِلى حَسَنٍ وَمِن حَسَنٍ إِلى أَحسَ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ماذا لا أَستَفِيدُ مِنَ الإِجَازَةِ وَأَستَثمِرُ فَرَاغِ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ماذا تَضِيعُ </w:t>
      </w:r>
      <w:r>
        <w:rPr>
          <w:rFonts w:ascii="Traditional Arabic" w:hAnsi="Traditional Arabic" w:eastAsia="Times New Roman" w:cs="Traditional Arabic"/>
          <w:b/>
          <w:b/>
          <w:bCs/>
          <w:sz w:val="28"/>
          <w:sz w:val="28"/>
          <w:szCs w:val="28"/>
          <w:rtl w:val="true"/>
        </w:rPr>
        <w:t xml:space="preserve">عليّ </w:t>
      </w:r>
      <w:r>
        <w:rPr>
          <w:rFonts w:ascii="Traditional Arabic" w:hAnsi="Traditional Arabic" w:eastAsia="Times New Roman" w:cs="Traditional Arabic"/>
          <w:b/>
          <w:b/>
          <w:bCs/>
          <w:sz w:val="28"/>
          <w:sz w:val="28"/>
          <w:szCs w:val="28"/>
          <w:rtl w:val="true"/>
        </w:rPr>
        <w:t>الأَيَّامُ سُدًى وَيَذهَب وَقتي هَدَ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إِنْ كَانَ قَد طَرَأَ عَل</w:t>
      </w:r>
      <w:r>
        <w:rPr>
          <w:rFonts w:ascii="Traditional Arabic" w:hAnsi="Traditional Arabic" w:eastAsia="Times New Roman" w:cs="Traditional Arabic"/>
          <w:b/>
          <w:b/>
          <w:bCs/>
          <w:sz w:val="28"/>
          <w:sz w:val="28"/>
          <w:szCs w:val="28"/>
          <w:rtl w:val="true"/>
        </w:rPr>
        <w:t>ى أحدنا</w:t>
      </w:r>
      <w:r>
        <w:rPr>
          <w:rFonts w:ascii="Traditional Arabic" w:hAnsi="Traditional Arabic" w:eastAsia="Times New Roman" w:cs="Traditional Arabic"/>
          <w:b/>
          <w:b/>
          <w:bCs/>
          <w:sz w:val="28"/>
          <w:sz w:val="28"/>
          <w:szCs w:val="28"/>
          <w:rtl w:val="true"/>
        </w:rPr>
        <w:t xml:space="preserve"> مِثلُ هَذِهِ التَّسَاؤُلاتِ فَ</w:t>
      </w:r>
      <w:r>
        <w:rPr>
          <w:rFonts w:ascii="Traditional Arabic" w:hAnsi="Traditional Arabic" w:eastAsia="Times New Roman" w:cs="Traditional Arabic"/>
          <w:b/>
          <w:b/>
          <w:bCs/>
          <w:sz w:val="28"/>
          <w:sz w:val="28"/>
          <w:szCs w:val="28"/>
          <w:rtl w:val="true"/>
        </w:rPr>
        <w:t>لي</w:t>
      </w:r>
      <w:r>
        <w:rPr>
          <w:rFonts w:ascii="Traditional Arabic" w:hAnsi="Traditional Arabic" w:eastAsia="Times New Roman" w:cs="Traditional Arabic"/>
          <w:b/>
          <w:b/>
          <w:bCs/>
          <w:sz w:val="28"/>
          <w:sz w:val="28"/>
          <w:szCs w:val="28"/>
          <w:rtl w:val="true"/>
        </w:rPr>
        <w:t xml:space="preserve">علَمْ أَنَّ </w:t>
      </w:r>
      <w:r>
        <w:rPr>
          <w:rFonts w:ascii="Traditional Arabic" w:hAnsi="Traditional Arabic" w:eastAsia="Times New Roman" w:cs="Traditional Arabic"/>
          <w:b/>
          <w:b/>
          <w:bCs/>
          <w:sz w:val="28"/>
          <w:sz w:val="28"/>
          <w:szCs w:val="28"/>
          <w:rtl w:val="true"/>
        </w:rPr>
        <w:t xml:space="preserve">هذا </w:t>
      </w:r>
      <w:r>
        <w:rPr>
          <w:rFonts w:ascii="Traditional Arabic" w:hAnsi="Traditional Arabic" w:eastAsia="Times New Roman" w:cs="Traditional Arabic"/>
          <w:b/>
          <w:b/>
          <w:bCs/>
          <w:sz w:val="28"/>
          <w:sz w:val="28"/>
          <w:szCs w:val="28"/>
          <w:rtl w:val="true"/>
        </w:rPr>
        <w:t>أَوَّلُ بِدَايَةٍ لِسَيرِ</w:t>
      </w:r>
      <w:r>
        <w:rPr>
          <w:rFonts w:ascii="Traditional Arabic" w:hAnsi="Traditional Arabic" w:eastAsia="Times New Roman" w:cs="Traditional Arabic"/>
          <w:b/>
          <w:b/>
          <w:bCs/>
          <w:sz w:val="28"/>
          <w:sz w:val="28"/>
          <w:szCs w:val="28"/>
          <w:rtl w:val="true"/>
        </w:rPr>
        <w:t>ه</w:t>
      </w:r>
      <w:r>
        <w:rPr>
          <w:rFonts w:ascii="Traditional Arabic" w:hAnsi="Traditional Arabic" w:eastAsia="Times New Roman" w:cs="Traditional Arabic"/>
          <w:b/>
          <w:b/>
          <w:bCs/>
          <w:sz w:val="28"/>
          <w:sz w:val="28"/>
          <w:szCs w:val="28"/>
          <w:rtl w:val="true"/>
        </w:rPr>
        <w:t xml:space="preserve"> في الطَّرِيقِ الصَّحِيحِ، وَإِن لم </w:t>
      </w:r>
      <w:r>
        <w:rPr>
          <w:rFonts w:ascii="Traditional Arabic" w:hAnsi="Traditional Arabic" w:eastAsia="Times New Roman" w:cs="Traditional Arabic"/>
          <w:b/>
          <w:b/>
          <w:bCs/>
          <w:sz w:val="28"/>
          <w:sz w:val="28"/>
          <w:szCs w:val="28"/>
          <w:rtl w:val="true"/>
        </w:rPr>
        <w:t>ي</w:t>
      </w:r>
      <w:r>
        <w:rPr>
          <w:rFonts w:ascii="Traditional Arabic" w:hAnsi="Traditional Arabic" w:eastAsia="Times New Roman" w:cs="Traditional Arabic"/>
          <w:b/>
          <w:b/>
          <w:bCs/>
          <w:sz w:val="28"/>
          <w:sz w:val="28"/>
          <w:szCs w:val="28"/>
          <w:rtl w:val="true"/>
        </w:rPr>
        <w:t>فَكِّرْ يَومًا مِثلَ هَذَا التَّفكِيرِ فَ</w:t>
      </w:r>
      <w:r>
        <w:rPr>
          <w:rFonts w:ascii="Traditional Arabic" w:hAnsi="Traditional Arabic" w:eastAsia="Times New Roman" w:cs="Traditional Arabic"/>
          <w:b/>
          <w:b/>
          <w:bCs/>
          <w:sz w:val="28"/>
          <w:sz w:val="28"/>
          <w:szCs w:val="28"/>
          <w:rtl w:val="true"/>
        </w:rPr>
        <w:t>لي</w:t>
      </w:r>
      <w:r>
        <w:rPr>
          <w:rFonts w:ascii="Traditional Arabic" w:hAnsi="Traditional Arabic" w:eastAsia="Times New Roman" w:cs="Traditional Arabic"/>
          <w:b/>
          <w:b/>
          <w:bCs/>
          <w:sz w:val="28"/>
          <w:sz w:val="28"/>
          <w:szCs w:val="28"/>
          <w:rtl w:val="true"/>
        </w:rPr>
        <w:t>علَمْ أَنَّ قَلبَ</w:t>
      </w:r>
      <w:r>
        <w:rPr>
          <w:rFonts w:ascii="Traditional Arabic" w:hAnsi="Traditional Arabic" w:eastAsia="Times New Roman" w:cs="Traditional Arabic"/>
          <w:b/>
          <w:b/>
          <w:bCs/>
          <w:sz w:val="28"/>
          <w:sz w:val="28"/>
          <w:szCs w:val="28"/>
          <w:rtl w:val="true"/>
        </w:rPr>
        <w:t>ه</w:t>
      </w:r>
      <w:r>
        <w:rPr>
          <w:rFonts w:ascii="Traditional Arabic" w:hAnsi="Traditional Arabic" w:eastAsia="Times New Roman" w:cs="Traditional Arabic"/>
          <w:b/>
          <w:b/>
          <w:bCs/>
          <w:sz w:val="28"/>
          <w:sz w:val="28"/>
          <w:szCs w:val="28"/>
          <w:rtl w:val="true"/>
        </w:rPr>
        <w:t xml:space="preserve"> مَيِّتٌ فَ</w:t>
      </w:r>
      <w:r>
        <w:rPr>
          <w:rFonts w:ascii="Traditional Arabic" w:hAnsi="Traditional Arabic" w:eastAsia="Times New Roman" w:cs="Traditional Arabic"/>
          <w:b/>
          <w:b/>
          <w:bCs/>
          <w:sz w:val="28"/>
          <w:sz w:val="28"/>
          <w:szCs w:val="28"/>
          <w:rtl w:val="true"/>
        </w:rPr>
        <w:t>لي</w:t>
      </w:r>
      <w:r>
        <w:rPr>
          <w:rFonts w:ascii="Traditional Arabic" w:hAnsi="Traditional Arabic" w:eastAsia="Times New Roman" w:cs="Traditional Arabic"/>
          <w:b/>
          <w:b/>
          <w:bCs/>
          <w:sz w:val="28"/>
          <w:sz w:val="28"/>
          <w:szCs w:val="28"/>
          <w:rtl w:val="true"/>
        </w:rPr>
        <w:t>سأَلِ اللهَ أَن يَبعَثَهُ، أَو مَرِيضٌ فَ</w:t>
      </w:r>
      <w:r>
        <w:rPr>
          <w:rFonts w:ascii="Traditional Arabic" w:hAnsi="Traditional Arabic" w:eastAsia="Times New Roman" w:cs="Traditional Arabic"/>
          <w:b/>
          <w:b/>
          <w:bCs/>
          <w:sz w:val="28"/>
          <w:sz w:val="28"/>
          <w:szCs w:val="28"/>
          <w:rtl w:val="true"/>
        </w:rPr>
        <w:t>لي</w:t>
      </w:r>
      <w:r>
        <w:rPr>
          <w:rFonts w:ascii="Traditional Arabic" w:hAnsi="Traditional Arabic" w:eastAsia="Times New Roman" w:cs="Traditional Arabic"/>
          <w:b/>
          <w:b/>
          <w:bCs/>
          <w:sz w:val="28"/>
          <w:sz w:val="28"/>
          <w:szCs w:val="28"/>
          <w:rtl w:val="true"/>
        </w:rPr>
        <w:t>دعُ اللهَ أَن يَشفِيَ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خَيرُ النَّاسِ مَن طَالَ عُمُرُهُ وَحَسُنَ عَمَلُهُ، وَشَرُّ النَّاسِ مَن طَالَ عُمُرُهُ وَسَاءَ عَمَلُ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و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غتَنِمْ خمسًا قَبلَ خمسٍ</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شَبَابَكَ قَبلَ هَرَمِكَ، وَصِحَّتَكَ قَبلَ سَقَمِكَ، وَغِنَاكَ قَبلَ فَقرِكَ، وَفَرَاغَكَ قَبلَ شُغلِكَ، وَحَيَاتَكَ قَبلَ مَوتِكَ</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لَيسَ مِنَ الخُسرَانِ أَنَّ لَيَالِيًا</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تَمُرُّ بِلا نَفعٍ وَتُحسَبُ مِن عُمرِي</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إِخوَةُ، إِنَّ لاستِغلالِ الإِجَازَةِ طُرُقًا وَأَسَالِيبَ كَثِيرَةً، وَلِضَيَاعِهَا أَسبَابٌ مُتَعَدِّدَةٌ، فَمَن سَلَكَ الطُّرُقَ الصَّحِيحَةَ وَاتَّبَعَ الأَسَالِيبَ المُثلَى وَاستَقبَلَ وَقتَهُ بِالجِدِّ مِن أَوَّلِهِ وَبَكَّرَ وَبَادَرَ أَوشَكَ أَن يَستَفِيدَ وَيَصِلَ إِلى مُرَادِهِ، وَمَن أَخَذَ بِأَسبَابِ الضَّيَاعِ وَسَوَّفَ وَأَجَّلَ وَتَقَاعَسَ وَتَأَخَّرَ فَلَن يَجنيَ إِلاَّ الضَّيَاعَ</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ذَا أَنـتَ لم تَستَقبِلِ الأَمرَ لم تَجِدْ</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بِكَفَّيـكَ في إِدبَـارِهِ مُتَعَلَّقـا</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إخوة في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وَقتَ لا يَتَوَقَّفُ، وَإِنَّ العُمرَ في ازدِيَادٍ، وَإِنَّ الأَجَلَ يَقرُبُ وَيَدنُو، وَالمَوتُ بِالمِرصَادِ لا يغف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لْ إِنَّ المَوتَ الَّذِي تَفِرُّونَ مِنهُ فَإِنَّهُ مُلاقِيكُم ثُمَّ تُرَدُّونَ إِلى عَالِمِ الغَيبِ وَالشَّهَادَةِ فَيُنَبِّئُكُم بِمَا كُنتُم تَعمَلُ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إِنَّ أَبنَاءَنَا في الإِجَازَةِ يَعِيشُونَ فَرَاغًا كَبِيرًا، وَيَتَقَلَّبُونَ سَاعَاتٍ طِوَالاً لا يَجِدُونَ فِيهَا مَا يَشغَلُهُم، وَإِنَّهُ يَجِبُ أَن نَعلَمَ أَنَّ هَذَا الفَرَاغَ جُزءٌ مِن أَعمَارِهِم وَحَجَرٌ في بِنَاءِ ثَقَافَتِهِم، إِنْ لم يُستَثمَرْ فِيمَا يَنفَعُهُم وَيَعُودُ عَلَيهِم بِالفَائِدَةِ في دُنيَاهُم وَآخِرَتِهِم فَإِنهم سَيَقضُونَهُ فِيمَا يَضُرُّهُم في دِينِهِم وَأَخلاقِهِم، وَقَد صَحَّ عن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نِعمَتَانِ مَغبُونٌ فِيهِمَا كَثِيرٌ مِنَ النَّاسِ</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صِّحَّةُ وَالفَرَاغُ</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وَمَعنى كَونِ كَثِيرٍ مِنَ النَّاسِ مَغبُونِينَ في هَاتَينِ النِّعمَتَينِ أَنهم لا يُحسِنُونَ استِعمَالَهُمَا فِيمَا يَنبَغِي، وَلا يَشكُرُونَ اللهَ جل وعلا عَلَيهِمَا الشُّكرَ الوَاجِبَ، ذَلِكَ أَنَّ الإِنسَانَ قَد يَكُونُ صَحِيحًا وَلَكِنَّهُ مَشغُولٌ، وَقَد يَكُونُ فَارِغًا لَكِنَّهُ مَرِيضٌ، وَأَمَّا إِذَا اجتَمَعَ لَهُ الصِّحَّةُ وَالفَرَاغُ فَقَد جمع نِعمَتَينِ مِن أَجَلِّ النِّعَمِ التي يَستَعِينُ بها العَبدُ على العَمَلِ لآخِرَتِهِ وَالتَّقَرُّبِ لِرَبِّهِ، فَإِذَا غَلَبَ عَلَيهِ الكَسَلُ عَنِ الطَّاعَةِ وَالحَالُ هَذِهِ أَو استَعمَلَ تِلكَ النِّعمَتَينِ في المَعصِيَةِ وَالضَّيَاعِ فَهُوَ المَغبُونُ حَقًّا؛ لأَنَّ الفَرَاغَ يَعقُبُهُ الشُّغلُ، وَالصِّحَّةُ يَعقُبُهَا السَّقَمَ أُوِ الهَرَ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لا يَحسُنُ بِمَن مَطِيَّتُهُ الأَيَّامُ أَن يَنَامَ، ذَلِكَ أَنها سَائِرَةٌ بِهِ وَإِنْ لم يَسِرْ، مُتَحَرِّكَةٌ وَإِن هُوَ تَوَقَّفَ، وَمِن هُنَا كَانَ لِزَامًا عَلَى المَرءِ أَن يجعَلَ لِكُلِّ يَومٍ عَمَلاً يُنجِزُهُ، وَأَن يُخَصِّصَ لِكُلِّ سَاعَةٍ مُهِمَّةً يَقضِيهَا، وَإِلاَّ ضَاعَت عَلَيهِ الغَنَائِمُ وَالفُرَصُ، وَتَجَرَّعَ الآلامَ وَالغُصَصَ، وَإِنَّهُ مَا آفَةٌ تَأكُلُ الوَقتَ وَتُذهِبُهُ في غَيرِ فَائِدَةٍ مِثلُ آفَةِ التَّسوِيفِ وَالتَّأجِيلِ، حَيثُ يُؤَجِّلُ المَرءُ عَمَلَ اليَومِ إِلى الغَدِ، فَإِذَا جَاءَ الغَدُ اجتَمَعَ عَلَيهِ عَمَلانِ أَو أَكثَرُ، فَإِنْ هُوَ بَدَأَ بِأَحَدِهِمَا فَقَد يَكِلُّ وَيَمَلُّ قَبلَ أَن يَأتيَ دَورُ الآخَرِ، وَإِذَا هُوَ تَحَامَلَ عَلَى نَفسِهِ وَجَمَعَ عَلَيهَا العَمَلَينِ أَرهَقَهَا، فَطَلَبَتِ الرَّاحَةَ في اليَومِ الذِي بَعدَهُ، فَأَضَاعَ عَمَلَ ذَلِكَ اليَومِ، وَمِن هُنَا كَانَ عَلَيهِ تَرتِيبُ وَقتِهِ وَإِشغَالُ نَفسِهِ وَمُصَاحَبَةُ مَن يُعِينُهُ عَلَى ذَلِكَ وَتَجَنُّبُ الفَارِغِينَ البَطَّالِينَ الذِينَ لا يُؤَدُّونَ وَاجِبًا وَلا يَحفَظُونَ وَقتًا</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أيها الإخوة في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في الإِجَازَةِ لَفُرَصًا لِمَن أَرَادَ لأَبنَائِهِ الخَيرَ، فَهُنَاكَ النَّوَادِي الصَّيفِيَّةُ في بَعضِ المَدَارِسِ، وَهُنَاكَ الدَّورَاتُ المُكَثَّفَةُ لِحِفظِ القُرآنِ في بَعضِ الجَوَامِعِ وَالمَسَاجِدِ، وَثَمَّةَ دَورَاتٌ عِلمِيَّةٌ شَرعِيَّةٌ </w:t>
      </w:r>
      <w:r>
        <w:rPr>
          <w:rFonts w:ascii="Traditional Arabic" w:hAnsi="Traditional Arabic" w:eastAsia="Times New Roman" w:cs="Traditional Arabic"/>
          <w:b/>
          <w:b/>
          <w:bCs/>
          <w:sz w:val="28"/>
          <w:sz w:val="28"/>
          <w:szCs w:val="28"/>
          <w:rtl w:val="true"/>
        </w:rPr>
        <w:t xml:space="preserve">لكبار العلماء ، </w:t>
      </w:r>
      <w:r>
        <w:rPr>
          <w:rFonts w:ascii="Traditional Arabic" w:hAnsi="Traditional Arabic" w:eastAsia="Times New Roman" w:cs="Traditional Arabic"/>
          <w:b/>
          <w:b/>
          <w:bCs/>
          <w:sz w:val="28"/>
          <w:sz w:val="28"/>
          <w:szCs w:val="28"/>
          <w:rtl w:val="true"/>
        </w:rPr>
        <w:t>وَمُلتَقَيَاتٌ شَبَابِيَّةٌ دَعَوِ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كَاتِبُ الدَّعوَةِ وَالجَمعِيَّاتُ الخَيرِيَّةُ مُفَتَّحَةُ الأَبوَابِ لِمَن أَرَادَ التَّعَاوَنَ مَعَهَا في مَنَاشِطِ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ضَلاً عَن هَذَا فَإِنَّ في الأَعمَالِ الدُّنيَوِيَّةِ المُبَاحَةِ مِن تِجَا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و صِنَاعَةٍ أَو مِهَنٍ أَو حِرَفٍ أَو تِقنِيَ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مَندُوحَةً عَنِ البَطَالَةِ وَالكَسَ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مَا عَلَى الأَبِ إِلاَّ أَن يَلتَفِتَ يَمنَةً أَو يَسرَةً وَيَطلُبَ لابنِهِ مَا يُنَاسِبُهُ وَيُلحِقَهُ بِعَمَلٍ يَنفَعُهُ وَيَشغَلُ وَقتَهُ عَمَّا يَضُرُّهُ وَيُفسِدُ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لْيَحذَرِ المُسلِمُونَ وَقَد أَنعَمَ اللهُ عَلَيهِم بِنِعمَةِ الفَرَاغِ مِن أَن يَملَؤُوهُ بما يُغضِبُ اللهُ، أَو يَقضُوهُ فِيمَا يَشغَلُ عَن طَاعَةِ الل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لا تُلهِكُم أَموَالُكُم وَلا أَولادُكُم عَن ذِكرِ اللهِ وَمَن يَفعَلْ ذَلِكَ فَأُولَئِكَ هُمُ الخَاسِرُ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3" descr=""/>
                    <pic:cNvPicPr>
                      <a:picLocks noChangeAspect="1" noChangeArrowheads="1"/>
                    </pic:cNvPicPr>
                  </pic:nvPicPr>
                  <pic:blipFill>
                    <a:blip r:embed="rId30"/>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tLeast" w:line="312" w:before="0" w:after="63"/>
        <w:jc w:val="both"/>
        <w:rPr>
          <w:rFonts w:ascii="Traditional Arabic" w:hAnsi="Traditional Arabic" w:eastAsia="Times New Roman" w:cs="Traditional Arabic"/>
          <w:b/>
          <w:b/>
          <w:bCs/>
          <w:color w:val="333333"/>
          <w:sz w:val="28"/>
          <w:szCs w:val="28"/>
        </w:rPr>
      </w:pPr>
      <w:r>
        <w:rPr>
          <w:rFonts w:ascii="Traditional Arabic" w:hAnsi="Traditional Arabic" w:eastAsia="Times New Roman" w:cs="Traditional Arabic"/>
          <w:b/>
          <w:b/>
          <w:bCs/>
          <w:sz w:val="28"/>
          <w:sz w:val="28"/>
          <w:szCs w:val="28"/>
          <w:rtl w:val="true"/>
        </w:rPr>
        <w:t xml:space="preserve">أَعُوذُ بِاللهِ مِنَ الشَّيطَانِ الرَّجِ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لعَص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إِنَّ الإِنسَانَ لَفِي خُس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لاَّ الَّذِينَ آمَنُوا وَعَمِلُوا الصَّالِحَاتِ وَتَوَاصَوا بِالحَقِّ وَتَوَاصَوا بِالصَّب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70" t="-270" r="-270" b="-270"/>
                    <a:stretch>
                      <a:fillRect/>
                    </a:stretch>
                  </pic:blipFill>
                  <pic:spPr bwMode="auto">
                    <a:xfrm>
                      <a:off x="0" y="0"/>
                      <a:ext cx="131445" cy="131445"/>
                    </a:xfrm>
                    <a:prstGeom prst="rect">
                      <a:avLst/>
                    </a:prstGeom>
                  </pic:spPr>
                </pic:pic>
              </a:graphicData>
            </a:graphic>
          </wp:inline>
        </w:drawing>
      </w:r>
    </w:p>
    <w:p>
      <w:pPr>
        <w:pStyle w:val="Normal"/>
        <w:spacing w:before="0" w:after="200"/>
        <w:jc w:val="left"/>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2:00Z</dcterms:created>
  <dc:creator>sony</dc:creator>
  <dc:description/>
  <dc:language>en-US</dc:language>
  <cp:lastModifiedBy>sa</cp:lastModifiedBy>
  <dcterms:modified xsi:type="dcterms:W3CDTF">2012-09-20T15:02:00Z</dcterms:modified>
  <cp:revision>2</cp:revision>
  <dc:subject/>
  <dc:title/>
</cp:coreProperties>
</file>