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120"/>
        <w:jc w:val="center"/>
        <w:rPr>
          <w:rFonts w:cs="PT Bold Heading"/>
          <w:sz w:val="38"/>
          <w:szCs w:val="36"/>
        </w:rPr>
      </w:pPr>
      <w:r>
        <w:rPr>
          <w:rFonts w:cs="PT Bold Heading"/>
          <w:sz w:val="38"/>
          <w:sz w:val="38"/>
          <w:szCs w:val="36"/>
          <w:rtl w:val="true"/>
        </w:rPr>
        <w:t>الـمـــ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خطر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فواز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بن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خلف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64" w:before="6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م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غف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264" w:before="60" w:after="0"/>
        <w:ind w:left="0" w:right="0" w:firstLine="567"/>
        <w:jc w:val="both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فأوصي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نف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تقو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جل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ص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أول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آخ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"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صين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تو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ت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بل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إيا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تقو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" .</w:t>
      </w:r>
    </w:p>
    <w:p>
      <w:pPr>
        <w:pStyle w:val="Heading3"/>
        <w:spacing w:lineRule="auto" w:line="288" w:before="120" w:after="12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اط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دّ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ِتّ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دَ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غْض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فْوَاهِه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خْ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دُورُ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كْبَ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َّ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ُ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َ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عْقِلُونَ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ٍ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ه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ط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ه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ل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ٍ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مي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زل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ما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و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ت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ر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سو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ع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ط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ف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غرق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ه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ص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س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ب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ت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Heading3"/>
        <w:spacing w:lineRule="auto" w:line="288" w:before="120" w:after="12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له</w:t>
      </w:r>
      <w:r>
        <w:rPr>
          <w:rFonts w:cs="PT Bold Heading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ط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-4"/>
          <w:sz w:val="28"/>
          <w:szCs w:val="28"/>
          <w:lang w:bidi="ar-EG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ق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كرس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أعداء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جهوده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خططه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وجهو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سهامه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إفسا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مرأ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مسلم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–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خاص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هذه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بلا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هبط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وح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مبعث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رسال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–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عز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ل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عداء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له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تبق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مرأ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حرم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صون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يمرض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طاهر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حم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زيز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جوهر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كنون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بلا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أرض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جزير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إسلا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ز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ليه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تبق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تا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جزير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صامد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ما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حملاته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شرسة،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عتز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بحجابه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خور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بحيائها،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تر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تا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غرب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ضرب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ذل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المهان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التخلف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ز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ليه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تبق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مرأ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هذه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بلا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بعيد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عن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خالط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رجال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قار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بيته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ربي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أبناء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أم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طائع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زوجه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الزوج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ه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القوام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الأ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أعلنوه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حرب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ضروساً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معارك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طاحنة،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يسمع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فيه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قصف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لطائرات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ل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دوي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للمدافع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الراجمات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لكنها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قلام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سموم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صلتة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،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أفكار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مناهج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مستوردة،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ق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نشرت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بعد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حيكت</w:t>
      </w:r>
      <w:r>
        <w:rPr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EG"/>
        </w:rPr>
        <w:t>ودبرت</w:t>
      </w:r>
      <w:r>
        <w:rPr>
          <w:rFonts w:cs="Simplified Arabic"/>
          <w:spacing w:val="-4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ز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ر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عر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ذ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آ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م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ه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ق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هم</w:t>
      </w:r>
      <w:r>
        <w:rPr>
          <w:rFonts w:cs="Simplified Arabic"/>
          <w:sz w:val="28"/>
          <w:szCs w:val="28"/>
          <w:rtl w:val="true"/>
          <w:lang w:bidi="ar-EG"/>
        </w:rPr>
        <w:t>)!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ه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ل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ا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سهم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حد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اتقيت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لكن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سه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ثا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ثالث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Times New Roman"/>
          <w:spacing w:val="-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الوضع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با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ل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خط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تصو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ثي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سذج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غفلي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حديث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رأ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يو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حي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حذ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بير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فكي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كتاب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دراس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باحثي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جع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واج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سئول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ل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دعا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علم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صلحي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خطب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ظيماً،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وجي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توع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رأ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سلم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تحقيق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را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ها،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ريد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أعد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كيف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حم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نفس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بن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جنسي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آثا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عواق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آل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هذ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حر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وج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ضدها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نه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شع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ست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ؤ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ض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غي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ق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ر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ن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ف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اك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م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سْأَلُون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حِي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ذ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عْتَزِ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ِس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حِي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ْرَبُو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طْهُر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طَهَّر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ْتُو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يْ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َرَكُ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ِب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وَّاب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ُحِب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تَطَهِّر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او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امذ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خ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ج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ِ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ِث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ِس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رْ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عْضُلُو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تَذْهَب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بَعْ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َيْتُمُو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أْت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فَاحِش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ُبَيِّن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اشِرُو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مَعْرُو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رِهْتُمُو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عَس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كْرَه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جْع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ثِ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كا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عرق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شد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شعوره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الذ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عا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رأ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ئدون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ح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،وكان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كرهو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بن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ره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ظيم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سو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جوهه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و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خروج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إل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دني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تظل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دني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عينه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جودها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>!</w:t>
      </w:r>
    </w:p>
    <w:p>
      <w:pPr>
        <w:pStyle w:val="21"/>
        <w:spacing w:lineRule="auto" w:line="24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Heading3"/>
        <w:spacing w:lineRule="auto" w:line="288" w:before="120" w:after="12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أمّنكم الله عارها ، وكفاكم مؤنتها ، وصاهرتم القبر </w:t>
      </w:r>
      <w:r>
        <w:rPr>
          <w:rtl w:val="true"/>
        </w:rPr>
        <w:t>" .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ذ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ح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د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ح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ب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ض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ه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غ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ه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أ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َفَحُ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هِ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288" w:before="0" w:after="120"/>
        <w:jc w:val="left"/>
        <w:rPr>
          <w:rFonts w:cs="Simplified Arabic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ذك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عائش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ض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ان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ئ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اه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اد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اه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ش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ان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صبحو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فتخ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ض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غر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رأ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د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فاح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كف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فقت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نفق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يد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ك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لمو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ولا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ح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ي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ف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نف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ي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مهات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ذا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سمونه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غر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سم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ك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خ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ب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ث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ؤل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زان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ك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ض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ل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سم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نش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س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auto" w:line="240" w:before="0" w:after="0"/>
        <w:jc w:val="both"/>
        <w:rPr>
          <w:lang w:bidi="ar-SA"/>
        </w:rPr>
      </w:pPr>
      <w:r>
        <w:rPr>
          <w:rtl w:val="true"/>
          <w:lang w:bidi="ar-SA"/>
        </w:rPr>
        <w:t>ت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و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ً</w:t>
      </w:r>
      <w:r>
        <w:rPr>
          <w:rtl w:val="true"/>
          <w:lang w:bidi="ar-SA"/>
        </w:rPr>
        <w:t>.</w:t>
      </w:r>
    </w:p>
    <w:p>
      <w:pPr>
        <w:pStyle w:val="TextBodyIndent"/>
        <w:spacing w:lineRule="auto" w:line="240" w:before="0" w:after="0"/>
        <w:jc w:val="both"/>
        <w:rPr>
          <w:lang w:bidi="ar-SA"/>
        </w:rPr>
      </w:pPr>
      <w:r>
        <w:rPr>
          <w:rtl w:val="true"/>
          <w:lang w:bidi="ar-SA"/>
        </w:rPr>
        <w:t>ف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ذل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3"/>
        <w:spacing w:lineRule="auto" w:line="288" w:before="0" w:after="120"/>
        <w:jc w:val="left"/>
        <w:rPr>
          <w:rFonts w:cs="PT Bold Heading"/>
          <w:bCs/>
          <w:sz w:val="28"/>
          <w:szCs w:val="28"/>
          <w:lang w:bidi="ar-EG"/>
        </w:rPr>
      </w:pPr>
      <w:r>
        <w:rPr>
          <w:rFonts w:cs="PT Bold Heading"/>
          <w:bCs/>
          <w:sz w:val="28"/>
          <w:sz w:val="28"/>
          <w:szCs w:val="28"/>
          <w:rtl w:val="true"/>
          <w:lang w:bidi="ar-EG"/>
        </w:rPr>
        <w:t>أي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rFonts w:cs="PT Bold Heading"/>
          <w:bCs/>
          <w:sz w:val="28"/>
          <w:szCs w:val="28"/>
          <w:rtl w:val="true"/>
          <w:lang w:bidi="ar-EG"/>
        </w:rPr>
        <w:t>:</w:t>
      </w:r>
    </w:p>
    <w:p>
      <w:pPr>
        <w:pStyle w:val="Heading3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ض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ـــــ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4"/>
      <w:szCs w:val="32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4"/>
      <w:szCs w:val="32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24"/>
      <w:szCs w:val="32"/>
      <w:lang w:bidi="ar-EG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sz w:val="24"/>
      <w:szCs w:val="32"/>
    </w:rPr>
  </w:style>
  <w:style w:type="character" w:styleId="Char1">
    <w:name w:val="نص أساسي بمسافة بادئة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z w:val="28"/>
      <w:szCs w:val="28"/>
      <w:lang w:bidi="ar-EG"/>
    </w:rPr>
  </w:style>
  <w:style w:type="paragraph" w:styleId="21">
    <w:name w:val="نص أساسي بمسافة بادئة 2"/>
    <w:basedOn w:val="Normal"/>
    <w:qFormat/>
    <w:pPr>
      <w:spacing w:lineRule="auto" w:line="264" w:before="60" w:after="0"/>
      <w:ind w:left="0" w:right="0" w:firstLine="567"/>
      <w:jc w:val="left"/>
    </w:pPr>
    <w:rPr>
      <w:rFonts w:cs="Simplified Arabic"/>
      <w:b/>
      <w:bCs/>
      <w:sz w:val="28"/>
      <w:szCs w:val="28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9:00Z</dcterms:created>
  <dc:creator>pc</dc:creator>
  <dc:description/>
  <dc:language>en-US</dc:language>
  <cp:lastModifiedBy>sa</cp:lastModifiedBy>
  <dcterms:modified xsi:type="dcterms:W3CDTF">2012-09-20T14:59:00Z</dcterms:modified>
  <cp:revision>2</cp:revision>
  <dc:subject/>
  <dc:title/>
</cp:coreProperties>
</file>