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َقَد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َن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ّ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ل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مُؤْمِن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ِذ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َعَث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ِي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رَسُول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ِ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َنْفُسِ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َتْلُ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لَيْ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آيَاتِ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يُزَكِّي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يُعَلِّمُه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كِتَاب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الْحِكْمَة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إِ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َانُو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ِ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َبْل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َفِ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ضَلالٍ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ر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م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ّ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ح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قا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ل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و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ن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أح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قا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يّ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ّ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قوم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خرجو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خرجت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ش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حزّ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َ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ضَل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صَاحِبُكُ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غَوَى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َنْطِق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هَوَى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ِن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هُو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إِلاّ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حْي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ُوحَى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لَّم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شَدِيد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قُو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ذُ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ِرَّةٍ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فَاسْتَوَى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كَذَب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فُؤَاد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رَأَى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زَاغ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بَصَر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طَغَى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الَّذ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َع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َشِدَّاء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ل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ْكُفَّار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رُحَمَاء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َيْنَهُمْ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إِنَّ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َعَ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خُلُقٍ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ل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ُحَمَّد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رَسُول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َيُّه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نَّبِيُّ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متح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سُبْحَا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َّذِ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َسْر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بِعَبْدِهِ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أَنّ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َمّ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قَام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عَبْد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لَّ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َدْعُوهُ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ّ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و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ي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رفي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على</w:t>
      </w:r>
      <w:r>
        <w:rPr>
          <w:rFonts w:cs="Traditional Arabic"/>
          <w:color w:val="0080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ط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َ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َ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بِيَّةً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وَاللّ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يَعْصِمُ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ِ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rtl w:val="true"/>
        </w:rPr>
        <w:t>المائدة</w:t>
      </w:r>
      <w:r>
        <w:rPr>
          <w:rFonts w:cs="Traditional Arabic"/>
        </w:rPr>
        <w:t>67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هْز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rtl w:val="true"/>
        </w:rPr>
        <w:t>الحجر</w:t>
      </w:r>
      <w:r>
        <w:rPr>
          <w:rFonts w:cs="Traditional Arabic"/>
        </w:rPr>
        <w:t>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سَيَكْف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</w:rPr>
        <w:t>1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rtl w:val="true"/>
        </w:rPr>
        <w:t>الزمر</w:t>
      </w:r>
      <w:r>
        <w:rPr>
          <w:rFonts w:cs="Traditional Arabic"/>
        </w:rPr>
        <w:t>36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نِئ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ت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rtl w:val="true"/>
        </w:rPr>
        <w:t>الكوثر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غ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ت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ش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! 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نِئ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ت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جه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له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ص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ح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دف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ب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ح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ظْه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د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ص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جَّ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َس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تَبَاش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هِيناً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2/1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ما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ما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يك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ما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ما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  <w:u w:val="single"/>
        </w:rPr>
      </w:pPr>
      <w:r>
        <w:rPr>
          <w:rFonts w:cs="Traditional Arabic"/>
          <w:color w:val="800000"/>
          <w:sz w:val="32"/>
          <w:sz w:val="32"/>
          <w:szCs w:val="32"/>
          <w:u w:val="single"/>
          <w:rtl w:val="true"/>
        </w:rPr>
        <w:t>الخطب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ind w:left="0" w:right="0" w:firstLine="39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هز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ف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حَبِ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ِف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صِي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ِك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ا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ِش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سل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هز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اه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حَبِ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ع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مُس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مَس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دي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ُن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عَض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نَّوَاجِذ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ِر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س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نَ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رِ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َا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ث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به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ف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د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عَا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اه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ثب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َبَّت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بِيّ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بَن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َيُو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ك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قَاط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ِصَاد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حِ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وق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ح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عَ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م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َاق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ُصر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قَاط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ِصَاد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ُت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بُرُودَةَ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َوُّلُهَ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ُقَاطَ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ِكر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قَلب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مُش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كُفَّ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ُ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َار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يُوع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وذ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ر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إِ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ا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شَب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دَ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حَانَ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يُّ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َّذ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مَن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تَّخِذ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كَافِر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ولِيَاء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دُو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ُؤمِن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تُرِيد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جعَل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يكُ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ُلطَان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ُبِينًا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بِ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اع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تِن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ب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َ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طِع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َّسُو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قَ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طَاع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وَلّ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رسَلنَا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يهِ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َفِيظًا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رُ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َا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وَسِيرَت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ش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حي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نَّت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دي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َرِيق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خَل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خلا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َّص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لام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غِب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نَّت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َيس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ي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َ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َاوُ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سُّن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قص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اع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فُرُ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خ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وَاجِب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ضَا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صَّل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ِبَ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ُقُ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شُّبُه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ؤُلاءِ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ر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ث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ومَ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هَاو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صَ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م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هج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سجِدَ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َاهَ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مُعَامَ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رمَتِهَا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ص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رّ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تِم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ن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وّ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ذيَ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حِيفَةٍ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َ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طَ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هزَؤ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نَّ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 w:val="28"/>
          <w:szCs w:val="28"/>
          <w:rtl w:val="true"/>
        </w:rPr>
        <w:t>فَه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طَ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كرَ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َلَهُ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َنَ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َالِك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طُرُقَهُ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َقَ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ر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ص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مَعَا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مُنك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ض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ِب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َوَاتِ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ياني</w:t>
      </w:r>
    </w:p>
    <w:sectPr>
      <w:footerReference w:type="default" r:id="rId45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6:00Z</dcterms:created>
  <dc:creator>morad</dc:creator>
  <dc:description/>
  <cp:keywords/>
  <dc:language>en-US</dc:language>
  <cp:lastModifiedBy>***</cp:lastModifiedBy>
  <cp:lastPrinted>2008-03-14T07:03:00Z</cp:lastPrinted>
  <dcterms:modified xsi:type="dcterms:W3CDTF">2010-02-14T15:00:00Z</dcterms:modified>
  <cp:revision>5</cp:revision>
  <dc:subject/>
  <dc:title>إمعاناً في العداء ونكأ للجراح من جديد أعادت سبع عشرة صحيفة دنمركية الرسوم المسيئة بإمام النبيين وخاتم المرسلين وقائد الغر المحجلين أعظم رجل وطأت قدماه الثرى " صلى الله عليه وسلم "</dc:title>
</cp:coreProperties>
</file>