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97"/>
        <w:jc w:val="center"/>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40"/>
          <w:sz w:val="40"/>
          <w:szCs w:val="40"/>
          <w:rtl w:val="true"/>
        </w:rPr>
        <w:t>القناعة كنز لا يفنى</w:t>
      </w:r>
    </w:p>
    <w:p>
      <w:pPr>
        <w:pStyle w:val="Normal"/>
        <w:spacing w:lineRule="auto" w:line="240" w:before="0" w:after="0"/>
        <w:ind w:left="0" w:right="0" w:firstLine="397"/>
        <w:jc w:val="center"/>
        <w:rPr>
          <w:rFonts w:ascii="Traditional Arabic" w:hAnsi="Traditional Arabic" w:eastAsia="Times New Roman" w:cs="Traditional Arabic"/>
          <w:b/>
          <w:b/>
          <w:bCs/>
          <w:sz w:val="40"/>
          <w:szCs w:val="40"/>
        </w:rPr>
      </w:pPr>
      <w:r>
        <w:rPr>
          <w:rFonts w:cs="PT Bold Heading"/>
          <w:u w:val="single"/>
          <w:rtl w:val="true"/>
          <w:lang w:bidi="ar-EG"/>
        </w:rPr>
        <w:t>فواز</w:t>
      </w:r>
      <w:r>
        <w:rPr>
          <w:rFonts w:cs="Calibri"/>
          <w:u w:val="single"/>
          <w:rtl w:val="true"/>
          <w:lang w:bidi="ar-EG"/>
        </w:rPr>
        <w:t xml:space="preserve"> </w:t>
      </w:r>
      <w:r>
        <w:rPr>
          <w:rFonts w:cs="PT Bold Heading"/>
          <w:u w:val="single"/>
          <w:rtl w:val="true"/>
          <w:lang w:bidi="ar-EG"/>
        </w:rPr>
        <w:t>بن</w:t>
      </w:r>
      <w:r>
        <w:rPr>
          <w:rFonts w:cs="Calibri"/>
          <w:u w:val="single"/>
          <w:rtl w:val="true"/>
          <w:lang w:bidi="ar-EG"/>
        </w:rPr>
        <w:t xml:space="preserve"> </w:t>
      </w:r>
      <w:r>
        <w:rPr>
          <w:rFonts w:cs="PT Bold Heading"/>
          <w:u w:val="single"/>
          <w:rtl w:val="true"/>
          <w:lang w:bidi="ar-EG"/>
        </w:rPr>
        <w:t>خلف</w:t>
      </w:r>
      <w:r>
        <w:rPr>
          <w:rFonts w:cs="Calibri"/>
          <w:u w:val="single"/>
          <w:rtl w:val="true"/>
          <w:lang w:bidi="ar-EG"/>
        </w:rPr>
        <w:t xml:space="preserve"> </w:t>
      </w:r>
      <w:r>
        <w:rPr>
          <w:rFonts w:cs="PT Bold Heading"/>
          <w:u w:val="single"/>
          <w:rtl w:val="true"/>
          <w:lang w:bidi="ar-EG"/>
        </w:rPr>
        <w:t>الثبيتي</w:t>
      </w:r>
    </w:p>
    <w:p>
      <w:pPr>
        <w:pStyle w:val="Normal"/>
        <w:spacing w:lineRule="auto" w:line="240" w:before="0" w:after="0"/>
        <w:ind w:left="0" w:right="0" w:firstLine="397"/>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إن الحمد 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ما بعد</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اتقوا الله تعالى حق تقوا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ستعدوا بالأعمال الصالحة ليوم لقا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خافوا من الجلي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عملوا بالتنزي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قنعوا من دنياكم بالقلي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ستعدوا ليوم الرحي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يَا قَوْمِ إِنَّمَا هَذِهِ الْحَيَاةُ الدُّنْيَا مَتَاعٌ وَإِنَّ الآخِرَةَ هِيَ دَارُ الْقَرَارِ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مَنْ عَمِلَ سَيِّئَةً فَلا يُجْزَى إِلاَّ مِثْلَهَا وَمَنْ عَمِلَ صَالِحًا مِنْ ذَكَرٍ أَوْ أُنْثَى وَهُوَ مُؤْمِنٌ فَأُوْلَئِكَ يَدْخُلُونَ الْجَنَّةَ يُرْزَقُونَ فِيهَا بِغَيْرِ حِسَابٍ</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70" t="-270" r="-270" b="-270"/>
                    <a:stretch>
                      <a:fillRect/>
                    </a:stretch>
                  </pic:blipFill>
                  <pic:spPr bwMode="auto">
                    <a:xfrm>
                      <a:off x="0" y="0"/>
                      <a:ext cx="137160" cy="137160"/>
                    </a:xfrm>
                    <a:prstGeom prst="rect">
                      <a:avLst/>
                    </a:prstGeom>
                  </pic:spPr>
                </pic:pic>
              </a:graphicData>
            </a:graphic>
          </wp:inline>
        </w:drawing>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يها المسلمو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 من سنة الله تعالى في هذا الكون أن جعل الدنيا دار ابتلاء وامتح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قدَّر أن تكون مليئة بالمصاعب والمتاع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دائمة التغيّر والتحوّ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ا تثبت على حا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ا تدوم على شأ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سُنَّةَ اللَّهِ الَّتِي قَدْ خَلَتْ مِنْ قَبْلُ وَلَنْ تَجِدَ لِسُنَّةِ اللَّهِ تَبْدِيل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وَنَبْلُوكُمْ بِالشَّرِّ وَالْخَيْرِ فِتْنَةً</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وَلَنَبْلُوَنَّكُمْ حَتَّى نَعْلَمَ الْمُجَاهِدِينَ مِنْكُمْ وَالصَّابِرِينَ وَنَبْلُوَ أَخْبَارَكُمْ</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هذه هي حقيقة الدني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دار شقاء وعنا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مرحلة نَصَب وتَعَ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متاعها قليل وكثيرها ضئي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عيشها نكد وصفوها كد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حلالها حساب وحرامها عقا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ا تصفو لشارب ولا تبقى لصاح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من استغنى فيها فُتِ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من افتقر فيها حز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من أحبها أذلت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من تبعها أعمت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سرورها غرو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نعيمها عدي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ملكها هلك</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غناؤها عناء</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هي الدارُ دارُ الأذى والقَذَى</w:t>
      </w:r>
      <w:r>
        <w:rPr>
          <w:rFonts w:eastAsia="Times New Roman" w:cs="Traditional Arabic" w:ascii="Traditional Arabic" w:hAnsi="Traditional Arabic"/>
          <w:b/>
          <w:bCs/>
          <w:sz w:val="28"/>
          <w:szCs w:val="28"/>
          <w:rtl w:val="true"/>
        </w:rPr>
        <w:tab/>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دارُ الفَنَ</w:t>
      </w:r>
      <w:r>
        <w:rPr>
          <w:rFonts w:ascii="Traditional Arabic" w:hAnsi="Traditional Arabic" w:eastAsia="Times New Roman" w:cs="Traditional Arabic"/>
          <w:b/>
          <w:b/>
          <w:bCs/>
          <w:sz w:val="28"/>
          <w:sz w:val="28"/>
          <w:szCs w:val="28"/>
          <w:rtl w:val="true"/>
        </w:rPr>
        <w:t>ـــــــــــــــــ</w:t>
      </w:r>
      <w:r>
        <w:rPr>
          <w:rFonts w:ascii="Traditional Arabic" w:hAnsi="Traditional Arabic" w:eastAsia="Times New Roman" w:cs="Traditional Arabic"/>
          <w:b/>
          <w:b/>
          <w:bCs/>
          <w:sz w:val="28"/>
          <w:sz w:val="28"/>
          <w:szCs w:val="28"/>
          <w:rtl w:val="true"/>
        </w:rPr>
        <w:t>اء ودارُ الغِـيَرْ</w:t>
      </w:r>
    </w:p>
    <w:p>
      <w:pPr>
        <w:pStyle w:val="Normal"/>
        <w:spacing w:lineRule="auto" w:line="240" w:before="0" w:after="0"/>
        <w:ind w:left="0" w:right="0" w:firstLine="397"/>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w:t>
      </w:r>
      <w:r>
        <w:rPr>
          <w:rFonts w:ascii="Traditional Arabic" w:hAnsi="Traditional Arabic" w:eastAsia="Times New Roman" w:cs="Traditional Arabic"/>
          <w:b/>
          <w:b/>
          <w:bCs/>
          <w:sz w:val="28"/>
          <w:sz w:val="28"/>
          <w:szCs w:val="28"/>
          <w:rtl w:val="true"/>
        </w:rPr>
        <w:t>ـ</w:t>
      </w:r>
      <w:r>
        <w:rPr>
          <w:rFonts w:ascii="Traditional Arabic" w:hAnsi="Traditional Arabic" w:eastAsia="Times New Roman" w:cs="Traditional Arabic"/>
          <w:b/>
          <w:b/>
          <w:bCs/>
          <w:sz w:val="28"/>
          <w:sz w:val="28"/>
          <w:szCs w:val="28"/>
          <w:rtl w:val="true"/>
        </w:rPr>
        <w:t>لو نلتَهـا بحـذافِيـ</w:t>
      </w:r>
      <w:r>
        <w:rPr>
          <w:rFonts w:ascii="Traditional Arabic" w:hAnsi="Traditional Arabic" w:eastAsia="Times New Roman" w:cs="Traditional Arabic"/>
          <w:b/>
          <w:b/>
          <w:bCs/>
          <w:sz w:val="28"/>
          <w:sz w:val="28"/>
          <w:szCs w:val="28"/>
          <w:rtl w:val="true"/>
        </w:rPr>
        <w:t>ــــــــــــــــــــــــ</w:t>
      </w:r>
      <w:r>
        <w:rPr>
          <w:rFonts w:ascii="Traditional Arabic" w:hAnsi="Traditional Arabic" w:eastAsia="Times New Roman" w:cs="Traditional Arabic"/>
          <w:b/>
          <w:b/>
          <w:bCs/>
          <w:sz w:val="28"/>
          <w:sz w:val="28"/>
          <w:szCs w:val="28"/>
          <w:rtl w:val="true"/>
        </w:rPr>
        <w:t>رهـا</w:t>
      </w:r>
      <w:r>
        <w:rPr>
          <w:rFonts w:eastAsia="Times New Roman" w:cs="Traditional Arabic" w:ascii="Traditional Arabic" w:hAnsi="Traditional Arabic"/>
          <w:b/>
          <w:bCs/>
          <w:sz w:val="28"/>
          <w:szCs w:val="28"/>
          <w:rtl w:val="true"/>
        </w:rPr>
        <w:tab/>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مَتَّ ولم تَقْضِ منها الوَطَرْ</w:t>
      </w:r>
    </w:p>
    <w:p>
      <w:pPr>
        <w:pStyle w:val="Normal"/>
        <w:spacing w:lineRule="auto" w:line="240" w:before="0" w:after="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يها المسلمون </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200" w:right="0" w:hanging="0"/>
        <w:jc w:val="left"/>
        <w:rPr/>
      </w:pP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يزداد التسخط في الناس وعدم الرضى بما رُزقوا إذا قلّت فيهم القناع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حينئذ لا يرضيهم طـعام يشبع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ا لباس يواريهم ، ولا مراكب تحمل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ا مساكن تكنهم ؛ حيث يريدون الزيادة على ما يحتاجونه في كل شي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ن يشبعهم شي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أن أبصارهـم وبصائرهـم تنظـر إلى من هم فوقهــ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ا تُبصر من هم تحت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يزدرون نعمة الله علي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مهما أوتوا طلبوا المزي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فهم كشارب ماء البحر لا يـرتـوي أبد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pPr>
      <w:r>
        <w:rPr>
          <w:rFonts w:ascii="Traditional Arabic" w:hAnsi="Traditional Arabic" w:eastAsia="Times New Roman" w:cs="Traditional Arabic"/>
          <w:b/>
          <w:b/>
          <w:bCs/>
          <w:sz w:val="28"/>
          <w:sz w:val="28"/>
          <w:szCs w:val="28"/>
          <w:rtl w:val="true"/>
        </w:rPr>
        <w:t>ومن كان كذلك فلن يحصل السعادة أبد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أن سعادته لا تتحقق إلا إذا أصبح أعلى الناس في كل شي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هــــذا من أبعد المحا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ذلك أن أي إنسان إن كملت له أشياء قصرت عنه أشيا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إن علا بأمور سفلت به أمو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يأبى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كمال المطلق لأحد من خلقه كائناً من كان؛ لذا كـانـت الـقـنـاعــة والرضى من النعم العظيمة والمنح الجليلة التي يُغبط عليها صاحبها</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pPr>
      <w:r>
        <w:rPr>
          <w:rFonts w:ascii="Traditional Arabic" w:hAnsi="Traditional Arabic" w:eastAsia="Times New Roman" w:cs="Traditional Arabic"/>
          <w:b/>
          <w:b/>
          <w:bCs/>
          <w:sz w:val="28"/>
          <w:sz w:val="28"/>
          <w:szCs w:val="28"/>
          <w:rtl w:val="true"/>
        </w:rPr>
        <w:t xml:space="preserve">ولأهـمـيـة هــذا الأم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لا سيما مع تكالب كثير من الناس على المادي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انغماسهم في كثير من الشهوات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حببت أن أذكر نفسي وإخواني</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لذكرى تنفع المؤمني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بخلق من أخلاق الإسلام العظيمة والتي قل وندر وجودها في عصرنا الحاضر ، ألا وهو خلق القناعة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أما مفهوم القناعة</w:t>
      </w:r>
      <w:r>
        <w:rPr>
          <w:rFonts w:ascii="Traditional Arabic" w:hAnsi="Traditional Arabic" w:eastAsia="Times New Roman" w:cs="Traditional Arabic"/>
          <w:b/>
          <w:b/>
          <w:bCs/>
          <w:color w:val="0000FF"/>
          <w:sz w:val="28"/>
          <w:sz w:val="28"/>
          <w:szCs w:val="28"/>
          <w:rtl w:val="true"/>
        </w:rPr>
        <w:t xml:space="preserve">  </w:t>
      </w:r>
      <w:r>
        <w:rPr>
          <w:rFonts w:ascii="Traditional Arabic" w:hAnsi="Traditional Arabic" w:eastAsia="Times New Roman" w:cs="Traditional Arabic"/>
          <w:b/>
          <w:b/>
          <w:bCs/>
          <w:sz w:val="28"/>
          <w:sz w:val="28"/>
          <w:szCs w:val="28"/>
          <w:rtl w:val="true"/>
        </w:rPr>
        <w:t>فقد عرَّف بعض أهل اللغة القناعة بالرضى</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القانع بالراضي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قال ابن فارس</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قنع قناع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ذا رضي ، وسميت قناعة ؛ لأنه يُقبل على الشيء الذي له راضياً</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على هذا المعنى فإن القناعة لا تمنع التاجر من تنمية تجارته، ولا أن يـضـرب المـسـلم في الأرض يـطـلـب رزقـه ، ولا أن يـسـعـى المــرء فيما يعود عليه بالنفع ؛ بل كل ذلك مطلوب ومـرغـوب ، وإنـمـا الـذي يـتـعـارض مع القناعة أن يغش التاجر في تجارته ، وأن يتسخط الموظف من مرتبه ، وأن يتبرم الـعـامل من مهنته ، وأن يُنافَق المسؤول من أجل منصبه ، وأن يتنازل الداعية عن دعوته أو يميّع مبدأه رغبة في مال أو جاه ، وأن يحسد الأخ أخاه على نعمته ، وأن يُذِلَّ المرء نفسه لغير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حصول مرغوبه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pPr>
      <w:r>
        <w:rPr>
          <w:rFonts w:ascii="Traditional Arabic" w:hAnsi="Traditional Arabic" w:eastAsia="Times New Roman" w:cs="Traditional Arabic"/>
          <w:b/>
          <w:b/>
          <w:bCs/>
          <w:sz w:val="28"/>
          <w:sz w:val="28"/>
          <w:szCs w:val="28"/>
          <w:rtl w:val="true"/>
        </w:rPr>
        <w:t xml:space="preserve">وليس القانع بالذي يشكو خـالـقـه ورازقه إلى الخلق ، ولا بالذي يتطلع إلى ما ليس له،  ولا بالذي يغضب إذا لـم يـبلـغ مــا تمنى من رتب الدنيا ؛ لأن الخير له قد يكون عكس ما تمنى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فـي الـمـقـابــل فإن القناعة لا تأبى أن يملك العبد مثاقيل الذهب والفضة ، ولا أن يمتلئ صندوقه بالمال ، ولا أن تمـسك يداه الملايين ، ولكن القناعة تأبى أن تلج هذه الأموال قلبه ، وتملك عليه نفسه ، حتى يمـنـع حق الله فيها ، ويتكاسل عن الطاعات ، ويفرط في الفرائض من أجلها ، ويرتكب المحرمات من رباً ورشوة وكسب خبيث حفاظاً عليها أو تنمية لها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فكم من صاحب مال وفير وخـير عظيم رزق القناع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لا غَشَّ في تجارته ، ولا منع أُجراءه حقوقهم ، ولا أذل نفسه من أجـل مــال أو جاه ، ولا منع زكاة ماله ؛ بل أدى حق الله فيه فرضاً وندباً ، مع محافظةٍ على الـفـرائـض ، واجتنابٍ للمحرمات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 ربح شكر ، وإن خسر رضي ؛ فهذا قنوع وإن ملك مال قارون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في المقاب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كـم مـن مـسـتـور يـجد كفافاً ملأ الطمع قلبه حتى لم يُرضه ما قسم 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جزع من رزقه ، وغضب على رازقه ، وبث شكواه للناس ، وارتكب كل طريق محرم حتى يغني نفسه ؛ فهذا منزوع القناعة وإن كان لا يملك درهماً ولا فلساً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 xml:space="preserve">أيها الإخوة في الله إن للقناعة </w:t>
      </w:r>
      <w:r>
        <w:rPr>
          <w:rFonts w:ascii="Traditional Arabic" w:hAnsi="Traditional Arabic" w:eastAsia="Times New Roman" w:cs="Traditional Arabic"/>
          <w:b/>
          <w:b/>
          <w:bCs/>
          <w:sz w:val="28"/>
          <w:sz w:val="28"/>
          <w:szCs w:val="28"/>
          <w:rtl w:val="true"/>
        </w:rPr>
        <w:t>فـوائـد كـثـيرة تعود على المرء بالسعادة والراحة والأمن والطمأنينة في الدنيا والآخرة ومن تلك الفوائد</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pP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مـتـلاء القلب بالإيـمـان ب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سبحانه و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ثقة به ، والرضى بما قدر وقسم ، وقوة اليقين بما عند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سبحانه و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ذلك أن من قنع برزقه فإنما هو مؤمن ومتيقن بأن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د ضمن أرزاق الـعـبـاد وقـسـمـها بينهم حتى ولو كان ذلك القانع لا يملك شيئاً</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يـقـول ابن مسعو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 أرجى ما أكون للرزق إذا قالو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يس في البيت دقـيــق</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ـال الإمـــام أحم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حمه الله 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سرُّ أيامي إليَّ يوم أُصبح وليس عندي شي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ال الـفـضـيل ابن عياض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حمه الله 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صل الزهد الرضى من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ز وجل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قال الحس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حمه الله 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 من ضعف يقينك أن تكون بما في يدك أوثق منك بما في يد الله عز وجل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من فوائد القناع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حـيـاة الـطـيـبـ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ـ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عالى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من عمل صالحا من ذكر أو أنثى وهو مـؤمــن فـلـنـحـيـينه حياة طيبة ولنجزينهم أجرهم بأحسن ما كانوا يعملو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 فَسَّر الحياةَ الطـيـبـة عليٌّ وابن عباس والحس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قالو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حياة الطيبة هي القناعة ، وفي هذا المعنى قال ابن الجوز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حمه الله 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ن قنع طاب عيشه ، ومن طمع طال طيش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ن فوائدها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حقيق شـكــر المنع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سبحانه وتعالى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ذلك أن من قنع برزقه شكر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عالى – عليه ، ومن تقالّه قـصَّر فـي الـشـكر، وربما جزع وتسخط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عياذ ب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ذا قال النبي صلى الله عليه وسلم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كن ورعاً تكن أعبد الناس ، وكن قنعاً تكن أشكر الناس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خرجه ابن ماجة والبيهقي في الزهد الكبير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pPr>
      <w:r>
        <w:rPr>
          <w:rFonts w:eastAsia="Traditional Arabic"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ومن فوائد القناعة وثمارها </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sz w:val="28"/>
          <w:sz w:val="28"/>
          <w:szCs w:val="28"/>
          <w:rtl w:val="true"/>
        </w:rPr>
        <w:t xml:space="preserve">الفلاح والبُشْرى لمن قنع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ـعـن فـضـالة بن عبي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نه سمع رسول الله صلى الله عليه وسلم يقول</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طوبى لـمـن هـدي إلـى الإســلا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كان عـيـشــه كفافاً ، وقـنـع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خرجه احمد والترمذي  و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حسن صحيح ، وعن عبد الله بن عمرو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م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رســول الله صلى الله عليه وسلم قال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قد أفلح من أسلم ورُزق كفافاً ، وقنّعه الله بما آتا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خرجه مسلم والترمذي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pPr>
      <w:r>
        <w:rPr>
          <w:rFonts w:ascii="Traditional Arabic" w:hAnsi="Traditional Arabic" w:eastAsia="Times New Roman" w:cs="Traditional Arabic"/>
          <w:b/>
          <w:b/>
          <w:bCs/>
          <w:color w:val="0000FF"/>
          <w:sz w:val="28"/>
          <w:sz w:val="28"/>
          <w:szCs w:val="28"/>
          <w:rtl w:val="true"/>
        </w:rPr>
        <w:t xml:space="preserve">ومن ثمارها </w:t>
      </w: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ـوقـايـة مـن الـذنـوب التـي تـفـتـك بالقلب وتذهب الحسنات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الحسد ، والغيبة ، والنميمة ،  والكذب ، وغيرها من الـخـصـال الذميمة والآثام العظيمة ؛ ذلك أن الحامل على الوقوع في كثير من تلك الكبائر غـالـبـاً ما يـكـون استجلاب دنيا أو دفع نقصها ، فمن قـنع برزقه لا يحتاج إلى تلك الآثام ، ولا يداخل قلبه حسد لإخوانه على ما أوتوا ؛ لأنه رضي بما قسم له</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ابن مسعو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اليقين ألا ترضي الناس بسخط الله ، ولا تحسد أحداً على رزق الله ، ولا تَلُمْ أحداً على ما لم يؤتك الله ؛ فإن الرزق لا يـسـوقه حرص حـريـص ، ولا يرده كراهة كاره ؛ فإن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بارك و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بقسطه وعلمه وحـكـمـتـه جـعــل الرَّوْح والفرح في اليقين والرضى ، وجعل الهم والحزن في الشك والسخط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pPr>
      <w:r>
        <w:rPr>
          <w:rFonts w:ascii="Traditional Arabic" w:hAnsi="Traditional Arabic" w:eastAsia="Times New Roman" w:cs="Traditional Arabic"/>
          <w:b/>
          <w:b/>
          <w:bCs/>
          <w:sz w:val="28"/>
          <w:sz w:val="28"/>
          <w:szCs w:val="28"/>
          <w:rtl w:val="true"/>
        </w:rPr>
        <w:t>وقال بعض الحكماء</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جدت أطول الناس غماً الحسود ، وأهنأهم عيشاً القنوع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pPr>
      <w:r>
        <w:rPr>
          <w:rFonts w:ascii="Traditional Arabic" w:hAnsi="Traditional Arabic" w:eastAsia="Times New Roman" w:cs="Traditional Arabic"/>
          <w:b/>
          <w:b/>
          <w:bCs/>
          <w:color w:val="0000FF"/>
          <w:sz w:val="28"/>
          <w:sz w:val="28"/>
          <w:szCs w:val="28"/>
          <w:rtl w:val="true"/>
        </w:rPr>
        <w:t xml:space="preserve">ألا ولتعلموا عباد الله أن </w:t>
      </w:r>
      <w:r>
        <w:rPr>
          <w:rFonts w:ascii="Traditional Arabic" w:hAnsi="Traditional Arabic" w:eastAsia="Times New Roman" w:cs="Traditional Arabic"/>
          <w:b/>
          <w:b/>
          <w:bCs/>
          <w:sz w:val="28"/>
          <w:sz w:val="28"/>
          <w:szCs w:val="28"/>
          <w:rtl w:val="true"/>
        </w:rPr>
        <w:t xml:space="preserve"> حقيقة الغنى في القناع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ذا رزقها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نبيه محمـداً صلى الله عليه وسلم وامـتـن عليــه بهــا ف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عالى </w:t>
      </w:r>
      <w:r>
        <w:rPr>
          <w:rFonts w:eastAsia="Times New Roman" w:cs="Traditional Arabic" w:ascii="Traditional Arabic" w:hAnsi="Traditional Arabic"/>
          <w:b/>
          <w:bCs/>
          <w:sz w:val="28"/>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وجدك عائلا فأغنى</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نزّلها بعض الـعـلـمـاء على غنى النفس ؛ لأن الآية مكية ، ولا يخفى ما كان فيه النبي صلى الله عليه وسلم قبل أن تُفتح عليه خيبر وغيرها من قلة المال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ذهب بعض المفسرين إلى أن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جمع له الغنائيْ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غنى القلب، وغنى المال بما يسر له من تجارة خديجة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قـد بـيّـ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ليه الصــلاة والـســلا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حقيقة الغنى غنى القلب ف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ليه الصلاة والسلام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ليس الغنى عن كثرة العَرَض ولكن الغنى غنى النفس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تفق عليه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عن أبي ذ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ــ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صلى الله عليه وسلم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يا أبا ذر، أترى كثرة المال هو الغنى ؟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لت</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نـع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ا رسول الله ، قال</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فترى قلة المال هو الفقر ؟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لت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نع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ا رسول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إنما الغنى غنى القلب ، والفقر فقر القلب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حديث أخرجه ابن حبان في صحيح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تلك حقيقة لا مرية فيها ؛ فكم من غني عنده من المال ما يكفيه وولدَه ولو عُمِّر ألف سنة ؛ يخاطر بدينه وصحته ويضحي بوقته يريد المزي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كم من فقير يرى أنه أغنى الناس ؛ وهو لا يـجـد قــوت غــد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العلة في القلوب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وجزعاً ، واتساعاً وضيقاً ، وليست في الفقر والغنى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pPr>
      <w:r>
        <w:rPr>
          <w:rFonts w:ascii="Traditional Arabic" w:hAnsi="Traditional Arabic" w:eastAsia="Times New Roman" w:cs="Traditional Arabic"/>
          <w:b/>
          <w:b/>
          <w:bCs/>
          <w:sz w:val="28"/>
          <w:sz w:val="28"/>
          <w:szCs w:val="28"/>
          <w:rtl w:val="true"/>
        </w:rPr>
        <w:t xml:space="preserve">ولأهـمـيـة غـنـى القلب في صلاح العبد قام عمر بن الخطاب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يباً في الناس على المنبر يقول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إن الطمع فقر ، وإن اليأس غنى ، وإن الإنسان إذا أيس من الشيء استغنى عن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خرجه أحمد في الزهد  وأبو نعيم في الحلية ، وســـئـل أبو حازم فقيل 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 مالك ؟ 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ي مالان لا أخشى معهما الفق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ثقة بالله ، والــيـأس مـمـا في أيدي الناس ، وقيل لبعض الحكماء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 الغنى ؟ 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لة تمنيك ، ورضاك بما يكفيك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FF"/>
          <w:sz w:val="28"/>
          <w:sz w:val="28"/>
          <w:szCs w:val="28"/>
          <w:rtl w:val="true"/>
        </w:rPr>
        <w:t xml:space="preserve">أيها الإخوة في الله </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sz w:val="28"/>
          <w:sz w:val="28"/>
          <w:szCs w:val="28"/>
          <w:rtl w:val="true"/>
        </w:rPr>
        <w:t xml:space="preserve">لقد جعل الله العز في القناعة ، والذل في الطمع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ذلك أن القانع لا يحتاج إلى الناس فلا يزال عزيزاً بينهم ، والـطـمــاع يذل نفسه من أجل المزيد ؛ ولذا جاء في حديث سهل بن سعد مرفوعاً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اعلم أن </w:t>
      </w:r>
      <w:r>
        <w:rPr>
          <w:rFonts w:ascii="Traditional Arabic" w:hAnsi="Traditional Arabic" w:eastAsia="Times New Roman" w:cs="Traditional Arabic"/>
          <w:b/>
          <w:b/>
          <w:bCs/>
          <w:sz w:val="28"/>
          <w:sz w:val="28"/>
          <w:szCs w:val="28"/>
          <w:rtl w:val="true"/>
        </w:rPr>
        <w:t xml:space="preserve">شرف المؤمن قيامه بالليل ، وعزه استغناؤه عن الناس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جاء التوجيه النبوي بالاستغناء عن الناس ، فعن ابن عباس رضي الله عنهما 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1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استغنوا عن الناس ولو بشَوصِ السواك </w:t>
      </w:r>
      <w:r>
        <w:rPr>
          <w:rFonts w:eastAsia="Times New Roman" w:cs="Traditional Arabic" w:ascii="Traditional Arabic" w:hAnsi="Traditional Arabic"/>
          <w:b/>
          <w:bCs/>
          <w:sz w:val="28"/>
          <w:szCs w:val="28"/>
          <w:rtl w:val="true"/>
        </w:rPr>
        <w:t>) .</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كان محمد بن واسع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حمه الله 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بلُّ الخبز اليابس بالماء ويأكله ويقو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ن قنع بهذا لم يحتج إلى أحد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قال الحس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حمه الله تعالى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لا تزال كريماً على الناس ، ولا يزال الناس يكرمونك ما لم تَعَاطَ ما في أيديهم ؛ فإذا فعلت ذلك استخفُّوا بك وكرهوا حديثك وأبغضوك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قال الحافظ ابن رجب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حمه الله تعالى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قد تكاثرت الأحاديث عن النبي صلى الله عليه وسلم بالأمر بالاسـتـعـفـاف عـن مسألة الناس ، والاستغناء عنهم ؛ فمن سأل الناس ما بأيديهم كرهوه وأبغضوه ؛ لأن المال مـحـبـوب لنفوس بني آدم ، فمن طلب منهم ما يحبونه كرهوه لذلك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الإمامة في الدين والسيادة والرفعة لا يحـصـلـها المرء إلا إذا استغنى عن الناس ، واحتاج الناس إليه في العلم والفتوى والوعظ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أعـرابي لأهل البصر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ن سيد أهل هذه القرية ؟ قــالـــو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ـحـســن ، قـــ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بِمَ سادهم ؟ قالو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حتاج الناس إلى علمه ، واستغنى هو عن دنياهم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 xml:space="preserve">فاللهم اكفنا بحلاك عن حرامك وأغننا بفضلك عمن سواك </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أقول قولي هذا </w:t>
      </w:r>
      <w:r>
        <w:rPr>
          <w:rFonts w:eastAsia="Times New Roman" w:cs="Traditional Arabic" w:ascii="Traditional Arabic" w:hAnsi="Traditional Arabic"/>
          <w:b/>
          <w:bCs/>
          <w:color w:val="0000FF"/>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 xml:space="preserve">الحمد على إحسانه ، والشكر له على توفيقه وامتنانه </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أما بعد </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فاتقوا الله عباد الله </w:t>
      </w:r>
      <w:r>
        <w:rPr>
          <w:rFonts w:eastAsia="Times New Roman" w:cs="Traditional Arabic" w:ascii="Traditional Arabic" w:hAnsi="Traditional Arabic"/>
          <w:b/>
          <w:bCs/>
          <w:color w:val="0000FF"/>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 xml:space="preserve">أيها الإخوة المؤمنون </w:t>
      </w:r>
      <w:r>
        <w:rPr>
          <w:rFonts w:ascii="Traditional Arabic" w:hAnsi="Traditional Arabic" w:eastAsia="Times New Roman" w:cs="Traditional Arabic"/>
          <w:b/>
          <w:b/>
          <w:bCs/>
          <w:color w:val="0000FF"/>
          <w:sz w:val="28"/>
          <w:sz w:val="28"/>
          <w:szCs w:val="28"/>
          <w:rtl w:val="true"/>
        </w:rPr>
        <w:t xml:space="preserve"> </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sz w:val="28"/>
          <w:sz w:val="28"/>
          <w:szCs w:val="28"/>
          <w:rtl w:val="true"/>
        </w:rPr>
        <w:t>لـقـد كـان رســول</w:t>
      </w:r>
      <w:r>
        <w:rPr>
          <w:rFonts w:ascii="Traditional Arabic" w:hAnsi="Traditional Arabic" w:eastAsia="Times New Roman" w:cs="Traditional Arabic"/>
          <w:b/>
          <w:b/>
          <w:bCs/>
          <w:sz w:val="28"/>
          <w:sz w:val="28"/>
          <w:szCs w:val="28"/>
          <w:rtl w:val="true"/>
        </w:rPr>
        <w:t>كم</w:t>
      </w:r>
      <w:r>
        <w:rPr>
          <w:rFonts w:ascii="Traditional Arabic" w:hAnsi="Traditional Arabic" w:eastAsia="Times New Roman" w:cs="Traditional Arabic"/>
          <w:b/>
          <w:b/>
          <w:bCs/>
          <w:sz w:val="28"/>
          <w:sz w:val="28"/>
          <w:szCs w:val="28"/>
          <w:rtl w:val="true"/>
        </w:rPr>
        <w:t xml:space="preserve"> صلى الله عليه وسلم أكمل الناس إيماناً ويقيناً ، وأقواهم ثقة ب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أصلحهم قلباً ، وأكثرهم قناعة ورضيً بالقليل ، وأنداهم يداً وأسخاهم نفساً ، حتى كا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ليه الـصـلاة والـسـلا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فرِّق المال العظي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وادي والواديين من الإبل والغنم ثم يبيت طاوياً ، وكان الرجل يُـسْـلــم من أجل عطائه صلى الله عليه وسلم ثم يحسن إسلام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أنس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إن كان الـرجــل ليسلم ما يريد إلا الدنيا ؛ فما يمسي حتى يكون الإسلام أحب إليه من الدنيا وما عليها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قال صفوان بن أمي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لقد أعطاني رسول الله صلى الله عليه وسلم ما أعطاني وإنه لمن أبغض الناس إليَّ ؛ فما برح يعطيني حتى إنه لأحب الناس إل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الزهر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عطاه يوم حنين مائة من النعم ثم مائة ثم مائة ، وقال الواقد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عطاه يومئذ وادياً مملوءاً إبلاً ونعماً حتى قال صفوا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أشه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 طابت بهذا إلا نفس نب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خرجه مسلم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قال أنس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ما سئل رسول الله صلى الله عليه وسلم على الإسلام شيئاً إلا أعطاه ، فجاءه رجل فأعطاه غنماً بين جبلين فرجع إلى قومه ف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ا قوم أسلموا ؛ فإن محمداً يعطي عطاء من لا يخشى الفاق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تفق عليه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ما تلك الصورة الرائعة من بذ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ليه الصلاة والسلا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تي جعلت أقواماً وسادة وعتاة من أهل الجاهلية تلين قلوبهم للإسلام وتخضع للحق ، فأمامها صور عجيبة لا تقل في جمالها عنها من قناعت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ليه الصلاة والسلا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رضاه بالقليل وتقديم غيره على نفسه وأهله في حظوظ الدنيا ؛ بل وترك الدنيا لأهل الدنيا ، ومن ذلك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eastAsia="Traditional Arabic"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قناعته صلى الله عليه وسلم في أكله</w:t>
      </w:r>
      <w:r>
        <w:rPr>
          <w:rFonts w:ascii="Traditional Arabic" w:hAnsi="Traditional Arabic" w:eastAsia="Times New Roman" w:cs="Traditional Arabic"/>
          <w:b/>
          <w:b/>
          <w:bCs/>
          <w:color w:val="0000FF"/>
          <w:sz w:val="28"/>
          <w:sz w:val="28"/>
          <w:szCs w:val="28"/>
          <w:rtl w:val="true"/>
        </w:rPr>
        <w:t xml:space="preserve"> </w:t>
      </w:r>
      <w:r>
        <w:rPr>
          <w:rFonts w:eastAsia="Times New Roman" w:cs="Traditional Arabic" w:ascii="Traditional Arabic" w:hAnsi="Traditional Arabic"/>
          <w:b/>
          <w:bCs/>
          <w:color w:val="0000FF"/>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فقد روت عائشة رضي الله عنه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خاطب عروة بن الزبي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م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قالت</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ابن أخت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 كنا لننظر إلى الهلال ثلاثة أهلة في شهرين وما أُوقِدَت في أبيات رسول الله صلى الله عليه وسلم نار ، فقلت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 كان يعيشكم ؟ قالت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أسودا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تمر، والماء ، إلا أنه قد كان لرسول الله صلى الله عليه وسلم جـيـران مـن الأنـصــار كـان لـهــم منائح ، وكانوا يمنحون رسول الله صلى الله عليه وسلم من أبياتهم فيسقينا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سلم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عن أنس </w:t>
      </w:r>
      <w:r>
        <w:rPr>
          <w:rFonts w:ascii="Traditional Arabic" w:hAnsi="Traditional Arabic" w:eastAsia="Times New Roman" w:cs="Traditional Arabic"/>
          <w:b/>
          <w:b/>
          <w:bCs/>
          <w:sz w:val="28"/>
          <w:sz w:val="28"/>
          <w:szCs w:val="28"/>
          <w:rtl w:val="true"/>
          <w:lang w:val="en-US" w:eastAsia="en-US"/>
        </w:rPr>
        <w:drawing>
          <wp:inline distT="0" distB="0" distL="0" distR="0">
            <wp:extent cx="284480" cy="137160"/>
            <wp:effectExtent l="0" t="0" r="0" b="0"/>
            <wp:docPr id="1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5" descr=""/>
                    <pic:cNvPicPr>
                      <a:picLocks noChangeAspect="1" noChangeArrowheads="1"/>
                    </pic:cNvPicPr>
                  </pic:nvPicPr>
                  <pic:blipFill>
                    <a:blip r:embed="rId12"/>
                    <a:srcRect l="-126" t="-270" r="-126" b="-270"/>
                    <a:stretch>
                      <a:fillRect/>
                    </a:stretch>
                  </pic:blipFill>
                  <pic:spPr bwMode="auto">
                    <a:xfrm>
                      <a:off x="0" y="0"/>
                      <a:ext cx="28448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أن فاطمة ناولت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كسرة من خبز الشعي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Cs/>
          <w:color w:val="008000"/>
          <w:sz w:val="28"/>
          <w:szCs w:val="28"/>
          <w:rtl w:val="true"/>
        </w:rPr>
        <w:t>((</w:t>
      </w:r>
      <w:r>
        <w:rPr>
          <w:rFonts w:eastAsia="Times New Roman" w:cs="Traditional Arabic" w:ascii="Traditional Arabic" w:hAnsi="Traditional Arabic"/>
          <w:bCs/>
          <w:color w:val="008000"/>
          <w:sz w:val="28"/>
          <w:szCs w:val="28"/>
          <w:rtl w:val="true"/>
        </w:rPr>
        <w:t xml:space="preserve"> </w:t>
      </w:r>
      <w:r>
        <w:rPr>
          <w:rFonts w:ascii="Traditional Arabic" w:hAnsi="Traditional Arabic" w:eastAsia="Times New Roman" w:cs="Traditional Arabic"/>
          <w:bCs/>
          <w:color w:val="008000"/>
          <w:sz w:val="28"/>
          <w:sz w:val="28"/>
          <w:szCs w:val="28"/>
          <w:rtl w:val="true"/>
        </w:rPr>
        <w:t>هذا أول طعام أكله أبوك منذ ثلاثة أيام</w:t>
      </w:r>
      <w:r>
        <w:rPr>
          <w:rFonts w:ascii="Traditional Arabic" w:hAnsi="Traditional Arabic" w:eastAsia="Times New Roman" w:cs="Traditional Arabic"/>
          <w:bCs/>
          <w:color w:val="008000"/>
          <w:sz w:val="28"/>
          <w:sz w:val="28"/>
          <w:szCs w:val="28"/>
          <w:rtl w:val="true"/>
        </w:rPr>
        <w:t xml:space="preserve"> </w:t>
      </w:r>
      <w:r>
        <w:rPr>
          <w:rFonts w:eastAsia="Times New Roman" w:cs="Traditional Arabic" w:ascii="Traditional Arabic" w:hAnsi="Traditional Arabic"/>
          <w:bCs/>
          <w:color w:val="008000"/>
          <w:sz w:val="28"/>
          <w:szCs w:val="28"/>
          <w:rtl w:val="true"/>
        </w:rPr>
        <w:t>))</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عن النعمان بن بشير </w:t>
      </w:r>
      <w:r>
        <w:rPr>
          <w:rFonts w:ascii="Traditional Arabic" w:hAnsi="Traditional Arabic" w:eastAsia="Times New Roman" w:cs="Traditional Arabic"/>
          <w:b/>
          <w:b/>
          <w:bCs/>
          <w:sz w:val="28"/>
          <w:sz w:val="28"/>
          <w:szCs w:val="28"/>
          <w:rtl w:val="true"/>
          <w:lang w:val="en-US" w:eastAsia="en-US"/>
        </w:rPr>
        <w:drawing>
          <wp:inline distT="0" distB="0" distL="0" distR="0">
            <wp:extent cx="284480" cy="137160"/>
            <wp:effectExtent l="0" t="0" r="0" b="0"/>
            <wp:docPr id="1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7" descr=""/>
                    <pic:cNvPicPr>
                      <a:picLocks noChangeAspect="1" noChangeArrowheads="1"/>
                    </pic:cNvPicPr>
                  </pic:nvPicPr>
                  <pic:blipFill>
                    <a:blip r:embed="rId14"/>
                    <a:srcRect l="-126" t="-270" r="-126" b="-270"/>
                    <a:stretch>
                      <a:fillRect/>
                    </a:stretch>
                  </pic:blipFill>
                  <pic:spPr bwMode="auto">
                    <a:xfrm>
                      <a:off x="0" y="0"/>
                      <a:ext cx="28448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ذكر عمر بن الخطاب </w:t>
      </w:r>
      <w:r>
        <w:rPr>
          <w:rFonts w:ascii="Traditional Arabic" w:hAnsi="Traditional Arabic" w:eastAsia="Times New Roman" w:cs="Traditional Arabic"/>
          <w:b/>
          <w:b/>
          <w:bCs/>
          <w:sz w:val="28"/>
          <w:sz w:val="28"/>
          <w:szCs w:val="28"/>
          <w:rtl w:val="true"/>
          <w:lang w:val="en-US" w:eastAsia="en-US"/>
        </w:rPr>
        <w:drawing>
          <wp:inline distT="0" distB="0" distL="0" distR="0">
            <wp:extent cx="284480" cy="137160"/>
            <wp:effectExtent l="0" t="0" r="0" b="0"/>
            <wp:docPr id="1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8" descr=""/>
                    <pic:cNvPicPr>
                      <a:picLocks noChangeAspect="1" noChangeArrowheads="1"/>
                    </pic:cNvPicPr>
                  </pic:nvPicPr>
                  <pic:blipFill>
                    <a:blip r:embed="rId15"/>
                    <a:srcRect l="-126" t="-270" r="-126" b="-270"/>
                    <a:stretch>
                      <a:fillRect/>
                    </a:stretch>
                  </pic:blipFill>
                  <pic:spPr bwMode="auto">
                    <a:xfrm>
                      <a:off x="0" y="0"/>
                      <a:ext cx="28448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ما أصاب الناس من الدني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قد رأيت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1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9"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يظل اليوم يتلوّى ما يجد من الدَّقَل ما يملأ به بطن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دقل هو رديء التمر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200" w:right="0" w:hanging="0"/>
        <w:jc w:val="left"/>
        <w:rPr/>
      </w:pPr>
      <w:r>
        <w:rPr>
          <w:rFonts w:ascii="Traditional Arabic" w:hAnsi="Traditional Arabic" w:eastAsia="Times New Roman" w:cs="Traditional Arabic"/>
          <w:b/>
          <w:b/>
          <w:bCs/>
          <w:sz w:val="28"/>
          <w:sz w:val="28"/>
          <w:szCs w:val="28"/>
          <w:rtl w:val="true"/>
        </w:rPr>
        <w:t>وعن عائشة رضي الله عنها قالت</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 شبع آل محمد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1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0"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من خبز الشعير يومين متتابعين حتى قبض</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عـنـهــ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ا – قالت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لقد مات رسول الله صلى الله عليه وسلم وما شبع من خبز وزيت في يوم واحد مرتي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خرجه البخاري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عن قـتـــاد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 – 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كنا نأتي أنس بن مالك وخبّازه قائم ، و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كلوا ؛ فما أعلم النبي صلى الله عليه وسلم رأى رغيفاً مُرقَّقاً حتى لحق بالله ، ولا رأى شاة سميطاً بعينه قط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خرجه أحمد والترمذي وقال حسن صحيح وابن ماجه والحاكم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0000FF"/>
          <w:sz w:val="28"/>
          <w:sz w:val="28"/>
          <w:szCs w:val="28"/>
          <w:rtl w:val="true"/>
        </w:rPr>
        <w:t>وأما</w:t>
      </w:r>
      <w:r>
        <w:rPr>
          <w:rFonts w:ascii="Traditional Arabic" w:hAnsi="Traditional Arabic" w:eastAsia="Times New Roman" w:cs="Traditional Arabic"/>
          <w:b/>
          <w:b/>
          <w:bCs/>
          <w:color w:val="0000FF"/>
          <w:sz w:val="28"/>
          <w:sz w:val="28"/>
          <w:szCs w:val="28"/>
          <w:rtl w:val="true"/>
        </w:rPr>
        <w:t xml:space="preserve"> قناعته صلى الله عليه وسلم في فراشه </w:t>
      </w:r>
      <w:r>
        <w:rPr>
          <w:rFonts w:eastAsia="Times New Roman" w:cs="Traditional Arabic" w:ascii="Traditional Arabic" w:hAnsi="Traditional Arabic"/>
          <w:b/>
          <w:bCs/>
          <w:color w:val="0000FF"/>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فعن عائش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ا – قالت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كان فراش رسول الله صلى الله عليه وسلم من أدم وحشوه من ليف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عن ابن مسعو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 – قال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نام رسول الله صلى الله عليه وسلم على حصير فقام وقد أثّـر فـي جـنـبـه ، قلن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ا رسول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و اتخذنا لك وطاءً ؛ ف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 لي وللدنيا ؛ ما أنا في الدنيا إلا كراكب استظل تحت شجرة ثم راح وتركه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خرجه ابن حبان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عن عائش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ا – قالت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كان لرسول الله صلى الله عليه وسلم سرير مشبك بالبردي عليه كــســاء أســود قد حشوناه بالبردي ، فدخل أبو بكر وعمر عليه فإذا النبي صلى الله عليه وسلم نائم عليه ، فلما رآهما استوى جالساً فنظر ، فإذا أثر السرير في جنب رسول الله صلى الله عليه وسلم فقال أبو بـكـر وعم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بكيا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يا رسول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ا يؤذيك خشونة ما نرى من ســريـرك وفـراشـــك ، وهذا كسرى وقيصر على فرش الحريــر والديباج ؟ ف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ا تقولا هذا ؛ فإن فراش كسرى وقيصر في النار ، وإن فراشي وسريري هذا عاقبته إلى الجن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تفق عليه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ثم قال</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Cs/>
          <w:color w:val="008000"/>
          <w:sz w:val="28"/>
          <w:szCs w:val="28"/>
          <w:rtl w:val="true"/>
        </w:rPr>
        <w:t xml:space="preserve"> ((</w:t>
      </w:r>
      <w:r>
        <w:rPr>
          <w:rFonts w:ascii="Traditional Arabic" w:hAnsi="Traditional Arabic" w:eastAsia="Times New Roman" w:cs="Traditional Arabic"/>
          <w:bCs/>
          <w:color w:val="008000"/>
          <w:sz w:val="28"/>
          <w:sz w:val="28"/>
          <w:szCs w:val="28"/>
          <w:rtl w:val="true"/>
        </w:rPr>
        <w:t>أولئك قوم عُجِّلَت لهم طيباتهم في حياتهم الدنيا</w:t>
      </w:r>
      <w:r>
        <w:rPr>
          <w:rFonts w:eastAsia="Times New Roman" w:cs="Traditional Arabic" w:ascii="Traditional Arabic" w:hAnsi="Traditional Arabic"/>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كذا كان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1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3"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زاهدًا في الدني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قانعًا منها بالقلي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راضيًا منها باليسي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كانت تلك صفته وهو أفضل عباد الله وصفوة خلق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هو الذي لو شاء لحيزت له الدنيا بحذافير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صيغت له جبالها ذهبًا وفض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 xml:space="preserve">أيها الإخوة في الله </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sz w:val="28"/>
          <w:sz w:val="28"/>
          <w:szCs w:val="28"/>
          <w:rtl w:val="true"/>
        </w:rPr>
        <w:t xml:space="preserve">لقد ربى النبي صلى الله عليه وسلم أهله على القناعة بعد أن اخــتـــار أزواجه البقاء معه والصبر على القلة والزهد في الدنيا حينما خبرهن بين الإمساك على ذلك أو الفراق والتمتع بالدنيا كما قال الله 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ا أيها النبي قل لأزواجك إن كـنـتـن تـردن الحـيـاة الـدنـيا وزينتها فتعالين أمتعكن وأسرحكن سراحاً جميل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إن كـنـتـن تردن الله ورســوله والـدار الآخرة فإن الله أعد للمحسنات منكن أجراً عظيما</w:t>
      </w:r>
      <w:r>
        <w:rPr>
          <w:rFonts w:eastAsia="Times New Roman" w:cs="Traditional Arabic" w:ascii="Traditional Arabic" w:hAnsi="Traditional Arabic"/>
          <w:b/>
          <w:bCs/>
          <w:sz w:val="28"/>
          <w:szCs w:val="28"/>
          <w:rtl w:val="true"/>
        </w:rPr>
        <w:t>)) .</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فاختر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ن – الآخرة ، وصبرن على لأواء الدنـيــا ، وضعف الحال ، وقلة المال طمعاً في الأجر الجزيل من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عا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ن صور تلك الـقـلة والـزهـد إضافة إلى 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 روت عائش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ا – قالت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ما أكل آل محمد صلى الله عليه وسلم أكلتين  في يوم إلا إحداهما تم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واه </w:t>
      </w:r>
      <w:r>
        <w:rPr>
          <w:rFonts w:ascii="Traditional Arabic" w:hAnsi="Traditional Arabic" w:eastAsia="Times New Roman" w:cs="Traditional Arabic"/>
          <w:b/>
          <w:b/>
          <w:bCs/>
          <w:sz w:val="28"/>
          <w:sz w:val="28"/>
          <w:szCs w:val="28"/>
          <w:rtl w:val="true"/>
        </w:rPr>
        <w:t xml:space="preserve">مسلم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عنه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ت</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ما شبع آل محمد صلى الله عليه وسلم من خبز شعير يومين متتابعين حتى قبض رسول الله صلى الله عليه وسل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خرجه البخاري ومسلم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لم يـقـتـصــر صـلى الله عليه وسلم في تربيته تلك على نسائه بل حتى أولاده رباهم على الـقـنـاعـة فقد أتاه سـبي مرة ، فشكت إليه فاطم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 تلقى من خدمة الــبـيـت ، وطـلـبـت منه خادما يكفيها مؤنة بيتها ، فأمرها أن تستعين بالتسبيح والتكبير والتحميد عند نومها ، وقال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لا أعطيك وأدع أهل الصفة تطوى بطونهم من الجوع </w:t>
      </w:r>
      <w:r>
        <w:rPr>
          <w:rFonts w:eastAsia="Times New Roman" w:cs="Traditional Arabic" w:ascii="Traditional Arabic" w:hAnsi="Traditional Arabic"/>
          <w:b/>
          <w:bCs/>
          <w:sz w:val="28"/>
          <w:szCs w:val="28"/>
          <w:rtl w:val="true"/>
        </w:rPr>
        <w:t>" .</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لم يكن هذا المـسـلـك مــن القـناعة إلا اختيارا منه صلى الله عليه وسلم وزهداً في الدنيا ، وإيثاراً للآخرة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 xml:space="preserve">نعم إنه رفض الدنيا بعد أن عرضت عليه ، وأباها بعد أن منحها ، وما أعطاه الله من المال سلطه على هلكته في الحق ، وعصب على بطنه الحجارة من الجوع صلى الله عليه وسل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عليه الصلاة والسلام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عــرض عـلـي ربـي ليجعل لي بطحاء مكة ذهبا ، قلت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ا يا رب ؛ ولكن أشبع يوماً وأجوع يوماً ، فإذا جعت تــضـرعــت إلـيــك وذكرتك ، وإذا شبعت شكرتك وحمدتك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خرجه أحمد والترمذي وحسنه </w:t>
      </w:r>
      <w:r>
        <w:rPr>
          <w:rFonts w:eastAsia="Times New Roman" w:cs="Traditional Arabic" w:ascii="Traditional Arabic" w:hAnsi="Traditional Arabic"/>
          <w:b/>
          <w:bCs/>
          <w:sz w:val="28"/>
          <w:szCs w:val="28"/>
          <w:rtl w:val="true"/>
        </w:rPr>
        <w:t>.</w:t>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ألا فاتقوا الله عباد الله واعلمو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أ</w:t>
      </w:r>
      <w:r>
        <w:rPr>
          <w:rFonts w:ascii="Traditional Arabic" w:hAnsi="Traditional Arabic" w:eastAsia="Times New Roman" w:cs="Traditional Arabic"/>
          <w:b/>
          <w:b/>
          <w:bCs/>
          <w:sz w:val="28"/>
          <w:sz w:val="28"/>
          <w:szCs w:val="28"/>
          <w:rtl w:val="true"/>
        </w:rPr>
        <w:t>نه لا يُذْهِب الهمَّ والغمَّ دواءٌ مثل الرضا بما قدَّر الله وقضى</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هنيئًا لمن ملأ الرضا فؤاد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ا يتحسَّر على ماض باكيًا حزينً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ا يعيش حاضرًا ساخطًا جَزُوعً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ا ينتظر المستقبل خائفًا وَجِل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ا يعيش في رهبة من غموض</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ا يتوجّس من جبرو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إيمانه مصدر أمان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18" name="صورة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95"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الَّذِينَ آمَنُوا وَلَمْ يَلْبِسُوا إِيمَانَهُمْ بِظُلْمٍ أُوْلَئِكَ لَهُمُ الأَمْنُ وَهُمْ مُهْتَدُ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19"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96"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ف</w:t>
      </w:r>
      <w:r>
        <w:rPr>
          <w:rFonts w:ascii="Traditional Arabic" w:hAnsi="Traditional Arabic" w:eastAsia="Times New Roman" w:cs="Traditional Arabic"/>
          <w:b/>
          <w:b/>
          <w:bCs/>
          <w:sz w:val="28"/>
          <w:sz w:val="28"/>
          <w:szCs w:val="28"/>
          <w:rtl w:val="true"/>
        </w:rPr>
        <w:t>أقبلوا على طاعت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إن في القلب شَعَثًا لا يلمّه إلا الإقبال على 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إن فيه وحشة لا يزيلها إلا الأنس ب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إن فيه حزنًا لا يُذْهِبه إلا السرور بمعرفة الله وصدق معاملت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إن فيه قلقًا لا يُسكّنه إلا الفرار إلي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فيه فاقة لا يسدها إلا محبته والإنابة إليه ودوام ذكره وصدق الإخلاص 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فيه حسرات لا يطفئها إلا الرضا بأمره ونهيه والصبر على قضائه إلى يوم لقائ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فروا من الله إلى 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20"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97"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Cs/>
          <w:color w:val="800000"/>
          <w:sz w:val="28"/>
          <w:sz w:val="28"/>
          <w:szCs w:val="28"/>
          <w:rtl w:val="true"/>
        </w:rPr>
        <w:t>فَفِرُّوا إِلَى اللَّهِ إِنِّي لَكُمْ مِنْهُ نَذِيرٌ مُبِ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21" name="صورة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98"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لهم إنا نعوذ بك من الهم والحزن </w:t>
      </w:r>
      <w:r>
        <w:rPr>
          <w:rFonts w:ascii="Traditional Arabic" w:hAnsi="Traditional Arabic" w:eastAsia="Times New Roman" w:cs="Traditional Arabic"/>
          <w:b/>
          <w:b/>
          <w:bCs/>
          <w:sz w:val="28"/>
          <w:sz w:val="28"/>
          <w:szCs w:val="28"/>
          <w:rtl w:val="true"/>
        </w:rPr>
        <w:t xml:space="preserve">،،  دعاء </w:t>
      </w:r>
      <w:r>
        <w:rPr>
          <w:rFonts w:eastAsia="Times New Roman" w:cs="Traditional Arabic" w:ascii="Traditional Arabic" w:hAnsi="Traditional Arabic"/>
          <w:b/>
          <w:bCs/>
          <w:sz w:val="28"/>
          <w:szCs w:val="28"/>
          <w:rtl w:val="true"/>
        </w:rPr>
        <w:t>...</w:t>
      </w:r>
    </w:p>
    <w:p>
      <w:pPr>
        <w:pStyle w:val="Normal"/>
        <w:spacing w:lineRule="auto" w:line="240" w:before="0" w:after="0"/>
        <w:ind w:left="200" w:right="0" w:hanging="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sectPr>
      <w:type w:val="nextPage"/>
      <w:pgSz w:orient="landscape" w:w="16838" w:h="11906"/>
      <w:pgMar w:left="567" w:right="567" w:gutter="0" w:header="0" w:top="567" w:footer="0" w:bottom="567"/>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8:00Z</dcterms:created>
  <dc:creator>sony</dc:creator>
  <dc:description/>
  <dc:language>en-US</dc:language>
  <cp:lastModifiedBy>sa</cp:lastModifiedBy>
  <dcterms:modified xsi:type="dcterms:W3CDTF">2012-09-20T14:58:00Z</dcterms:modified>
  <cp:revision>2</cp:revision>
  <dc:subject/>
  <dc:title/>
</cp:coreProperties>
</file>