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خ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2"/>
          <w:szCs w:val="32"/>
        </w:rPr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rFonts w:cs="Calibri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Style15"/>
        <w:bidi w:val="1"/>
        <w:spacing w:lineRule="atLeast" w:line="312"/>
        <w:jc w:val="both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قل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عباد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ح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فت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فر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حز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خوف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أ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فق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غنىً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عس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يس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.(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َنَبْلُوكُمْ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ِالشَّرِّ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َالْخَيْرِ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ِتْنَةً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َإِلَيْنَ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تُرْجَعُونَ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هاد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قائ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سعي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,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سعي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جُن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سعي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جُن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ل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بتل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ص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وا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". –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هنيئاً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صحح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سن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سأ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للإسل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نته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ي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عج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خيراً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دخ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" .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كأن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ظل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". [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يده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تعودو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ساو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صُباً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ضر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عض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رقا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َسَاوِدَ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صُبَّ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أساو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حيا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عظ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خبث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صب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ض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صا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تشدي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باء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ص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حيا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تنهش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ترتف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تنص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تشبيهه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تولون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القت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الأذ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312"/>
        <w:jc w:val="both"/>
        <w:rPr/>
      </w:pP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لاط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وج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غشي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قط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ظلم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د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ضطر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فه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تز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قدام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تخت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واز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دهم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سير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اع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يهتف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ائ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ردد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ع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يتعجل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ي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ذيف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مو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ق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ك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جل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اقل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884" w:leader="none"/>
        </w:tabs>
        <w:bidi w:val="1"/>
        <w:spacing w:lineRule="atLeast" w:line="312"/>
        <w:jc w:val="both"/>
        <w:rPr/>
      </w:pP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المر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م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قد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يفتن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لمرء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بنفسه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فيصيبه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غر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عج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كبر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بط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ح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شهر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تعال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اعتد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الرأ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جح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تعص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لهو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حس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فخ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..</w:t>
      </w:r>
    </w:p>
    <w:p>
      <w:pPr>
        <w:pStyle w:val="Style15"/>
        <w:bidi w:val="1"/>
        <w:spacing w:lineRule="atLeast" w:line="312"/>
        <w:jc w:val="both"/>
        <w:rPr/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ه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ا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 (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َمْوَالُكُمْ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َأَوْلادُكُمْ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ِتْنَة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ِنْدَهُ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َجْر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َظِيم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) 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م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تنة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مت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"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لباني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312"/>
        <w:jc w:val="both"/>
        <w:rPr/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افتت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زهر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منص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ج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نس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نح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ذلك 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سح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شيط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قرن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سو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تبر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سف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مجاهر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السو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فحش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تش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الأعد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قب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ذه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الح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رتفا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ساف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إسن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ه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قت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تعذي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سج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إبع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ح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علم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سو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دعا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تغري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تخري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تسل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ك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إلح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عرا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حرمات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قدسات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متلكات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شت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هوانن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جدت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ستنقاذ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أ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درد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[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ب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وت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].</w:t>
      </w:r>
    </w:p>
    <w:p>
      <w:pPr>
        <w:pStyle w:val="Style15"/>
        <w:bidi w:val="1"/>
        <w:spacing w:lineRule="atLeast" w:line="312"/>
        <w:jc w:val="both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وإن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لفتن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ُ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ب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ُ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تح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حلي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وق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رح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زمان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نتك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ط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تخت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واز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صب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كر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منك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عروف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يخوّ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م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يُكذ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اد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تشت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غرب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دي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ه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قراب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أم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كث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هر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مر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كث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ح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بغي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 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ي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ذه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در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قات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قت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قي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هر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قات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مقت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" 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ق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م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عل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خير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نذر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عل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شر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متك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افيت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ول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يصي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آخر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ل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نكرو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جي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رق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تجي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هلكت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نكش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جي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زحز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لتأ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ي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ؤ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يأ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ؤت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Style15"/>
        <w:bidi w:val="1"/>
        <w:spacing w:lineRule="atLeast" w:line="312"/>
        <w:jc w:val="both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نح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ث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ا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خ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سل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قت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عض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سي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دم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نته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حر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سل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أل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ب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ثلاث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أعطان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ثنت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عن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أل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ب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هل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مت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الس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أعطاني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أل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هل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مت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الغر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أعطاني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أل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أس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منعني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هل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سب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شعر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هر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و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هر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قتلك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شرك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عضك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قت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جا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قت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خ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قت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قت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و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قولن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ومئذ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تنز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ق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ز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ب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حس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كثر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يسو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حح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312"/>
        <w:jc w:val="both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طي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صف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ي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ذه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عق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ضي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د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ز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ق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312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خر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را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نسم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ولن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لرب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لين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بعض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؟</w:t>
      </w:r>
    </w:p>
    <w:p>
      <w:pPr>
        <w:pStyle w:val="Style15"/>
        <w:bidi w:val="1"/>
        <w:spacing w:lineRule="atLeast" w:line="312"/>
        <w:jc w:val="both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عدم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لفرح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ب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أ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واستشراف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سع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ل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عوذ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ؤ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رف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م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وش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غن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تب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شع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جب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واق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قط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دي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تك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قاع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قائ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قائ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اش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ماش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ساع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ش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ستشرف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لجأ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عاذ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ليعذ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tLeast" w:line="312"/>
        <w:jc w:val="both"/>
        <w:rPr/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تمنو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ق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عد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لو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قيتم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اصبرو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دج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م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الدج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لينأ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و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يأت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حس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تبع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ُبعث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شبه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افع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رك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ك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لم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تعام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ش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لينأ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سعي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تك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زل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قع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ليلح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إب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غن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ليلح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غن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ليلح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أرض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رأي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غن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عم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يف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د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حج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ين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ج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لغ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لغ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رأي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ره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ُنطل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ف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ئت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ضربن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سيف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جي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قتلن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بوؤ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إث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إثم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سلم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312"/>
        <w:jc w:val="both"/>
        <w:rPr/>
      </w:pP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لفزع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لصلاة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والعباد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َاسْتَعِينُو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ِالصَّبْرِ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َالصَّلاةِ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َإِنَّهَ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َكَبِيرَة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ْخَاشِعِينَ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ستيقظ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زع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بح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ز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خزائ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ز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وقظ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واح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حج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زوا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صل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اسي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اري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آخر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"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بخاري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312"/>
        <w:jc w:val="both"/>
        <w:rPr/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زل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عث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قت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بي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د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حص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دا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ن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م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نز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يصل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م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نتحر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[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أحس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ع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ساؤ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اجتن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ساءت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]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هر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هجر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"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سلم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312"/>
        <w:jc w:val="both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شروع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لثبات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دين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تمس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كتا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ب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.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ع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ذيف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[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عر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قلو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أ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ره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ُكت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كت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يض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أ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ُشرب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كت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كت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ود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ح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ش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ع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صاب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لينظ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لال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ر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رام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رام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ر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لال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].</w:t>
      </w:r>
    </w:p>
    <w:p>
      <w:pPr>
        <w:pStyle w:val="Style15"/>
        <w:bidi w:val="1"/>
        <w:spacing w:lineRule="atLeast" w:line="312"/>
        <w:jc w:val="both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333333"/>
          <w:sz w:val="28"/>
          <w:szCs w:val="28"/>
          <w:rtl w:val="true"/>
        </w:rPr>
        <w:t>:</w:t>
      </w:r>
      <w:r>
        <w:rPr>
          <w:rStyle w:val="StrongEmphasis"/>
          <w:rFonts w:cs="Traditional Arabic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ي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لس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ي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لعر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قتر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فل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"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رم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سلا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ي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[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خرو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ي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دخلو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سلم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لوب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أيدي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ألسنت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]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م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ج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ئ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قت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: (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دم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ط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ف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ط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سان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!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رير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م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قي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ثا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ذا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ذا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رج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هود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أمانات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صارو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شبّ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صابع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" 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كي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: "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تد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نك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تعم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خاص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تد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و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ب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حيحه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ز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يت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أمس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سان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لحذر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لمنافق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خذل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مرجف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مصطاد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عك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صف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َبْغُونَكُمُ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ْفِتْنَةَ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َفِيكُمْ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َمَّاعُونَ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) 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ستغربو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نافق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ندس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جلدتن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يتكلم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ألسنتن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دعا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جاب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ذف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لوسائل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لمشروعة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لصبر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. (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َاسْتَعِينُو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ِالصَّبْرِ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َالصَّلاةِ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)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عاوي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في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مع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ب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ل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اج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أعدو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لبل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براً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312"/>
        <w:jc w:val="both"/>
        <w:rPr/>
      </w:pP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لأخذ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يد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لظا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قو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أو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ظا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أخذ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د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يعم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عق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"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312"/>
        <w:jc w:val="both"/>
        <w:rPr/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المعرو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نه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نك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رك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صم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فق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ع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ح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ق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لائتلاف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والاجتماع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كلمة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333333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تفر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شت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وز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راي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رفوع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ميز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شر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رج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رباني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الاقتد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ستهدَف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ستهدف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يراتُ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حدتُ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جتم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متِ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ُسْتهدف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ّ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تمتَّ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وا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وجِد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ثغر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أع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لِج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فّ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ترابِط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فّ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لبن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شد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الس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واحد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شتك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ضو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داع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سَ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حمّ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س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حام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غلاقا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أسمَ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ّ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راج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أباط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حاج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كاتُ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عا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جتم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رت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ث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شد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ُ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ز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" name="صورة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تَنَـٰزَعُوا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َتَفْشَلُوا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تَذْهَب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رِيحُكُمْ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2" name="صورة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تحاد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ب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وّ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ماسكِ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عنوا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لاح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سلام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توف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غمَّ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بلا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يزي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فضلِ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ر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تمسَّك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دي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ثق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رب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بتعالي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ينِ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كونَ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8000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تزال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طائفة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أمت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ظاهري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لحق،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يضرّه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خذله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خالفه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يأتي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008000"/>
          <w:sz w:val="28"/>
          <w:szCs w:val="28"/>
          <w:rtl w:val="true"/>
        </w:rPr>
        <w:t>)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دينُ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صور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3" name="صورة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سَبَقَت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كَلِمَتُن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ِعِبَادِن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ْمُرْسَلِي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4" name="صورة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نَّه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ْمَنصُورُو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5" name="صورة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جُندَن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ْغَـٰلِبُونَ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6" name="صورة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توا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جتم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مّ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ش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ُّ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ُمِد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ّ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ن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ل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ع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ادل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ك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كر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رح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اح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يلج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ب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نشك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ال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نثِ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بنصرِ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ن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أسباب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اف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جمع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م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رد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يد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عدائ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حو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وفِّقَ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عَمَ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شر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تمسّ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د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اعتص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يا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ه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را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ّ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ي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قادِ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ستغ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سائ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استغف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وب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tLeast" w:line="312"/>
        <w:jc w:val="both"/>
        <w:rPr>
          <w:rFonts w:ascii="Tahoma" w:hAnsi="Tahoma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eastAsia="Times New Roman" w:cs="Traditional Arabic" w:ascii="Tahoma" w:hAnsi="Tahoma"/>
          <w:b/>
          <w:bCs/>
          <w:color w:val="333333"/>
          <w:sz w:val="28"/>
          <w:szCs w:val="28"/>
          <w:rtl w:val="true"/>
        </w:rPr>
      </w:r>
    </w:p>
    <w:p>
      <w:pPr>
        <w:pStyle w:val="Style15"/>
        <w:bidi w:val="1"/>
        <w:spacing w:lineRule="atLeast" w:line="312"/>
        <w:jc w:val="both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حس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..........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ّ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ّ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تّق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ق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هل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يم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ش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بقضاء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إيما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َ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كن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دل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بي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7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ّ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8000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تؤم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وملائكته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وكتبه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ورسله،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وتؤمِ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بالقدَر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خيرِه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وشرّه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008000"/>
          <w:sz w:val="28"/>
          <w:szCs w:val="28"/>
          <w:rtl w:val="true"/>
        </w:rPr>
        <w:t>))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د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الإيما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قدَ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ؤم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قّ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ركن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أ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ِ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شياء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ونِ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ِمَ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ب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صو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ح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ّها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8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عِندَه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َفَاتِح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ْغَيْب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َعْلَمُه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يَعْلَم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ِ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ْبَرّ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ٱلْبَحْر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تَسْقُط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رَقَةٍ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َعْلَمُه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حَبَّةٍ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ِ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ظُلُمَـٰت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أرْض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رَطْبٍ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َابِسٍ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ِ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كِتَـٰبٍ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ُّبِينٍ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9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0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َعْزُب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رَّبّك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ّثْقَال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ذَرَّةٍ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أرْض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ِ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سَّمَاء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صْغَر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ذٰلِك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كْبَر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ِ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كِتَابٍ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ُّبِينٍ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1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ِ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شياء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تبها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2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تَعْلَ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ِ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سَّمَاء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ٱلأرْض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ذٰلِك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ِ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كِتَـٰبٍ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ذٰلِك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َسِيرٌ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3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كتُ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كتُ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جَ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ساعَ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ئن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جل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شياء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لق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جودَ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لكِ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سلف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مّ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شَ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4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تَشَاءو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َشَاء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رَبّ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ْعَـٰلَمِينَ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5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سبح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ح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كل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سبح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فذ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درتُ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6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ُسْأَل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عَمّ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َفْعَل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ُسْـئَلُونَ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7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ّ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رٍ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حكم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دَرُ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حكَ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عِ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8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خَلَقْن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سَّمَاء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ٱلأرْض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بَيْنَهُ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بَـٰطِلاً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ذٰلِك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ظَنّ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كَفَرُوا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َوَيْل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ّلَّذِي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كَفَرُوا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نَّارِ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9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20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خَلَقْن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سَّمَـٰوٰت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ٱلأَرْض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بَيْنَهُ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َـٰعِبِي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21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خَلَقْنَـٰهُ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بِٱلْحَقّ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َـٰكِن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كْثَرَه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َعْلَمُونَ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22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عقيد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عل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حِكَ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ظيم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واء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درك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درك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ؤم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قّ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ابَ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سُرُّ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يمان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ق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وف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خ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ن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عد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ك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ظ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ز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عمتِ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ستع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ُر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بَّ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قرَّ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ضرر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صيب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لَّ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رعَ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َهَت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مّتَ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َّ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علَ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بت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مت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23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حَسِب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نَّاس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ُتْرَكُوا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َقُولُوا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ءامَنّ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ُفْتَنُو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24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َتَنّ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قَبْلِهِ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َلَيَعْلَمَن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صَدَقُوا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َيَعْلَمَن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ْكَـٰذِبِينَ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25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ابت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محيص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حطّ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خطايا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26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ِيَبْتَلِى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ِ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صُدُورِك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ِيُمَحّص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ِ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قُلُوبِك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ٱللَّه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بِذَات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صُّدُورِ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27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قوب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جب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رك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مر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خالفت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رع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28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صَـٰبَك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ّ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ُّصِيبَةٍ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َبِ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كَسَبَت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يْدِيك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يَعْفُوا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كَثِيرٍ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29" name="صورة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بحَ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فسِ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مكامِ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عد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ادل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30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َظْلِم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نَّاس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َـٰكِن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نَّاس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نفُسَه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َظْلِمُونَ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31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32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بِظَلَّـٰمٍ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ّلْعَبِيدِ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33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عل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ابَ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بذنوب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قترف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34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و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صَـٰبَتْك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ُّصِيبَة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صَبْت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ّثْلَيْه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قُلْت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نَّى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هَـٰذ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عِند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نْفُسِكُمْ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35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ثان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ه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حداث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أخُذُ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ِظ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عب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إيق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فوسِ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نبيهِ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قادِ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ذكي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ربِّ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يعود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المؤم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قع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ب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ع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امِت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تَّعظ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عتبِ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ذم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فا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واع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تِّعاظ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عتبا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36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َزَال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كَفَرُوا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تُصِيبُهُ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صَنَعُوا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قَارِعَة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تَحُلّ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قَرِيبً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ّ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دَارِهِمْ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37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أخذ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لّ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دث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بر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ع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ز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ق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قي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عيد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ساب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لجؤ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بِّ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ه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زيد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صلاب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ينِ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ثبات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سلا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زحزِح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سلُّط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ع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ضع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ق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ق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اب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اب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38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نَّاس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نَّاس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جَمَعُوا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َٱخْشَوْه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َزَادَه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يمَـٰناً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قَالُوا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حَسْبُن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نِعْم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ْوَكِيلُ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39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علَ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عداء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رجف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ثبِّط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ممَ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40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ذٰلِكُم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شَّيْطَـٰن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ُخَوّف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وْلِيَاءه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َلا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تَخَافُوه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خَافُون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ُّؤْمِنِينَ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41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ه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ل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ص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عاق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لمتق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42" name="صورة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تَهِنُو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تَحْزَنُو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أَنتُم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الأعْلَوْ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ُّؤْمِنِينَ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43" name="صورة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ُجِ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لأ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مك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نصر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تأي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44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كَتَبْن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ِ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زَّبُور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ذّكْر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أرْض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يَرِثُه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عِبَادِى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صَّـٰلِحُونَ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45" name="صورة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مؤم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تقَّ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ُ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بذ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عروف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كثِ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إنف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صدق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ِح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الإح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حم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عِب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رح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ه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حداث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بلا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كثُ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ِجاؤ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بِّ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تضرُّع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دَ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خذِ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كلّ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سبب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يلجؤ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يُلحّ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آ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طراف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كَ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ففوّض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مرَ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بِّ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التجؤ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بِّ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جَد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وّا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رحي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نبياؤ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رسلُ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ض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جؤ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46" name="صورة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أَيُّوب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نَادَى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رَبَّه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نّ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َسَّنِى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ضُّرّ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أَنت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رْحَم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رَّاحِمِي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47" name="صورة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َٱسْتَجَبْن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َكَشَفْن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ضُرّ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48" name="صورة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49" name="صورة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ذ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نُّون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ذَّهَب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ُغَـٰضِباً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َظَن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َّ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نَّقْدِر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َنَادَى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ِ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ظُّلُمَـٰتِ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ا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لَـٰه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أَنت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سُبْحَـٰنَك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إِنّ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كُنت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ظَّـٰلِمِي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50" name="صورة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فَٱسْتَجَبْنَ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نَجَّيْنَـٰه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ْغَمّ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كَذٰلِكَ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نُنجِـ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ٱلْمُؤْمِنِينَ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51" name="صورة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tLeast" w:line="312"/>
        <w:jc w:val="both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ِ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ِّ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ِّ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د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ّ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ن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تَ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ض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ظه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باتُ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با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ّ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ب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56:00Z</dcterms:created>
  <dc:creator>pc</dc:creator>
  <dc:description/>
  <dc:language>en-US</dc:language>
  <cp:lastModifiedBy>sa</cp:lastModifiedBy>
  <cp:lastPrinted>2011-02-04T11:59:00Z</cp:lastPrinted>
  <dcterms:modified xsi:type="dcterms:W3CDTF">2012-09-20T14:56:00Z</dcterms:modified>
  <cp:revision>2</cp:revision>
  <dc:subject/>
  <dc:title/>
</cp:coreProperties>
</file>