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sz w:val="40"/>
          <w:szCs w:val="40"/>
        </w:rPr>
      </w:pPr>
      <w:r>
        <w:rPr>
          <w:sz w:val="40"/>
          <w:szCs w:val="40"/>
          <w:rtl w:val="true"/>
          <w:lang w:eastAsia="en-US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ك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  <w:lang w:eastAsia="en-US"/>
        </w:rPr>
        <w:t>»</w:t>
      </w:r>
    </w:p>
    <w:p>
      <w:pPr>
        <w:pStyle w:val="Normal"/>
        <w:jc w:val="center"/>
        <w:rPr/>
      </w:pPr>
      <w:r>
        <w:rPr>
          <w:rFonts w:cs="PT Bold Heading"/>
          <w:u w:val="single"/>
          <w:rtl w:val="true"/>
          <w:lang w:bidi="ar-EG"/>
        </w:rPr>
        <w:t>فواز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ب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خل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ثبيتي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لمي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ح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ح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شهاد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دّ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ديرً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ب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بير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صيرً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ص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ش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ن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إعز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إذ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إح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إمات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هد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إضلال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با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لمين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دو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لا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دّ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قص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حال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ع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شب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أمثال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ث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م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صير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ق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زيز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تق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بر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ظ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بر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ير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عليم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لوما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ض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آ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ظا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ام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تح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اك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قي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ر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ح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عر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ث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ض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لم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ن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طى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ع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ف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ف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فع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ع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حكم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ض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د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شر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حكام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ّ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ظ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ع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رمً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ظ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ب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دًا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حليم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ا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ص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عقاب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افي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مه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وب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عودو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ذ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ذ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ز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ت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ح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رك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وزر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نظر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أن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م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ي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الصل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ش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نب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سلي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دلّ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ث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ّ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ذر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أ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أوصي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خ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ف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تق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ل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لتق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ير</w:t>
      </w:r>
      <w:r>
        <w:rPr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187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اس</w:t>
      </w:r>
      <w:r>
        <w:rPr>
          <w:b/>
          <w:bCs/>
          <w:sz w:val="28"/>
          <w:szCs w:val="32"/>
          <w:rtl w:val="true"/>
        </w:rPr>
        <w:t>:</w:t>
      </w:r>
      <w:r>
        <w:rPr>
          <w:b/>
          <w:bCs/>
          <w:sz w:val="28"/>
          <w:szCs w:val="32"/>
          <w:rtl w:val="true"/>
        </w:rPr>
        <w:tab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ا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سئ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ي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ر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وارح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ا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{</w:t>
      </w: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ب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فؤ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لئ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ئولا</w:t>
      </w:r>
      <w:r>
        <w:rPr>
          <w:sz w:val="28"/>
          <w:szCs w:val="32"/>
          <w:rtl w:val="true"/>
        </w:rPr>
        <w:t xml:space="preserve">} </w:t>
      </w:r>
      <w:r>
        <w:rPr>
          <w:sz w:val="28"/>
          <w:sz w:val="28"/>
          <w:szCs w:val="32"/>
          <w:rtl w:val="true"/>
        </w:rPr>
        <w:t>و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ض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ض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ه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ج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ق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ض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ار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ه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حق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بو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لمين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الل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ه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أذ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ر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فرج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ودي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طاعت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م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هيه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عب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س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ؤم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با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الح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ظ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اعتبا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د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انتفاع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مع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ذك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دع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لم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شغ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ح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طل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و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غ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تبع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ط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جره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  <w:t>{</w:t>
      </w:r>
      <w:r>
        <w:rPr>
          <w:sz w:val="28"/>
          <w:sz w:val="28"/>
          <w:szCs w:val="32"/>
          <w:rtl w:val="true"/>
        </w:rPr>
        <w:t>و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مع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ُنز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ي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في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ف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ق</w:t>
      </w:r>
      <w:r>
        <w:rPr>
          <w:sz w:val="28"/>
          <w:szCs w:val="32"/>
          <w:rtl w:val="true"/>
        </w:rPr>
        <w:t xml:space="preserve">} </w:t>
      </w: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م</w:t>
      </w:r>
      <w:r>
        <w:rPr>
          <w:sz w:val="28"/>
          <w:szCs w:val="32"/>
          <w:rtl w:val="true"/>
        </w:rPr>
        <w:t>: {</w:t>
      </w:r>
      <w:r>
        <w:rPr>
          <w:sz w:val="28"/>
          <w:sz w:val="28"/>
          <w:szCs w:val="32"/>
          <w:rtl w:val="true"/>
        </w:rPr>
        <w:t>وقا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مع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طعنا</w:t>
      </w:r>
      <w:r>
        <w:rPr>
          <w:sz w:val="28"/>
          <w:szCs w:val="32"/>
          <w:rtl w:val="true"/>
        </w:rPr>
        <w:t>}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افل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رضي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غ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ماع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حر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باطل</w:t>
      </w:r>
      <w:r>
        <w:rPr>
          <w:sz w:val="28"/>
          <w:szCs w:val="32"/>
          <w:rtl w:val="true"/>
        </w:rPr>
        <w:t>: {</w:t>
      </w:r>
      <w:r>
        <w:rPr>
          <w:sz w:val="28"/>
          <w:sz w:val="28"/>
          <w:szCs w:val="32"/>
          <w:rtl w:val="true"/>
        </w:rPr>
        <w:t>ول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ير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سمع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مع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تو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رضون</w:t>
      </w:r>
      <w:r>
        <w:rPr>
          <w:sz w:val="28"/>
          <w:szCs w:val="32"/>
          <w:rtl w:val="true"/>
        </w:rPr>
        <w:t>}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م</w:t>
      </w:r>
      <w:r>
        <w:rPr>
          <w:sz w:val="28"/>
          <w:szCs w:val="32"/>
          <w:rtl w:val="true"/>
        </w:rPr>
        <w:t>: {</w:t>
      </w:r>
      <w:r>
        <w:rPr>
          <w:sz w:val="28"/>
          <w:sz w:val="28"/>
          <w:szCs w:val="32"/>
          <w:rtl w:val="true"/>
        </w:rPr>
        <w:t>و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ت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يات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ّ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تكبر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مع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ذن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مم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بش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ذ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ليم</w:t>
      </w:r>
      <w:r>
        <w:rPr>
          <w:sz w:val="28"/>
          <w:szCs w:val="32"/>
          <w:rtl w:val="true"/>
        </w:rPr>
        <w:t>}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خو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وق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غ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ماع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ر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ل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غلو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زم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يط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وت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ط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غ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مائه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لل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لغ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ُك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ز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باطل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ُن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ل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ق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ن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ص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ك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يط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رآن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نت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س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ث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ب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اه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نديت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ُتّ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ساتذت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نوا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ذاعات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ُق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هرجانا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ُقي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حتفالا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ر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ف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اك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حافلا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نف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و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حض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ل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اس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زواجات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ُ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ُجر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جو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قاءا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نوّ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لا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دوات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ُبد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خر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شرط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فلام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هي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ص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صفيق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صاحب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ختل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ببه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خ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رامج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نف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خبا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سلات</w:t>
      </w:r>
      <w:r>
        <w:rPr>
          <w:sz w:val="28"/>
          <w:szCs w:val="32"/>
          <w:rtl w:val="true"/>
        </w:rPr>
        <w:t xml:space="preserve">.. </w:t>
      </w:r>
      <w:r>
        <w:rPr>
          <w:sz w:val="28"/>
          <w:sz w:val="28"/>
          <w:szCs w:val="32"/>
          <w:rtl w:val="true"/>
        </w:rPr>
        <w:t>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ه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اخ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ر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ر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عبي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إ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هر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ارات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فلات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وته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صط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و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ا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اهرين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عاش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سلمين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يُنص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د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ب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قو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ة</w:t>
      </w:r>
      <w:r>
        <w:rPr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sz w:val="28"/>
          <w:szCs w:val="32"/>
          <w:rtl w:val="true"/>
        </w:rPr>
        <w:t>: {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شت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ض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تخذ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ز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لئ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ذ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ين</w:t>
      </w:r>
      <w:r>
        <w:rPr>
          <w:sz w:val="28"/>
          <w:szCs w:val="32"/>
          <w:rtl w:val="true"/>
        </w:rPr>
        <w:t xml:space="preserve">} </w:t>
      </w:r>
      <w:r>
        <w:rPr>
          <w:sz w:val="28"/>
          <w:sz w:val="28"/>
          <w:szCs w:val="32"/>
          <w:rtl w:val="true"/>
        </w:rPr>
        <w:t>فالغ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ديث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ع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و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ناء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تو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عذ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هين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يط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ذك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sz w:val="28"/>
          <w:szCs w:val="32"/>
          <w:rtl w:val="true"/>
        </w:rPr>
        <w:t>: {</w:t>
      </w:r>
      <w:r>
        <w:rPr>
          <w:sz w:val="28"/>
          <w:sz w:val="28"/>
          <w:szCs w:val="32"/>
          <w:rtl w:val="true"/>
        </w:rPr>
        <w:t>واستفز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ط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صوتك</w:t>
      </w:r>
      <w:r>
        <w:rPr>
          <w:sz w:val="28"/>
          <w:szCs w:val="32"/>
          <w:rtl w:val="true"/>
        </w:rPr>
        <w:t xml:space="preserve">}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ثير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بصوت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ناء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وك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ح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زع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ستخ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ط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صوت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ل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لع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مزامير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sz w:val="28"/>
          <w:szCs w:val="32"/>
          <w:rtl w:val="true"/>
        </w:rPr>
        <w:t>: {</w:t>
      </w:r>
      <w:r>
        <w:rPr>
          <w:sz w:val="28"/>
          <w:sz w:val="28"/>
          <w:szCs w:val="32"/>
          <w:rtl w:val="true"/>
        </w:rPr>
        <w:t>أف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جب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ضح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ب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ن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مدون</w:t>
      </w:r>
      <w:r>
        <w:rPr>
          <w:sz w:val="28"/>
          <w:szCs w:val="32"/>
          <w:rtl w:val="true"/>
        </w:rPr>
        <w:t>}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كر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اس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لسّمود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لغ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مير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يقا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سم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نّ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ا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حا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رّ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غ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ذّ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قب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ذ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ليكون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قو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تحل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ع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ر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طع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ستحلو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ِ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حر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خ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عازف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ك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ُر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بائ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ن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خ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ب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ر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جال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استح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ا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ب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م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ليشر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قوام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مو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م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عز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ءوس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معاز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غنيا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خسف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جع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خنازير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اية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س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س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ذ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ي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وم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اك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ظه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ز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قي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غن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غن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شر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مور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هك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وّ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خس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سخ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مان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س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ج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لاز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س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م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ف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نت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خ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ذف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سف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ح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غيرنا؟</w:t>
      </w:r>
      <w:r>
        <w:rPr>
          <w:sz w:val="28"/>
          <w:szCs w:val="32"/>
          <w:rtl w:val="true"/>
        </w:rPr>
        <w:t>!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نعو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ظ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وجه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خ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ل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قابه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س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زمارًا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قا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فوض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بع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ذن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أ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ريق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ئًا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لت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لا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قا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فر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بع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ذن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ا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ك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س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صن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ل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نعت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ز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ح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وإظها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ز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زم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ع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جرّ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ُمت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ُ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ء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فعل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ناء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ا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إن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صن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ُساق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ن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ل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حمه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إج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آلاته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ي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ح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المعاز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فوس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فع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نفو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ظ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فع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مّ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ؤوس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كر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أص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ا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واح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ظلم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مي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ح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فلع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ُر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ا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غ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غاي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ُر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صب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ص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صباي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ب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م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يح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راي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ا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رّ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أمس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لّ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و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لايا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ز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ليد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يا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غ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نق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ز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ه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ه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وء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ن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فع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فع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كر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خو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ؤمنون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د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حا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ن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است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د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شك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ف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جل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يم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ديث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حر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وسيقى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غ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ج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ط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غ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طف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ذ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لف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إذ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حو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رجا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نائ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غيرها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إ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ك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ل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سو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د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لا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جت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جت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نار</w:t>
      </w:r>
      <w:r>
        <w:rPr>
          <w:sz w:val="28"/>
          <w:szCs w:val="32"/>
          <w:rtl w:val="true"/>
        </w:rPr>
        <w:t xml:space="preserve">!!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ع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غ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آ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لا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ذ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كر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ظيم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أ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ل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افية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ب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فاضل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رعا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ضيعو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ف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ماع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س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لي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بنائ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ّ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خا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تش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ل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ي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شوار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ناس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فكل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ل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ئ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عيته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جاز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اس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خ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ناء</w:t>
      </w:r>
      <w:r>
        <w:rPr>
          <w:sz w:val="28"/>
          <w:szCs w:val="32"/>
          <w:rtl w:val="true"/>
        </w:rPr>
        <w:t>!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س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نائ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و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قام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ح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ياحة؟</w:t>
      </w:r>
      <w:r>
        <w:rPr>
          <w:sz w:val="28"/>
          <w:szCs w:val="32"/>
          <w:rtl w:val="true"/>
        </w:rPr>
        <w:t>!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ف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نائ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نزه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يف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تج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فيه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عد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إحيائها؟</w:t>
      </w:r>
      <w:r>
        <w:rPr>
          <w:sz w:val="28"/>
          <w:szCs w:val="32"/>
          <w:rtl w:val="true"/>
        </w:rPr>
        <w:t>!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ع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ح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ج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س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هرجا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يمو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غن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غنيات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ذ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ن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جل؟</w:t>
      </w:r>
      <w:r>
        <w:rPr>
          <w:sz w:val="28"/>
          <w:szCs w:val="32"/>
          <w:rtl w:val="true"/>
        </w:rPr>
        <w:t>!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ح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ياح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سام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رون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ك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اط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ائ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رغي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يا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؟</w:t>
      </w:r>
      <w:r>
        <w:rPr>
          <w:sz w:val="28"/>
          <w:szCs w:val="32"/>
          <w:rtl w:val="true"/>
        </w:rPr>
        <w:t>!!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39"/>
        <w:gridCol w:w="3564"/>
      </w:tblGrid>
      <w:tr>
        <w:trPr>
          <w:trHeight w:val="567" w:hRule="exact"/>
        </w:trPr>
        <w:tc>
          <w:tcPr>
            <w:tcW w:w="356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</w:rPr>
            </w:pPr>
            <w:r>
              <w:rPr>
                <w:sz w:val="28"/>
                <w:sz w:val="28"/>
                <w:szCs w:val="32"/>
                <w:rtl w:val="true"/>
              </w:rPr>
              <w:t>نرقع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دنيان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بتمزيق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ديننا</w:t>
            </w:r>
            <w:r>
              <w:rPr>
                <w:sz w:val="28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</w:rPr>
            </w:pPr>
            <w:r>
              <w:rPr>
                <w:sz w:val="28"/>
                <w:sz w:val="28"/>
                <w:szCs w:val="32"/>
                <w:rtl w:val="true"/>
              </w:rPr>
              <w:t>فل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دينن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يبق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نرّقع</w:t>
            </w:r>
            <w:r>
              <w:rPr>
                <w:sz w:val="28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خو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ك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د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ري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اعة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جن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ن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فو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ؤمن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ن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ب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ليم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إ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ُ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كاء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ك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ه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وت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مق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جرين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صوت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غم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ع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زام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يط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يب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ط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ش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ي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طان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اكم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أ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حفظ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ماع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لس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ا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ظم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ِ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ب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حفظ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نائ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نات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هلي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ن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سئول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اسمع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ح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ويّ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ذ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ول</w:t>
      </w:r>
      <w:r>
        <w:rPr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يج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جن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ال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باط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غ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ح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بد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وء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م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َسُ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فارق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ِ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زّ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نقا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</w:t>
      </w:r>
      <w:r>
        <w:rPr>
          <w:sz w:val="28"/>
          <w:szCs w:val="32"/>
          <w:rtl w:val="true"/>
          <w:lang w:eastAsia="en-US"/>
        </w:rPr>
        <w:t>»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صد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ح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و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ؤك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ب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قو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ويُمن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شع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ز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ِذَر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ساد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سأ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يبًا</w:t>
      </w:r>
      <w:r>
        <w:rPr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ي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ده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طل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طل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قا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قُ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فت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ك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أ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ستغ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غف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غفر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ف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حيم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ب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ح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جن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دائ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بحو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إقتاء</w:t>
      </w:r>
      <w:r>
        <w:rPr>
          <w:b/>
          <w:bCs/>
          <w:sz w:val="28"/>
          <w:szCs w:val="32"/>
          <w:rtl w:val="true"/>
        </w:rPr>
        <w:br/>
      </w:r>
      <w:r>
        <w:rPr>
          <w:b/>
          <w:b/>
          <w:bCs/>
          <w:sz w:val="28"/>
          <w:sz w:val="28"/>
          <w:szCs w:val="32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20856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15</w:t>
      </w:r>
      <w:r>
        <w:rPr>
          <w:b/>
          <w:bCs/>
          <w:sz w:val="28"/>
          <w:szCs w:val="32"/>
          <w:rtl w:val="true"/>
        </w:rPr>
        <w:t xml:space="preserve">/ </w:t>
      </w: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  <w:rtl w:val="true"/>
        </w:rPr>
        <w:t xml:space="preserve">/ </w:t>
      </w:r>
      <w:r>
        <w:rPr>
          <w:b/>
          <w:bCs/>
          <w:sz w:val="28"/>
          <w:szCs w:val="32"/>
        </w:rPr>
        <w:t>1420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ـ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قد</w:t>
      </w:r>
      <w:r>
        <w:rPr>
          <w:sz w:val="28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سئ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جن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دائ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بحو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إفت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ق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هرجا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حف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تض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غ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ط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دع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غن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غن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شعر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مثل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ن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و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ائ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له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فع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دنيا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ض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حتفا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هرجا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شاهدتها؟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جن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استفت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جاب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أنه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يح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ق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ف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رجا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ت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ك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لغ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وسيق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ختل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ج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نس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حض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ح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شعوذي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أد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ر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ث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ا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ق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واح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فجو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احش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ؤم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د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ع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عذ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حانه</w:t>
      </w:r>
      <w:r>
        <w:rPr>
          <w:sz w:val="28"/>
          <w:szCs w:val="32"/>
          <w:rtl w:val="true"/>
        </w:rPr>
        <w:t>: {</w:t>
      </w: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حب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ش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احش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ن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ذ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ل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ن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آخرة</w:t>
      </w:r>
      <w:r>
        <w:rPr>
          <w:sz w:val="28"/>
          <w:szCs w:val="32"/>
          <w:rtl w:val="true"/>
        </w:rPr>
        <w:t xml:space="preserve">} </w:t>
      </w:r>
      <w:r>
        <w:rPr>
          <w:sz w:val="28"/>
          <w:sz w:val="28"/>
          <w:szCs w:val="32"/>
          <w:rtl w:val="true"/>
        </w:rPr>
        <w:t>و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ر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ق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ف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هرجا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حضو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ذ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و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شجيع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دع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ض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ضا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أو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ر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حان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دوا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ول</w:t>
      </w:r>
      <w:r>
        <w:rPr>
          <w:sz w:val="28"/>
          <w:szCs w:val="32"/>
          <w:rtl w:val="true"/>
        </w:rPr>
        <w:t>: {</w:t>
      </w:r>
      <w:r>
        <w:rPr>
          <w:sz w:val="28"/>
          <w:sz w:val="28"/>
          <w:szCs w:val="32"/>
          <w:rtl w:val="true"/>
        </w:rPr>
        <w:t>وتعاون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ق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ون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د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تق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قاب</w:t>
      </w:r>
      <w:r>
        <w:rPr>
          <w:sz w:val="28"/>
          <w:szCs w:val="32"/>
          <w:rtl w:val="true"/>
        </w:rPr>
        <w:t xml:space="preserve">} </w:t>
      </w:r>
      <w:r>
        <w:rPr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ف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ه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ضا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ال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ب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وف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بي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آ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ح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لج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ائ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بحو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إفتاء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ب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ي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ل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ؤم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زين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فس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ص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غّض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بد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ر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طيّب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م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ح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شك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ُث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كفر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ص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ب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طف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خير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ائ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و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بي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شر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طر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عب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صبح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خنازي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ستحلا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ا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قنا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شرب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م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ك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ب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بس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ري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ا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ح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معين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أ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فنخل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ضا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مة</w:t>
      </w:r>
      <w:r>
        <w:rPr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أولاً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لا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أد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سيق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ر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سن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اء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نيّ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طنيّ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زليّ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و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غان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ز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م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قتر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آلات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رأة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ثانيًا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لعرض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ع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حض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عر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ر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ضا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س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غف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رم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د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تا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عد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حرمته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أ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نس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فر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أعيا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يد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ج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أشع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يب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دف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اخل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ن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لزو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شر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عل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ك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د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غ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تا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ع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حر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طويل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نة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أ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رم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ذيء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ست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آ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غ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رمًا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بناء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حك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واج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ناص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حق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مع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ن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ك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خا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جاهر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غ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ارات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ناء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ص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فر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ط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از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ب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اه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كر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ف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صيحة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إنكا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نك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ج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آه</w:t>
      </w:r>
      <w:r>
        <w:rPr>
          <w:sz w:val="28"/>
          <w:szCs w:val="32"/>
          <w:rtl w:val="true"/>
          <w:lang w:eastAsia="en-US"/>
        </w:rPr>
        <w:t xml:space="preserve">.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د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يد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ليغير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ستط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بلسان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ستط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بقل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ذل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ضع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إيمان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أضع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إيم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ُبغ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إنس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قل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نكر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يدع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صاحب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حض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جل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نك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قاطع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يحذ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ه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ج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نك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هج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زواج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غن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طر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ثرٍ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فو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صحا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ندم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لكلم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طيبة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نصيح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رفيقة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شري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بار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اف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ثرٍ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قليص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ك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غن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مجاهر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ه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رُو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ي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وها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ورا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نك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ك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ز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خي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د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نكر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b/>
          <w:b/>
          <w:bCs/>
          <w:sz w:val="28"/>
          <w:sz w:val="28"/>
          <w:szCs w:val="32"/>
          <w:rtl w:val="true"/>
          <w:lang w:eastAsia="en-US"/>
        </w:rPr>
        <w:t>أ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مسلمون</w:t>
      </w:r>
      <w:r>
        <w:rPr>
          <w:b/>
          <w:bCs/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عجب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مّةٍ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غن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طربًا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ثخن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جراح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دماء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ثقل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تل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جماج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أشلاء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ُن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رامتها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يُعتد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رض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عرض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مقدسات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باح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ساء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غن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طربًا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ك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ك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ثم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رو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ديدة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وقائ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بيد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م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حتض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قت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ستعر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عوذ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غفل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مو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لو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با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نتشا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غن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ظهور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نذي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ؤ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عذا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خس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مسخ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عياذ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له</w:t>
      </w:r>
      <w:r>
        <w:rPr>
          <w:sz w:val="28"/>
          <w:szCs w:val="32"/>
          <w:rtl w:val="true"/>
          <w:lang w:eastAsia="en-US"/>
        </w:rPr>
        <w:t>.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ي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حم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ُعظ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غني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مغني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يجعلُ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و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ياس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عز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أج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ستم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ه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غن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غير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عر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غ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مقت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ل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عم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م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ظيم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زال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هؤل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عم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مّ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ع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عا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عايتها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اه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طولُ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صف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متلأ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دارّ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صو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لحان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صو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عازف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رهج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عق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ُز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هل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نكبت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حلو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صائ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ساحت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تل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شرو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بطاء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وجو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نبي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وادث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عاق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عتبر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غير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حم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  <w:lang w:eastAsia="en-US"/>
        </w:rPr>
        <w:t>ومعلو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خاص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عام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تن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ما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غن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معاز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تن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وح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كثي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ذ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اهدنا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ح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غير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عرفنا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تجار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ظهر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عاز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آل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و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فش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شتغل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ل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دو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بل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قح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جد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و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سوء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عاق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تأم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حو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ا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ينظر</w:t>
      </w:r>
      <w:r>
        <w:rPr>
          <w:sz w:val="28"/>
          <w:szCs w:val="32"/>
          <w:rtl w:val="true"/>
          <w:lang w:eastAsia="en-US"/>
        </w:rPr>
        <w:t xml:space="preserve">. </w:t>
      </w:r>
      <w:r>
        <w:rPr>
          <w:sz w:val="28"/>
          <w:sz w:val="28"/>
          <w:szCs w:val="32"/>
          <w:rtl w:val="true"/>
          <w:lang w:eastAsia="en-US"/>
        </w:rPr>
        <w:t>ا</w:t>
      </w:r>
      <w:r>
        <w:rPr>
          <w:sz w:val="28"/>
          <w:szCs w:val="32"/>
          <w:rtl w:val="true"/>
          <w:lang w:eastAsia="en-US"/>
        </w:rPr>
        <w:t>.</w:t>
      </w:r>
      <w:r>
        <w:rPr>
          <w:sz w:val="28"/>
          <w:sz w:val="28"/>
          <w:szCs w:val="32"/>
          <w:rtl w:val="true"/>
          <w:lang w:eastAsia="en-US"/>
        </w:rPr>
        <w:t>هـ</w:t>
      </w:r>
      <w:r>
        <w:rPr>
          <w:sz w:val="28"/>
          <w:szCs w:val="32"/>
          <w:rtl w:val="true"/>
          <w:lang w:eastAsia="en-US"/>
        </w:rPr>
        <w:t xml:space="preserve">. </w:t>
      </w:r>
      <w:r>
        <w:rPr>
          <w:sz w:val="28"/>
          <w:sz w:val="28"/>
          <w:szCs w:val="32"/>
          <w:rtl w:val="true"/>
          <w:lang w:eastAsia="en-US"/>
        </w:rPr>
        <w:t>وصد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حم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ه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عتبر؟</w:t>
      </w:r>
      <w:r>
        <w:rPr>
          <w:sz w:val="28"/>
          <w:szCs w:val="32"/>
          <w:rtl w:val="true"/>
          <w:lang w:eastAsia="en-US"/>
        </w:rPr>
        <w:t>!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أ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ليت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قوام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كف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ستما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غن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آلات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ملؤ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لوبهم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يت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قوام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ض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يوت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ب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هلي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ابذ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ر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راء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ظِهريًّا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أعوذ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شيط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رجي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{</w:t>
      </w:r>
      <w:r>
        <w:rPr>
          <w:sz w:val="28"/>
          <w:sz w:val="28"/>
          <w:szCs w:val="32"/>
          <w:rtl w:val="true"/>
          <w:lang w:eastAsia="en-US"/>
        </w:rPr>
        <w:t>إن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ستجي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سمع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موت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بعث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رجعون</w:t>
      </w:r>
      <w:r>
        <w:rPr>
          <w:sz w:val="28"/>
          <w:szCs w:val="32"/>
          <w:rtl w:val="true"/>
          <w:lang w:eastAsia="en-US"/>
        </w:rPr>
        <w:t>}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الل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يقظ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ب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غفلة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عم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وقات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عم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الح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عبرة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جعل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ستم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تب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حسن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بار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عمال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عمار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ذريات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وقات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موال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يوم</w:t>
      </w:r>
      <w:r>
        <w:rPr>
          <w:sz w:val="28"/>
          <w:szCs w:val="32"/>
          <w:rtl w:val="true"/>
          <w:lang w:eastAsia="en-US"/>
        </w:rPr>
        <w:t xml:space="preserve">.. </w:t>
      </w:r>
      <w:r>
        <w:rPr>
          <w:sz w:val="28"/>
          <w:sz w:val="28"/>
          <w:szCs w:val="32"/>
          <w:rtl w:val="true"/>
          <w:lang w:eastAsia="en-US"/>
        </w:rPr>
        <w:t>الل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بر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أمت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م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عز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طاعة</w:t>
      </w:r>
      <w:r>
        <w:rPr>
          <w:sz w:val="28"/>
          <w:szCs w:val="32"/>
          <w:rtl w:val="true"/>
          <w:lang w:eastAsia="en-US"/>
        </w:rPr>
        <w:t>.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الل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ه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ض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با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رج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نساء</w:t>
      </w:r>
      <w:r>
        <w:rPr>
          <w:sz w:val="28"/>
          <w:szCs w:val="32"/>
          <w:rtl w:val="true"/>
          <w:lang w:eastAsia="en-US"/>
        </w:rPr>
        <w:t>.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الل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غف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لمسلم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مسلم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لِّ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لوبهم</w:t>
      </w:r>
      <w:r>
        <w:rPr>
          <w:sz w:val="28"/>
          <w:szCs w:val="32"/>
          <w:rtl w:val="true"/>
          <w:lang w:eastAsia="en-US"/>
        </w:rPr>
        <w:t>.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الل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هد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أحس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أخلاق</w:t>
      </w:r>
      <w:r>
        <w:rPr>
          <w:sz w:val="28"/>
          <w:szCs w:val="32"/>
          <w:rtl w:val="true"/>
          <w:lang w:eastAsia="en-US"/>
        </w:rPr>
        <w:t>.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الل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صلح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دين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و</w:t>
      </w:r>
      <w:r>
        <w:rPr>
          <w:sz w:val="28"/>
          <w:szCs w:val="32"/>
          <w:rtl w:val="true"/>
          <w:lang w:eastAsia="en-US"/>
        </w:rPr>
        <w:t>..</w:t>
      </w:r>
    </w:p>
    <w:p>
      <w:pPr>
        <w:pStyle w:val="Normal"/>
        <w:jc w:val="both"/>
        <w:rPr>
          <w:sz w:val="40"/>
          <w:szCs w:val="40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الل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لهم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شد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ق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فس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كف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حلال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رامك</w:t>
      </w:r>
      <w:r>
        <w:rPr>
          <w:sz w:val="28"/>
          <w:szCs w:val="32"/>
          <w:rtl w:val="true"/>
          <w:lang w:eastAsia="en-US"/>
        </w:rPr>
        <w:t>..</w:t>
      </w:r>
      <w:r>
        <w:br w:type="page"/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Cs w:val="32"/>
          <w:rtl w:val="true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40"/>
      <w:jc w:val="both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Simplified Arabic"/>
      <w:bCs/>
      <w:sz w:val="36"/>
      <w:szCs w:val="36"/>
    </w:rPr>
  </w:style>
  <w:style w:type="character" w:styleId="3Char">
    <w:name w:val="عنوان 3 Char"/>
    <w:qFormat/>
    <w:rPr>
      <w:rFonts w:ascii="Times New Roman" w:hAnsi="Times New Roman" w:eastAsia="Times New Roman" w:cs="Simplified Arabic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54:00Z</dcterms:created>
  <dc:creator>pc</dc:creator>
  <dc:description/>
  <dc:language>en-US</dc:language>
  <cp:lastModifiedBy>sa</cp:lastModifiedBy>
  <dcterms:modified xsi:type="dcterms:W3CDTF">2012-09-20T14:54:00Z</dcterms:modified>
  <cp:revision>2</cp:revision>
  <dc:subject/>
  <dc:title/>
</cp:coreProperties>
</file>