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120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  <w:t>الضحــــــك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آية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Heading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64"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ت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ك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غ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ض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ح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صر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ب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ح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اً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ح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روراً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معاش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مسلمين</w:t>
      </w:r>
      <w:r>
        <w:rPr>
          <w:sz w:val="22"/>
          <w:sz w:val="22"/>
          <w:szCs w:val="24"/>
          <w:rtl w:val="true"/>
        </w:rPr>
        <w:t xml:space="preserve">  </w:t>
      </w:r>
      <w:r>
        <w:rPr>
          <w:rFonts w:cs="PT Bold Heading"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ث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ث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ج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و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ح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ز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jc w:val="both"/>
        <w:rPr>
          <w:spacing w:val="0"/>
        </w:rPr>
      </w:pPr>
      <w:r>
        <w:rPr>
          <w:spacing w:val="0"/>
          <w:rtl w:val="true"/>
        </w:rPr>
        <w:t>والابتس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بت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ع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ثغ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ح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ج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ق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ح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ه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ضحك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ه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دو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من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ه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كرو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من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ه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حر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Times New Roman"/>
          <w:spacing w:val="-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المندو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مضاحك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زوج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ملاعبتها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قا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رسو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صلى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ل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لي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سل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>"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زوج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جابر؟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نع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كر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ثيب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؟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ثيباً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هل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كراً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لاعب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تلاعبك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تضاحك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تضاحكك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...."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و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و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ب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ض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آ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ان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ا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ضح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ؤ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ن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سط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ا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ح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ح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ك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ي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غيظ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ض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ض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رو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ظل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ضح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غ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ح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firstLine="567"/>
        <w:jc w:val="center"/>
        <w:rPr/>
      </w:pP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ست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</w:p>
    <w:p>
      <w:pPr>
        <w:pStyle w:val="Normal"/>
        <w:spacing w:lineRule="auto" w:line="264" w:before="12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ع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ام</w:t>
      </w:r>
    </w:p>
    <w:p>
      <w:pPr>
        <w:pStyle w:val="Normal"/>
        <w:spacing w:lineRule="auto" w:line="264" w:before="12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ح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</w:p>
    <w:p>
      <w:pPr>
        <w:pStyle w:val="Normal"/>
        <w:spacing w:lineRule="auto" w:line="264" w:before="12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عث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ج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ام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هن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أيه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إخو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ف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ل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4"/>
          <w:rtl w:val="true"/>
        </w:rPr>
        <w:t>: 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ذ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حك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ك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ي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ذ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ب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غ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س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خ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جْرَم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ضْحَكُونَ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رّ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تَغَامَزُونَ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َلَب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لِهِ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َلَب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كِهِي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ْسَؤ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كَلِّمُو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رِي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بَاد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غْفِ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رْحَم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حِم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تَّخَذْتُمُو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ِخْرِيّ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سَوْ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ِكْر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كُنت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ضْحَك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سته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ز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ز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240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ومحا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ي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و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عماله</w:t>
      </w:r>
      <w:r>
        <w:rPr>
          <w:spacing w:val="0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ُوه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َئِ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ُسْفِر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احِك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ُسْتَبْشِر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لْيَو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ُفَّا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ضْحَك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رَائِك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ظُر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ُوّ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ُفَّ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ْعَل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دين</w:t>
      </w:r>
      <w:r>
        <w:rPr>
          <w:sz w:val="28"/>
          <w:sz w:val="28"/>
          <w:szCs w:val="28"/>
          <w:rtl w:val="true"/>
          <w:lang w:bidi="ar-EG"/>
        </w:rPr>
        <w:t xml:space="preserve">…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ا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>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jc w:val="left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ind w:left="0" w:right="0" w:firstLine="567"/>
      <w:jc w:val="center"/>
      <w:outlineLvl w:val="2"/>
    </w:pPr>
    <w:rPr>
      <w:rFonts w:cs="Simplified Arabic"/>
      <w:b/>
      <w:bCs/>
      <w:sz w:val="28"/>
      <w:szCs w:val="28"/>
      <w:lang w:bidi="ar-EG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34"/>
      <w:szCs w:val="34"/>
      <w:lang w:bidi="ar-EG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34"/>
      <w:szCs w:val="34"/>
      <w:lang w:bidi="ar-EG"/>
    </w:rPr>
  </w:style>
  <w:style w:type="character" w:styleId="Char1">
    <w:name w:val="نص أساسي بمسافة بادئة Char"/>
    <w:qFormat/>
    <w:rPr>
      <w:rFonts w:ascii="Times New Roman" w:hAnsi="Times New Roman" w:eastAsia="Times New Roman" w:cs="Simplified Arabic"/>
      <w:spacing w:val="4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4"/>
      <w:szCs w:val="3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120"/>
      <w:ind w:left="0" w:right="0" w:firstLine="567"/>
      <w:jc w:val="left"/>
    </w:pPr>
    <w:rPr>
      <w:rFonts w:cs="Simplified Arabic"/>
      <w:spacing w:val="4"/>
      <w:sz w:val="28"/>
      <w:szCs w:val="28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3:00Z</dcterms:created>
  <dc:creator>pc</dc:creator>
  <dc:description/>
  <dc:language>en-US</dc:language>
  <cp:lastModifiedBy>sa</cp:lastModifiedBy>
  <dcterms:modified xsi:type="dcterms:W3CDTF">2012-09-20T14:53:00Z</dcterms:modified>
  <cp:revision>2</cp:revision>
  <dc:subject/>
  <dc:title/>
</cp:coreProperties>
</file>