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120" w:after="120"/>
        <w:jc w:val="center"/>
        <w:rPr>
          <w:b w:val="false"/>
          <w:b w:val="false"/>
          <w:bCs w:val="false"/>
          <w:sz w:val="38"/>
          <w:szCs w:val="36"/>
          <w:u w:val="none"/>
        </w:rPr>
      </w:pPr>
      <w:r>
        <w:rPr>
          <w:rFonts w:cs="Times New Roman"/>
          <w:b w:val="false"/>
          <w:bCs w:val="false"/>
          <w:sz w:val="38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6"/>
          <w:u w:val="none"/>
          <w:rtl w:val="true"/>
        </w:rPr>
        <w:t>الشاة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6"/>
          <w:u w:val="none"/>
          <w:rtl w:val="true"/>
        </w:rPr>
        <w:t>المسمومة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6"/>
          <w:u w:val="none"/>
          <w:rtl w:val="true"/>
        </w:rPr>
        <w:t>والسموم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6"/>
          <w:u w:val="none"/>
          <w:rtl w:val="true"/>
        </w:rPr>
        <w:t>اليهودية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6"/>
          <w:u w:val="none"/>
          <w:rtl w:val="true"/>
        </w:rPr>
        <w:t>المعاصرة</w:t>
      </w:r>
    </w:p>
    <w:p>
      <w:pPr>
        <w:pStyle w:val="Normal"/>
        <w:jc w:val="center"/>
        <w:rPr>
          <w:lang w:bidi="ar-EG"/>
        </w:rPr>
      </w:pPr>
      <w:r>
        <w:rPr>
          <w:rFonts w:cs="PT Bold Heading"/>
          <w:u w:val="single"/>
          <w:rtl w:val="true"/>
          <w:lang w:bidi="ar-EG"/>
        </w:rPr>
        <w:t>فواز</w:t>
      </w:r>
      <w:r>
        <w:rPr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بن</w:t>
      </w:r>
      <w:r>
        <w:rPr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خلف</w:t>
      </w:r>
      <w:r>
        <w:rPr>
          <w:u w:val="single"/>
          <w:rtl w:val="true"/>
          <w:lang w:bidi="ar-EG"/>
        </w:rPr>
        <w:t xml:space="preserve"> </w:t>
      </w:r>
      <w:r>
        <w:rPr>
          <w:rFonts w:cs="PT Bold Heading"/>
          <w:u w:val="single"/>
          <w:rtl w:val="true"/>
          <w:lang w:bidi="ar-EG"/>
        </w:rPr>
        <w:t>الثبيتي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هت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تر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ث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ن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ائ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ر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ل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خبط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ر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ه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ل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قل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د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غ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م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ص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ث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ج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ف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ك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ك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2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ف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spacing w:lineRule="auto" w:line="288" w:before="120" w:after="120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 w:val="false"/>
          <w:bCs w:val="false"/>
          <w:szCs w:val="28"/>
          <w:u w:val="none"/>
          <w:rtl w:val="true"/>
        </w:rPr>
        <w:t>أمـــــ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>:-</w:t>
      </w:r>
    </w:p>
    <w:p>
      <w:pPr>
        <w:pStyle w:val="2"/>
        <w:jc w:val="both"/>
        <w:rPr/>
      </w:pPr>
      <w:r>
        <w:rPr>
          <w:rtl w:val="true"/>
        </w:rPr>
        <w:t>فأوص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spacing w:lineRule="auto" w:line="288" w:before="120" w:after="120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 w:val="false"/>
          <w:bCs w:val="false"/>
          <w:szCs w:val="28"/>
          <w:u w:val="none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>:-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اللّ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عْلَم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أَعْدَائِكُ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كَف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اللّ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لِيّ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كَف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اللّ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َصِ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َجِدَ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شَد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اس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دَاوَ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ِّلَّذِي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َنُوا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يَهُود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الَّذِي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شْرَكُوا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لَتَجِدَ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قْرَبَهُ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َّوَدَّ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ِّلَّذِي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َنُوا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َّذِي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الُوَا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ن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َصَار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َلِك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أَ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نْهُ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ِسِّيسِي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رُهْبَا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أَنَّهُ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سْتَكْبِرُو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نب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ارث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ر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يع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ث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ظه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ف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ا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هز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عائ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ء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ب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ر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ّ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ن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غت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م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ب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د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ر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لف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سئ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خلف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د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ل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ذ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ت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د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ري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م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ج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أ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ق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لط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تله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ر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ر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أ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كث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ه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ف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ع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سم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ب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برت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ذ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ر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ق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س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ز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ه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يد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Heading3"/>
        <w:spacing w:lineRule="auto" w:line="288" w:before="120" w:after="120"/>
        <w:jc w:val="both"/>
        <w:rPr>
          <w:szCs w:val="28"/>
        </w:rPr>
      </w:pPr>
      <w:r>
        <w:rPr>
          <w:b w:val="false"/>
          <w:b w:val="false"/>
          <w:bCs w:val="false"/>
          <w:szCs w:val="28"/>
          <w:u w:val="none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غت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ن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و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د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ف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نا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د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1352" w:right="0" w:hanging="78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ز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ض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ع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رج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ث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م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ق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ر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ن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ض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ناج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ب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ص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ت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ت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تتل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ض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ه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أ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د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ث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ي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ع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و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ا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زم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ز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ري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!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ر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هي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ر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ص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جل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وكت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و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ي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يه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ب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رد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بع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أ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غ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يدان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او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ق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و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ظل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فن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و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ح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لسن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ذ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ع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غ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او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يُّه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َّذِي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َنُوا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َتَّخِذُوا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يَهُود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النَّصَار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وْلِيَ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عْضُهُ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وْلِيَ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عْض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م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تَوَلَّهُ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ِّنكُ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إِنَّ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نْهُ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ه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هْد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قَوْ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َّالِمِي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spacing w:lineRule="auto" w:line="264" w:before="6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.....</w:t>
      </w:r>
    </w:p>
    <w:p>
      <w:pPr>
        <w:pStyle w:val="Heading3"/>
        <w:spacing w:lineRule="auto" w:line="288" w:before="120" w:after="120"/>
        <w:jc w:val="both"/>
        <w:rPr>
          <w:rFonts w:cs="Simplified Arabic"/>
          <w:b w:val="false"/>
          <w:b w:val="false"/>
          <w:bCs w:val="false"/>
          <w:sz w:val="28"/>
          <w:szCs w:val="28"/>
          <w:u w:val="none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  <w:lang w:bidi="ar-EG"/>
        </w:rPr>
      </w:r>
    </w:p>
    <w:p>
      <w:pPr>
        <w:pStyle w:val="Heading3"/>
        <w:spacing w:lineRule="auto" w:line="288" w:before="120" w:after="120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  <w:rtl w:val="true"/>
        </w:rPr>
      </w:r>
    </w:p>
    <w:p>
      <w:pPr>
        <w:pStyle w:val="Heading3"/>
        <w:spacing w:lineRule="auto" w:line="288" w:before="120" w:after="120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 w:val="false"/>
          <w:bCs w:val="false"/>
          <w:szCs w:val="28"/>
          <w:u w:val="none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رب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والعاقب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للمتقي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 xml:space="preserve">... </w:t>
      </w:r>
      <w:r>
        <w:rPr>
          <w:b w:val="false"/>
          <w:b w:val="false"/>
          <w:bCs w:val="false"/>
          <w:szCs w:val="28"/>
          <w:u w:val="none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فاتقو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>..</w:t>
      </w:r>
    </w:p>
    <w:p>
      <w:pPr>
        <w:pStyle w:val="Heading3"/>
        <w:spacing w:lineRule="auto" w:line="288" w:before="120" w:after="120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 w:val="false"/>
          <w:bCs w:val="false"/>
          <w:szCs w:val="28"/>
          <w:u w:val="none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إخو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>:-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م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ئ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Heading3"/>
        <w:spacing w:lineRule="auto" w:line="288" w:before="120" w:after="120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 w:val="false"/>
          <w:bCs w:val="false"/>
          <w:szCs w:val="28"/>
          <w:u w:val="none"/>
          <w:rtl w:val="true"/>
        </w:rPr>
        <w:t>فمـــ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>:-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ج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ش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ا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ه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رك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ر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دق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ك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ع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ذ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ذ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و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ذ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ت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!!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ذ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ك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خيف</w:t>
      </w:r>
      <w:r>
        <w:rPr>
          <w:rFonts w:cs="Simplified Arabic"/>
          <w:sz w:val="28"/>
          <w:szCs w:val="28"/>
          <w:rtl w:val="true"/>
          <w:lang w:bidi="ar-EG"/>
        </w:rPr>
        <w:t>!!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وج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ه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!!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pacing w:val="2"/>
          <w:sz w:val="28"/>
          <w:szCs w:val="28"/>
          <w:lang w:bidi="ar-EG"/>
        </w:rPr>
      </w:pP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فاليهود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يزاولون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أبشع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الجرائم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ويعتذرون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بأعذار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أشنع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من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الجرائم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نفسها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جراءة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على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الله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وعلى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الدين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وعلى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المسلمين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لا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تكاد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تصدر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إلا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عن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هؤلاء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التنين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،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الذين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أثقلتهم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اأوزارهم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وأظلمت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قلوبهم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Cs w:val="28"/>
          <w:rtl w:val="true"/>
          <w:lang w:bidi="ar-EG"/>
        </w:rPr>
        <w:t>.</w:t>
      </w:r>
    </w:p>
    <w:p>
      <w:pPr>
        <w:pStyle w:val="2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pacing w:val="2"/>
          <w:sz w:val="28"/>
          <w:szCs w:val="28"/>
          <w:lang w:bidi="ar-EG"/>
        </w:rPr>
      </w:pP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ومن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أعظم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وأهم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دروس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هذه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الحادثة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التي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ما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هي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إلا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واحدة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في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سلسلة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الجنايات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والجرائم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ضد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المسلمين</w:t>
      </w:r>
      <w:r>
        <w:rPr>
          <w:rFonts w:cs="Simplified Arabic"/>
          <w:spacing w:val="2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أن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ندرك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أن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السم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الذي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وضع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قبل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أربعة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عشر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قرنا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في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الشاة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المصلية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للنبي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صلى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الله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عليه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وسلم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يوضع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للمسلمين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اليوم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أضعاف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أضعافه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ولكن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على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الصور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التي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تتناسب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مع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العصر</w:t>
      </w:r>
      <w:r>
        <w:rPr>
          <w:rFonts w:cs="Simplified Arabic"/>
          <w:spacing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زا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pacing w:val="-2"/>
          <w:sz w:val="28"/>
          <w:szCs w:val="28"/>
          <w:lang w:bidi="ar-EG"/>
        </w:rPr>
      </w:pP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فهم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اليوم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على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علم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دراية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بما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يجب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المسلمون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من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أعمال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أخلاق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سلوكيات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،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ما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يفضلونه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من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أزياء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أجهزة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برامج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قنوات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فدسوا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لنا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السم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اليوم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في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التعليم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الأعلام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الصحافة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الفن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التربية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الاقتصاد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العلوم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السياسة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الاجتماعية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بل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حتى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جوانب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الرياضة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الترفيه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الملابس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الأزياء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في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كل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ما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يحب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المسلمون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يهوون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خاصة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الشباب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النساء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زينوا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لنا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معاش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المسلمين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الباطل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حببوا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لنا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اللهو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اللعب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غزونا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بالأفلام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القنوات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نشروا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في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كثير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من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البلاد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الإسلامية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الخمور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المخدرات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الفواحش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المنكرات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دور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الزنا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الموبقات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خصصوا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النساء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للخلاعة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الإحلال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الرذيلة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الإفساد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لشباب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المسلمين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في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دور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السينما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فقل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بلد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مسلم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لا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يتعامل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بالربا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أو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لا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توجد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فيه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بنوك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الربا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حببوا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زينوا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لشباب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المسلمين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الدخان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المجلات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الأفلام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الصور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الكرة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المباريات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حتى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في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أحلك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الظروف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التي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تمر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بها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الآمة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مباريات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EG"/>
        </w:rPr>
        <w:t>وأندية؟</w:t>
      </w:r>
      <w:r>
        <w:rPr>
          <w:rFonts w:cs="Simplified Arabic"/>
          <w:spacing w:val="-2"/>
          <w:sz w:val="28"/>
          <w:szCs w:val="28"/>
          <w:rtl w:val="true"/>
          <w:lang w:bidi="ar-EG"/>
        </w:rPr>
        <w:t>!!!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بب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ي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رآ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ف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ب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تا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اكياج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لاح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ط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مع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ي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ه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ال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ط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جد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له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ا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لع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غ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اغ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زج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ار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ف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يا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ش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خت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دق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به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كذ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ا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ك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آ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بح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ض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.</w:t>
      </w:r>
    </w:p>
    <w:p>
      <w:pPr>
        <w:pStyle w:val="TextBodyIndent"/>
        <w:jc w:val="both"/>
        <w:rPr>
          <w:b/>
          <w:b/>
          <w:bCs/>
          <w:spacing w:val="0"/>
        </w:rPr>
      </w:pPr>
      <w:r>
        <w:rPr>
          <w:b/>
          <w:b/>
          <w:bCs/>
          <w:spacing w:val="0"/>
          <w:rtl w:val="true"/>
        </w:rPr>
        <w:t>وقالو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  <w:rtl w:val="true"/>
        </w:rPr>
        <w:t xml:space="preserve">: " </w:t>
      </w:r>
      <w:r>
        <w:rPr>
          <w:b/>
          <w:b/>
          <w:bCs/>
          <w:spacing w:val="0"/>
          <w:rtl w:val="true"/>
        </w:rPr>
        <w:t>كأس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غايته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فعلان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أم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حمدي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أكثر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م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يفعله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ألف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مدفع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أغرقوها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ي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حب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اد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الشهوا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  <w:rtl w:val="true"/>
        </w:rPr>
        <w:t>"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بغ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نا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تز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هاق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و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ئ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ا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ا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لا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يس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ك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ج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ع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ز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تصاد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تذ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ر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جاز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د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ح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غ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غذ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غانس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ع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و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هديد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و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ب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ف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Heading3"/>
        <w:spacing w:lineRule="auto" w:line="288" w:before="120" w:after="120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 w:val="false"/>
          <w:bCs w:val="false"/>
          <w:szCs w:val="28"/>
          <w:u w:val="none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>:-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ار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ا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طف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او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م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لا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قيد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اهي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ف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ك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قائ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م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ز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آ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ور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ر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اء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خطط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ف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خ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ل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ا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ر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ح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س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د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ج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دي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آ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ش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و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طع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ي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و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و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ب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ائ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؟</w:t>
      </w:r>
    </w:p>
    <w:p>
      <w:pPr>
        <w:pStyle w:val="Normal"/>
        <w:spacing w:lineRule="auto" w:line="264" w:before="6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ص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اف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غي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!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م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ز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ي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ع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م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ت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تع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ئك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ذ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ل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ع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ام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ن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ز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ذ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ز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غ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ق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ر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هون؟؟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أ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أ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حت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د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ما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ه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نو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نج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مز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مز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ر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نو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وب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اج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ر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ر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ا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تب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هو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ش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ش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هو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قت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د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ب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يستيق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ه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فظ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ا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ما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لَيَنصُرَ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َ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نصُرُ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َه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قَوِيّ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زِيز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ن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س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ه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شيا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آ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ام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آ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تنت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حص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ض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خط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خبط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ل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َرْض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نك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يَهُود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لا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صَار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َت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َتَّبِع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لَّتَهُ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ُل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ُد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ُو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هُد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لَئِ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َّبَعْت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هْوَاءهُ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عْد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َّذ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َاءك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عِلْم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ك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لِيّ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لا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َصِير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ز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د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بادر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ا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ص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س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لا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زَالُو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قَاتِلُونَكُ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َتَّى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رُدُّوكُ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ِينِكُ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ْتَطَاعُوا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ثب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صا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سا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د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دث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pacing w:val="2"/>
          <w:sz w:val="28"/>
          <w:szCs w:val="28"/>
          <w:lang w:bidi="ar-EG"/>
        </w:rPr>
      </w:pP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إنها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معركة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حياة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ومصير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يتقرر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بها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وجود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أو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عدم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وانتصار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أو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اندثار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كُلَّمَا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أَوْقَدُواْ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نَاراً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لِّلْحَرْبِ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أَطْفَأَهَا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اللّهُ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وَيَسْعَوْنَ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فِي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الأَرْضِ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فَسَاداً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وَاللّهُ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لاَ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يُحِبُّ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الْمُفْسِدِينَ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Cs w:val="28"/>
          <w:rtl w:val="true"/>
          <w:lang w:bidi="ar-EG"/>
        </w:rPr>
        <w:t>)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،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وَكَانَ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حَقّاً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عَلَيْنَا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نَصْرُ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الْمُؤْمِنِينَ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Cs w:val="28"/>
          <w:rtl w:val="true"/>
          <w:lang w:bidi="ar-EG"/>
        </w:rPr>
        <w:t>)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،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وَإِنَّ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جُندَنَا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لَهُمُ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الْغَالِبُونَ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صدق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الله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العظيم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وبلغ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رسوله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الكريم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ونحن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علي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ذلك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من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الشاهدين</w:t>
      </w:r>
      <w:r>
        <w:rPr>
          <w:rFonts w:cs="Simplified Arabic"/>
          <w:spacing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60" w:after="0"/>
        <w:ind w:left="0" w:right="0" w:firstLine="567"/>
        <w:jc w:val="left"/>
        <w:rPr>
          <w:rFonts w:cs="Simplified Arabic"/>
          <w:spacing w:val="2"/>
          <w:sz w:val="28"/>
          <w:szCs w:val="28"/>
        </w:rPr>
      </w:pP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اللهم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اجعلنا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من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شهداء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الحق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القائمين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بالقسط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وأسلكنا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في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حزبك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المفلحين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وجندك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الغالبين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ربنا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اغفر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لنا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ذنوبنا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وأسرفنا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في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أمرنا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وثبت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أقدامنا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وانصرنا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على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القوم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الكافرين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إياك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نعبد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وإياك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نستعين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وسبحان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ربك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رب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العزة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عما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يصفون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وسلام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على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المرسلين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والحمد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لله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رب</w:t>
      </w:r>
      <w:r>
        <w:rPr>
          <w:spacing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EG"/>
        </w:rPr>
        <w:t>العالمين</w:t>
      </w:r>
      <w:r>
        <w:rPr>
          <w:rFonts w:cs="Simplified Arabic"/>
          <w:spacing w:val="2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pacing w:val="2"/>
          <w:sz w:val="28"/>
          <w:szCs w:val="28"/>
        </w:rPr>
      </w:pPr>
      <w:r>
        <w:rPr>
          <w:rFonts w:cs="Simplified Arabic"/>
          <w:spacing w:val="2"/>
          <w:sz w:val="28"/>
          <w:szCs w:val="28"/>
          <w:rtl w:val="true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77965</wp:posOffset>
              </wp:positionH>
              <wp:positionV relativeFrom="paragraph">
                <wp:posOffset>-238125</wp:posOffset>
              </wp:positionV>
              <wp:extent cx="69532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F_Najed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F_Najed"/>
                              <w:sz w:val="32"/>
                              <w:szCs w:val="32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Style w:val="PageNumber"/>
                              <w:rFonts w:cs="AF_Najed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F_Naje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F_Naje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F_Najed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F_Naje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F_Najed"/>
                              <w:sz w:val="32"/>
                              <w:szCs w:val="32"/>
                              <w:rtl w:val="true"/>
                            </w:rPr>
                            <w:t xml:space="preserve">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8.65pt;mso-wrap-distance-left:0pt;mso-wrap-distance-right:0pt;mso-wrap-distance-top:0pt;mso-wrap-distance-bottom:0pt;margin-top:-18.75pt;mso-position-vertical-relative:text;margin-left:51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F_Najed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F_Najed"/>
                        <w:sz w:val="32"/>
                        <w:szCs w:val="32"/>
                        <w:rtl w:val="true"/>
                      </w:rPr>
                      <w:t xml:space="preserve">( </w:t>
                    </w:r>
                    <w:r>
                      <w:rPr>
                        <w:rStyle w:val="PageNumber"/>
                        <w:rFonts w:cs="AF_Najed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F_Naje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F_Naje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F_Najed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F_Najed"/>
                      </w:rPr>
                      <w:fldChar w:fldCharType="end"/>
                    </w:r>
                    <w:r>
                      <w:rPr>
                        <w:rStyle w:val="PageNumber"/>
                        <w:rFonts w:cs="AF_Najed"/>
                        <w:sz w:val="32"/>
                        <w:szCs w:val="32"/>
                        <w:rtl w:val="true"/>
                      </w:rPr>
                      <w:t xml:space="preserve"> 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60" w:after="0"/>
      <w:ind w:left="0" w:right="0" w:firstLine="567"/>
      <w:jc w:val="left"/>
      <w:outlineLvl w:val="1"/>
    </w:pPr>
    <w:rPr>
      <w:rFonts w:cs="Simplified Arabic"/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jc w:val="left"/>
      <w:outlineLvl w:val="2"/>
    </w:pPr>
    <w:rPr>
      <w:rFonts w:cs="PT Bold Heading"/>
      <w:b/>
      <w:bCs/>
      <w:sz w:val="28"/>
      <w:szCs w:val="26"/>
      <w:u w:val="single"/>
      <w:lang w:bidi="ar-EG"/>
    </w:rPr>
  </w:style>
  <w:style w:type="character" w:styleId="Style12">
    <w:name w:val="خط الفقرة الافتراضي"/>
    <w:qFormat/>
    <w:rPr/>
  </w:style>
  <w:style w:type="character" w:styleId="2Char">
    <w:name w:val="عنوان 2 Char"/>
    <w:qFormat/>
    <w:rPr>
      <w:rFonts w:ascii="Times New Roman" w:hAnsi="Times New Roman" w:eastAsia="Times New Roman" w:cs="Simplified Arabic"/>
      <w:b/>
      <w:bCs/>
      <w:sz w:val="28"/>
      <w:szCs w:val="28"/>
      <w:lang w:bidi="ar-EG"/>
    </w:rPr>
  </w:style>
  <w:style w:type="character" w:styleId="3Char">
    <w:name w:val="عنوان 3 Char"/>
    <w:qFormat/>
    <w:rPr>
      <w:rFonts w:ascii="Times New Roman" w:hAnsi="Times New Roman" w:eastAsia="Times New Roman" w:cs="PT Bold Heading"/>
      <w:b/>
      <w:bCs/>
      <w:sz w:val="28"/>
      <w:szCs w:val="26"/>
      <w:u w:val="single"/>
      <w:lang w:bidi="ar-EG"/>
    </w:rPr>
  </w:style>
  <w:style w:type="character" w:styleId="Char">
    <w:name w:val="نص أساسي بمسافة بادئة Char"/>
    <w:qFormat/>
    <w:rPr>
      <w:rFonts w:ascii="Times New Roman" w:hAnsi="Times New Roman" w:eastAsia="Times New Roman" w:cs="Simplified Arabic"/>
      <w:spacing w:val="2"/>
      <w:sz w:val="28"/>
      <w:szCs w:val="28"/>
      <w:lang w:bidi="ar-EG"/>
    </w:rPr>
  </w:style>
  <w:style w:type="character" w:styleId="2Char1">
    <w:name w:val="نص أساسي بمسافة بادئة 2 Char"/>
    <w:qFormat/>
    <w:rPr>
      <w:rFonts w:ascii="Times New Roman" w:hAnsi="Times New Roman" w:eastAsia="Times New Roman" w:cs="Simplified Arabic"/>
      <w:b/>
      <w:bCs/>
      <w:sz w:val="28"/>
      <w:szCs w:val="28"/>
      <w:lang w:bidi="ar-EG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 w:before="60" w:after="0"/>
      <w:ind w:left="0" w:right="0" w:firstLine="567"/>
      <w:jc w:val="left"/>
    </w:pPr>
    <w:rPr>
      <w:rFonts w:cs="Simplified Arabic"/>
      <w:spacing w:val="2"/>
      <w:sz w:val="28"/>
      <w:szCs w:val="28"/>
      <w:lang w:bidi="ar-EG"/>
    </w:rPr>
  </w:style>
  <w:style w:type="paragraph" w:styleId="2">
    <w:name w:val="نص أساسي بمسافة بادئة 2"/>
    <w:basedOn w:val="Normal"/>
    <w:qFormat/>
    <w:pPr>
      <w:spacing w:lineRule="auto" w:line="264" w:before="60" w:after="0"/>
      <w:ind w:left="0" w:right="0" w:firstLine="567"/>
      <w:jc w:val="left"/>
    </w:pPr>
    <w:rPr>
      <w:rFonts w:cs="Simplified Arabic"/>
      <w:b/>
      <w:bCs/>
      <w:sz w:val="28"/>
      <w:szCs w:val="28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52:00Z</dcterms:created>
  <dc:creator>pc</dc:creator>
  <dc:description/>
  <dc:language>en-US</dc:language>
  <cp:lastModifiedBy>sa</cp:lastModifiedBy>
  <dcterms:modified xsi:type="dcterms:W3CDTF">2012-09-20T14:52:00Z</dcterms:modified>
  <cp:revision>2</cp:revision>
  <dc:subject/>
  <dc:title/>
</cp:coreProperties>
</file>