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120" w:after="120"/>
        <w:jc w:val="center"/>
        <w:rPr>
          <w:rFonts w:cs="PT Bold Heading"/>
          <w:sz w:val="26"/>
          <w:szCs w:val="28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rFonts w:cs="PT Bold Heading"/>
          <w:sz w:val="34"/>
          <w:sz w:val="34"/>
          <w:rtl w:val="true"/>
        </w:rPr>
        <w:t>العدل</w:t>
      </w:r>
      <w:r>
        <w:rPr>
          <w:sz w:val="34"/>
          <w:sz w:val="34"/>
          <w:rtl w:val="true"/>
        </w:rPr>
        <w:t xml:space="preserve"> </w:t>
      </w:r>
      <w:r>
        <w:rPr>
          <w:rFonts w:cs="PT Bold Heading"/>
          <w:sz w:val="34"/>
          <w:sz w:val="34"/>
          <w:rtl w:val="true"/>
        </w:rPr>
        <w:t>المنشود</w:t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u w:val="single"/>
          <w:rtl w:val="true"/>
          <w:lang w:bidi="ar-EG"/>
        </w:rPr>
        <w:t>فواز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بن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خلف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ثبيتي</w:t>
      </w:r>
    </w:p>
    <w:p>
      <w:pPr>
        <w:pStyle w:val="TextBodyIndent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spacing w:lineRule="auto" w:line="288" w:before="120" w:after="120"/>
        <w:jc w:val="left"/>
        <w:rPr>
          <w:rFonts w:cs="PT Bold Heading"/>
          <w:sz w:val="22"/>
          <w:szCs w:val="24"/>
        </w:rPr>
      </w:pPr>
      <w:r>
        <w:rPr>
          <w:rFonts w:cs="PT Bold Heading"/>
          <w:sz w:val="22"/>
          <w:sz w:val="22"/>
          <w:szCs w:val="24"/>
          <w:rtl w:val="true"/>
        </w:rPr>
        <w:t>أم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4"/>
          <w:rtl w:val="true"/>
        </w:rPr>
        <w:t>بعد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PT Bold Heading"/>
          <w:sz w:val="22"/>
          <w:szCs w:val="24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في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أيه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ناس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وصيك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نفس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تقو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اتقو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رحمك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أحسن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ه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سبحان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ذ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تق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ذ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ه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حسنو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>.</w:t>
      </w:r>
    </w:p>
    <w:p>
      <w:pPr>
        <w:pStyle w:val="Heading1"/>
        <w:spacing w:lineRule="auto" w:line="288" w:before="120" w:after="120"/>
        <w:jc w:val="left"/>
        <w:rPr>
          <w:rFonts w:cs="PT Bold Heading"/>
          <w:sz w:val="22"/>
          <w:szCs w:val="24"/>
        </w:rPr>
      </w:pPr>
      <w:r>
        <w:rPr>
          <w:rFonts w:cs="PT Bold Heading"/>
          <w:sz w:val="22"/>
          <w:sz w:val="22"/>
          <w:szCs w:val="24"/>
          <w:rtl w:val="true"/>
        </w:rPr>
        <w:t>عباد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4"/>
          <w:rtl w:val="true"/>
        </w:rPr>
        <w:t>الل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PT Bold Heading"/>
          <w:sz w:val="22"/>
          <w:szCs w:val="24"/>
          <w:rtl w:val="true"/>
        </w:rPr>
        <w:t xml:space="preserve">: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ال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واطأ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حسن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جمي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شرائ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إله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حب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ستق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نفوس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فط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ال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ه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وام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قاء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أم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مستق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ساسا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دو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ه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اسط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أ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راف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بن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عز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مج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كو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شئ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ذلك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دو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ال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ه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غا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رسالا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سماو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ق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رسلن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رسلن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البينا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أنزلن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عه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كتا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ميز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يقو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ناس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القسط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>"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بال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ام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سموا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أرض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لظل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هز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رش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رح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فتاح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حق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جام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كلم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مؤلف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قلو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ا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بلا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م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رتف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ديا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دمر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ا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شيخ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إسلا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ب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ميم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رحم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:"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نص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دول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عادل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إ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ان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اف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نص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دول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ظالم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ان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ؤمنة</w:t>
      </w:r>
      <w:r>
        <w:rPr>
          <w:rFonts w:cs="Simplified Arabic"/>
          <w:sz w:val="26"/>
          <w:szCs w:val="28"/>
          <w:rtl w:val="true"/>
          <w:lang w:bidi="ar-EG"/>
        </w:rPr>
        <w:t>".</w:t>
      </w:r>
    </w:p>
    <w:p>
      <w:pPr>
        <w:pStyle w:val="Heading1"/>
        <w:spacing w:lineRule="auto" w:line="288" w:before="120" w:after="120"/>
        <w:jc w:val="left"/>
        <w:rPr>
          <w:rFonts w:cs="PT Bold Heading"/>
          <w:sz w:val="22"/>
          <w:szCs w:val="24"/>
        </w:rPr>
      </w:pPr>
      <w:r>
        <w:rPr>
          <w:rFonts w:cs="PT Bold Heading"/>
          <w:sz w:val="22"/>
          <w:sz w:val="22"/>
          <w:szCs w:val="24"/>
          <w:rtl w:val="true"/>
        </w:rPr>
        <w:t>أيه</w:t>
      </w:r>
      <w:r>
        <w:rPr>
          <w:rFonts w:cs="PT Bold Heading"/>
          <w:sz w:val="22"/>
          <w:sz w:val="22"/>
          <w:szCs w:val="24"/>
          <w:rtl w:val="true"/>
        </w:rPr>
        <w:t>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4"/>
          <w:rtl w:val="true"/>
        </w:rPr>
        <w:t>الإخو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4"/>
          <w:rtl w:val="true"/>
        </w:rPr>
        <w:t>في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4"/>
          <w:rtl w:val="true"/>
        </w:rPr>
        <w:t>الل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PT Bold Heading"/>
          <w:sz w:val="22"/>
          <w:szCs w:val="24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ال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حقيقت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مك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صاح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حق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يأخذ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حق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جواء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كو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ناس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سواء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مايز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ينه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فاصل</w:t>
      </w:r>
      <w:r>
        <w:rPr>
          <w:rFonts w:cs="Simplified Arabic"/>
          <w:sz w:val="26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بال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شت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ز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ضعيف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يقو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رجاؤ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بال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؟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م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قو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نقط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طعم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ظلمو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ظلمون</w:t>
      </w:r>
      <w:r>
        <w:rPr>
          <w:rFonts w:cs="Simplified Arabic"/>
          <w:sz w:val="26"/>
          <w:szCs w:val="28"/>
          <w:rtl w:val="true"/>
          <w:lang w:bidi="ar-EG"/>
        </w:rPr>
        <w:t>".</w:t>
      </w:r>
    </w:p>
    <w:p>
      <w:pPr>
        <w:pStyle w:val="Heading1"/>
        <w:spacing w:lineRule="auto" w:line="288" w:before="120" w:after="120"/>
        <w:jc w:val="left"/>
        <w:rPr>
          <w:rFonts w:cs="PT Bold Heading"/>
          <w:sz w:val="22"/>
          <w:szCs w:val="24"/>
        </w:rPr>
      </w:pPr>
      <w:r>
        <w:rPr>
          <w:rFonts w:cs="PT Bold Heading"/>
          <w:sz w:val="22"/>
          <w:sz w:val="22"/>
          <w:szCs w:val="24"/>
          <w:rtl w:val="true"/>
        </w:rPr>
        <w:t>أيه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4"/>
          <w:rtl w:val="true"/>
        </w:rPr>
        <w:t>الإخو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4"/>
          <w:rtl w:val="true"/>
        </w:rPr>
        <w:t>المؤمنو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PT Bold Heading"/>
          <w:sz w:val="22"/>
          <w:szCs w:val="24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إ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م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إسلا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ه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م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حق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خي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وسط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ه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وام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أم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دني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شاهد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أخر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Cs w:val="28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عص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إنس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خس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ذ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آمن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عمل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صالحا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تواص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الحق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تواص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الصب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>"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فأم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إسلا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أمو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إقام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أمرك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ؤد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أمانا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هل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إ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حكمت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ناس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حكم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ال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"  "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ي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ذ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من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ون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وام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القسط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شهداء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نفسك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والد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أقرب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ك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غنياً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قيراً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و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ه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تبع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هو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عدل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إ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لو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عرض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إ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عملو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خبير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ت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شريع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صالح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ك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م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زم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مك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" 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لذلك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اد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ستق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مر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تب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هواءه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ق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آمن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نز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تا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أمر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ا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ينك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ربن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ربك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ن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عمالن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ك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عمالك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حج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ينن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بينك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جم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ينن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مصي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>" 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إسلا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ي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إخو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س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أصدقاء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أعداء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أقرباء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غرباء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أقوياء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ضعفاء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مرؤوسي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رؤساء</w:t>
      </w:r>
      <w:r>
        <w:rPr>
          <w:rFonts w:cs="Simplified Arabic"/>
          <w:sz w:val="26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إسلا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نتظ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ياد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حيا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مرافق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دروب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شئون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دول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قضاء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راع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رع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أولا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آهلين</w:t>
      </w:r>
      <w:r>
        <w:rPr>
          <w:rFonts w:cs="Simplified Arabic"/>
          <w:sz w:val="26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حق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حقوق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عبا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أبد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أموا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أقوا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أعما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عطاء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من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آك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شر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صغي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كبي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كلك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را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كلك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سئو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رعيت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حديث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آخ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: "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ح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كو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شئ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مو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هذ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أم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ه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ب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نا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خرج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حاك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قا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صحيح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>.</w:t>
      </w:r>
    </w:p>
    <w:p>
      <w:pPr>
        <w:pStyle w:val="Heading2"/>
        <w:jc w:val="both"/>
        <w:rPr>
          <w:u w:val="none"/>
        </w:rPr>
      </w:pPr>
      <w:r>
        <w:rPr>
          <w:u w:val="none"/>
          <w:rtl w:val="true"/>
        </w:rPr>
        <w:t>و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حديث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صحيح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نب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صل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ل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ي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سل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ن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:-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Cs w:val="28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مقسط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ن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اب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نو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م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رح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كلت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د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م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ذ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عدلو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حكمه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هليه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روا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سلم</w:t>
      </w:r>
    </w:p>
    <w:p>
      <w:pPr>
        <w:pStyle w:val="Normal"/>
        <w:spacing w:lineRule="auto" w:line="264" w:before="120" w:after="120"/>
        <w:jc w:val="left"/>
        <w:rPr>
          <w:rFonts w:cs="Simplified Arabic"/>
          <w:b/>
          <w:b/>
          <w:bCs/>
          <w:sz w:val="26"/>
          <w:szCs w:val="28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وقال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صل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عليه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وسل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>:-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حدّ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يعمل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أرض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خي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لأهل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أرض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يمطرو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أربعي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صباحاً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>"</w:t>
      </w:r>
      <w:r>
        <w:rPr>
          <w:rFonts w:cs="Simplified Arabic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أ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قام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ح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قام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ل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ب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كو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خي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أه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أرض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أهم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ق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ذكر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عا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تاب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عزيز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نحوٍ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خمس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ثلاث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آ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سبي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إيجا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ترغي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ترهي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رك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بألفاظ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ترادفة</w:t>
      </w:r>
      <w:r>
        <w:rPr>
          <w:rFonts w:cs="Simplified Arabic"/>
          <w:sz w:val="26"/>
          <w:szCs w:val="28"/>
          <w:rtl w:val="true"/>
          <w:lang w:bidi="ar-EG"/>
        </w:rPr>
        <w:t>.</w:t>
      </w:r>
    </w:p>
    <w:p>
      <w:pPr>
        <w:pStyle w:val="Heading1"/>
        <w:spacing w:lineRule="auto" w:line="288" w:before="120" w:after="120"/>
        <w:jc w:val="left"/>
        <w:rPr>
          <w:rFonts w:cs="PT Bold Heading"/>
          <w:sz w:val="22"/>
          <w:szCs w:val="24"/>
        </w:rPr>
      </w:pPr>
      <w:r>
        <w:rPr>
          <w:rFonts w:cs="PT Bold Heading"/>
          <w:sz w:val="22"/>
          <w:sz w:val="22"/>
          <w:szCs w:val="24"/>
          <w:rtl w:val="true"/>
        </w:rPr>
        <w:t>أيه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PT Bold Heading"/>
          <w:sz w:val="22"/>
          <w:sz w:val="22"/>
          <w:szCs w:val="24"/>
          <w:rtl w:val="true"/>
        </w:rPr>
        <w:t>المسلمو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PT Bold Heading"/>
          <w:sz w:val="22"/>
          <w:szCs w:val="24"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لق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نبين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ص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سل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اد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جمي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شئو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أحكام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ه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كر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بش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أ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ناس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يس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أصحا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أحبا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حس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أعداء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أغرا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حب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صف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ص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سل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ب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بعث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!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ه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ريش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ختلف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بائل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تتنافس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ض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حج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أسو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حت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اد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قتت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حكم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و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داخ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ه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ك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رسو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حك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ال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قسط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بسط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رداء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وض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حج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سط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أم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بيل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أخذ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طرف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رض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حق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ه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رض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حك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حم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ب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ص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سلم</w:t>
      </w:r>
      <w:r>
        <w:rPr>
          <w:rFonts w:cs="Simplified Arabic"/>
          <w:sz w:val="26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ولم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قد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أراش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إب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ك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ابتاع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ب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جه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أرا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ظلمه</w:t>
      </w:r>
      <w:r>
        <w:rPr>
          <w:sz w:val="26"/>
          <w:sz w:val="26"/>
          <w:szCs w:val="28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يجحده</w:t>
      </w:r>
      <w:r>
        <w:rPr>
          <w:sz w:val="26"/>
          <w:sz w:val="26"/>
          <w:szCs w:val="28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ث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–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رج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غري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عرف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حداً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ذ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قد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أخذ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ا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زعي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ريش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؟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فدُ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رج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نب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ص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سل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يأخذ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حق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ب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جه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دُ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نب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ص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سل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ستهزاء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سخر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النب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غا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نه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و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حم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خذ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حق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أه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إقام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اقب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رج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نب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ك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ذلك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و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عثت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ص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سل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جاءه</w:t>
      </w:r>
      <w:r>
        <w:rPr>
          <w:sz w:val="26"/>
          <w:sz w:val="26"/>
          <w:szCs w:val="28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يقض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جر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ستنجد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قا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نب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خرج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حت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جاء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ي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ب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جه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ضر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با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قال</w:t>
      </w:r>
      <w:r>
        <w:rPr>
          <w:rFonts w:cs="Simplified Arabic"/>
          <w:sz w:val="26"/>
          <w:szCs w:val="28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هذا؟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ال</w:t>
      </w:r>
      <w:r>
        <w:rPr>
          <w:rFonts w:cs="Simplified Arabic"/>
          <w:sz w:val="26"/>
          <w:szCs w:val="28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حمد</w:t>
      </w:r>
      <w:r>
        <w:rPr>
          <w:sz w:val="26"/>
          <w:sz w:val="26"/>
          <w:szCs w:val="28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خرج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ل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جه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ط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د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خرج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ل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ب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جه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ق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غي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ون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قا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نب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ص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سل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: "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عط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ه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رج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حق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ا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ب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جه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برح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حت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عط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ذ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أعطا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حق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ث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نصرف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نب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نصرف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رجل</w:t>
      </w:r>
      <w:r>
        <w:rPr>
          <w:rFonts w:cs="Simplified Arabic"/>
          <w:sz w:val="26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فل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ك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ص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سل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يحك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ال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غير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ينس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نفس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حاشا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ص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سل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ق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ستد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هود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تأخ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سدا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عس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لمّ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ص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سل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جاء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يهود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طالب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يغلظ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طل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أمسك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ثو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نبي</w:t>
      </w:r>
      <w:r>
        <w:rPr>
          <w:sz w:val="26"/>
          <w:sz w:val="26"/>
          <w:szCs w:val="28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شد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حو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رقب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رسو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حت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جحظ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ينا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همّ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م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رض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ن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هود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السيف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منع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نب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قا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ق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ن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م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جديراً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غي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ه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ن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جديراً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أمرن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حس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سدا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تأمر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حس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طل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و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صحيح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ائش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رض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ن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ريشاً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همته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مرأ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مخزوم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ت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سرق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قال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كل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رسو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؟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جترئ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سام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ح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رسو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؟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كلم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سام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قا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نب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ص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سل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خطيباً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قا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ي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ناس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ن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؟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بلك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نه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ان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سرق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شريف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ركو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إ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سرق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ضعيف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ه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قامو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ح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–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هذا؟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جاهل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دي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حديث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ه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انو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إسلا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ه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حك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حم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صل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سلم؟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ال</w:t>
      </w:r>
      <w:r>
        <w:rPr>
          <w:rFonts w:cs="Simplified Arabic"/>
          <w:sz w:val="26"/>
          <w:szCs w:val="28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أي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اطم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ن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حم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سرق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قط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حم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د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كب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عظم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حكم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شر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صدق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نب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صلا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سلام</w:t>
      </w:r>
      <w:r>
        <w:rPr>
          <w:rFonts w:cs="Simplified Arabic"/>
          <w:sz w:val="26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أي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إخو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هك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إسلام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يد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قسط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كف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حق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لناس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ناس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غي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مسلم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أعداء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مناوئ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ه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ه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عالم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ذ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جاء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حم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ص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سل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ذ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كث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ربع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ش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رناً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كيا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ح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ميز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ح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حك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ثاب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قري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بعيد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ه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وض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يو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ن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م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آتا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سط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قو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سيط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قام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دلاً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حفظ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حقاً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وي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ه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طففو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كتال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أنفسه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ستوفو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إ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ال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غيره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زن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خسرون</w:t>
      </w:r>
      <w:r>
        <w:rPr>
          <w:rFonts w:cs="Simplified Arabic"/>
          <w:sz w:val="26"/>
          <w:szCs w:val="28"/>
          <w:rtl w:val="true"/>
          <w:lang w:bidi="ar-EG"/>
        </w:rPr>
        <w:t>.</w:t>
      </w:r>
    </w:p>
    <w:p>
      <w:pPr>
        <w:pStyle w:val="Heading3"/>
        <w:jc w:val="both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Cs w:val="28"/>
          <w:rtl w:val="true"/>
          <w:lang w:bidi="ar-EG"/>
        </w:rPr>
      </w:r>
    </w:p>
    <w:p>
      <w:pPr>
        <w:pStyle w:val="Heading3"/>
        <w:jc w:val="both"/>
        <w:rPr/>
      </w:pPr>
      <w:r>
        <w:rPr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Normal"/>
        <w:spacing w:lineRule="auto" w:line="264" w:before="120" w:after="120"/>
        <w:jc w:val="left"/>
        <w:rPr>
          <w:rFonts w:cs="Simplified Arabic"/>
          <w:b/>
          <w:b/>
          <w:bCs/>
          <w:sz w:val="26"/>
          <w:szCs w:val="28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أم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أيه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إخو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ك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ذلك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حم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ه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عج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ح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لك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نماذج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رفيع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تطبيق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ربان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صحاب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رضو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ه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؟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ه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مكنو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أرض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؟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صحا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سلط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دان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ذلك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وق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سلط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؟</w:t>
      </w:r>
      <w:r>
        <w:rPr>
          <w:rFonts w:cs="Simplified Arabic"/>
          <w:sz w:val="26"/>
          <w:szCs w:val="28"/>
          <w:rtl w:val="true"/>
          <w:lang w:bidi="ar-EG"/>
        </w:rPr>
        <w:t xml:space="preserve">!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ج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>!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فق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سابق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ب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مر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عاص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ص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شا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بط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سبق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قبط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ضرب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ب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مر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عاص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ضرب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العص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قا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خذ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أن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ب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أكرم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شا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قبط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رح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مدين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يشك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ضر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عص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م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رض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نه</w:t>
      </w:r>
      <w:r>
        <w:rPr>
          <w:rFonts w:cs="Simplified Arabic"/>
          <w:sz w:val="26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وا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هن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..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هناك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ستوقف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نظ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ق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أقباط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عيشو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ح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حك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رومان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ذ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ري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عذبو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ينك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ه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ك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ضر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السياط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مر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ألوف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ن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أقباط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ك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أقباط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شكو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!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ل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شكو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راد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؟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أ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يو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ساف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رج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آلاف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أميا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يشك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ضرب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ص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ظه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د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شا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!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دلال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ذلك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؟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إن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دلال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ذ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سائداً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مطبقاً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م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رض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ن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أرضا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ذ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مس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أعداء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روا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قعاً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لاماً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جاء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قبط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شك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م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أم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م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القصاص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عط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رج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ص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قا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لقبط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ضر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ب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أكرم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!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ث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تف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مر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عاص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قا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لمت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مشهو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خالد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مر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تى</w:t>
      </w:r>
      <w:r>
        <w:rPr>
          <w:sz w:val="26"/>
          <w:sz w:val="26"/>
          <w:szCs w:val="28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ستعبدت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ناس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ق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دته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مهاته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حرار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؟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ل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ك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ذلك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قصاص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سل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مسل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رب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عرب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قو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ناس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كن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ربان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غي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ستغر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ذلك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جي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فري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وسُرق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رض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ن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در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وجد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ن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هود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قاضا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اض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شريح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عل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ومئذ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ه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خليف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م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ه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لجأ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سلط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خلاق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أخذ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درع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القو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يهود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ضلاً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أم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اعتقا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سارق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أثي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ره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تحقيق</w:t>
      </w:r>
      <w:r>
        <w:rPr>
          <w:rFonts w:cs="Simplified Arabic"/>
          <w:sz w:val="26"/>
          <w:szCs w:val="28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إن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لج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قضاء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ه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ه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ناد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شريح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مي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مؤمن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ب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حس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كنّ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يهود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غض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رض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ن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غض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خصم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يهود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غض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لحق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لع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قا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لقاض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كن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خصم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عاً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د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كنيته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عاً</w:t>
      </w:r>
      <w:r>
        <w:rPr>
          <w:rFonts w:cs="Simplified Arabic"/>
          <w:sz w:val="26"/>
          <w:szCs w:val="28"/>
          <w:rtl w:val="true"/>
          <w:lang w:bidi="ar-EG"/>
        </w:rPr>
        <w:t>!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ث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سا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شريح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مي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مؤمن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ضيت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قا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رض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ن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در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درع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ب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ه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نسا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شريح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يهود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قو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قو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مي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مؤمنين؟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ر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يهود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تلاعباً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در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درع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مي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مؤمن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ند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كاذ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!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قا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شريح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مي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مؤمن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ه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ين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؟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أمي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مؤمن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رض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ن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يكذ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ج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در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غض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قاض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يقو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طل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بين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أن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مي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مؤمن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؟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ا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ال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ين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>!!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فك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وقف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قاض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ظيماً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موقف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مي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مؤمن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ق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حك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الدر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ليهود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وأخذ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رج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در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ه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كا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صدق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ث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ا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ع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خطوا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يقو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مي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مؤمن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قاض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اض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قض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؟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هذ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خلاق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نبياء</w:t>
      </w:r>
      <w:r>
        <w:rPr>
          <w:rFonts w:cs="Simplified Arabic"/>
          <w:sz w:val="26"/>
          <w:szCs w:val="28"/>
          <w:rtl w:val="true"/>
          <w:lang w:bidi="ar-EG"/>
        </w:rPr>
        <w:t>!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أشه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شه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حم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رسو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در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درعك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مي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مؤمن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خرجت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عيرك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أورا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تبع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أخذها</w:t>
      </w:r>
      <w:r>
        <w:rPr>
          <w:rFonts w:cs="Simplified Arabic"/>
          <w:sz w:val="26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هك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ليك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قضاء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بمث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ه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لتك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حيا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ظل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حابا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هو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زلف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راب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ؤث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حك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صاهر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و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ضعف</w:t>
      </w:r>
      <w:r>
        <w:rPr>
          <w:rFonts w:cs="Simplified Arabic"/>
          <w:sz w:val="26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Cs w:val="28"/>
          <w:rtl w:val="true"/>
          <w:lang w:bidi="ar-EG"/>
        </w:rPr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جاء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نب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: "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ع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قاض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ج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إ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جا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خ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ن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زم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شيط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رواي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حاك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: "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إذ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جا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برأ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>"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وع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عق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سا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ا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ا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رسو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ص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سل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صنف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مت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نالهم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شفاعت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سلط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غشو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ظال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غا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د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شهد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ه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يتبرأ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ه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>"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وقا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ص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ي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سل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ح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ناس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ليّ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و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قيامة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أدناه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ما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ادل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،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بغض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ناس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أبعده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ما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جائ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>"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rFonts w:cs="Simplified Arabic"/>
          <w:sz w:val="26"/>
          <w:szCs w:val="28"/>
          <w:lang w:bidi="ar-EG"/>
        </w:rPr>
      </w:pPr>
      <w:r>
        <w:rPr>
          <w:rFonts w:cs="Times New Roman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عوذ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شيط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رجي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 xml:space="preserve">: "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يه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ذ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آمن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كون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وامي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شهداء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بالقسط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يجرمنك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شنئا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م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قو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ل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ل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عدل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عدل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هو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أقرب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لتقوى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اتقو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إ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خبير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عمنا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تعملو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sz w:val="26"/>
          <w:szCs w:val="28"/>
          <w:lang w:bidi="ar-EG"/>
        </w:rPr>
      </w:pPr>
      <w:r>
        <w:rPr>
          <w:rFonts w:cs="Simplified Arabic"/>
          <w:sz w:val="26"/>
          <w:sz w:val="26"/>
          <w:szCs w:val="28"/>
          <w:rtl w:val="true"/>
          <w:lang w:bidi="ar-EG"/>
        </w:rPr>
        <w:t>بارك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له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ل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ولك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في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قرآن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  <w:lang w:bidi="ar-EG"/>
        </w:rPr>
        <w:t>العظيم</w:t>
      </w:r>
      <w:r>
        <w:rPr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Cs w:val="28"/>
          <w:rtl w:val="true"/>
          <w:lang w:bidi="ar-EG"/>
        </w:rPr>
        <w:t>.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6060</wp:posOffset>
              </wp:positionH>
              <wp:positionV relativeFrom="paragraph">
                <wp:posOffset>-228600</wp:posOffset>
              </wp:positionV>
              <wp:extent cx="68389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F_Najed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F_Najed"/>
                              <w:sz w:val="32"/>
                              <w:szCs w:val="32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Fonts w:cs="AF_Najed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F_Naje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F_Naje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F_Najed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F_Naje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F_Najed"/>
                              <w:sz w:val="32"/>
                              <w:szCs w:val="32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8.65pt;mso-wrap-distance-left:0pt;mso-wrap-distance-right:0pt;mso-wrap-distance-top:0pt;mso-wrap-distance-bottom:0pt;margin-top:-18pt;mso-position-vertical-relative:text;margin-left:51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F_Najed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F_Najed"/>
                        <w:sz w:val="32"/>
                        <w:szCs w:val="32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rFonts w:cs="AF_Najed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F_Naje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F_Naje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F_Najed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F_Najed"/>
                      </w:rPr>
                      <w:fldChar w:fldCharType="end"/>
                    </w:r>
                    <w:r>
                      <w:rPr>
                        <w:rStyle w:val="PageNumber"/>
                        <w:rFonts w:cs="AF_Najed"/>
                        <w:sz w:val="32"/>
                        <w:szCs w:val="32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120"/>
      <w:jc w:val="left"/>
      <w:outlineLvl w:val="1"/>
    </w:pPr>
    <w:rPr>
      <w:rFonts w:cs="Simplified Arabic"/>
      <w:b/>
      <w:bCs/>
      <w:sz w:val="26"/>
      <w:szCs w:val="28"/>
      <w:u w:val="single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jc w:val="left"/>
      <w:outlineLvl w:val="2"/>
    </w:pPr>
    <w:rPr>
      <w:rFonts w:cs="Simplified Arabic"/>
      <w:b/>
      <w:bCs/>
      <w:sz w:val="26"/>
      <w:szCs w:val="28"/>
      <w:lang w:bidi="ar-EG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32"/>
      <w:szCs w:val="32"/>
      <w:lang w:bidi="ar-EG"/>
    </w:rPr>
  </w:style>
  <w:style w:type="character" w:styleId="2Char">
    <w:name w:val="عنوان 2 Char"/>
    <w:qFormat/>
    <w:rPr>
      <w:rFonts w:ascii="Times New Roman" w:hAnsi="Times New Roman" w:eastAsia="Times New Roman" w:cs="Simplified Arabic"/>
      <w:b/>
      <w:bCs/>
      <w:sz w:val="26"/>
      <w:szCs w:val="28"/>
      <w:u w:val="single"/>
      <w:lang w:bidi="ar-EG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b/>
      <w:bCs/>
      <w:sz w:val="26"/>
      <w:szCs w:val="28"/>
      <w:lang w:bidi="ar-EG"/>
    </w:rPr>
  </w:style>
  <w:style w:type="character" w:styleId="Char">
    <w:name w:val="نص أساسي بمسافة بادئة Char"/>
    <w:qFormat/>
    <w:rPr>
      <w:rFonts w:ascii="Times New Roman" w:hAnsi="Times New Roman" w:eastAsia="Times New Roman" w:cs="Simplified Arabic"/>
      <w:sz w:val="26"/>
      <w:szCs w:val="28"/>
      <w:lang w:bidi="ar-EG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120" w:after="120"/>
      <w:ind w:left="0" w:right="0" w:firstLine="567"/>
      <w:jc w:val="left"/>
    </w:pPr>
    <w:rPr>
      <w:rFonts w:cs="Simplified Arabic"/>
      <w:sz w:val="26"/>
      <w:szCs w:val="28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52:00Z</dcterms:created>
  <dc:creator>pc</dc:creator>
  <dc:description/>
  <dc:language>en-US</dc:language>
  <cp:lastModifiedBy>sa</cp:lastModifiedBy>
  <dcterms:modified xsi:type="dcterms:W3CDTF">2012-09-20T14:52:00Z</dcterms:modified>
  <cp:revision>2</cp:revision>
  <dc:subject/>
  <dc:title/>
</cp:coreProperties>
</file>