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rFonts w:cs="Calibri"/>
          <w:rtl w:val="true"/>
        </w:rPr>
        <w:t xml:space="preserve">                                                       </w:t>
      </w:r>
      <w:r>
        <w:rPr>
          <w:b/>
          <w:b/>
          <w:bCs/>
          <w:sz w:val="28"/>
          <w:sz w:val="28"/>
          <w:szCs w:val="28"/>
          <w:rtl w:val="true"/>
        </w:rPr>
        <w:t>الذكر</w:t>
      </w:r>
      <w:r>
        <w:rPr>
          <w:rFonts w:cs="Calibri"/>
          <w:b/>
          <w:b/>
          <w:bCs/>
          <w:sz w:val="28"/>
          <w:sz w:val="28"/>
          <w:szCs w:val="28"/>
          <w:rtl w:val="true"/>
        </w:rPr>
        <w:t xml:space="preserve"> </w:t>
      </w:r>
      <w:r>
        <w:rPr>
          <w:b/>
          <w:b/>
          <w:bCs/>
          <w:sz w:val="28"/>
          <w:sz w:val="28"/>
          <w:szCs w:val="28"/>
          <w:rtl w:val="true"/>
        </w:rPr>
        <w:t>الجميل</w:t>
      </w:r>
    </w:p>
    <w:p>
      <w:pPr>
        <w:pStyle w:val="Normal"/>
        <w:jc w:val="center"/>
        <w:rPr>
          <w:b/>
          <w:b/>
          <w:bCs/>
          <w:sz w:val="28"/>
          <w:szCs w:val="28"/>
        </w:rPr>
      </w:pPr>
      <w:r>
        <w:rPr>
          <w:rFonts w:cs="PT Bold Heading"/>
          <w:u w:val="single"/>
          <w:rtl w:val="true"/>
          <w:lang w:bidi="ar-EG"/>
        </w:rPr>
        <w:t>فواز</w:t>
      </w:r>
      <w:r>
        <w:rPr>
          <w:rFonts w:cs="Calibri"/>
          <w:u w:val="single"/>
          <w:rtl w:val="true"/>
          <w:lang w:bidi="ar-EG"/>
        </w:rPr>
        <w:t xml:space="preserve"> </w:t>
      </w:r>
      <w:r>
        <w:rPr>
          <w:rFonts w:cs="PT Bold Heading"/>
          <w:u w:val="single"/>
          <w:rtl w:val="true"/>
          <w:lang w:bidi="ar-EG"/>
        </w:rPr>
        <w:t>بن</w:t>
      </w:r>
      <w:r>
        <w:rPr>
          <w:rFonts w:cs="Calibri"/>
          <w:u w:val="single"/>
          <w:rtl w:val="true"/>
          <w:lang w:bidi="ar-EG"/>
        </w:rPr>
        <w:t xml:space="preserve"> </w:t>
      </w:r>
      <w:r>
        <w:rPr>
          <w:rFonts w:cs="PT Bold Heading"/>
          <w:u w:val="single"/>
          <w:rtl w:val="true"/>
          <w:lang w:bidi="ar-EG"/>
        </w:rPr>
        <w:t>خلف</w:t>
      </w:r>
      <w:r>
        <w:rPr>
          <w:rFonts w:cs="Calibri"/>
          <w:u w:val="single"/>
          <w:rtl w:val="true"/>
          <w:lang w:bidi="ar-EG"/>
        </w:rPr>
        <w:t xml:space="preserve"> </w:t>
      </w:r>
      <w:r>
        <w:rPr>
          <w:rFonts w:cs="PT Bold Heading"/>
          <w:u w:val="single"/>
          <w:rtl w:val="true"/>
          <w:lang w:bidi="ar-EG"/>
        </w:rPr>
        <w:t>الثبيتي</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إن الحمد لله </w:t>
      </w:r>
      <w:r>
        <w:rPr>
          <w:rFonts w:eastAsia="Times New Roman" w:cs="Traditional Arabic" w:ascii="Traditional Arabic" w:hAnsi="Traditional Arabic"/>
          <w:b/>
          <w:bCs/>
          <w:sz w:val="28"/>
          <w:szCs w:val="28"/>
          <w:rtl w:val="true"/>
        </w:rPr>
        <w:t xml:space="preserve">....                                              </w:t>
      </w:r>
    </w:p>
    <w:p>
      <w:pPr>
        <w:pStyle w:val="Normal"/>
        <w:spacing w:lineRule="auto" w:line="240" w:before="0" w:after="0"/>
        <w:ind w:left="0" w:right="0" w:firstLine="397"/>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مّا بعد</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w:t>
      </w:r>
      <w:r>
        <w:rPr>
          <w:rFonts w:ascii="Traditional Arabic" w:hAnsi="Traditional Arabic" w:eastAsia="Times New Roman" w:cs="Traditional Arabic"/>
          <w:b/>
          <w:b/>
          <w:bCs/>
          <w:sz w:val="28"/>
          <w:sz w:val="28"/>
          <w:szCs w:val="28"/>
          <w:rtl w:val="true"/>
        </w:rPr>
        <w:t>ا</w:t>
      </w:r>
      <w:r>
        <w:rPr>
          <w:rFonts w:ascii="Traditional Arabic" w:hAnsi="Traditional Arabic" w:eastAsia="Times New Roman" w:cs="Traditional Arabic"/>
          <w:b/>
          <w:b/>
          <w:bCs/>
          <w:sz w:val="28"/>
          <w:sz w:val="28"/>
          <w:szCs w:val="28"/>
          <w:rtl w:val="true"/>
        </w:rPr>
        <w:t>تّقوا الله حقَّ تقات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سارعوا إلى مغفرته ومرضات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سابِقوا إلى رحمته وجنّات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إِنَّ اللّهَ مَعَ الَّذِينَ اتَّقَواْ وَّالَّذِينَ هُم مُّحْسِنُو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70" t="-270" r="-270" b="-270"/>
                    <a:stretch>
                      <a:fillRect/>
                    </a:stretch>
                  </pic:blipFill>
                  <pic:spPr bwMode="auto">
                    <a:xfrm>
                      <a:off x="0" y="0"/>
                      <a:ext cx="131445" cy="131445"/>
                    </a:xfrm>
                    <a:prstGeom prst="rect">
                      <a:avLst/>
                    </a:prstGeom>
                  </pic:spPr>
                </pic:pic>
              </a:graphicData>
            </a:graphic>
          </wp:inline>
        </w:drawing>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أيها المسلمو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لا خلودَ في دارِ الدنيا لأحَد</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لكنّ الأعمال الجليلَة والآثار الجميلَة والسنَن الحسَنة تخلِّد ذكرَ صاحبها بين الناس</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تورثه في حياتهِ وبعدَ موتهِ ذكرًا وحمدًا وثناء ودعاءً</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center"/>
        <w:rPr/>
      </w:pPr>
      <w:r>
        <w:rPr>
          <w:rFonts w:ascii="Traditional Arabic" w:hAnsi="Traditional Arabic" w:eastAsia="Times New Roman" w:cs="Traditional Arabic"/>
          <w:b/>
          <w:b/>
          <w:bCs/>
          <w:sz w:val="28"/>
          <w:sz w:val="28"/>
          <w:szCs w:val="28"/>
          <w:rtl w:val="true"/>
        </w:rPr>
        <w:t>أحـاديثُ تَبقَى والفَتى غيُر خـالِد</w:t>
      </w:r>
      <w:r>
        <w:rPr>
          <w:rFonts w:eastAsia="Times New Roman" w:cs="Traditional Arabic" w:ascii="Traditional Arabic" w:hAnsi="Traditional Arabic"/>
          <w:b/>
          <w:bCs/>
          <w:sz w:val="28"/>
          <w:szCs w:val="28"/>
          <w:rtl w:val="true"/>
        </w:rPr>
        <w:tab/>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إذا هو أمسـى هـامةً فوق صيِّر</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وكم من العلماء والفضلاء والعظَماء قد غيَّبهم الأجل وطواهم الموت ولازالت مآثرُهم وآثارُهم ومفاخِرُهم تبعَث في المجالس طيبًا وأرجًا وعَرفً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يحمل الناس على عمل الخير وفعل الجميل والاقتداء الحسَن</w:t>
      </w:r>
      <w:r>
        <w:rPr>
          <w:rFonts w:eastAsia="Times New Roman" w:cs="Traditional Arabic" w:ascii="Traditional Arabic" w:hAnsi="Traditional Arabic"/>
          <w:b/>
          <w:bCs/>
          <w:sz w:val="28"/>
          <w:szCs w:val="28"/>
          <w:rtl w:val="true"/>
        </w:rPr>
        <w:t xml:space="preserve">. </w:t>
      </w:r>
    </w:p>
    <w:p>
      <w:pPr>
        <w:pStyle w:val="Normal"/>
        <w:spacing w:lineRule="auto" w:line="240" w:before="0" w:after="0"/>
        <w:ind w:left="0" w:right="0" w:firstLine="397"/>
        <w:jc w:val="center"/>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قد مات قوم وما ماتت مكـارمهم</w:t>
      </w:r>
      <w:r>
        <w:rPr>
          <w:rFonts w:eastAsia="Times New Roman" w:cs="Traditional Arabic" w:ascii="Traditional Arabic" w:hAnsi="Traditional Arabic"/>
          <w:b/>
          <w:bCs/>
          <w:sz w:val="28"/>
          <w:szCs w:val="28"/>
          <w:rtl w:val="true"/>
        </w:rPr>
        <w:tab/>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عاشَ قوم وهم في الناس أموات</w:t>
      </w:r>
    </w:p>
    <w:p>
      <w:pPr>
        <w:pStyle w:val="Normal"/>
        <w:spacing w:lineRule="auto" w:line="240" w:before="0" w:after="0"/>
        <w:ind w:left="0" w:right="0" w:firstLine="397"/>
        <w:jc w:val="center"/>
        <w:rPr/>
      </w:pPr>
      <w:r>
        <w:rPr>
          <w:rFonts w:ascii="Traditional Arabic" w:hAnsi="Traditional Arabic" w:eastAsia="Times New Roman" w:cs="Traditional Arabic"/>
          <w:b/>
          <w:b/>
          <w:bCs/>
          <w:sz w:val="28"/>
          <w:sz w:val="28"/>
          <w:szCs w:val="28"/>
          <w:rtl w:val="true"/>
        </w:rPr>
        <w:t>إن قي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مـات فلم يمت من ذكره</w:t>
      </w:r>
      <w:r>
        <w:rPr>
          <w:rFonts w:eastAsia="Times New Roman" w:cs="Traditional Arabic" w:ascii="Traditional Arabic" w:hAnsi="Traditional Arabic"/>
          <w:b/>
          <w:bCs/>
          <w:sz w:val="28"/>
          <w:szCs w:val="28"/>
          <w:rtl w:val="true"/>
        </w:rPr>
        <w:tab/>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حيٌّ علـى مـرِّ الأيّـام بـ</w:t>
      </w:r>
      <w:r>
        <w:rPr>
          <w:rFonts w:ascii="Traditional Arabic" w:hAnsi="Traditional Arabic" w:eastAsia="Times New Roman" w:cs="Traditional Arabic"/>
          <w:b/>
          <w:b/>
          <w:bCs/>
          <w:sz w:val="28"/>
          <w:sz w:val="28"/>
          <w:szCs w:val="28"/>
          <w:rtl w:val="true"/>
        </w:rPr>
        <w:t>ـــــــــــــــــ</w:t>
      </w:r>
      <w:r>
        <w:rPr>
          <w:rFonts w:ascii="Traditional Arabic" w:hAnsi="Traditional Arabic" w:eastAsia="Times New Roman" w:cs="Traditional Arabic"/>
          <w:b/>
          <w:b/>
          <w:bCs/>
          <w:sz w:val="28"/>
          <w:sz w:val="28"/>
          <w:szCs w:val="28"/>
          <w:rtl w:val="true"/>
        </w:rPr>
        <w:t>اقي</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وبقاءُ الذّكر الجميل واستمرارُ الثناء الحسَن والصيتِ الطيب والحمدِ الدائم للعبد بعدَ رحيله عن هذه الدار نعمةٌ عظيمة يختصّ الله بها من يشاء مِن عباده ممن بذَلوا الخير والبرّ ونشروا الإحسان ونفعوا الخلق وجمعوا مع التقوى والصلاح مكارمَ الخصالِ وجميلَ الخلال، يقول جل في علاه</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1445" cy="13144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وَاذْكُرْ عِبَادَنَا إبْرَاهِيمَ وَإِسْحَاقَ وَيَعْقُوبَ أُوْلِي الأَيْدِي وَالأَبْصَارِ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إِنَّا أَخْلَصْنَاهُم بِخَالِصَةٍ ذِكْرَى الدَّارِ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وَإِنَّهُمْ عِندَنَا لَمِنَ الْمُصْطَفَيْنَ الأَخْيَارِ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وَاذْكُرْ إِسْمَاعِيلَ وَالْيَسَعَ وَذَا الْكِفْلِ وَكُلٌّ مِّنْ الأَخْيَارِ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هَذَا ذِكْرٌ</w:t>
      </w:r>
      <w:r>
        <w:rPr>
          <w:rFonts w:ascii="Traditional Arabic" w:hAnsi="Traditional Arabic" w:eastAsia="Times New Roman" w:cs="Traditional Arabic"/>
          <w:b/>
          <w:b/>
          <w:bCs/>
          <w:color w:val="800000"/>
          <w:sz w:val="28"/>
          <w:sz w:val="28"/>
          <w:szCs w:val="28"/>
          <w:rtl w:val="true"/>
          <w:lang w:val="en-US" w:eastAsia="en-US"/>
        </w:rPr>
        <w:t xml:space="preserve">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أي</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شرف وثناءٌ جميل يُذكَرون ب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قال تعالى</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1445" cy="13144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وَهَبْنَا لَهُم مِّن رَّحْمَتِنَا وَجَعَلْنَا لَهُمْ لِسَانَ صِدْقٍ عَلِيًّا</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قال ابن عباس رضي الله عنه</w:t>
      </w: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يعني</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ثناء الحسن</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 xml:space="preserve">وأرفعُ الناس قدرًا وأبقاهم ذكرا وأعظمُهم شرفًا وأكثرهم للخَلق نفعًا النبيُّ المعظَّم والرسول المكرَّم نبيُّنا وسيِّدنا محمّد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2"/>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الذي قال الله تعالى عنه</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1445" cy="131445"/>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3"/>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رَفَعْنَا لَكَ ذِكْرَكَ</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1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
                    <pic:cNvPicPr>
                      <a:picLocks noChangeAspect="1" noChangeArrowheads="1"/>
                    </pic:cNvPicPr>
                  </pic:nvPicPr>
                  <pic:blipFill>
                    <a:blip r:embed="rId14"/>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قال أبو بكر بن عياش رحمه الله تعالى</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وأهلُ السنّة يموتون ويحيَا ذكرُه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أهل البدعة يموتون ويموتُ ذِكره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لأنّ أهلَ السنّة أحيَوا ما جاء به الرسولُ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1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
                    <pic:cNvPicPr>
                      <a:picLocks noChangeAspect="1" noChangeArrowheads="1"/>
                    </pic:cNvPicPr>
                  </pic:nvPicPr>
                  <pic:blipFill>
                    <a:blip r:embed="rId15"/>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فكان لهم نصيبٌ من قوله تعالى</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1445" cy="131445"/>
            <wp:effectExtent l="0" t="0" r="0" b="0"/>
            <wp:docPr id="1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
                    <pic:cNvPicPr>
                      <a:picLocks noChangeAspect="1" noChangeArrowheads="1"/>
                    </pic:cNvPicPr>
                  </pic:nvPicPr>
                  <pic:blipFill>
                    <a:blip r:embed="rId16"/>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رَفَعْنَا لَكَ ذِكْرَكَ</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16"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
                    <pic:cNvPicPr>
                      <a:picLocks noChangeAspect="1" noChangeArrowheads="1"/>
                    </pic:cNvPicPr>
                  </pic:nvPicPr>
                  <pic:blipFill>
                    <a:blip r:embed="rId17"/>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وأهلُ البدعة شنَؤوا ما جاء به الرسول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17"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 descr=""/>
                    <pic:cNvPicPr>
                      <a:picLocks noChangeAspect="1" noChangeArrowheads="1"/>
                    </pic:cNvPicPr>
                  </pic:nvPicPr>
                  <pic:blipFill>
                    <a:blip r:embed="rId18"/>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فكان لهم نصيبٌ من قوله تعالى</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1445" cy="131445"/>
            <wp:effectExtent l="0" t="0" r="0" b="0"/>
            <wp:docPr id="18"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 descr=""/>
                    <pic:cNvPicPr>
                      <a:picLocks noChangeAspect="1" noChangeArrowheads="1"/>
                    </pic:cNvPicPr>
                  </pic:nvPicPr>
                  <pic:blipFill>
                    <a:blip r:embed="rId19"/>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إِنَّ شَانِئَكَ هُوَ الأَبْتَرُ</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19"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9" descr=""/>
                    <pic:cNvPicPr>
                      <a:picLocks noChangeAspect="1" noChangeArrowheads="1"/>
                    </pic:cNvPicPr>
                  </pic:nvPicPr>
                  <pic:blipFill>
                    <a:blip r:embed="rId20"/>
                    <a:srcRect l="-270" t="-270" r="-270" b="-270"/>
                    <a:stretch>
                      <a:fillRect/>
                    </a:stretch>
                  </pic:blipFill>
                  <pic:spPr bwMode="auto">
                    <a:xfrm>
                      <a:off x="0" y="0"/>
                      <a:ext cx="131445" cy="131445"/>
                    </a:xfrm>
                    <a:prstGeom prst="rect">
                      <a:avLst/>
                    </a:prstGeom>
                  </pic:spPr>
                </pic:pic>
              </a:graphicData>
            </a:graphic>
          </wp:inline>
        </w:drawing>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والإمام العادل القويّ الشجاع الذي يحمي الحوزة ويذبّ عن البيضة وينتصر لدينِه وعقيدته وأرضِه تراه معظَّمًا في النّفوس</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كبيرًا في أعينِ النّاس</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جليلاً عند أهلِ الإسلا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مُمَدَّحًا عند العلماء والمؤرخين</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العالم التقيّ المتواضِعُ للناس الذي يسعَى في نفعِهم وتعليمِهم والإحسانِ إليهم يعلُو في الأرض ذكرُ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يرتفع في النفوس قدرُ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يبقى بين الخلق أثر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لعلمه ودينِه واتّباعه للسنّة وإخلاصِه لله تعالى</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الجواد الكريم السخيّ المعطاء الذي يعطِف على الفقراء ويرحَم المحتاجين ويشفِق على المساكي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إنّ العامّة تضِجُّ بالدعاء له وذِكرِ محاسن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يُكتَب له قبولٌ تامّ وجاهٌ عريض</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العافُّ عن المحارِم الكافُّ عَن أعراضِ الناس الذي يبذُل الندى يكُفّ الأذى ويحتمل المشقّة ويرضِي الناسَ في غير معصية بأصالةِ رأي ورجاحَة عقل وسلامة قلب وعِفّةٍ في الفرج واليد واللسا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ذاك السيّد الوجيهُ الذي يقدَّم على الأمثال وتهابُه الرّجال ويَبقَى ذكرُه في الأجيال</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center"/>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إذا شئتَ أن ترثِي فقيدًا من الورى</w:t>
      </w:r>
      <w:r>
        <w:rPr>
          <w:rFonts w:eastAsia="Times New Roman" w:cs="Traditional Arabic" w:ascii="Traditional Arabic" w:hAnsi="Traditional Arabic"/>
          <w:b/>
          <w:bCs/>
          <w:sz w:val="28"/>
          <w:szCs w:val="28"/>
          <w:rtl w:val="true"/>
        </w:rPr>
        <w:tab/>
      </w:r>
      <w:r>
        <w:rPr>
          <w:rFonts w:ascii="Traditional Arabic" w:hAnsi="Traditional Arabic" w:eastAsia="Times New Roman" w:cs="Traditional Arabic"/>
          <w:b/>
          <w:b/>
          <w:bCs/>
          <w:sz w:val="28"/>
          <w:sz w:val="28"/>
          <w:szCs w:val="28"/>
          <w:rtl w:val="true"/>
        </w:rPr>
        <w:t xml:space="preserve">وتدعو لـه بعـد النبِيّ المكـرَّم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20"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0" descr=""/>
                    <pic:cNvPicPr>
                      <a:picLocks noChangeAspect="1" noChangeArrowheads="1"/>
                    </pic:cNvPicPr>
                  </pic:nvPicPr>
                  <pic:blipFill>
                    <a:blip r:embed="rId21"/>
                    <a:srcRect l="-270" t="-270" r="-270" b="-270"/>
                    <a:stretch>
                      <a:fillRect/>
                    </a:stretch>
                  </pic:blipFill>
                  <pic:spPr bwMode="auto">
                    <a:xfrm>
                      <a:off x="0" y="0"/>
                      <a:ext cx="131445" cy="131445"/>
                    </a:xfrm>
                    <a:prstGeom prst="rect">
                      <a:avLst/>
                    </a:prstGeom>
                  </pic:spPr>
                </pic:pic>
              </a:graphicData>
            </a:graphic>
          </wp:inline>
        </w:drawing>
      </w:r>
    </w:p>
    <w:p>
      <w:pPr>
        <w:pStyle w:val="Normal"/>
        <w:spacing w:lineRule="auto" w:line="240" w:before="0" w:after="0"/>
        <w:ind w:left="0" w:right="0" w:firstLine="397"/>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لا تبكيَنّ إلا علـى فَقـد عـالمٍ</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ab/>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يبـادِرُ بالتفهـيـم للمتعـلِّـم</w:t>
      </w:r>
    </w:p>
    <w:p>
      <w:pPr>
        <w:pStyle w:val="Normal"/>
        <w:spacing w:lineRule="auto" w:line="240" w:before="0" w:after="0"/>
        <w:ind w:left="0" w:right="0" w:firstLine="397"/>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فَقدِ إمـامٍ عـالِمٍ قـامَ ملكـه</w:t>
      </w:r>
      <w:r>
        <w:rPr>
          <w:rFonts w:eastAsia="Times New Roman" w:cs="Traditional Arabic" w:ascii="Traditional Arabic" w:hAnsi="Traditional Arabic"/>
          <w:b/>
          <w:bCs/>
          <w:sz w:val="28"/>
          <w:szCs w:val="28"/>
          <w:rtl w:val="true"/>
        </w:rPr>
        <w:tab/>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بأنوار حكم الشرع لا بالتحكّـم</w:t>
      </w:r>
    </w:p>
    <w:p>
      <w:pPr>
        <w:pStyle w:val="Normal"/>
        <w:spacing w:lineRule="auto" w:line="240" w:before="0" w:after="0"/>
        <w:ind w:left="0" w:right="0" w:firstLine="397"/>
        <w:jc w:val="center"/>
        <w:rPr/>
      </w:pPr>
      <w:r>
        <w:rPr>
          <w:rFonts w:ascii="Traditional Arabic" w:hAnsi="Traditional Arabic" w:eastAsia="Times New Roman" w:cs="Traditional Arabic"/>
          <w:b/>
          <w:b/>
          <w:bCs/>
          <w:sz w:val="28"/>
          <w:sz w:val="28"/>
          <w:szCs w:val="28"/>
          <w:rtl w:val="true"/>
        </w:rPr>
        <w:t>وفقد شجـاعٍ صـادقٍ في جهاده</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ab/>
      </w:r>
      <w:r>
        <w:rPr>
          <w:rFonts w:ascii="Traditional Arabic" w:hAnsi="Traditional Arabic" w:eastAsia="Times New Roman" w:cs="Traditional Arabic"/>
          <w:b/>
          <w:b/>
          <w:bCs/>
          <w:sz w:val="28"/>
          <w:sz w:val="28"/>
          <w:szCs w:val="28"/>
          <w:rtl w:val="true"/>
        </w:rPr>
        <w:t>وقد كُسِرت رايتُـه في التقـدُّم</w:t>
      </w:r>
    </w:p>
    <w:p>
      <w:pPr>
        <w:pStyle w:val="Normal"/>
        <w:spacing w:lineRule="auto" w:line="240" w:before="0" w:after="0"/>
        <w:ind w:left="0" w:right="0" w:firstLine="397"/>
        <w:jc w:val="center"/>
        <w:rPr/>
      </w:pPr>
      <w:r>
        <w:rPr>
          <w:rFonts w:ascii="Traditional Arabic" w:hAnsi="Traditional Arabic" w:eastAsia="Times New Roman" w:cs="Traditional Arabic"/>
          <w:b/>
          <w:b/>
          <w:bCs/>
          <w:sz w:val="28"/>
          <w:sz w:val="28"/>
          <w:szCs w:val="28"/>
          <w:rtl w:val="true"/>
        </w:rPr>
        <w:t>وفقدِ كـريمٍ لا يَمـلّ من العطـا</w:t>
      </w:r>
      <w:r>
        <w:rPr>
          <w:rFonts w:eastAsia="Times New Roman" w:cs="Traditional Arabic" w:ascii="Traditional Arabic" w:hAnsi="Traditional Arabic"/>
          <w:b/>
          <w:bCs/>
          <w:sz w:val="28"/>
          <w:szCs w:val="28"/>
          <w:rtl w:val="true"/>
        </w:rPr>
        <w:tab/>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ليطفئ بؤسَ الفقر عن كـلّ معدم</w:t>
      </w:r>
    </w:p>
    <w:p>
      <w:pPr>
        <w:pStyle w:val="Normal"/>
        <w:spacing w:lineRule="auto" w:line="240" w:before="0" w:after="0"/>
        <w:ind w:left="0" w:right="0" w:firstLine="397"/>
        <w:jc w:val="center"/>
        <w:rPr/>
      </w:pPr>
      <w:r>
        <w:rPr>
          <w:rFonts w:ascii="Traditional Arabic" w:hAnsi="Traditional Arabic" w:eastAsia="Times New Roman" w:cs="Traditional Arabic"/>
          <w:b/>
          <w:b/>
          <w:bCs/>
          <w:sz w:val="28"/>
          <w:sz w:val="28"/>
          <w:szCs w:val="28"/>
          <w:rtl w:val="true"/>
        </w:rPr>
        <w:t>وفَقـد تقـيٍّ زاهـدٍ مـتـورّعٍ</w:t>
      </w:r>
      <w:r>
        <w:rPr>
          <w:rFonts w:eastAsia="Times New Roman" w:cs="Traditional Arabic" w:ascii="Traditional Arabic" w:hAnsi="Traditional Arabic"/>
          <w:b/>
          <w:bCs/>
          <w:sz w:val="28"/>
          <w:szCs w:val="28"/>
          <w:rtl w:val="true"/>
        </w:rPr>
        <w:tab/>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مطيـعٍ لـربّ العالميـن معظِّـم</w:t>
      </w:r>
    </w:p>
    <w:p>
      <w:pPr>
        <w:pStyle w:val="Normal"/>
        <w:spacing w:lineRule="auto" w:line="240" w:before="0" w:after="0"/>
        <w:ind w:left="0" w:right="0" w:firstLine="397"/>
        <w:jc w:val="center"/>
        <w:rPr/>
      </w:pPr>
      <w:r>
        <w:rPr>
          <w:rFonts w:ascii="Traditional Arabic" w:hAnsi="Traditional Arabic" w:eastAsia="Times New Roman" w:cs="Traditional Arabic"/>
          <w:b/>
          <w:b/>
          <w:bCs/>
          <w:sz w:val="28"/>
          <w:sz w:val="28"/>
          <w:szCs w:val="28"/>
          <w:rtl w:val="true"/>
        </w:rPr>
        <w:t>فهم خمسة يُبكـى عليهم وغيرهم</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ab/>
      </w:r>
      <w:r>
        <w:rPr>
          <w:rFonts w:ascii="Traditional Arabic" w:hAnsi="Traditional Arabic" w:eastAsia="Times New Roman" w:cs="Traditional Arabic"/>
          <w:b/>
          <w:b/>
          <w:bCs/>
          <w:sz w:val="28"/>
          <w:sz w:val="28"/>
          <w:szCs w:val="28"/>
          <w:rtl w:val="true"/>
        </w:rPr>
        <w:t>إلَى حيثُ ألقت رحلَهـا أمّ قشعَم</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أوصى رجلٌ بنيه فقال</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يا بنيَّ</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عاشروا الناسَ معاشر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إن غِبتم عنهم حنّوا إليك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إن متُّم بكوا عليكم</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يموت أناس فلا يُؤسَى على فراقهم ولا يحزن على فقدهم؛ فلم تكن لهم آثارٌ صالحة ولا أعمالٌ نافعة ولا إحسانٌ إلى الخَلق ولا بَذل ولا شَفَقَة ولا عَطف ولا رحمة ولا خُلُق حسن، يقول الله تعالى في أمثال هؤلاء</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1445" cy="131445"/>
            <wp:effectExtent l="0" t="0" r="0" b="0"/>
            <wp:docPr id="21"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1" descr=""/>
                    <pic:cNvPicPr>
                      <a:picLocks noChangeAspect="1" noChangeArrowheads="1"/>
                    </pic:cNvPicPr>
                  </pic:nvPicPr>
                  <pic:blipFill>
                    <a:blip r:embed="rId22"/>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فَمَا بَكَتْ عَلَيْهِمُ السَّمَاء وَالأَرْضُ</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22"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2" descr=""/>
                    <pic:cNvPicPr>
                      <a:picLocks noChangeAspect="1" noChangeArrowheads="1"/>
                    </pic:cNvPicPr>
                  </pic:nvPicPr>
                  <pic:blipFill>
                    <a:blip r:embed="rId23"/>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دخان</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Pr>
        <w:t>29</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لا يُرى لهم في الأرض شاكِر</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لا لهم بالخير ذاكر</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center"/>
        <w:rPr/>
      </w:pPr>
      <w:r>
        <w:rPr>
          <w:rFonts w:ascii="Traditional Arabic" w:hAnsi="Traditional Arabic" w:eastAsia="Times New Roman" w:cs="Traditional Arabic"/>
          <w:b/>
          <w:b/>
          <w:bCs/>
          <w:sz w:val="28"/>
          <w:sz w:val="28"/>
          <w:szCs w:val="28"/>
          <w:rtl w:val="true"/>
        </w:rPr>
        <w:t xml:space="preserve">كأنَّهم قَـطُّ ما كانوا ولا وُجـدوا </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ab/>
      </w:r>
      <w:r>
        <w:rPr>
          <w:rFonts w:ascii="Traditional Arabic" w:hAnsi="Traditional Arabic" w:eastAsia="Times New Roman" w:cs="Traditional Arabic"/>
          <w:b/>
          <w:b/>
          <w:bCs/>
          <w:sz w:val="28"/>
          <w:sz w:val="28"/>
          <w:szCs w:val="28"/>
          <w:rtl w:val="true"/>
        </w:rPr>
        <w:t>و</w:t>
      </w:r>
      <w:r>
        <w:rPr>
          <w:rFonts w:ascii="Traditional Arabic" w:hAnsi="Traditional Arabic" w:eastAsia="Times New Roman" w:cs="Traditional Arabic"/>
          <w:b/>
          <w:b/>
          <w:bCs/>
          <w:sz w:val="28"/>
          <w:sz w:val="28"/>
          <w:szCs w:val="28"/>
          <w:rtl w:val="true"/>
        </w:rPr>
        <w:t>مات ذكرُهم بين الورى ونُسـوا</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فالحقود الحَسود والجَموع المنوع والفاحِش البذيء وصاحب الظلم والكِبر والهوى والذي يعامل الناس بالغِلظة والقسوة والشدَّة يقطع الله الذّكر الحسَن عن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يبقى له البُغض في الأرض والذم من الخلق</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عن عمرو بن الحمق رضي الله عنه 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ال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23"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3" descr=""/>
                    <pic:cNvPicPr>
                      <a:picLocks noChangeAspect="1" noChangeArrowheads="1"/>
                    </pic:cNvPicPr>
                  </pic:nvPicPr>
                  <pic:blipFill>
                    <a:blip r:embed="rId24"/>
                    <a:srcRect l="-270" t="-270" r="-270" b="-270"/>
                    <a:stretch>
                      <a:fillRect/>
                    </a:stretch>
                  </pic:blipFill>
                  <pic:spPr bwMode="auto">
                    <a:xfrm>
                      <a:off x="0" y="0"/>
                      <a:ext cx="131445" cy="131445"/>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إذا أرادَ الله بعبدٍ خيرًا عسَله</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sz w:val="28"/>
          <w:sz w:val="28"/>
          <w:szCs w:val="28"/>
          <w:rtl w:val="true"/>
        </w:rPr>
        <w:t>، فقي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يا رسول الله، وما عسَله؟ 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فتح له عملاً صالحًا بين يدَي موته؛ حتى يُرضِي عنه مَن حَوله</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خرجه أحمد وابن حبان</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قال ابن قتيبة</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قوله</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عسَله</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sz w:val="28"/>
          <w:sz w:val="28"/>
          <w:szCs w:val="28"/>
          <w:rtl w:val="true"/>
        </w:rPr>
        <w:t>أراه مأخوذًا من العسل، شبّه العمل الصالح الذي يُفتَح للعبد حتى يرضى الناسُ عنه ويطيبَ ذكرُه فيهم بالعسل</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ومِن الأعمال الصالحة التي تُفتَح للموفَّقين فيرضَى الله بها عنهم ويُرضي بها خَلقَه ويلحقهم أجرها بعد الممات حبسُ النفس على التعليم وإقراء القرآن والتحديث ونشر العقيدة الصحيحة والتصدُّر للإفادةِ والتصنيف والتأليف وطباعة الكتبِ النافِعة وبناء المساجِد</w:t>
      </w:r>
      <w:r>
        <w:rPr>
          <w:rFonts w:ascii="Traditional Arabic" w:hAnsi="Traditional Arabic" w:eastAsia="Times New Roman" w:cs="Traditional Arabic"/>
          <w:b/>
          <w:b/>
          <w:bCs/>
          <w:sz w:val="28"/>
          <w:sz w:val="28"/>
          <w:szCs w:val="28"/>
          <w:rtl w:val="true"/>
        </w:rPr>
        <w:t xml:space="preserve"> و</w:t>
      </w:r>
      <w:r>
        <w:rPr>
          <w:rFonts w:ascii="Traditional Arabic" w:hAnsi="Traditional Arabic" w:eastAsia="Times New Roman" w:cs="Traditional Arabic"/>
          <w:b/>
          <w:b/>
          <w:bCs/>
          <w:sz w:val="28"/>
          <w:sz w:val="28"/>
          <w:szCs w:val="28"/>
          <w:rtl w:val="true"/>
        </w:rPr>
        <w:t>المدارِس والمشافي وسقي الماء وحفر الآبار وكثرة الصدقة وإدامَة البرّ والإحسان والشفقةُ على الضِّعاف وتزويج المعدوم وإعطاء المحروم وإنصاف المظلوم والأداء عن المحبوس وقضاء الحوائج ومواساة الفقراء وإدخال السّرور على المرضى والأمر بالمعروف والنهي عن المنكر والنصيحة لأئمة المسلمين وعامّتهم والإصلاح بين المتخاصِمَين وجمع كلمةِ الأمّة على الخير والهدى والتقوى والصلاح، إلى غير ذلك من طرقِ الخير ووجوه البر</w:t>
      </w:r>
      <w:r>
        <w:rPr>
          <w:rFonts w:eastAsia="Times New Roman" w:cs="Traditional Arabic" w:ascii="Traditional Arabic" w:hAnsi="Traditional Arabic"/>
          <w:b/>
          <w:bCs/>
          <w:sz w:val="28"/>
          <w:szCs w:val="28"/>
          <w:rtl w:val="true"/>
        </w:rPr>
        <w:t xml:space="preserve">. </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فعن أنس رضي الله عنه 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ال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24"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4" descr=""/>
                    <pic:cNvPicPr>
                      <a:picLocks noChangeAspect="1" noChangeArrowheads="1"/>
                    </pic:cNvPicPr>
                  </pic:nvPicPr>
                  <pic:blipFill>
                    <a:blip r:embed="rId25"/>
                    <a:srcRect l="-270" t="-270" r="-270" b="-270"/>
                    <a:stretch>
                      <a:fillRect/>
                    </a:stretch>
                  </pic:blipFill>
                  <pic:spPr bwMode="auto">
                    <a:xfrm>
                      <a:off x="0" y="0"/>
                      <a:ext cx="131445" cy="131445"/>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سَبعٌ يجرِي للعبد أجرُهُنّ وهو في قبره بعد موته</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مَن علّم علمًا، أو أجرى نهرًا، أو غرس نخلاً، أو بَنى مسجِدًا، أو ورَّث مصحفًا، أو تَرَك ولَدًا يستغفر له بعد موته</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خرجه أحمد، وعن أبي هريرةَ رضي الله عنه 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ال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25"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5" descr=""/>
                    <pic:cNvPicPr>
                      <a:picLocks noChangeAspect="1" noChangeArrowheads="1"/>
                    </pic:cNvPicPr>
                  </pic:nvPicPr>
                  <pic:blipFill>
                    <a:blip r:embed="rId26"/>
                    <a:srcRect l="-270" t="-270" r="-270" b="-270"/>
                    <a:stretch>
                      <a:fillRect/>
                    </a:stretch>
                  </pic:blipFill>
                  <pic:spPr bwMode="auto">
                    <a:xfrm>
                      <a:off x="0" y="0"/>
                      <a:ext cx="131445" cy="131445"/>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إنَّ ممّا يلحَق المؤمنَ مِن عمله وحسناته بعدَ موته عِلمًا علّمه ونشره، وولدًا صالحًا ترَكه، ومُصحفًا ورَّثه، أو مسجدًا بناه، أو بَيتًا لابن السّبيل بناه، أو نهرًا أجراه، أو صدَقة أخرَجها من ماله في صحّته وحياته، يلحقه من بعد موته</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خرجه ابن ماجه</w:t>
      </w:r>
      <w:r>
        <w:rPr>
          <w:rFonts w:eastAsia="Times New Roman" w:cs="Traditional Arabic" w:ascii="Traditional Arabic" w:hAnsi="Traditional Arabic"/>
          <w:b/>
          <w:bCs/>
          <w:sz w:val="28"/>
          <w:szCs w:val="28"/>
          <w:rtl w:val="true"/>
        </w:rPr>
        <w:t>.</w:t>
      </w:r>
    </w:p>
    <w:p>
      <w:pPr>
        <w:pStyle w:val="Normal"/>
        <w:spacing w:lineRule="auto" w:line="240" w:before="0" w:after="0"/>
        <w:jc w:val="both"/>
        <w:rPr/>
      </w:pPr>
      <w:r>
        <w:rPr>
          <w:rFonts w:ascii="Traditional Arabic" w:hAnsi="Traditional Arabic" w:eastAsia="Times New Roman" w:cs="Traditional Arabic"/>
          <w:b/>
          <w:b/>
          <w:bCs/>
          <w:sz w:val="28"/>
          <w:sz w:val="28"/>
          <w:szCs w:val="28"/>
          <w:rtl w:val="true"/>
        </w:rPr>
        <w:t>أيّها المسلمون، والرَّجلُ حين يعامِل زوجَه وأولادَه بالرّفق والإحسانِ والشَّفَقَة والرحمة والمحبّة والعطف والبذلِ والكرَم يبقى محمودَ الذّكر بعدَ موت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المرأةُ حين تحسِن إلى زوجِها وتحوطُه بالإكرامِ والاحترامِ يبقَى حبُّها في قلبهِ ويسري حمدُها على لسانِ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عن عائشة رضي الله عنها قالت</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ا غِرتُ على أحدٍ من نساءِ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26"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53" descr=""/>
                    <pic:cNvPicPr>
                      <a:picLocks noChangeAspect="1" noChangeArrowheads="1"/>
                    </pic:cNvPicPr>
                  </pic:nvPicPr>
                  <pic:blipFill>
                    <a:blip r:embed="rId27"/>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ما غِرتُ على خديج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ما رأيته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ولكن كان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27"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54" descr=""/>
                    <pic:cNvPicPr>
                      <a:picLocks noChangeAspect="1" noChangeArrowheads="1"/>
                    </pic:cNvPicPr>
                  </pic:nvPicPr>
                  <pic:blipFill>
                    <a:blip r:embed="rId28"/>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يُكثر ذكرَه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ربما ذبَحَ الشّاةَ ثم يقطِّعها أعضاء</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ثم يبعثها في ص</w:t>
      </w:r>
      <w:r>
        <w:rPr>
          <w:rFonts w:ascii="Traditional Arabic" w:hAnsi="Traditional Arabic" w:eastAsia="Times New Roman" w:cs="Traditional Arabic"/>
          <w:b/>
          <w:b/>
          <w:bCs/>
          <w:sz w:val="28"/>
          <w:sz w:val="28"/>
          <w:szCs w:val="28"/>
          <w:rtl w:val="true"/>
        </w:rPr>
        <w:t>واحب</w:t>
      </w:r>
      <w:r>
        <w:rPr>
          <w:rFonts w:ascii="Traditional Arabic" w:hAnsi="Traditional Arabic" w:eastAsia="Times New Roman" w:cs="Traditional Arabic"/>
          <w:b/>
          <w:b/>
          <w:bCs/>
          <w:sz w:val="28"/>
          <w:sz w:val="28"/>
          <w:szCs w:val="28"/>
          <w:rtl w:val="true"/>
        </w:rPr>
        <w:t xml:space="preserve"> خديج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ربما قلتُ ل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كأن لم يكن بالدنيا إلا خديج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يقول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28"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55" descr=""/>
                    <pic:cNvPicPr>
                      <a:picLocks noChangeAspect="1" noChangeArrowheads="1"/>
                    </pic:cNvPicPr>
                  </pic:nvPicPr>
                  <pic:blipFill>
                    <a:blip r:embed="rId29"/>
                    <a:srcRect l="-270" t="-270" r="-270" b="-270"/>
                    <a:stretch>
                      <a:fillRect/>
                    </a:stretch>
                  </pic:blipFill>
                  <pic:spPr bwMode="auto">
                    <a:xfrm>
                      <a:off x="0" y="0"/>
                      <a:ext cx="131445" cy="131445"/>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إنها كانت وكانت، وكان لي منها ولد</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خرجه البخاري</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عند الطبراني</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كان إذا ذكَر خديجة لم يَسأم مِن ثناءٍ عليها واستغفارٍ لها؛ فأعمالها الجليلة وصفاتها الحميدَة خلَّدت مكانتَها في نفس الرسولِ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29"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56" descr=""/>
                    <pic:cNvPicPr>
                      <a:picLocks noChangeAspect="1" noChangeArrowheads="1"/>
                    </pic:cNvPicPr>
                  </pic:nvPicPr>
                  <pic:blipFill>
                    <a:blip r:embed="rId30"/>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وقلبِه، فكان يكثِرُ ذكرَها وحمدَها والثناءَ عليها والدعاءَ لها</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أيّها المسلمون، </w:t>
      </w:r>
      <w:r>
        <w:rPr>
          <w:rFonts w:ascii="Traditional Arabic" w:hAnsi="Traditional Arabic" w:eastAsia="Times New Roman" w:cs="Traditional Arabic"/>
          <w:b/>
          <w:b/>
          <w:bCs/>
          <w:sz w:val="28"/>
          <w:sz w:val="28"/>
          <w:szCs w:val="28"/>
          <w:rtl w:val="true"/>
        </w:rPr>
        <w:t xml:space="preserve">وليس المقصود والهدف أن يسعى المرء لأن يحب ، وخاصة من أهله وأبنائه ، كلا ، فليس هذا مقصود لذاته ، ولا مطلوب ، بل قد يكون الأب أكثر شفقة وحبا لأهله وأبنائه وهم لا يحبونه ، لأنه حريص على صلاحهم وتربيتهم ، قائم عليهم بالأمر والنهي ، والترغيب والترهيب ، مانع عنهم أسباب الفساد من قنوات وحريات ، لا يترك لهم الحبل على الغارب ، وهم يكرهون منه ذلك ، لجهلهم بمصلحتهم ، ولحرمانه لهم شيئا من ملذاتهم ومتعهم المحرمة ونحوها ، هو قائم عليهم بما أمر الله ، وهم </w:t>
      </w:r>
      <w:r>
        <w:rPr>
          <w:rFonts w:ascii="Traditional Arabic" w:hAnsi="Traditional Arabic" w:eastAsia="Times New Roman" w:cs="Traditional Arabic"/>
          <w:b/>
          <w:b/>
          <w:bCs/>
          <w:sz w:val="28"/>
          <w:sz w:val="28"/>
          <w:szCs w:val="28"/>
          <w:rtl w:val="true"/>
        </w:rPr>
        <w:t>–</w:t>
      </w:r>
      <w:r>
        <w:rPr>
          <w:rFonts w:ascii="Traditional Arabic" w:hAnsi="Traditional Arabic" w:eastAsia="Times New Roman" w:cs="Traditional Arabic"/>
          <w:b/>
          <w:b/>
          <w:bCs/>
          <w:sz w:val="28"/>
          <w:sz w:val="28"/>
          <w:szCs w:val="28"/>
          <w:rtl w:val="true"/>
        </w:rPr>
        <w:t xml:space="preserve"> بطبيعة النفس </w:t>
      </w:r>
      <w:r>
        <w:rPr>
          <w:rFonts w:ascii="Traditional Arabic" w:hAnsi="Traditional Arabic" w:eastAsia="Times New Roman" w:cs="Traditional Arabic"/>
          <w:b/>
          <w:b/>
          <w:bCs/>
          <w:sz w:val="28"/>
          <w:sz w:val="28"/>
          <w:szCs w:val="28"/>
          <w:rtl w:val="true"/>
        </w:rPr>
        <w:t>–</w:t>
      </w:r>
      <w:r>
        <w:rPr>
          <w:rFonts w:ascii="Traditional Arabic" w:hAnsi="Traditional Arabic" w:eastAsia="Times New Roman" w:cs="Traditional Arabic"/>
          <w:b/>
          <w:b/>
          <w:bCs/>
          <w:sz w:val="28"/>
          <w:sz w:val="28"/>
          <w:szCs w:val="28"/>
          <w:rtl w:val="true"/>
        </w:rPr>
        <w:t xml:space="preserve"> تريد هواها ، هو مصطبر عليهم مراقب لصلاتهم وأخلاقهم ولباسهم ، وهم لا يريدون ذلك ، فمثل هذا مأجور عند ربه ولو لم يظهر أبناؤه محبته ، و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يقول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من طلب رضا الله بسخط الناس رضي الله عنه وأرضى عنه الناس ، ومن طلب رضى الناس بسخط الله سخط الله عليه وأسخط عليه الناس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قال تعالى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وأمر أهلك بالصلاة واصطبر عليها لا نسألك رزقا نحن نرزقك والعاقبة للتقوى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قال عن إسماعيل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وكان يأمر أهله بالصلاة وكان عند ربه مرضي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المهم هو رضى الله جل جلاله ولو لم يرضى الناس ، ورضى الناس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كما يقا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غاية لا تدرك ، سمع الحسن البصري يوما امرأته تقو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راحنا الله منك ، فتذكر حديث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بدأ الإسلام غريبا وسيعود غريبا كما بدأ فطوبى للغرباء ، قيل ومن الغرباء ؟ قا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ذين يصلحون إذا فسد الناس ، أو يصلحون ما أفسد الناس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أيها الإخوة في الله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والمؤمن لا يبذُل الخير اجتلابًا للمِدحَ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لا رغبةً في الثناء</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لا طمعًا في الذكر</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لكن من بذَل الخير بنيّةٍ خالصة وقصدٍ حسن قَبِل الله سَعيَ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وضَع له القبول والحبَّ بين عبادِ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نشَر له الذّكرَ الحسن والثناء والدعاء في حياته وبعدَ ممات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عن ابن عبّاس رضي الله عنهما 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ال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32"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57" descr=""/>
                    <pic:cNvPicPr>
                      <a:picLocks noChangeAspect="1" noChangeArrowheads="1"/>
                    </pic:cNvPicPr>
                  </pic:nvPicPr>
                  <pic:blipFill>
                    <a:blip r:embed="rId33"/>
                    <a:srcRect l="-270" t="-270" r="-270" b="-270"/>
                    <a:stretch>
                      <a:fillRect/>
                    </a:stretch>
                  </pic:blipFill>
                  <pic:spPr bwMode="auto">
                    <a:xfrm>
                      <a:off x="0" y="0"/>
                      <a:ext cx="131445" cy="131445"/>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أهل الجنّة مَن ملأ الله أذنَيه من ثناءِ الناس خيرًا وهو يَسمَع</w:t>
      </w:r>
      <w:r>
        <w:rPr>
          <w:rFonts w:ascii="Traditional Arabic" w:hAnsi="Traditional Arabic" w:eastAsia="Times New Roman" w:cs="Traditional Arabic"/>
          <w:b/>
          <w:b/>
          <w:bCs/>
          <w:color w:val="008000"/>
          <w:sz w:val="28"/>
          <w:sz w:val="28"/>
          <w:szCs w:val="28"/>
          <w:rtl w:val="true"/>
        </w:rPr>
        <w:t xml:space="preserve"> </w:t>
      </w:r>
      <w:r>
        <w:rPr>
          <w:rFonts w:ascii="Traditional Arabic" w:hAnsi="Traditional Arabic" w:eastAsia="Times New Roman" w:cs="Traditional Arabic"/>
          <w:b/>
          <w:b/>
          <w:bCs/>
          <w:color w:val="008000"/>
          <w:sz w:val="28"/>
          <w:sz w:val="28"/>
          <w:szCs w:val="28"/>
          <w:rtl w:val="true"/>
        </w:rPr>
        <w:t>، وأهلُ النار من مَلأ الله أُذنيه من ثناء الناس شرًا وهو يسمع</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sz w:val="28"/>
          <w:sz w:val="28"/>
          <w:szCs w:val="28"/>
          <w:rtl w:val="true"/>
        </w:rPr>
        <w:t>أخرجه ابن ماجه</w:t>
      </w:r>
      <w:r>
        <w:rPr>
          <w:rFonts w:eastAsia="Times New Roman" w:cs="Traditional Arabic" w:ascii="Traditional Arabic" w:hAnsi="Traditional Arabic"/>
          <w:b/>
          <w:bCs/>
          <w:sz w:val="28"/>
          <w:szCs w:val="28"/>
          <w:rtl w:val="true"/>
        </w:rPr>
        <w:t xml:space="preserve">. </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 xml:space="preserve">أيّها المسلمون، </w:t>
      </w:r>
      <w:r>
        <w:rPr>
          <w:rFonts w:ascii="Traditional Arabic" w:hAnsi="Traditional Arabic" w:eastAsia="Times New Roman" w:cs="Traditional Arabic"/>
          <w:b/>
          <w:b/>
          <w:bCs/>
          <w:sz w:val="28"/>
          <w:sz w:val="28"/>
          <w:szCs w:val="28"/>
          <w:rtl w:val="true"/>
        </w:rPr>
        <w:t xml:space="preserve">وهكذا </w:t>
      </w:r>
      <w:r>
        <w:rPr>
          <w:rFonts w:ascii="Traditional Arabic" w:hAnsi="Traditional Arabic" w:eastAsia="Times New Roman" w:cs="Traditional Arabic"/>
          <w:b/>
          <w:b/>
          <w:bCs/>
          <w:sz w:val="28"/>
          <w:sz w:val="28"/>
          <w:szCs w:val="28"/>
          <w:rtl w:val="true"/>
        </w:rPr>
        <w:t>الحبّ يسرِي والحمدُ يَبقى والثناء والدعاءُ يدوم لمن عمَّ نفعُه وشمِل عطاؤُه وإحسانه وتواصَل برُّه وخير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قدِّموا لأنفسكم من الآثارِ الطيّبة والأعمالِ الصالحة والقُرَب والطاعات والإحسان ما لا ينقطِع بها عَمل ولا تقِف معها أجور، مع تواصل الدعواتِ الصادقة لكم منَ المسلمين على مرّ الأيام والأعوام</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نسأل الله أن ي</w:t>
      </w:r>
      <w:r>
        <w:rPr>
          <w:rFonts w:ascii="Traditional Arabic" w:hAnsi="Traditional Arabic" w:eastAsia="Times New Roman" w:cs="Traditional Arabic"/>
          <w:b/>
          <w:b/>
          <w:bCs/>
          <w:sz w:val="28"/>
          <w:sz w:val="28"/>
          <w:szCs w:val="28"/>
          <w:rtl w:val="true"/>
        </w:rPr>
        <w:t>جعلنا مباركين أينما كنّا</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و</w:t>
      </w:r>
      <w:r>
        <w:rPr>
          <w:rFonts w:ascii="Traditional Arabic" w:hAnsi="Traditional Arabic" w:eastAsia="Times New Roman" w:cs="Traditional Arabic"/>
          <w:b/>
          <w:b/>
          <w:bCs/>
          <w:sz w:val="28"/>
          <w:sz w:val="28"/>
          <w:szCs w:val="28"/>
          <w:rtl w:val="true"/>
        </w:rPr>
        <w:t>جعلنا الله وإياكم من الموفَّقين الهداة المهتدين</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حمد لله على إحسانِه، والشّكر له على توفيقِه وامتنانه، وأشهد أن لا إلهَ إلا الله وحدَه لا شريكَ له تعظيما لشَأنه، وأشهَد أنَّ نبيَّنا وسيِّدنا محمدًا عبده ورسوله الداعي إلى رضوانه، صلى الله عليه وعلى آله وأصحابه وإخوانه، وسلَّم تسليمًا كثيرًا</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مّا بعد</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يا أيّها المسلمون، اتقوا الله وراقبوه، وأطيعوه ولا تعصوه،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33"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51" descr=""/>
                    <pic:cNvPicPr>
                      <a:picLocks noChangeAspect="1" noChangeArrowheads="1"/>
                    </pic:cNvPicPr>
                  </pic:nvPicPr>
                  <pic:blipFill>
                    <a:blip r:embed="rId34"/>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يَا أَيُّهَا الَّذِينَ آمَنُواْ اتَّقُواْ اللّهَ وَكُونُواْ مَعَ الصَّادِقِي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34"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52" descr=""/>
                    <pic:cNvPicPr>
                      <a:picLocks noChangeAspect="1" noChangeArrowheads="1"/>
                    </pic:cNvPicPr>
                  </pic:nvPicPr>
                  <pic:blipFill>
                    <a:blip r:embed="rId35"/>
                    <a:srcRect l="-270" t="-270" r="-270" b="-270"/>
                    <a:stretch>
                      <a:fillRect/>
                    </a:stretch>
                  </pic:blipFill>
                  <pic:spPr bwMode="auto">
                    <a:xfrm>
                      <a:off x="0" y="0"/>
                      <a:ext cx="131445" cy="131445"/>
                    </a:xfrm>
                    <a:prstGeom prst="rect">
                      <a:avLst/>
                    </a:prstGeom>
                  </pic:spPr>
                </pic:pic>
              </a:graphicData>
            </a:graphic>
          </wp:inline>
        </w:drawing>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أَيُّهَا المُسلِمُونَ ، وكما قَضَى اللهُ أَن يَكُونَ لِكُلِّ بِدَايَةٍ نِهَايَةٌ ، وَأَن يَعقُبَ الحَيَاةَ مَوتٌ وَفَنَاءٌ ، وَأَن يَكُونَ بَعدَ القَرَارِ مُضِيٌّ وَرَحِيلٌ ، وَإِذَا كَانَت حَقَائِقُ الأَشخَاصِ وَمَكَانَتُهُم في مُجتَمَعَاتِهِم إِنَّمَا تَتَّضِحُ في الغَالِبِ بَعدَ رَحِيلِهِم ، فكم من أموات خسر الناس بموتهم شيئا عظيما ، وفقدوا بفراقهم خيرا كثيراً ، إما عَالِمًا يَنشُرُ العِلمَ وَيَبُثُّ المَعرِفَةَ وَيُفَقِّهُ النَّاسَ في الدِّينِ ، أو دَاعِيَةً حَكِيمًا وَوَاعِظًا مُؤَثِّرًا وَنَاصِحًا مُخلِصًا ، أو جَوَادًا مُنفِقًا مَالَهُ في طُرُقِ الإِصلاحِ وَدَعمِ مَشرُوعَاتِ الخَيرِ وَأَعمَالِ البِرِّ ، أو مُؤْثِرًا عَلَى نَفسِهِ بَاذِلاً وَقتَهُ وَجُهدَهُ في نَفعِ الأُمَّةِ وَقَضَاءِ الحَاجَاتِ وَتَفرِيجِ الكُرُبَاتِ ، أو آمِرًا بِالمَعرُوفِ نَاهِيًا عَنِ المُنكَرِ حَافِظًا لِحُدُودِ اللهِ ، أو حاكما عادلاً يقضي بالقسط ويرحم رعيته ، أو جاراً صالحاً قد أحسن جوار إخوانه ، عاد مريضهم وواسى حزينهم ، وسعى في إصلاح ذات بينهم ، وهكذا يكون موت بعض المسلمين نقصاً ، وفقدهم مؤثراً </w:t>
      </w:r>
      <w:r>
        <w:rPr>
          <w:rFonts w:eastAsia="Times New Roman"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وفي المقابل فمنَ المُؤَكَّدِ أَنَّ في المُجتَمَعِ أَقوَامًا لَن يَخسَرَ النَّاسُ بِمَوتِهِم شَيئًا ، وَلَن يُقِيمُوا لِرَحِيلِهِم وَزنًا ، لَن تَذَرِفَ لِفَقدِهِم عُيُونٌ ، وَلَن تُسكَبَ عَلَى وَدَاعِهِم عَبَرَاتٌ ، وَلَن تَجِفَ لَنَبَأِ وَفَاتِهِم قُلُوبٌ ، وَلَن تَتَحَرَّكَ بِهِم أَفئِدَةٌ ، وَلَن يَحزَنَ النَّاسُ بَعدَ دَفنِهِم لأَنَّهُم لَن يَرَوهُم عَلَى وَجهِ الأَرضِ مَرَّةً أُخرَى ؛ لأَنَّ حَيَاتَهُم وَمَوتَهُم سَوَاءٌ ، بَل إِنَّ ثَمَّةَ أُنَاسًا سَيَكسَبُ الآخَرُونَ بِمَوتِهِم بَعضَ المَكَاسِبِ ، وَمن ثَمَّ فَسَيَفرَحُونَ بِمَوتِهِم بَاطِنًا وَإِن لم يُعلِنُوا ذَلِكَ ظَاهِرًا ، إِذْ سَيَفقِدُونَ مُفسِدِينَ في الأَرضِ ، يُؤتُونَ مِن أَنفُسِهِم الفِتنَةَ مَتى مَا سُئِلُوهَا ، إِن وَجَدُوا مُغتَابًا شَارَكُوهُ ، أَو نَمَّامًا أَيَّدُوهُ ، أَو حَاسِدًا أَوقَدُوهُ ، أَو صَاحِبَ شَرٍّ دَعَمُوهُ وسَانَدُوهُ ، يُؤذُونَ الجِيرَانَ ، وَلا يَصِلُونَ الأَرحَامَ ، وَيَغُشُّونَ النَّاسَ وَلا يُوفُونَ المَكَايِيِلَ ، هُم مَعَ أهليهم غَلِيظُونَ جَبَّارُونَ ، وَعَلَى النَّاسِ مُتَفَيهِقُونَ مُتَكَبِّرُونَ ، وَلِلأَموَالِ جَمَّاعُونَ وَللخَيرِ مَنَّاعُونَ ، إِنْ تَوَلَّى أَحَدُهُم سَعَى في الأَرضِ لِيُفسِدَ فِيهَا ، يصد عن سبيل الله والهدى ، ويمنع طرق الخير ومشاريع الدعوة والإصلاح ، وَإِنْ كَانَت لِلنَّاسِ عِندَهُ حَاجَةٌ أَو مُعَامَلَةٌ شَقَّ عَلَيهِم ، وَإِن كَانَ عَلَى مَالٍ عَامٍّ لم يَألُ مَا نَهَبَ مِنهُ وَحَازَهُ لِنَفسِهِ </w:t>
      </w:r>
      <w:r>
        <w:rPr>
          <w:rFonts w:eastAsia="Times New Roman" w:cs="Traditional Arabic" w:ascii="Traditional Arabic" w:hAnsi="Traditional Arabic"/>
          <w:b/>
          <w:bCs/>
          <w:sz w:val="28"/>
          <w:szCs w:val="28"/>
          <w:rtl w:val="true"/>
        </w:rPr>
        <w:t>.</w:t>
      </w:r>
    </w:p>
    <w:p>
      <w:pPr>
        <w:pStyle w:val="Normal"/>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فَسُبحَانَ مَن جَعَلَ بَينَ النَّاسِ كَمَا بَينَ السَّمَاءِ وَالأَرضِ</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قوَامٌ طَهُرَت قُلُوبُهُم فَسَمَت هِمَمُهُم ، وَزَكَت نُفُوسُهُم فَصَلَحَت أَعمَالُهُم ، فَهُم كَالنَّحلِ لا يَأكُلُ إِلاَّ طَيِّبًا وَلا يُخرِجُ إِلاَّ طَيِّبًا ، وَآخَرُونَ أَظلَمَت قُلُوبُهُم فَسَفُلَت إِرَادَاتُهُم ، وَخَبُثَت نُفُوسُهُم فَانحَطَّت أَعمَالُهُم ، فَهُم كَالَذُّبَابِ لا يَحُومُ إِلاَّ عَلَى المَزَابِلِ وَلا يَقَعُ إِلاَّ عَلَى الجُرُوحِ </w:t>
      </w:r>
      <w:r>
        <w:rPr>
          <w:rFonts w:eastAsia="Times New Roman" w:cs="Traditional Arabic" w:ascii="Traditional Arabic" w:hAnsi="Traditional Arabic"/>
          <w:b/>
          <w:bCs/>
          <w:sz w:val="28"/>
          <w:szCs w:val="28"/>
          <w:rtl w:val="true"/>
        </w:rPr>
        <w:t xml:space="preserve">! </w:t>
      </w:r>
    </w:p>
    <w:p>
      <w:pPr>
        <w:pStyle w:val="Normal"/>
        <w:jc w:val="left"/>
        <w:rPr/>
      </w:pPr>
      <w:r>
        <w:rPr>
          <w:rFonts w:ascii="Traditional Arabic" w:hAnsi="Traditional Arabic" w:eastAsia="Times New Roman" w:cs="Traditional Arabic"/>
          <w:b/>
          <w:b/>
          <w:bCs/>
          <w:sz w:val="28"/>
          <w:sz w:val="28"/>
          <w:szCs w:val="28"/>
          <w:rtl w:val="true"/>
        </w:rPr>
        <w:t xml:space="preserve">أَيُّهَا المُسلِمُون ، أَن يَخسَرَ النَّاسُ بِمَوتِ أحدنا كَثِيرًا ، أَو يَأسَفُون عَلَى رَحِيله طَوَيلاً ، فَلَيسَ مَعنى ذَلِكَ أَن يكُونَ رَئِيسَ دَولَةٍ أَو وَزَيرًا أَو كَبِيرًا ، أَو صَاحِبَ جَاهٍ عَرِيضٍ في قَومِه أَو مَكَانَةٍ عَالِيَةٍ في وَطَنِه ، أَو ذَا مَنصِبٍ مَرمُوقٍ بَينَ أَقرَانِه ، أَو مَالِكًا لأَموَالٍ طَائِلَةٍ مُستَولِيًا عَلَى ثَرَوَاتٍ وَاسِعَةٍ ، فَكَم مِن غَنِيٍّ لم يَذُقْ أَهلُهُ وَأَبنَاؤُهُ لِلحَيَاةِ طَعمًا إِلاَّ بِمَوتِهِ وَتَصَرُّفِهِم فِيمَا وَرَاءَ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كَم مِن دَائِرَةٍ أَو مُؤَسَّسَةٍ لم تَنجَحْ إِلاَّ بِفِرَاقِ مُدِيرِهَ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بَلْ وَكَم مِن شَعبٍ لم يَتَحَرَّرْ وَيَعِيشَ عِيشَةَ الكَرَامَةِ إِلاَّ بِرَحِيلِ رَئِيسِ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هَا نَحنُ نَرَى هَذِهِ الأَيَّامَ بَعضَ شُعُوبِ عَالَمِنَا العَرَبيِّ تَحتَفِلُ عَلَى فِرَاقِ رُؤَسَائِهَا وَحَلِّ حُكُومَاتِهَا ، وَتُعلِنُ الفَرحَ بِرَحِيلِهِم في مَيَادِينِهَا وَشَوَارِعِهَا ، وَتَحظُرُ عَلَى وُزَرَاءَ وَمَسؤُولِينَ سَابِقِينَ السَّفَرَ وَتُجَمِّدُ أَرصِدَتَهُم ، في حِينِ نَرَى تِلكَ الشُّعُوبَ تَبكِي وَهيَ تُشَيِّعُ عَالِمًا رَبَّانِيًا ، وَتَتَفَطَّرُ قُلُوبُهَا حُزنًا وَهِيَ تُوَدِّعُ دَاعِيَةً مُجَاهِدًا ، وَتَتَبَادَلُ التَّعَازِيَ وَهِيَ تُفَارِقُ مُحسِنًا بَرًّا رَحِيمًا ، أو مجاهداً مضحي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صدق الله ومن أصدق من الله قيلاً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6"/>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أَم حَسِبَ الَّذِينَ اجتَرَحُوا السَّيِّئَاتِ أَن نَجعَلَهُم كَالَّذِينَ آمَنُوا وَعَمِلُوا الصَّالِحَاتِ سَوَاءً مَحيَاهُم وَمَمَاتُهُم سَاءَ مَا يَحكُمُونَ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7"/>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خَلَقَ اللهُ السَّمَاوَاتِ وَالأَرضَ بِالحَقِّ وَلِتُجزَى كُلُّ نَفسٍ بما كَسَبَت وَهُم لا يُظلَمُو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8"/>
                    <a:srcRect l="-270" t="-270" r="-270" b="-270"/>
                    <a:stretch>
                      <a:fillRect/>
                    </a:stretch>
                  </pic:blipFill>
                  <pic:spPr bwMode="auto">
                    <a:xfrm>
                      <a:off x="0" y="0"/>
                      <a:ext cx="131445" cy="131445"/>
                    </a:xfrm>
                    <a:prstGeom prst="rect">
                      <a:avLst/>
                    </a:prstGeom>
                  </pic:spPr>
                </pic:pic>
              </a:graphicData>
            </a:graphic>
          </wp:inline>
        </w:drawing>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نعم عباد الل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إِنَّهَا مَحَبَّةُ اللهِ لِلعَبدِ الطَّائِعِ البَارِّ المُحسِنِ في السَّمَاءِ ، تَنَزِلُ في قُلُوبِ العِبَادِ في الأَرضِ ، فَيَكُونُ لَهُ مِنَ القَبُولِ مَا يُغبَطُ عَلَيهِ ، وَمِثلُهَا بُغضُهُ تَعَالى لِلعَاصِي وَالظَّالِمِ الطَّاغِي ، تَتَنَادَى بها مَلائِكَةُ السَّمَاءِ ، ثُمَّ تُملأُ بها قُلُوبُ الخَلقِ ، فَيُبغِضُهُ كُلُّ شَيءٍ ، قَالَ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9"/>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إِنَّ اللهَ إِذَا أَحَبَّ عَبدًا دَعَا جِبرِيلَ فَقَالَ</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إِنِّي أُحِبُّ فُلانًا فَأَحِبَّهُ</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فَيُحِبُّهُ جِبرِيلُ ، ثُمَّ يُنَادِي في السَّمَاءِ فَيَقُولُ</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 xml:space="preserve">إِنَّ اللهَ يُحِبُّ فُلانًا فَأَحِبُّوهُ ، فَيُحِبُّهُ أَهلُ السَّمَاءِ ، ثُمَّ يُوضَعُ لَهُ القَبُولُ في الأَرضِ ، وَإِذَا أَبغَضَ عَبدًا دَعَا جِبرِيلَ فَيَقُولُ </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إِنِّي أُبغِضُ فُلانًا فَأَبغِضْهُ ، فَيُبغِضُهُ جِبرِيلُ ثُمَّ يُنَادِي في أَهلِ السَّمَاءِ</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 xml:space="preserve">إِنَّ اللهَ يُبغِضُ فُلانًا فَأَبغِضُوهُ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sz w:val="28"/>
          <w:sz w:val="28"/>
          <w:szCs w:val="28"/>
          <w:rtl w:val="true"/>
        </w:rPr>
        <w:t>، 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 xml:space="preserve">فَيُبغِضُونَهُ  ، ثُمَّ توضَعُ لَهُ البَغضَاءُ في الأَرضِ </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رَوَاهُ مُسلِمٌ</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قَد قَالَ تَعَالى عَن فِرعَونَ وَقَومِهِ</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 w:val="28"/>
          <w:szCs w:val="28"/>
          <w:rtl w:val="true"/>
          <w:lang w:val="en-US" w:eastAsia="en-US"/>
        </w:rPr>
        <w:drawing>
          <wp:inline distT="0" distB="0" distL="0" distR="0">
            <wp:extent cx="131445" cy="13144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0"/>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فَمَا بَكَت عَلَيهِمُ السَّمَاءُ وَالأَرضُ وَمَا كَانُوا مُنظَرِي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1"/>
                    <a:srcRect l="-270" t="-270" r="-270" b="-270"/>
                    <a:stretch>
                      <a:fillRect/>
                    </a:stretch>
                  </pic:blipFill>
                  <pic:spPr bwMode="auto">
                    <a:xfrm>
                      <a:off x="0" y="0"/>
                      <a:ext cx="131445" cy="131445"/>
                    </a:xfrm>
                    <a:prstGeom prst="rect">
                      <a:avLst/>
                    </a:prstGeom>
                  </pic:spPr>
                </pic:pic>
              </a:graphicData>
            </a:graphic>
          </wp:inline>
        </w:drawing>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فَاحرِصُوا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رَحِمَكُمُ الل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عَلَى نَفعِ إِخوَانِكُمُ المُسلِمِينَ وَالإِحسَانِ إِلَيهِم بما تَستَطِيعُونَهُ مِن مَالٍ أَو عِلمٍ أَو دَعوَة</w:t>
      </w:r>
      <w:r>
        <w:rPr>
          <w:rFonts w:cs="Calibri"/>
          <w:rtl w:val="true"/>
        </w:rPr>
        <w:t xml:space="preserve"> </w:t>
      </w:r>
      <w:r>
        <w:rPr>
          <w:rFonts w:ascii="Traditional Arabic" w:hAnsi="Traditional Arabic" w:eastAsia="Times New Roman" w:cs="Traditional Arabic"/>
          <w:b/>
          <w:b/>
          <w:bCs/>
          <w:sz w:val="28"/>
          <w:sz w:val="28"/>
          <w:szCs w:val="28"/>
          <w:rtl w:val="true"/>
        </w:rPr>
        <w:t xml:space="preserve">للخَيرِ، فَإِنَّهُ مَا استُمِيلَتِ القُلُوبُ بِمِثلِ الإِحسَانِ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center"/>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حسِنْ إِلى النَّاسِ تَستَعبِدْ قُلُوبَهُمُ</w:t>
      </w:r>
      <w:r>
        <w:rPr>
          <w:rFonts w:eastAsia="Times New Roman" w:cs="Traditional Arabic" w:ascii="Traditional Arabic" w:hAnsi="Traditional Arabic"/>
          <w:b/>
          <w:bCs/>
          <w:sz w:val="28"/>
          <w:szCs w:val="28"/>
          <w:rtl w:val="true"/>
        </w:rPr>
        <w:tab/>
        <w:tab/>
      </w:r>
      <w:r>
        <w:rPr>
          <w:rFonts w:ascii="Traditional Arabic" w:hAnsi="Traditional Arabic" w:eastAsia="Times New Roman" w:cs="Traditional Arabic"/>
          <w:b/>
          <w:b/>
          <w:bCs/>
          <w:sz w:val="28"/>
          <w:sz w:val="28"/>
          <w:szCs w:val="28"/>
          <w:rtl w:val="true"/>
        </w:rPr>
        <w:t>فَطَالَمَا استَعبَدَ الإِنسَانَ إِحسَانُ</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فَمَن لم يَستَطِعْ فَلْيَتَحَلَّ بِالخُلُقِ الحَسَنِ ، وَلْيَلِنْ في مُعَامَلَتِهِ ، وَلتَطِبْ كَلِمَتُهُ ، فَمَن لم يَستَطِعْ فَلْيَكُفَّ شَرَّهُ عن الناس ، فَإِنَّهَا صدقة منه على نفسه َ</w:t>
      </w:r>
      <w:r>
        <w:rPr>
          <w:rFonts w:eastAsia="Times New Roman" w:cs="Traditional Arabic" w:ascii="Traditional Arabic" w:hAnsi="Traditional Arabic"/>
          <w:b/>
          <w:bCs/>
          <w:sz w:val="28"/>
          <w:szCs w:val="28"/>
          <w:rtl w:val="true"/>
        </w:rPr>
        <w:t>!</w:t>
      </w:r>
    </w:p>
    <w:p>
      <w:pPr>
        <w:pStyle w:val="Normal"/>
        <w:jc w:val="left"/>
        <w:rPr/>
      </w:pPr>
      <w:r>
        <w:rPr>
          <w:rFonts w:ascii="Traditional Arabic" w:hAnsi="Traditional Arabic" w:eastAsia="Times New Roman" w:cs="Traditional Arabic"/>
          <w:b/>
          <w:b/>
          <w:bCs/>
          <w:sz w:val="28"/>
          <w:sz w:val="28"/>
          <w:szCs w:val="28"/>
          <w:rtl w:val="true"/>
        </w:rPr>
        <w:t>اللَّهُمَّ زَيِّنَا بِزِينَةِ الإِيمَانِ، وَاجعَلْنَا هُدَاةً مُهتَدِينَ، اللَّهُمَّ وَاجعَلْ لَنَا لِسَانَ صِدقٍ في الآخِرِينَ، وَلا تُخزِنَا يَومَ يُبعَثُونَ، يَومَ لا يَنفَعُ مَالٌ وَلا بَنُونَ إِلاَّ مَن أَتَى اللهَ بِقَلبٍ سَلِيمٍ</w:t>
      </w:r>
      <w:r>
        <w:rPr>
          <w:rFonts w:cs="Calibri"/>
          <w:rtl w:val="true"/>
        </w:rPr>
        <w:t xml:space="preserve"> </w:t>
      </w:r>
      <w:r>
        <w:rPr>
          <w:rtl w:val="true"/>
        </w:rPr>
        <w:t>.</w:t>
      </w:r>
    </w:p>
    <w:p>
      <w:pPr>
        <w:pStyle w:val="Normal"/>
        <w:spacing w:lineRule="auto" w:line="240" w:before="0" w:after="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ثم اعلموا أنّ الله أمرَكم بأمرٍ بدأ فيه بنفسه، وثنى بملائكته المسبحة بقدسه، وأيَّه بكم أيها المؤمنون من جنه وأنسه، فقال قولاً كريمًا</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1445" cy="131445"/>
            <wp:effectExtent l="0" t="0" r="0" b="0"/>
            <wp:docPr id="41"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58" descr=""/>
                    <pic:cNvPicPr>
                      <a:picLocks noChangeAspect="1" noChangeArrowheads="1"/>
                    </pic:cNvPicPr>
                  </pic:nvPicPr>
                  <pic:blipFill>
                    <a:blip r:embed="rId42"/>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إِنَّ اللَّهَ وَمَلائِكَتَهُ يُصَلُّونَ عَلَى النَّبِيِّ يَا أَيُّهَا الَّذِينَ آمَنُوا صَلُّوا عَلَيْهِ وَسَلِّمُوا تَسْلِيمًا</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42"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59" descr=""/>
                    <pic:cNvPicPr>
                      <a:picLocks noChangeAspect="1" noChangeArrowheads="1"/>
                    </pic:cNvPicPr>
                  </pic:nvPicPr>
                  <pic:blipFill>
                    <a:blip r:embed="rId43"/>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فاللهم صل وسلم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orient="landscape" w:w="16838" w:h="11906"/>
      <w:pgMar w:left="720" w:right="720" w:gutter="0" w:header="0" w:top="720" w:footer="0" w:bottom="720"/>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4.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51:00Z</dcterms:created>
  <dc:creator>sony</dc:creator>
  <dc:description/>
  <dc:language>en-US</dc:language>
  <cp:lastModifiedBy>sa</cp:lastModifiedBy>
  <dcterms:modified xsi:type="dcterms:W3CDTF">2012-09-20T14:51:00Z</dcterms:modified>
  <cp:revision>2</cp:revision>
  <dc:subject/>
  <dc:title/>
</cp:coreProperties>
</file>