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0" w:hanging="0"/>
        <w:jc w:val="center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الم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ح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حي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دو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ل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ؤ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هي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زيز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ب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تكب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ح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ر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ق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س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ي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د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عّ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ري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حم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شكر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تو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ستغفر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ائن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خ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دور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ا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غ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هاد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خفى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تج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حتجب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تت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ستترو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ا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ر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حقّ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ُ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ح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ُ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حق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ُ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ح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ُش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ُجي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أ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سو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خير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لق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عث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هد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نو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فيع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و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ا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صح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عد</w:t>
      </w:r>
      <w:r>
        <w:rPr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ض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ضا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ادث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واد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ذبو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بال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زيدون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زور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متن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د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ه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وف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هدّ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طمع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رغّب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ث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الأ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ض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كب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آخرة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ختلف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ّ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ختلاف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ف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مر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ص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الق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نطق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زي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قص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ذ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متناع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شهادات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ضح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بارات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ريحة</w:t>
      </w:r>
      <w:r>
        <w:rPr>
          <w:color w:val="000000"/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فلنستع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يل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إ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م؟</w:t>
      </w:r>
      <w:r>
        <w:rPr>
          <w:color w:val="000000"/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كي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اداتهم؟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تى؟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و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ون؟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ّ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وقف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يل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ستيقيظ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فلت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نت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أنفسن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أ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فس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ّ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ك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ث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نبي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احتض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ف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د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س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حظ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ر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س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ش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قف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و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وب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عتر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تقص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تفريط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أغ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ن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ول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رج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عل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الح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ركت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لي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بير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ذ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خبث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سويف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ول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ُد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عاد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ه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إن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كاذب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رج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رب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و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كر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عذ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شدّ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فاجأ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كل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ؤث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زعج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ك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ئل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ائ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رزخ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بعث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فرّ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رب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اعتراف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در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دين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شه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تا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طع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ذ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راب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>: {</w:t>
      </w:r>
      <w:r>
        <w:rPr>
          <w:color w:val="000000"/>
          <w:sz w:val="28"/>
          <w:sz w:val="28"/>
          <w:szCs w:val="32"/>
          <w:rtl w:val="true"/>
          <w:lang w:eastAsia="en-US"/>
        </w:rPr>
        <w:t>وشهد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فس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فرين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قي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اع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ضطرب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طمس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جو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وّ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م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يّ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ب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هتز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ظ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ّ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بد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تاب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عض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ع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ظه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ه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س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سا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].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ل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فخ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و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طس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إذن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رحم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دم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اذه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لئ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لائك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ل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ُلوس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ل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وا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وعل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ل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ح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ج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َّ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حيت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ح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ه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د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قبوضتان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خت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ه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ئت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خترت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م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ي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لت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د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م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بارك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سط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ريت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ّ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ريتك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ن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كتو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ر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يني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ضوؤ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ضوئه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بن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او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بت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ب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نة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ّ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ز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ر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ذا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بت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ّ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ع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ت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ن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اك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س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ن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هبط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دم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ُعدّ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نفس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أت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وت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د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جلت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ُت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نة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بلى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كن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ع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بن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ا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ت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ن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جح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جحد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ريت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س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نسي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ريت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ئ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ُ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كت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هود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أعظ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ع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خالق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فاطر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ز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لق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خف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اف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حوا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مل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فيض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ال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ر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خا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يج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كاف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أي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ل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هب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فتد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نع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كذب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ُئ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س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ظ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مته؟</w:t>
      </w:r>
      <w:r>
        <w:rPr>
          <w:color w:val="000000"/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ق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ف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بينكم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صد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يلاً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ديث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حان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عذ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لق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ح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ي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ج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ين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بع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كذ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احدي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أ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ذر</w:t>
      </w:r>
      <w:r>
        <w:rPr>
          <w:color w:val="000000"/>
          <w:sz w:val="28"/>
          <w:szCs w:val="32"/>
          <w:rtl w:val="true"/>
          <w:lang w:eastAsia="en-US"/>
        </w:rPr>
        <w:t>. {</w:t>
      </w:r>
      <w:r>
        <w:rPr>
          <w:color w:val="000000"/>
          <w:sz w:val="28"/>
          <w:sz w:val="28"/>
          <w:szCs w:val="32"/>
          <w:rtl w:val="true"/>
          <w:lang w:eastAsia="en-US"/>
        </w:rPr>
        <w:t>وجئ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نبي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هداء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 xml:space="preserve">[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م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ل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بلاغ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فكي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ئ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شه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ئ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{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بع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فس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فقو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فس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لا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ل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ا</w:t>
      </w:r>
      <w:r>
        <w:rPr>
          <w:color w:val="000000"/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م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بلاغ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ض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تكذ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فلنسأل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ُ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نسأل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رسل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م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كذّ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ل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اء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ذ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تأ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مة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ميع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و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ا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بلاغ</w:t>
      </w:r>
      <w:r>
        <w:rPr>
          <w:color w:val="000000"/>
          <w:sz w:val="28"/>
          <w:szCs w:val="32"/>
          <w:rtl w:val="true"/>
          <w:lang w:eastAsia="en-US"/>
        </w:rPr>
        <w:t xml:space="preserve">.. </w:t>
      </w:r>
      <w:r>
        <w:rPr>
          <w:color w:val="000000"/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علنا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ط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تكو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ر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خا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حيح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ع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د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ُدع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و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لب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عد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ه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لغت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نع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أمت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ه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لّغكم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ون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تا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ذي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مت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شهد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لّغ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و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كر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علنا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ط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تكو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وا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خرى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ُدع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 xml:space="preserve">... </w:t>
      </w:r>
      <w:r>
        <w:rPr>
          <w:color w:val="000000"/>
          <w:sz w:val="28"/>
          <w:sz w:val="28"/>
          <w:szCs w:val="32"/>
          <w:rtl w:val="true"/>
          <w:lang w:eastAsia="en-US"/>
        </w:rPr>
        <w:t>دلال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مي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م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خاري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ه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أخ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ت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نح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فض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لا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ري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ب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طا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ذر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ذر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غ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فسا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مر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ث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هد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رش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كذ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ص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لام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فكي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ئ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شه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ئ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ئ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فر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ص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س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تم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ديث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اض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عاص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سلمي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راء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عما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بع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د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ظه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ظه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غ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نار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تأمل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اع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نتُد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خش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ح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سأ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م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ها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ض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ال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از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حان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م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ضل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ا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واجه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؟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طا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صو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طا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الف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ر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تق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طاعو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حج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ت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حي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طاعو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ها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الته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ز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هان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حس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ندامة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تمن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واف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ص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را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ديوث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تبرج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افر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ضيع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حج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حي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عفا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ت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من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ظالم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نحرف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غير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من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بتلع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ُه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ر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سوّ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ئ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فر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ص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س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تم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ديث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بع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فس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ئ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نسأ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عل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إيا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ح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كث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ول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نا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جم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فق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تبا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ن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ج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جتن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ه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ذ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اق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ع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هد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تب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ي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ؤمن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و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و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ص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هن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آ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صي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عو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وق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قب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مالن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ع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حم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اتب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لم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فعل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غائبي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رو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راه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جل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ال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ما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فاسد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ظيف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م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ا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غير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بير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ليل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قير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]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ك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صوي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عم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كتو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سينا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سيًّ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ذك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ديثَ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نش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حائف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جلات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ش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سع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س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جلاً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د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ص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مس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ما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قوال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لفظ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د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ق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ت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وجاء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ع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ائ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شه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ث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وق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حش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عماله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ر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ز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طيل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يا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ر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قربين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طا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فل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ت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ا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 xml:space="preserve">: {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ف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وقف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خ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غلب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ذكر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ذكر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سرع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سا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مش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س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وق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أ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يراته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طي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عص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وقه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شه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ُ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ر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ال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يئ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.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ف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اب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خ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قا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سج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سج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color w:val="000000"/>
          <w:sz w:val="28"/>
          <w:szCs w:val="32"/>
          <w:rtl w:val="true"/>
          <w:lang w:eastAsia="en-US"/>
        </w:rPr>
        <w:t xml:space="preserve">] </w:t>
      </w:r>
      <w:r>
        <w:rPr>
          <w:color w:val="000000"/>
          <w:sz w:val="28"/>
          <w:sz w:val="28"/>
          <w:szCs w:val="32"/>
          <w:rtl w:val="true"/>
          <w:lang w:eastAsia="en-US"/>
        </w:rPr>
        <w:t>فأر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ل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تقل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سجد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بلغ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بلغ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ريد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نتقل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سجد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وا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نع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د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ب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ل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يار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[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زمو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بق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] </w:t>
      </w:r>
      <w:r>
        <w:rPr>
          <w:color w:val="000000"/>
          <w:sz w:val="28"/>
          <w:sz w:val="28"/>
          <w:szCs w:val="32"/>
          <w:rtl w:val="true"/>
          <w:lang w:eastAsia="en-US"/>
        </w:rPr>
        <w:t>تكت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ثار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يار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كت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ثارك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رّ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حول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سلم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ف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ث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ش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ل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كتو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>: {</w:t>
      </w:r>
      <w:r>
        <w:rPr>
          <w:color w:val="000000"/>
          <w:sz w:val="28"/>
          <w:sz w:val="28"/>
          <w:szCs w:val="32"/>
          <w:rtl w:val="true"/>
          <w:lang w:eastAsia="en-US"/>
        </w:rPr>
        <w:t>إ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ح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كت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ّم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آثار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حصين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بين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ؤ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ه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و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ذّ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خا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حيح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ع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د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ح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عصعة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إ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ا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ح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غن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بادي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نم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ديت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أذّ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صلا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ارف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ن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صوت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د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و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ؤ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ن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ن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واية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د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و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ؤ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ن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ن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ج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ج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د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بار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ر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اص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ج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وض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ج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ج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ستُح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مصل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صل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ن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ات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وض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وض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ريض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ق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أخ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مين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مالاً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تكث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واض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اه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خ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حج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س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ع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ليأت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ج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ين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بص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ستل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حقٍّ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آث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كتو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حفوظ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ه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ل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ص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وض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ليطع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وض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حسن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يئ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</w:t>
      </w: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سن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ذه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يئ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كر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ذاكرين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ر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رم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امع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ري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قر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آ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ئ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حد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خبارها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تدر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خبارها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وا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سو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ل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خبار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هره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ت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ع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خبارها</w:t>
      </w:r>
      <w:r>
        <w:rPr>
          <w:color w:val="000000"/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ظ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هول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طا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طئت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قدا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ُم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نو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عاص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خطا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آثا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شع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ي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ينطق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ع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طق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ه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ما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تخب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ُ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هر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زن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قت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ظ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ج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كذ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رق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قارف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ش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عيا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ل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صل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عب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ذ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تسبي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طاع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رضات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قيق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يال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ليتخي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و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ُّق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حد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خرج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برك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ق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تِ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ل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ث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ر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أ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سد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س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ا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ق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اف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رأ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كشو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طاء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وت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خرج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بور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ذهل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طل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إ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قول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ا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أصو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ضج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جائ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تحد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ع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ر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ير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فه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تعظ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خ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خو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تعظ؟</w:t>
      </w:r>
      <w:r>
        <w:rPr>
          <w:color w:val="000000"/>
          <w:sz w:val="28"/>
          <w:szCs w:val="32"/>
          <w:rtl w:val="true"/>
          <w:lang w:eastAsia="en-US"/>
        </w:rPr>
        <w:t>!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ه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تذ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ين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مش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ا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عص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تذ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نا؟</w:t>
      </w:r>
      <w:r>
        <w:rPr>
          <w:color w:val="000000"/>
          <w:sz w:val="28"/>
          <w:szCs w:val="32"/>
          <w:rtl w:val="true"/>
          <w:lang w:eastAsia="en-US"/>
        </w:rPr>
        <w:t xml:space="preserve">!!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فليتخ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نفس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مل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إ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الح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يئً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إن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د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وقوف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أعمال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شاهد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لشه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ام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ي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لم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قلبٍ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قلبون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ا</w:t>
      </w:r>
      <w:r>
        <w:rPr>
          <w:color w:val="000000"/>
          <w:sz w:val="28"/>
          <w:szCs w:val="32"/>
          <w:rtl w:val="true"/>
          <w:lang w:eastAsia="en-US"/>
        </w:rPr>
        <w:t>.</w:t>
      </w:r>
      <w:r>
        <w:rPr>
          <w:color w:val="000000"/>
          <w:sz w:val="28"/>
          <w:sz w:val="28"/>
          <w:szCs w:val="32"/>
          <w:rtl w:val="true"/>
          <w:lang w:eastAsia="en-US"/>
        </w:rPr>
        <w:t>هـ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مض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ادة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lang w:eastAsia="en-US"/>
        </w:rPr>
        <w:t>1</w:t>
      </w:r>
      <w:r>
        <w:rPr>
          <w:color w:val="000000"/>
          <w:sz w:val="28"/>
          <w:szCs w:val="32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فس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lang w:eastAsia="en-US"/>
        </w:rPr>
        <w:t>2</w:t>
      </w:r>
      <w:r>
        <w:rPr>
          <w:color w:val="000000"/>
          <w:sz w:val="28"/>
          <w:szCs w:val="32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lang w:eastAsia="en-US"/>
        </w:rPr>
        <w:t>3</w:t>
      </w:r>
      <w:r>
        <w:rPr>
          <w:color w:val="000000"/>
          <w:sz w:val="28"/>
          <w:szCs w:val="32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مه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lang w:eastAsia="en-US"/>
        </w:rPr>
        <w:t>4</w:t>
      </w:r>
      <w:r>
        <w:rPr>
          <w:color w:val="000000"/>
          <w:sz w:val="28"/>
          <w:szCs w:val="32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اصي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lang w:eastAsia="en-US"/>
        </w:rPr>
        <w:t>5</w:t>
      </w:r>
      <w:r>
        <w:rPr>
          <w:color w:val="000000"/>
          <w:sz w:val="28"/>
          <w:szCs w:val="32"/>
          <w:rtl w:val="true"/>
          <w:lang w:eastAsia="en-US"/>
        </w:rPr>
        <w:t xml:space="preserve">-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اتبو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شج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حج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ب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وها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Cs/>
          <w:color w:val="000000"/>
          <w:sz w:val="28"/>
          <w:szCs w:val="32"/>
          <w:rtl w:val="true"/>
          <w:lang w:eastAsia="en-US"/>
        </w:rPr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ض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ي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يال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وقات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س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ص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طل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م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اد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دٍ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ماء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دي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ل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د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اع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ي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ضي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نع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عمال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نسأ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قات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طاع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رضات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مسلمو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ُث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نبي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ي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نه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جَّ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صومة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ّ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ذّ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ؤ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ق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تدر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؟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و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م؟</w:t>
      </w:r>
      <w:r>
        <w:rPr>
          <w:color w:val="000000"/>
          <w:sz w:val="28"/>
          <w:szCs w:val="32"/>
          <w:rtl w:val="true"/>
          <w:lang w:eastAsia="en-US"/>
        </w:rPr>
        <w:t xml:space="preserve">!! 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إن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عض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جوارح</w:t>
      </w:r>
      <w:r>
        <w:rPr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نع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ض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وار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مت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أ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ش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نظ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تك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أخ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عط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تحر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عض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وار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جل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ستنطق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خ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ش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color w:val="000000"/>
          <w:sz w:val="28"/>
          <w:szCs w:val="32"/>
          <w:rtl w:val="true"/>
          <w:lang w:eastAsia="en-US"/>
        </w:rPr>
        <w:t>: {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سنت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يد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رج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ملون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فالل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رادتك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ال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ر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ح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صد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ا</w:t>
      </w:r>
      <w:r>
        <w:rPr>
          <w:color w:val="000000"/>
          <w:sz w:val="28"/>
          <w:szCs w:val="32"/>
          <w:rtl w:val="true"/>
          <w:lang w:eastAsia="en-US"/>
        </w:rPr>
        <w:t>]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سبح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ص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ّ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ذ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ع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ذلك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ت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طل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لاج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ف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صاب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اف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لا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مي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تغ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ي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يس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دي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يس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صح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صهار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ذا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ي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ل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فاص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ل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سان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ع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ر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ي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ذ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ع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طبي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ج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ف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د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عل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صم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با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ورد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ار</w:t>
      </w:r>
      <w:r>
        <w:rPr>
          <w:color w:val="000000"/>
          <w:sz w:val="28"/>
          <w:szCs w:val="32"/>
          <w:rtl w:val="true"/>
          <w:lang w:eastAsia="en-US"/>
        </w:rPr>
        <w:t xml:space="preserve">!!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عيا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ل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نع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خو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يتخي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نبعث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صو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مي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سد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إن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به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س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ام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صوت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ح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ع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خذ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عطيت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مع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ح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ستمع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لباط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صغيت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وبصر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د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ح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ظرت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فس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ص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لذذ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لمحار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نتهكت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الق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ح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شي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هب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مت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ل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عض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معاص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جترح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فارفت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ف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ظ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وقف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ضيح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ل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لائ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كب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ضيحة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نسأ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تر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آخ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ع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وارح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ن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أ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هرب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نجى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ي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لتجأ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و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يط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رجيم</w:t>
      </w:r>
      <w:r>
        <w:rPr>
          <w:color w:val="000000"/>
          <w:sz w:val="28"/>
          <w:szCs w:val="32"/>
          <w:rtl w:val="true"/>
          <w:lang w:eastAsia="en-US"/>
        </w:rPr>
        <w:t>: {</w:t>
      </w:r>
      <w:r>
        <w:rPr>
          <w:color w:val="000000"/>
          <w:sz w:val="28"/>
          <w:sz w:val="28"/>
          <w:szCs w:val="32"/>
          <w:rtl w:val="true"/>
          <w:lang w:eastAsia="en-US"/>
        </w:rPr>
        <w:t>و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ش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د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ز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اءو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مع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بصار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لود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مل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قال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جلود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طق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ي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لق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إ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رجع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ستتر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مع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صار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لود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نن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ثي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لم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ل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ن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نن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رب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دا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أصبح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اسر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صبر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الن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ثوً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تعتب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عتبين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ر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ج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ن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حدي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حي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اب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جع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هاج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حر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حدثو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عج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أي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بشة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ت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ه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ب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ح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لوس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جوز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جائز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هبان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ح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أس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ل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ء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م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فت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جع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حد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د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في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فعها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رّ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كبتيه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انكس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لته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ل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رتفع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تفت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ت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سو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ُد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ادر</w:t>
      </w:r>
      <w:r>
        <w:rPr>
          <w:color w:val="000000"/>
          <w:sz w:val="28"/>
          <w:szCs w:val="32"/>
          <w:rtl w:val="true"/>
          <w:lang w:eastAsia="en-US"/>
        </w:rPr>
        <w:t xml:space="preserve">]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ض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رسي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م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ول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آخري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كلّم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يد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رج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سبو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سو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ي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مر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دً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دق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دقت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ي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دّ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ّةٍ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تص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ضعيف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ديد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أخرج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ترم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ردو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بيهق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ع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در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ري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ض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ا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لق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ُكرم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سوّد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زوجك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سخ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إب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ذر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رأ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ربع؟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ب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فظن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لاقي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سا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سيتني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واية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آم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بكتاب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برسو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صلي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صم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صدق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ث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خ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ستطاع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هاه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آ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بع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تف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ّ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خ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فخ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نطقي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ت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ف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ح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عظا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عم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يعذ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ناف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خط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و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سلم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فالموق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ع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شديد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ف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ل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ثن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اذ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صال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عمال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تطي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خد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ا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تكلّ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لسا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اح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ال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قوى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م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ختلف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أ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بع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نظر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ي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ف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رؤ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ش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طغيا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ظلم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س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ي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بروت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وق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ا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ق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خ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وارح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ل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عضاؤ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نا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وا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طق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بود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مل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طق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يء</w:t>
      </w:r>
      <w:r>
        <w:rPr>
          <w:color w:val="000000"/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فو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كلّ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خوذ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يد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جوارح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خ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فواه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كل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د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ج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سبون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دي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اب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ك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ذ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و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ديث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خ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ند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سن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تجيئ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فواه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دامُ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تك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ن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فه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رطب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حم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جا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ت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جهين</w:t>
      </w:r>
      <w:r>
        <w:rPr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الأ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لاً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زيا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فضيح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خز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تا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حق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لأ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اه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فواحش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خل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ل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ك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فع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فع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ائف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شفق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خز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ا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جاهر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فحش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ءو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شهاد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الوج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ثاني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ر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ر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تاب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ب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حد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خ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وارح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ت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سيئا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ظه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لم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قي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وارح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م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وار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ق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سما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ح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اه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نا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افٍ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عند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ستغر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ثيرً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رف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ذا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نكر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فواحش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ز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فجو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لم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و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ستبع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ظه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عند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خ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خيانت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زدا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فاجأ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هب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خو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سأ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سل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ط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معاشر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رو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ضحك</w:t>
      </w:r>
      <w:r>
        <w:rPr>
          <w:color w:val="000000"/>
          <w:sz w:val="28"/>
          <w:szCs w:val="32"/>
          <w:rtl w:val="true"/>
          <w:lang w:eastAsia="en-US"/>
        </w:rPr>
        <w:t xml:space="preserve">! </w:t>
      </w:r>
      <w:r>
        <w:rPr>
          <w:color w:val="000000"/>
          <w:sz w:val="28"/>
          <w:sz w:val="28"/>
          <w:szCs w:val="32"/>
          <w:rtl w:val="true"/>
          <w:lang w:eastAsia="en-US"/>
        </w:rPr>
        <w:t>ف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Cs w:val="32"/>
          <w:rtl w:val="true"/>
          <w:lang w:eastAsia="en-US"/>
        </w:rPr>
        <w:t>«</w:t>
      </w:r>
      <w:r>
        <w:rPr>
          <w:color w:val="000000"/>
          <w:sz w:val="28"/>
          <w:sz w:val="28"/>
          <w:szCs w:val="32"/>
          <w:rtl w:val="true"/>
          <w:lang w:eastAsia="en-US"/>
        </w:rPr>
        <w:t>ه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در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م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ضحك؟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قلنا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رسو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ل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خاط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ب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ه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جر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ظلم؟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بلى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جيز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ي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كف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نفس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بالك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ات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ًا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خ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أركانه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انطقي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فتنط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عمال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ث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خلّ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ي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لام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قا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بُعد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كن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حق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عنكن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اضل</w:t>
      </w:r>
      <w:r>
        <w:rPr>
          <w:color w:val="000000"/>
          <w:sz w:val="28"/>
          <w:szCs w:val="32"/>
          <w:rtl w:val="true"/>
          <w:lang w:eastAsia="en-US"/>
        </w:rPr>
        <w:t>»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كبر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ظم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فاجأ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حقيق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ذهل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يشهد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إنس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ادت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ح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نسي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إن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ع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تب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قصة</w:t>
      </w:r>
      <w:r>
        <w:rPr>
          <w:color w:val="000000"/>
          <w:sz w:val="28"/>
          <w:szCs w:val="32"/>
          <w:rtl w:val="true"/>
          <w:lang w:eastAsia="en-US"/>
        </w:rPr>
        <w:t>...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فليتأم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اص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سك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وارح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ص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ز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أ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عمال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العمر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ينقص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الذنوب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تزيد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تُقال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عثرات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الفتا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فيعودُ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هل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يستطيع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جحود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ذنب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احدٍ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رجلٌ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جوارحه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عليه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شهودُ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ستت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ع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لائ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رى؟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[</w:t>
      </w:r>
      <w:r>
        <w:rPr>
          <w:color w:val="000000"/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ر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كاتب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حص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صغي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بير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و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ن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ستتر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مع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بصار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جلود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نن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ع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ثير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مل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ذل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ن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ظنن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رب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ردا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أصبحت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خاسرين</w:t>
      </w:r>
      <w:r>
        <w:rPr>
          <w:color w:val="000000"/>
          <w:sz w:val="28"/>
          <w:szCs w:val="32"/>
          <w:rtl w:val="true"/>
          <w:lang w:eastAsia="en-US"/>
        </w:rPr>
        <w:t>}]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  <w:lang w:eastAsia="en-US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إخو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إ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ستشع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شه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حري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جع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ؤ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راقب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نفس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دائ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راق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رب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ب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أ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نف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د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إنك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اعتذار</w:t>
      </w:r>
      <w:r>
        <w:rPr>
          <w:color w:val="000000"/>
          <w:sz w:val="28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أ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ه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واح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ا</w:t>
      </w:r>
      <w:r>
        <w:rPr>
          <w:color w:val="000000"/>
          <w:sz w:val="28"/>
          <w:szCs w:val="32"/>
          <w:rtl w:val="true"/>
          <w:lang w:eastAsia="en-US"/>
        </w:rPr>
        <w:t xml:space="preserve">: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رض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اهد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ه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ال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نبي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الزم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ي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ليال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الملائك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جوار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أعض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جل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ود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>{</w:t>
      </w:r>
      <w:r>
        <w:rPr>
          <w:color w:val="000000"/>
          <w:sz w:val="28"/>
          <w:sz w:val="28"/>
          <w:szCs w:val="32"/>
          <w:rtl w:val="true"/>
          <w:lang w:eastAsia="en-US"/>
        </w:rPr>
        <w:t>وكف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يدًا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9"/>
        <w:gridCol w:w="3564"/>
      </w:tblGrid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أنا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خوف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الوعيد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قيام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قعود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كيف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أزداد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خوفًا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على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النار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رودي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كيف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جحدي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تجرّمـ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ـتُ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أعضائي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شهودي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كيف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إنكاري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ذنوبي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أم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تُرى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كيف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جحودي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567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عليّ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القولُ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يُحصى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32"/>
                <w:lang w:eastAsia="en-US"/>
              </w:rPr>
            </w:pPr>
            <w:r>
              <w:rPr>
                <w:color w:val="000000"/>
                <w:sz w:val="28"/>
                <w:szCs w:val="32"/>
                <w:rtl w:val="true"/>
                <w:lang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6"/>
                <w:lang w:eastAsia="en-US"/>
              </w:rPr>
            </w:pP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برقيب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8"/>
                <w:sz w:val="28"/>
                <w:szCs w:val="32"/>
                <w:rtl w:val="true"/>
                <w:lang w:eastAsia="en-US"/>
              </w:rPr>
              <w:t>وعتيد</w:t>
            </w:r>
            <w:r>
              <w:rPr>
                <w:color w:val="000000"/>
                <w:sz w:val="28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 xml:space="preserve">[ </w:t>
      </w:r>
      <w:r>
        <w:rPr>
          <w:color w:val="000000"/>
          <w:sz w:val="28"/>
          <w:sz w:val="28"/>
          <w:szCs w:val="32"/>
          <w:rtl w:val="true"/>
          <w:lang w:eastAsia="en-US"/>
        </w:rPr>
        <w:t>ف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م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ص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إن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قيا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شهادا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متوالي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اّ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شهد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فس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قو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لي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سبحان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عش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إنس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أت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س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قص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ي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يات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نذرون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ق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ك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ل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هد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فسن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غرت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حي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دن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شهد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فس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ه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و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فري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rtl w:val="true"/>
          <w:lang w:eastAsia="en-US"/>
        </w:rPr>
        <w:t xml:space="preserve">[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ه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شباب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متلأ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زل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ه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لغ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جلو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ستشهد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طقت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م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نا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عص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خلقت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تُحرق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ُلق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توب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حج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الدمع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طغيها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سف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عصا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آب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ق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قطع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سباب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غاب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س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ن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ضو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تا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دع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  <w:r>
        <w:rPr>
          <w:color w:val="000000"/>
          <w:sz w:val="28"/>
          <w:sz w:val="28"/>
          <w:szCs w:val="32"/>
          <w:rtl w:val="true"/>
          <w:lang w:eastAsia="en-US"/>
        </w:rPr>
        <w:t>قام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أم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قدام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أقام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بك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قدامها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سال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ي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يو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رام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دم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آثام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يام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أحقا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دع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>}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ظهر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هوا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وصف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بد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ور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عرف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كُشفت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حالات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ك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كشف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لأيا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يقظ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غف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نا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يحز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رح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الآثام،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وتيق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ا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في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ذ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حلام</w:t>
      </w:r>
      <w:r>
        <w:rPr>
          <w:color w:val="000000"/>
          <w:sz w:val="28"/>
          <w:szCs w:val="32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32"/>
          <w:rtl w:val="true"/>
          <w:lang w:eastAsia="en-US"/>
        </w:rPr>
        <w:t>فواعجبً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ضحك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نفسٍ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بكاء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و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{ </w:t>
      </w:r>
      <w:r>
        <w:rPr>
          <w:color w:val="000000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أمة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تدع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كتابها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Cs w:val="32"/>
          <w:rtl w:val="true"/>
          <w:lang w:eastAsia="en-US"/>
        </w:rPr>
        <w:t xml:space="preserve">} </w:t>
      </w:r>
    </w:p>
    <w:p>
      <w:pPr>
        <w:pStyle w:val="Normal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 w:val="28"/>
          <w:szCs w:val="32"/>
          <w:rtl w:val="true"/>
          <w:lang w:eastAsia="en-US"/>
        </w:rPr>
        <w:t>والحمد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لله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رب</w:t>
      </w:r>
      <w:r>
        <w:rPr>
          <w:rFonts w:cs="Times New Roman"/>
          <w:color w:val="000000"/>
          <w:sz w:val="28"/>
          <w:sz w:val="28"/>
          <w:szCs w:val="32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32"/>
          <w:rtl w:val="true"/>
          <w:lang w:eastAsia="en-US"/>
        </w:rPr>
        <w:t>العالمين</w:t>
      </w:r>
      <w:r>
        <w:rPr>
          <w:color w:val="000000"/>
          <w:sz w:val="28"/>
          <w:szCs w:val="32"/>
          <w:rtl w:val="true"/>
          <w:lang w:eastAsia="en-US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jc w:val="center"/>
      <w:outlineLvl w:val="0"/>
    </w:pPr>
    <w:rPr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1:00Z</dcterms:created>
  <dc:creator>pc</dc:creator>
  <dc:description/>
  <dc:language>en-US</dc:language>
  <cp:lastModifiedBy>sa</cp:lastModifiedBy>
  <dcterms:modified xsi:type="dcterms:W3CDTF">2012-09-20T14:51:00Z</dcterms:modified>
  <cp:revision>2</cp:revision>
  <dc:subject/>
  <dc:title/>
</cp:coreProperties>
</file>