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b/>
          <w:b/>
          <w:bCs/>
          <w:sz w:val="32"/>
          <w:szCs w:val="32"/>
        </w:rPr>
      </w:pPr>
      <w:r>
        <w:rPr>
          <w:b/>
          <w:b/>
          <w:bCs/>
          <w:sz w:val="32"/>
          <w:sz w:val="32"/>
          <w:szCs w:val="32"/>
          <w:rtl w:val="true"/>
        </w:rPr>
        <w:t>أبناؤنا</w:t>
      </w:r>
      <w:r>
        <w:rPr>
          <w:rFonts w:cs="Calibri"/>
          <w:b/>
          <w:b/>
          <w:bCs/>
          <w:sz w:val="32"/>
          <w:sz w:val="32"/>
          <w:szCs w:val="32"/>
          <w:rtl w:val="true"/>
        </w:rPr>
        <w:t xml:space="preserve"> </w:t>
      </w:r>
      <w:r>
        <w:rPr>
          <w:b/>
          <w:b/>
          <w:bCs/>
          <w:sz w:val="32"/>
          <w:sz w:val="32"/>
          <w:szCs w:val="32"/>
          <w:rtl w:val="true"/>
        </w:rPr>
        <w:t>وأيام</w:t>
      </w:r>
      <w:r>
        <w:rPr>
          <w:rFonts w:cs="Calibri"/>
          <w:b/>
          <w:b/>
          <w:bCs/>
          <w:sz w:val="32"/>
          <w:sz w:val="32"/>
          <w:szCs w:val="32"/>
          <w:rtl w:val="true"/>
        </w:rPr>
        <w:t xml:space="preserve"> </w:t>
      </w:r>
      <w:r>
        <w:rPr>
          <w:b/>
          <w:b/>
          <w:bCs/>
          <w:sz w:val="32"/>
          <w:sz w:val="32"/>
          <w:szCs w:val="32"/>
          <w:rtl w:val="true"/>
        </w:rPr>
        <w:t>الامتحانات</w:t>
      </w:r>
    </w:p>
    <w:p>
      <w:pPr>
        <w:pStyle w:val="Normal"/>
        <w:spacing w:lineRule="auto" w:line="264" w:before="120" w:after="120"/>
        <w:jc w:val="center"/>
        <w:rPr>
          <w:rFonts w:cs="PT Bold Heading"/>
          <w:u w:val="single"/>
        </w:rPr>
      </w:pPr>
      <w:r>
        <w:rPr>
          <w:rFonts w:cs="PT Bold Heading"/>
          <w:u w:val="single"/>
          <w:rtl w:val="true"/>
        </w:rPr>
        <w:t>فواز</w:t>
      </w:r>
      <w:r>
        <w:rPr>
          <w:rFonts w:cs="Calibri"/>
          <w:u w:val="single"/>
          <w:rtl w:val="true"/>
        </w:rPr>
        <w:t xml:space="preserve"> </w:t>
      </w:r>
      <w:r>
        <w:rPr>
          <w:rFonts w:cs="PT Bold Heading"/>
          <w:u w:val="single"/>
          <w:rtl w:val="true"/>
        </w:rPr>
        <w:t>بن</w:t>
      </w:r>
      <w:r>
        <w:rPr>
          <w:rFonts w:cs="Calibri"/>
          <w:u w:val="single"/>
          <w:rtl w:val="true"/>
        </w:rPr>
        <w:t xml:space="preserve"> </w:t>
      </w:r>
      <w:r>
        <w:rPr>
          <w:rFonts w:cs="PT Bold Heading"/>
          <w:u w:val="single"/>
          <w:rtl w:val="true"/>
        </w:rPr>
        <w:t>خلف</w:t>
      </w:r>
      <w:r>
        <w:rPr>
          <w:rFonts w:cs="Calibri"/>
          <w:u w:val="single"/>
          <w:rtl w:val="true"/>
        </w:rPr>
        <w:t xml:space="preserve"> </w:t>
      </w:r>
      <w:r>
        <w:rPr>
          <w:rFonts w:cs="PT Bold Heading"/>
          <w:u w:val="single"/>
          <w:rtl w:val="true"/>
        </w:rPr>
        <w:t>الثبيتي</w:t>
      </w:r>
    </w:p>
    <w:p>
      <w:pPr>
        <w:pStyle w:val="Normal"/>
        <w:jc w:val="center"/>
        <w:rPr>
          <w:rFonts w:cs="PT Bold Heading"/>
          <w:b/>
          <w:b/>
          <w:bCs/>
          <w:sz w:val="32"/>
          <w:szCs w:val="32"/>
          <w:u w:val="single"/>
        </w:rPr>
      </w:pPr>
      <w:r>
        <w:rPr>
          <w:rFonts w:cs="PT Bold Heading"/>
          <w:b/>
          <w:bCs/>
          <w:sz w:val="32"/>
          <w:szCs w:val="32"/>
          <w:u w:val="single"/>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 xml:space="preserve">إن الحمد لله </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أ</w:t>
      </w:r>
      <w:r>
        <w:rPr>
          <w:rFonts w:ascii="Traditional Arabic" w:hAnsi="Traditional Arabic" w:eastAsia="Times New Roman" w:cs="Traditional Arabic"/>
          <w:b/>
          <w:b/>
          <w:bCs/>
          <w:sz w:val="29"/>
          <w:sz w:val="29"/>
          <w:szCs w:val="29"/>
          <w:rtl w:val="true"/>
        </w:rPr>
        <w:t>مَّا بَعدُ</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فَأُوصِيكُم ـ أَيُّهَا النَّاسُ ـ وَنَفسِي بِتَقوَى اللهِ عَزَّ وَجَلَّ، </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يَا أَيُّهَا الَّذِينَ آمَنُوا إِن تَتَّقُوا اللهَ يَجعَلْ لَكُم فُرقَانًا وَيُكَفِّرْ عَنكُم سَيِّئَاتِكُم وَيَغفِرْ لَكُم وَاللهُ ذُو الفَضلِ العَظِيمِ</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أَيُّهَا المُسلِمُو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نِعمَةٌ الأَولادِ مِن أَجَلِّ النِّعَمِ وَأَعظَمِهَا</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إِذْ هُمْ زِينَةُ الحَيَاةِ الدُّنيَا وَبَهجَتُهَا، وَهُم عُدَّةُ النَّوَائِبِ وَالذُّخرُ في الشَّدَائِدِ</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يَبَرُّونَ الآبَاءَ وَيَحمِلُونَ أَسمَاءَهُ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يَصِلُونَ أَرحَامَهُم وَيَرفَعُونَ ذِكرَهُ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يَبَرُّونَ أَصدِقَاءَهُم وَيَدعُونَ له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عَلَى سَوَاعِدِهِم يُبنى المُستَقبَلُ</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بِأَفكَارِهِم يَرتَقِي المُجتَمَعُ</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بِهِمَمِهِم تَعلُو الأُمَّةُ</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بِجِدِّهِم تُعمَرُ الدِّيَارُ</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بِقُوَّتِهِم تُحفَظُ البِلادُ، لَكِنَّ هَذِهِ النِّعمَةَ في المُقَابِلِ أَمَانَةٌ ثَقِيلَةُ التَّبِعَاتِ</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العِنَايَةُ بها تَحتَاجُ إِلى بَذلِ جُهُودٍ وَصَرفِ أَوقَاتٍ</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حِفظُهَا لا يَتِمُّ إِلاَّ بِتَكَاتُفِ الآبَاءِ وَالأُمَّهَاتِ</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إِنَّهَا تُكَلِّفُ مَن تَحَمَّلَهَا مَالَهُ، وَتَستَهلِكُ صِحَّتَهُ وَتَشغَلُ بَالَ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كُلَّمَا كَانَ المَرءُ بِثِقَلِهَا أَشَدَّ شُعُورًا كَانَ ذَلِكَ دَاعِيًا لَهُ إِلى مَزِيدِ الرِّعَايَةِ وَشَدِيدِ العِنَايَةِ</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وَإِنَّنَا ـ أَيُّهَا الإِخوَةُ ـ فِيمَا سَيَأتي مِن أَيَّامٍ مُقبِلُونَ عَلَى مَوسِمٍ مِن أَشَدِّ مَوَاسِمِ التَّربِيَةِ حَسَاسِيَةً، إِنَّهَا الامتِحَانَاتُ الدِّرَاسِيَّةُ، وَالَّتي سَيَدخُلُ مُعتَرَكَهَا شَرِيحَةٌ مِن أَغلَى شَرَائِحِ المُجتَمَعِ، هِيَ أَسرَعُهُم تَأَثُّرًا بما يَجرِي حَولَهَا، وَأَكثَرُهُم تَشَرُّبًا لِمَا يُلقَى عَلَيهَا، أُولَئِكَ هُم طُلاَّبُ المَدَارِسِ المُتَوَسِّطَةِ وَالثَّانَوِيَّةِ مِنَ المُرَاهِقِينَ وَالشَّبَابِ،</w:t>
      </w:r>
      <w:r>
        <w:rPr>
          <w:rFonts w:ascii="Traditional Arabic" w:hAnsi="Traditional Arabic" w:eastAsia="Times New Roman" w:cs="Traditional Arabic"/>
          <w:b/>
          <w:b/>
          <w:bCs/>
          <w:sz w:val="29"/>
          <w:sz w:val="29"/>
          <w:szCs w:val="29"/>
          <w:rtl w:val="true"/>
        </w:rPr>
        <w:t>والفتيات ،</w:t>
      </w:r>
      <w:r>
        <w:rPr>
          <w:rFonts w:ascii="Traditional Arabic" w:hAnsi="Traditional Arabic" w:eastAsia="Times New Roman" w:cs="Traditional Arabic"/>
          <w:b/>
          <w:b/>
          <w:bCs/>
          <w:sz w:val="29"/>
          <w:sz w:val="29"/>
          <w:szCs w:val="29"/>
          <w:rtl w:val="true"/>
        </w:rPr>
        <w:t xml:space="preserve"> ولَو كَانَتِ الامتِحَانَاتُ مَعلُومَاتٍ تُحفَظُ ثم تُلقَى عَلَى أَورَاقِ الإِجَابَاتِ لَكَانَ أَمرُهَا سَهلاً مُيَسَّرًا؛ إِذِ الإِخفَاقُ يَعقُبُهُ نَجَاحٌ، وَضَعفُ الدَّرَجَةِ قَد يُستَدرَكُ، وَالقُصُورُ قَد يُتَلافى، لَكِنَّ القَضِيَّةَ أَنَّ الامتِحَانَ امتِحَانٌ لِلمُجتَمَعِ كُلِّهِ عَلَى مُختَلِفِ مُستَوَيَاتِهِ، وَاختِبَارٌ لأَولِيَاءِ الأُمُورِ وَالآبَاءِ، وَمِقيَاسٌ لِكَفَاءَةِ التَّربَوِيِّينَ وَالمَسؤُولِينَ</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وَلَقَد ثَبَتَ بِشَهَادَةِ الوَاقِعِ وَتَتَبُّعِ كَثِيرٍ مِن رِجَالِ التَّربِيَةِ وَالتَّعلِيمِ أَنَّ أَيَّامَ الامتِحَانِ مِن أَصعَبِ مَا يَمُرَّ بِالفَتى المُرَاهِقِ وَالشَّابِّ اليَافِعِ؛ إِذْ فِيهَا يُرخَى العِنَانُ وَيَنفَلِتُ الزِّمَامُ، وَيَختَلِفُ النِّظَامُ وَيَتَغَيَّرُ الدَّوَامُ، وَيَكثُرُ الفَرَاغُ وَتَزدَادُ أَوقَاتُهُ، وَيَجِدُ الطُّلاَّبُ مِنهُ فِيمَا بَينَ فَتَرَاتِ الامتِحَانِ وَفِيمَا بَينَ خُرُوجِهِم مِنهُ وَعَودَتِهِم إِلى البُيُوتِ مَا قَد يَتَعَلَّمُونَ فِيهِ مِنَ الفَسَادِ الشَّيءَ الكَثِيرَ، وَمَا قَد يُؤذُونَ فِيهِ أَنفُسَهُم وَيَتَعَدَّونَ عَلى الآخَرِينَ، وَمَا قَد يَكتَسِبُونَ فِيهِ كَثِيرًا مِنَ العَادَاتِ السَّيِّئَةِ وَيَقَعُونَ في عَدَدٍ مِنَ الآفَاتِ المُهلِكَةِ، ممَّا لَو جُمِعَ ثم وُزِنَ بما اكتَسَبُوهُ في أَيَّامِ دِرَاسَتِهِم كُلِّهَا لَسَاوَاهُ أَو زَادَ عَلَيهِ</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وَمِن هُنَا ـ أَيُّهَا الآبَاءُ ـ فَإِنَّهُ يَجدُرُ بِنَا أَن نَقِفَ وَقَفَاتٍ نُوصِي بها مَن وَهَبَهُمُ اللهُ هَذِهِ الزِّينَةَ؛ لِئَلاَّ تَكُونَ لهم في يَومٍ مِنَ الأَيَّامِ شَجًى في الحُلُوقِ أَو قَذًى في العُيُونِ، فَيَعَضُّوا أَصَابِعَ النَّدَمِ عَلَى مَا فَرَّطُوا، وَقَد يَكُونُ قَد فَاتَ الفَوتُ وَلاتَ سَاعَةَ مَندَمٍ</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الوَقفَةُ الأُولى</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إِنَّهُ يَجِبُ عَلَى كُلِّ مَن رَزَقَهُ اللهُ الأَولادَ، أَن يَعلَمَ قَدرَ هَذِهِ النِّعمَةِ فَيَشكُرَهَا لِيُبَارَكَ لَهُ فِيهَا، </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وَإِذْ تَأَذَّنَ رَبُّكُم لَئِن شَكَرتم لأَزِيدَنَّكُمْ</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وَإِنَّهُ لا شُكرَ لِهَذِهِ النِّعمَةِ مِثل حِفظِهَا وَالقِيَامِ بما يَجِبُ نَحوَهَا مِنَ التَّربِيَةِ الحَسَنَةِ وَالتَّنشِئَةِ الصَّالحةِ؛ إِذْ هِيَ أَمَانَةٌ وَأَيُّ أَمَانَةٍ، قَالَ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كُلُّكُم رَاعٍ</w:t>
      </w:r>
      <w:r>
        <w:rPr>
          <w:rFonts w:ascii="Traditional Arabic" w:hAnsi="Traditional Arabic" w:eastAsia="Times New Roman" w:cs="Traditional Arabic"/>
          <w:b/>
          <w:b/>
          <w:bCs/>
          <w:color w:val="008000"/>
          <w:sz w:val="29"/>
          <w:sz w:val="29"/>
          <w:szCs w:val="29"/>
          <w:rtl w:val="true"/>
        </w:rPr>
        <w:t xml:space="preserve"> </w:t>
      </w:r>
      <w:r>
        <w:rPr>
          <w:rFonts w:ascii="Traditional Arabic" w:hAnsi="Traditional Arabic" w:eastAsia="Times New Roman" w:cs="Traditional Arabic"/>
          <w:b/>
          <w:b/>
          <w:bCs/>
          <w:color w:val="008000"/>
          <w:sz w:val="29"/>
          <w:sz w:val="29"/>
          <w:szCs w:val="29"/>
          <w:rtl w:val="true"/>
        </w:rPr>
        <w:t>، وَمَسؤُولٌ عَن رَعِيَّتِهِ</w:t>
      </w:r>
      <w:r>
        <w:rPr>
          <w:rFonts w:ascii="Traditional Arabic" w:hAnsi="Traditional Arabic" w:eastAsia="Times New Roman" w:cs="Traditional Arabic"/>
          <w:b/>
          <w:b/>
          <w:bCs/>
          <w:color w:val="008000"/>
          <w:sz w:val="29"/>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وََقالَ عَلَيهِ الصَّلاةُ وَالسَّلامُ</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إِنَّ اللهَ سَائِلٌ كُلَّ رَاعٍ عَمَّا استَرعَاهُ</w:t>
      </w:r>
      <w:r>
        <w:rPr>
          <w:rFonts w:eastAsia="Times New Roman" w:cs="Traditional Arabic" w:ascii="Traditional Arabic" w:hAnsi="Traditional Arabic"/>
          <w:b/>
          <w:bCs/>
          <w:color w:val="008000"/>
          <w:sz w:val="29"/>
          <w:szCs w:val="29"/>
          <w:rtl w:val="true"/>
        </w:rPr>
        <w:t xml:space="preserve">: </w:t>
      </w:r>
      <w:r>
        <w:rPr>
          <w:rFonts w:ascii="Traditional Arabic" w:hAnsi="Traditional Arabic" w:eastAsia="Times New Roman" w:cs="Traditional Arabic"/>
          <w:b/>
          <w:b/>
          <w:bCs/>
          <w:color w:val="008000"/>
          <w:sz w:val="29"/>
          <w:sz w:val="29"/>
          <w:szCs w:val="29"/>
          <w:rtl w:val="true"/>
        </w:rPr>
        <w:t>حَفِظَ أَم ضَيَّعَ</w:t>
      </w:r>
      <w:r>
        <w:rPr>
          <w:rFonts w:ascii="Traditional Arabic" w:hAnsi="Traditional Arabic" w:eastAsia="Times New Roman" w:cs="Traditional Arabic"/>
          <w:b/>
          <w:b/>
          <w:bCs/>
          <w:color w:val="008000"/>
          <w:sz w:val="29"/>
          <w:sz w:val="29"/>
          <w:szCs w:val="29"/>
          <w:rtl w:val="true"/>
        </w:rPr>
        <w:t xml:space="preserve"> </w:t>
      </w:r>
      <w:r>
        <w:rPr>
          <w:rFonts w:ascii="Traditional Arabic" w:hAnsi="Traditional Arabic" w:eastAsia="Times New Roman" w:cs="Traditional Arabic"/>
          <w:b/>
          <w:b/>
          <w:bCs/>
          <w:color w:val="008000"/>
          <w:sz w:val="29"/>
          <w:sz w:val="29"/>
          <w:szCs w:val="29"/>
          <w:rtl w:val="true"/>
        </w:rPr>
        <w:t>، حَتى يَسأَلَ الرَّجُلَ عَن أَهلِ بَيتِهِ</w:t>
      </w:r>
      <w:r>
        <w:rPr>
          <w:rFonts w:ascii="Traditional Arabic" w:hAnsi="Traditional Arabic" w:eastAsia="Times New Roman" w:cs="Traditional Arabic"/>
          <w:b/>
          <w:b/>
          <w:bCs/>
          <w:color w:val="008000"/>
          <w:sz w:val="29"/>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وَقَالَ عَلَيهِ الصَّلاةُ وَالسَّلامُ</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كَفَى بِالمَرءِ إِثمًا أَن يُضَيِّعَ مَن يَقُوت</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أَلا وَإِنَّ مِن رِعَايَةِ الأَمَانَةِ في أَيَّامِ الامتِحَانَاتِ ـ أَيُّهَا المُسلِمُونَ ـ أَن يَضبِطَ الأَبُ مَوعِدَ مَنَامِ ابنِهِ وَصَحوِهِ، وَيُرَاقِبَهُ</w:t>
      </w:r>
      <w:r>
        <w:rPr>
          <w:rFonts w:cs="Calibri"/>
          <w:rtl w:val="true"/>
        </w:rPr>
        <w:t xml:space="preserve"> </w:t>
      </w:r>
      <w:r>
        <w:rPr>
          <w:rFonts w:ascii="Traditional Arabic" w:hAnsi="Traditional Arabic" w:eastAsia="Times New Roman" w:cs="Traditional Arabic"/>
          <w:b/>
          <w:b/>
          <w:bCs/>
          <w:sz w:val="29"/>
          <w:sz w:val="29"/>
          <w:szCs w:val="29"/>
          <w:rtl w:val="true"/>
        </w:rPr>
        <w:t xml:space="preserve">في ذَهَابِهِ وَإِيَابِهِ، وَيُحَدِّدَ وَقتَ خُرُوجِهِ وَدُخُولِهِ، وَأَن يَحرِصَ عَلَى أَن يَكُونَ استِذكَارُهُ </w:t>
      </w:r>
      <w:r>
        <w:rPr>
          <w:rFonts w:ascii="Traditional Arabic" w:hAnsi="Traditional Arabic" w:eastAsia="Times New Roman" w:cs="Traditional Arabic"/>
          <w:b/>
          <w:b/>
          <w:bCs/>
          <w:sz w:val="29"/>
          <w:sz w:val="29"/>
          <w:szCs w:val="29"/>
          <w:rtl w:val="true"/>
        </w:rPr>
        <w:t>ل</w:t>
      </w:r>
      <w:r>
        <w:rPr>
          <w:rFonts w:ascii="Traditional Arabic" w:hAnsi="Traditional Arabic" w:eastAsia="Times New Roman" w:cs="Traditional Arabic"/>
          <w:b/>
          <w:b/>
          <w:bCs/>
          <w:sz w:val="29"/>
          <w:sz w:val="29"/>
          <w:szCs w:val="29"/>
          <w:rtl w:val="true"/>
        </w:rPr>
        <w:t>دُرُوسَهُ في البَيتِ لا خَارِجَهُ، وَأَن لاَّ يَسمَحَ لَهُ بِالسَّهَرِ بِأَيِّ حَالٍ، فَإِنَّ مِنَ الشَّبَابِ مَن إِذَا عَادَ مِنِ امتِحَانِهِ قَبلَ الظُّهرِ ضَرَبَ بِجِسمِهِ عَلَى فِرَاشِهِ، تَارِكًا صَلاةَ الظُّهرِ وَالعَصرِ، وَقَد يُلحِقُ بهما المَغرِبَ وَالعِشَاءَ، ثم لا يَبدأُ بِالاستِذكَارِ إِلاَّ بَعدَ العِشَاءِ، فَيُسهِرُ لَيلَهُ وَيُرهِقُ نَفسَهُ، حَتى إِذَا أَقبَلَ الفَجرُ نَامَ وَتَرَكَ الصَّلاةَ، وَلم يَصحُ إِلاَّ قُبَيلَ الامتِحَانِ، فَمِثلُ هَذَا كَيفَ يَنتَظِرُ تَوفِيقًا وَيَأمَلُ تَسدِيدًا؟</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كَيفَ يَرجُو نَجَاحًا وَهُوَ قَد تَرَكَ فَرَائِضَ رَبِّهِ وَخَالَفَ سُنَنَ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ألا و</w:t>
      </w:r>
      <w:r>
        <w:rPr>
          <w:rFonts w:ascii="Traditional Arabic" w:hAnsi="Traditional Arabic" w:eastAsia="Times New Roman" w:cs="Traditional Arabic"/>
          <w:b/>
          <w:b/>
          <w:bCs/>
          <w:sz w:val="29"/>
          <w:sz w:val="29"/>
          <w:szCs w:val="29"/>
          <w:rtl w:val="true"/>
        </w:rPr>
        <w:t xml:space="preserve">إِنَّهُ </w:t>
      </w:r>
      <w:r>
        <w:rPr>
          <w:rFonts w:ascii="Traditional Arabic" w:hAnsi="Traditional Arabic" w:eastAsia="Times New Roman" w:cs="Traditional Arabic"/>
          <w:b/>
          <w:b/>
          <w:bCs/>
          <w:sz w:val="29"/>
          <w:sz w:val="29"/>
          <w:szCs w:val="29"/>
          <w:rtl w:val="true"/>
        </w:rPr>
        <w:t xml:space="preserve">من </w:t>
      </w:r>
      <w:r>
        <w:rPr>
          <w:rFonts w:ascii="Traditional Arabic" w:hAnsi="Traditional Arabic" w:eastAsia="Times New Roman" w:cs="Traditional Arabic"/>
          <w:b/>
          <w:b/>
          <w:bCs/>
          <w:sz w:val="29"/>
          <w:sz w:val="29"/>
          <w:szCs w:val="29"/>
          <w:rtl w:val="true"/>
        </w:rPr>
        <w:t>ُ</w:t>
      </w:r>
      <w:r>
        <w:rPr>
          <w:rFonts w:ascii="Traditional Arabic" w:hAnsi="Traditional Arabic" w:eastAsia="Times New Roman" w:cs="Traditional Arabic"/>
          <w:b/>
          <w:b/>
          <w:bCs/>
          <w:sz w:val="29"/>
          <w:sz w:val="29"/>
          <w:szCs w:val="29"/>
          <w:rtl w:val="true"/>
        </w:rPr>
        <w:t>الم</w:t>
      </w:r>
      <w:r>
        <w:rPr>
          <w:rFonts w:ascii="Traditional Arabic" w:hAnsi="Traditional Arabic" w:eastAsia="Times New Roman" w:cs="Traditional Arabic"/>
          <w:b/>
          <w:b/>
          <w:bCs/>
          <w:sz w:val="29"/>
          <w:sz w:val="29"/>
          <w:szCs w:val="29"/>
          <w:rtl w:val="true"/>
        </w:rPr>
        <w:t xml:space="preserve">ستَحسَنُ أَن يُقَلِّلَ </w:t>
      </w:r>
      <w:r>
        <w:rPr>
          <w:rFonts w:ascii="Traditional Arabic" w:hAnsi="Traditional Arabic" w:eastAsia="Times New Roman" w:cs="Traditional Arabic"/>
          <w:b/>
          <w:b/>
          <w:bCs/>
          <w:sz w:val="29"/>
          <w:sz w:val="29"/>
          <w:szCs w:val="29"/>
          <w:rtl w:val="true"/>
        </w:rPr>
        <w:t xml:space="preserve">الأب </w:t>
      </w:r>
      <w:r>
        <w:rPr>
          <w:rFonts w:ascii="Traditional Arabic" w:hAnsi="Traditional Arabic" w:eastAsia="Times New Roman" w:cs="Traditional Arabic"/>
          <w:b/>
          <w:b/>
          <w:bCs/>
          <w:sz w:val="29"/>
          <w:sz w:val="29"/>
          <w:szCs w:val="29"/>
          <w:rtl w:val="true"/>
        </w:rPr>
        <w:t>الخُرُوجَ مِنَ المَنزِلِ</w:t>
      </w:r>
      <w:r>
        <w:rPr>
          <w:rFonts w:ascii="Traditional Arabic" w:hAnsi="Traditional Arabic" w:eastAsia="Times New Roman" w:cs="Traditional Arabic"/>
          <w:b/>
          <w:b/>
          <w:bCs/>
          <w:sz w:val="29"/>
          <w:sz w:val="29"/>
          <w:szCs w:val="29"/>
          <w:rtl w:val="true"/>
        </w:rPr>
        <w:t xml:space="preserve"> أيام الامتحانات </w:t>
      </w:r>
      <w:r>
        <w:rPr>
          <w:rFonts w:ascii="Traditional Arabic" w:hAnsi="Traditional Arabic" w:eastAsia="Times New Roman" w:cs="Traditional Arabic"/>
          <w:b/>
          <w:b/>
          <w:bCs/>
          <w:sz w:val="29"/>
          <w:sz w:val="29"/>
          <w:szCs w:val="29"/>
          <w:rtl w:val="true"/>
        </w:rPr>
        <w:t>، وَأَن يُطِيلَ البَقَاءَ قَرِيبًا مِن أَبنَائِهِ، فَإِنَّ في ذَلِكَ فَوَائِدَ جَمَّةً وَإِيجَابِيَّاتٍ كَثِيرَةً، وَلَو لم يَكُنْ إِلاَّ إِحسَاسُ الأَبنَاءِ أَنَّ أَبَاهُم يَعِيشُ هَمَّهُم وَيُشَارِكُهُم فِيمَا هُم فِيهِ لَكَفَى، فَكَيفَ إِذَا عَرَفَ الوَالِدُ أَنَّ في وُجُودِهِ أَمَامَ أَبنَائِهِ ضَمَانًا لَعَدَمِ تَفَلُّتِهِم مِنَ المُذَاكَرَةِ، وَقَطعًا لاشتِغَالِهِم بِالجُزئِيَّاتِ وَالهَامِشِيَّاتِ الَّتي كَثِيرًا مَا يُقَطِّعُ المُرَاهِقُونَ بها أَوقَاتَهُم دُونَ فَائِدَةٍ، مِن مُشَاجَرَةٍ أَوِ انشِغَالٍ بِالجَوَّالاتِ وَمُشَاهَدَةِ القَنَوَاتِ</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أَو </w:t>
      </w:r>
      <w:r>
        <w:rPr>
          <w:rFonts w:ascii="Traditional Arabic" w:hAnsi="Traditional Arabic" w:eastAsia="Times New Roman" w:cs="Traditional Arabic"/>
          <w:b/>
          <w:b/>
          <w:bCs/>
          <w:sz w:val="29"/>
          <w:sz w:val="29"/>
          <w:szCs w:val="29"/>
          <w:rtl w:val="true"/>
        </w:rPr>
        <w:t xml:space="preserve">نحو ذلك </w:t>
      </w:r>
      <w:r>
        <w:rPr>
          <w:rFonts w:eastAsia="Times New Roman" w:cs="Traditional Arabic" w:ascii="Traditional Arabic" w:hAnsi="Traditional Arabic"/>
          <w:b/>
          <w:bCs/>
          <w:sz w:val="29"/>
          <w:szCs w:val="29"/>
          <w:rtl w:val="true"/>
        </w:rPr>
        <w:t>.</w:t>
      </w:r>
    </w:p>
    <w:p>
      <w:pPr>
        <w:pStyle w:val="Normal"/>
        <w:spacing w:lineRule="auto" w:line="240" w:before="0" w:after="0"/>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ث</w:t>
      </w:r>
      <w:r>
        <w:rPr>
          <w:rFonts w:ascii="Traditional Arabic" w:hAnsi="Traditional Arabic" w:eastAsia="Times New Roman" w:cs="Traditional Arabic"/>
          <w:b/>
          <w:b/>
          <w:bCs/>
          <w:sz w:val="29"/>
          <w:sz w:val="29"/>
          <w:szCs w:val="29"/>
          <w:rtl w:val="true"/>
        </w:rPr>
        <w:t>َانِيَ</w:t>
      </w:r>
      <w:r>
        <w:rPr>
          <w:rFonts w:ascii="Traditional Arabic" w:hAnsi="Traditional Arabic" w:eastAsia="Times New Roman" w:cs="Traditional Arabic"/>
          <w:b/>
          <w:b/>
          <w:bCs/>
          <w:sz w:val="29"/>
          <w:sz w:val="29"/>
          <w:szCs w:val="29"/>
          <w:rtl w:val="true"/>
        </w:rPr>
        <w:t>اً</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أن يعلم كل أب </w:t>
      </w:r>
      <w:r>
        <w:rPr>
          <w:rFonts w:ascii="Traditional Arabic" w:hAnsi="Traditional Arabic" w:eastAsia="Times New Roman" w:cs="Traditional Arabic"/>
          <w:b/>
          <w:b/>
          <w:bCs/>
          <w:sz w:val="29"/>
          <w:sz w:val="29"/>
          <w:szCs w:val="29"/>
          <w:rtl w:val="true"/>
        </w:rPr>
        <w:t>ِ</w:t>
      </w:r>
      <w:r>
        <w:rPr>
          <w:rFonts w:ascii="Traditional Arabic" w:hAnsi="Traditional Arabic" w:eastAsia="Times New Roman" w:cs="Traditional Arabic"/>
          <w:b/>
          <w:b/>
          <w:bCs/>
          <w:sz w:val="29"/>
          <w:sz w:val="29"/>
          <w:szCs w:val="29"/>
          <w:rtl w:val="true"/>
        </w:rPr>
        <w:t>أ</w:t>
      </w:r>
      <w:r>
        <w:rPr>
          <w:rFonts w:ascii="Traditional Arabic" w:hAnsi="Traditional Arabic" w:eastAsia="Times New Roman" w:cs="Traditional Arabic"/>
          <w:b/>
          <w:b/>
          <w:bCs/>
          <w:sz w:val="29"/>
          <w:sz w:val="29"/>
          <w:szCs w:val="29"/>
          <w:rtl w:val="true"/>
        </w:rPr>
        <w:t>نَّ الصَّاحِبَ سَاحِبٌ</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w:t>
      </w:r>
      <w:r>
        <w:rPr>
          <w:rFonts w:ascii="Traditional Arabic" w:hAnsi="Traditional Arabic" w:eastAsia="Times New Roman" w:cs="Traditional Arabic"/>
          <w:b/>
          <w:b/>
          <w:bCs/>
          <w:sz w:val="29"/>
          <w:sz w:val="29"/>
          <w:szCs w:val="29"/>
          <w:rtl w:val="true"/>
        </w:rPr>
        <w:t xml:space="preserve">أن </w:t>
      </w:r>
      <w:r>
        <w:rPr>
          <w:rFonts w:ascii="Traditional Arabic" w:hAnsi="Traditional Arabic" w:eastAsia="Times New Roman" w:cs="Traditional Arabic"/>
          <w:b/>
          <w:b/>
          <w:bCs/>
          <w:sz w:val="29"/>
          <w:sz w:val="29"/>
          <w:szCs w:val="29"/>
          <w:rtl w:val="true"/>
        </w:rPr>
        <w:t>المَرءُ عَلَى دِينِ خَلِيلِ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كُلُّ قَرِينٍ بِالمُقَارَنِ يَقتَدِي</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مِن هُنَا فَإِنَّ عَلَى الأَبِ أَن يَحرِصَ عَلَى مَعرِفَةِ أَصدِقَاءِ أَبنَائِهِ وَمَن يُصَاحِبُونَ، وَأَن يَكُونَ عَلَى دِرَايَةٍ بِمَكَانٍ تَجَمُّعِهِم وَإِلى أَينَ يَذهَبُونَ، بَصِيرًا بما يَجرِي حَولَهُ، مُتَفَقِّهًا في الوَاقِعِ، عَارِفًا بِمُشكِلاتِ الشَّبَابِ وَقَضَايَاهُم، وَاعِيًا لما يَدُورُ في مُجتَمَعَاتِهِم، وَلَكَم كَانَ الأَصحَابُ سَبَبًا في صَلاحِ المَرءِ أَو فَسَادِهِ، فَجَدِيرٌ بِالأَبِ أَن يَحرِصَ عَلَى أَن يَصحَبَ ابنُهُ الصَّالِحِينَ وَيُمَاشِيَ ذَوِي الأَخلاقِ الحَسَنَةِ، وَأَن يَبتَعِدَ عَن أَهلِ الشَّرِّ وَالفَسَادِ وَالفِتنَةِ</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أَلا وَإِنَّ مِنَ الخَطَرِ الَّذِي يُدَاهِمُ الشَّبَابَ في هَذِهِ الأَيَّامِ وَيُمَهِّدُ لَهُ وَيَنشُرُهُ رِفَاقُ السُّوءِ المُخَدِّرَاتِ، فَاحذَرُوا وَحَذِّرُوا أَبنَاءَكُم وَانتَبِهُوا، فَإِنَّ أَيَّامَ الامتِحَانَاتِ سُوقٌ لِلمُرَوِّجِينَ رَائِجَةٌ، نَسأَلُ اللهَ أَن يَرُدَّ كَيدَهُم في نُحُورِهِم</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ث</w:t>
      </w:r>
      <w:r>
        <w:rPr>
          <w:rFonts w:ascii="Traditional Arabic" w:hAnsi="Traditional Arabic" w:eastAsia="Times New Roman" w:cs="Traditional Arabic"/>
          <w:b/>
          <w:b/>
          <w:bCs/>
          <w:sz w:val="29"/>
          <w:sz w:val="29"/>
          <w:szCs w:val="29"/>
          <w:rtl w:val="true"/>
        </w:rPr>
        <w:t>َالِثَ</w:t>
      </w:r>
      <w:r>
        <w:rPr>
          <w:rFonts w:ascii="Traditional Arabic" w:hAnsi="Traditional Arabic" w:eastAsia="Times New Roman" w:cs="Traditional Arabic"/>
          <w:b/>
          <w:b/>
          <w:bCs/>
          <w:sz w:val="29"/>
          <w:sz w:val="29"/>
          <w:szCs w:val="29"/>
          <w:rtl w:val="true"/>
        </w:rPr>
        <w:t xml:space="preserve">اً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إِنَّ ممَّا يُؤخَذُ عَلَى كَثِيرٍ مِنَ الشَّبَابِ في أَيَّامِ الامتِحَانَاتِ إِيذَاءَهُمُ الآخَرِينَ وَتَسَلُّطَهُم عَلَيهِم، حَيثُ يَكثُرُ دَوَرَانُهُم في الشَّوَارِعِ، وَتُلحَظُ عَلَيهِمُ القِيَادَةُ الجُنُونِيَّةُ وَالسُّرعَةُ الزَّائِدَةُ، وَيَكثُرُ مِنهُمُ الوُقُوفُ المُخَالِفُ وَسَدُّ الطُّرُقَاتِ في وُجُوهِ المَارَّةِ، وَلَرُبَّمَا صَادَفَ أَن يُؤذِيَ أَحَدُهُم شَيخًا كَبِيرًا، أَو يُضَايِقَ امرَأَةً ضَعِيفَةً أَو عَامِلاً مِسكِينًا، أَو يُرَوِّعَ غَافِلاً أَو يَعتَدِيَ عَلَى سَائِرٍ في طَرِيقِهِ، فَيَدعُوَ أَحَدُ هَؤُلاءِ عَلَيهِ دَعوَةَ مَظلُومٍ تَخرُجُ مِن قَلبٍ مَكلُومٍ، فَتَكُونُ سَببًا لِعَدَمِ تَوَفُّقِ هَذَا الوَلَدِ في دُنيَاهُ أَو أُخرَاهُ، أَو حُصُولُ مَا يُؤذِيهِ مِن حَادِثٍ أَو نَحوِ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قَالَ جَلَّ وَعَلا</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800000"/>
          <w:sz w:val="29"/>
          <w:szCs w:val="29"/>
          <w:rtl w:val="true"/>
          <w:lang w:val="en-US" w:eastAsia="en-US"/>
        </w:rPr>
        <w:drawing>
          <wp:inline distT="0" distB="0" distL="0" distR="0">
            <wp:extent cx="137160" cy="13716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وَالَّذِينَ يُؤذُونَ المُؤمِنِينَ وَالمُؤمِنَاتِ بِغَيرِ مَا اكتَسَبُوا فَقَدِ احتَمَلُوا بُهتَانًا وَإِثمًا مُّبِينًا</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xml:space="preserve">، وَقَالَ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مَن آذَى المُسلِمِينَ في طُرُقِهِم وَجَبَت عَلَيهِ لَعنَتُهُم</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وَقَالَ عَلَيهِ الصَّلاةُ وَالسَّلامُ</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وَاتَّقِ دَعوَةَ المَظلُومِ؛ فَإِنَّهُ لَيسَ بَينَهَا وَبَينَ اللهِ حِجَابٌ</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وَقَالَ عَلَيهِ الصَّلاةُ وَالسَّلامُ</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إِيَّاكُم وَالجُلُوسَ عَلَى الطُّرُقَاتِ، فَإِنْ أَبَيتُم إِلاَّ المَجَالِسَ فَأَعطُوا الطَّرِيقَ حَقَّهَا</w:t>
      </w:r>
      <w:r>
        <w:rPr>
          <w:rFonts w:eastAsia="Times New Roman" w:cs="Traditional Arabic" w:ascii="Traditional Arabic" w:hAnsi="Traditional Arabic"/>
          <w:b/>
          <w:bCs/>
          <w:color w:val="008000"/>
          <w:sz w:val="29"/>
          <w:szCs w:val="29"/>
          <w:rtl w:val="true"/>
        </w:rPr>
        <w:t xml:space="preserve">: </w:t>
      </w:r>
      <w:r>
        <w:rPr>
          <w:rFonts w:ascii="Traditional Arabic" w:hAnsi="Traditional Arabic" w:eastAsia="Times New Roman" w:cs="Traditional Arabic"/>
          <w:b/>
          <w:b/>
          <w:bCs/>
          <w:color w:val="008000"/>
          <w:sz w:val="29"/>
          <w:sz w:val="29"/>
          <w:szCs w:val="29"/>
          <w:rtl w:val="true"/>
        </w:rPr>
        <w:t>غَضُّ البَصَرِ وَكَفُّ الأَذَى وَرَدُّ السَّلامِ وَالأَمرُ بِالمَعرُوفِ وَالنَّهيُ عَنِ المُنكَرِ</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xml:space="preserve">، وَقَالَ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لا يَحِلُّ لِمُسلِمٍ أَن يُرَوِّعَ مُسلِمًا</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w:t>
      </w:r>
    </w:p>
    <w:p>
      <w:pPr>
        <w:pStyle w:val="Normal"/>
        <w:jc w:val="left"/>
        <w:rPr/>
      </w:pPr>
      <w:r>
        <w:rPr>
          <w:rFonts w:ascii="Traditional Arabic" w:hAnsi="Traditional Arabic" w:eastAsia="Times New Roman" w:cs="Traditional Arabic"/>
          <w:b/>
          <w:b/>
          <w:bCs/>
          <w:sz w:val="29"/>
          <w:sz w:val="29"/>
          <w:szCs w:val="29"/>
          <w:rtl w:val="true"/>
        </w:rPr>
        <w:t>فَلْيَحذَرِ الآبَاءُ مِن تَسلِيمِ السَّيَّارَاتِ لِلأَبنَاءِ دُونَ رَقَابَةٍ وَمُتَابَعَةٍ، فَإِنَّ المَسؤُولِيَّةَ كَبِيرَةٌ وَالأَمَانَةَ عَظِيمَةٌ، وَإِيذَاءَ المُسلِمِينَ ذَنبٌ كَبِيرٌ وَجُرمٌ خَطِيرٌ، وَالمُسلِمُ مَن سَلِمَ المُسلِمُونَ مِن لِسَانِهِ وَيَدِهِ</w:t>
      </w:r>
      <w:r>
        <w:rPr>
          <w:rFonts w:cs="Calibri"/>
          <w:rtl w:val="true"/>
        </w:rPr>
        <w:t xml:space="preserve"> </w:t>
      </w:r>
      <w:r>
        <w:rPr>
          <w:rFonts w:ascii="Traditional Arabic" w:hAnsi="Traditional Arabic" w:eastAsia="Times New Roman" w:cs="Traditional Arabic"/>
          <w:b/>
          <w:b/>
          <w:bCs/>
          <w:sz w:val="29"/>
          <w:sz w:val="29"/>
          <w:szCs w:val="29"/>
          <w:rtl w:val="true"/>
        </w:rPr>
        <w:t>ر</w:t>
      </w:r>
      <w:r>
        <w:rPr>
          <w:rFonts w:ascii="Traditional Arabic" w:hAnsi="Traditional Arabic" w:eastAsia="Times New Roman" w:cs="Traditional Arabic"/>
          <w:b/>
          <w:b/>
          <w:bCs/>
          <w:sz w:val="29"/>
          <w:sz w:val="29"/>
          <w:szCs w:val="29"/>
          <w:rtl w:val="true"/>
        </w:rPr>
        <w:t>ابِعَ</w:t>
      </w:r>
      <w:r>
        <w:rPr>
          <w:rFonts w:ascii="Traditional Arabic" w:hAnsi="Traditional Arabic" w:eastAsia="Times New Roman" w:cs="Traditional Arabic"/>
          <w:b/>
          <w:b/>
          <w:bCs/>
          <w:sz w:val="29"/>
          <w:sz w:val="29"/>
          <w:szCs w:val="29"/>
          <w:rtl w:val="true"/>
        </w:rPr>
        <w:t xml:space="preserve">اً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يَجِبُ أَن نَغرِسَ في قُلُوبِ أَبنَائِنَا أَن يَتَوَكَّلُوا عَلَى اللهِ وَيُفَوِّضُوا أُمُورَهُم إِلَيهِ، ثم يَبذُلُوا الأَسبَابَ وَيَتَّخِذُوا الاحتِيَاطَاتِ، فَإِذَا فَعَلُوا كُلَّ هَذَا فَحَصَلَ مَا يَتَمَنَّونَهُ فَخَيرٌ وَنِعمَةٌ يَجِبُ عَلَيهِم شُكرُهَا، وَإِلاَّ فَلْيَحذَرُوا لَومَ أَنفُسِهِم أَوِ التَّحَسُّرَ عَلَى مَا مَضَى، فَإِنَّ ذَلِكَ لا يَمنَعُ قَدَرًا وَلا يَرُدُّ فَائِتًا، قَالَ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1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w:t>
      </w:r>
      <w:r>
        <w:rPr>
          <w:rFonts w:eastAsia="Times New Roman" w:cs="Traditional Arabic" w:ascii="Traditional Arabic" w:hAnsi="Traditional Arabic"/>
          <w:b/>
          <w:bCs/>
          <w:color w:val="008000"/>
          <w:sz w:val="29"/>
          <w:szCs w:val="29"/>
          <w:rtl w:val="true"/>
        </w:rPr>
        <w:t xml:space="preserve"> ((</w:t>
      </w:r>
      <w:r>
        <w:rPr>
          <w:rFonts w:ascii="Traditional Arabic" w:hAnsi="Traditional Arabic" w:eastAsia="Times New Roman" w:cs="Traditional Arabic"/>
          <w:b/>
          <w:b/>
          <w:bCs/>
          <w:color w:val="008000"/>
          <w:sz w:val="29"/>
          <w:sz w:val="29"/>
          <w:szCs w:val="29"/>
          <w:rtl w:val="true"/>
        </w:rPr>
        <w:t>اِحرِصْ عَلَى مَا يَنفَعُكَ وَاستَعِنْ بِاللهِ وَلا تَعجَزْ، فَإِنْ أَصَابَكَ شَيءٌ فَلا تَقُلْ</w:t>
      </w:r>
      <w:r>
        <w:rPr>
          <w:rFonts w:eastAsia="Times New Roman" w:cs="Traditional Arabic" w:ascii="Traditional Arabic" w:hAnsi="Traditional Arabic"/>
          <w:b/>
          <w:bCs/>
          <w:color w:val="008000"/>
          <w:sz w:val="29"/>
          <w:szCs w:val="29"/>
          <w:rtl w:val="true"/>
        </w:rPr>
        <w:t xml:space="preserve">: </w:t>
      </w:r>
      <w:r>
        <w:rPr>
          <w:rFonts w:ascii="Traditional Arabic" w:hAnsi="Traditional Arabic" w:eastAsia="Times New Roman" w:cs="Traditional Arabic"/>
          <w:b/>
          <w:b/>
          <w:bCs/>
          <w:color w:val="008000"/>
          <w:sz w:val="29"/>
          <w:sz w:val="29"/>
          <w:szCs w:val="29"/>
          <w:rtl w:val="true"/>
        </w:rPr>
        <w:t>لَو أَني فَعَلتُ كَذَا وَكَذَا، وَلَكِنْ قُلْ</w:t>
      </w:r>
      <w:r>
        <w:rPr>
          <w:rFonts w:eastAsia="Times New Roman" w:cs="Traditional Arabic" w:ascii="Traditional Arabic" w:hAnsi="Traditional Arabic"/>
          <w:b/>
          <w:bCs/>
          <w:color w:val="008000"/>
          <w:sz w:val="29"/>
          <w:szCs w:val="29"/>
          <w:rtl w:val="true"/>
        </w:rPr>
        <w:t xml:space="preserve">: </w:t>
      </w:r>
      <w:r>
        <w:rPr>
          <w:rFonts w:ascii="Traditional Arabic" w:hAnsi="Traditional Arabic" w:eastAsia="Times New Roman" w:cs="Traditional Arabic"/>
          <w:b/>
          <w:b/>
          <w:bCs/>
          <w:color w:val="008000"/>
          <w:sz w:val="29"/>
          <w:sz w:val="29"/>
          <w:szCs w:val="29"/>
          <w:rtl w:val="true"/>
        </w:rPr>
        <w:t>قَدَرُ اللهِ وَمَا شَاءَ فَعَلَ، فَإِنْ لَو تَفتَحُ عَمَلَ الشَّيطَانِ</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وَإِنَّهُ يَجِبُ أَن يُعلَمَ في هَذا الشَّأنِ أَن الأَسبَابَ الَّتي تُبذَلُ يَجِبُ أَن تَكُونَ جَائِزَةً غَيرَ مُحَرَّمَةٍ وَلا مَمنُوعَةٍ شَرعًا، فَلا تَنَاوُلَ ُ</w:t>
      </w:r>
      <w:r>
        <w:rPr>
          <w:rFonts w:ascii="Traditional Arabic" w:hAnsi="Traditional Arabic" w:eastAsia="Times New Roman" w:cs="Traditional Arabic"/>
          <w:b/>
          <w:b/>
          <w:bCs/>
          <w:sz w:val="29"/>
          <w:sz w:val="29"/>
          <w:szCs w:val="29"/>
          <w:rtl w:val="true"/>
        </w:rPr>
        <w:t>لم</w:t>
      </w:r>
      <w:r>
        <w:rPr>
          <w:rFonts w:ascii="Traditional Arabic" w:hAnsi="Traditional Arabic" w:eastAsia="Times New Roman" w:cs="Traditional Arabic"/>
          <w:b/>
          <w:b/>
          <w:bCs/>
          <w:sz w:val="29"/>
          <w:sz w:val="29"/>
          <w:szCs w:val="29"/>
          <w:rtl w:val="true"/>
        </w:rPr>
        <w:t>نَبِّهَاتٍ مُحَرَّمَةٍ، وَلا غِشَّ وَلا خِدَاعَ، وَلا شِرَاءَ ذِمَمٍ ممَّن ضَعُفَت ذِمَمُهُم مِنَ المُعَلِّمِي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قَالَ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1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7"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مَن غَشَّنَا فَلَيسَ مِنَّا</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وَإِنَّهُ يَجِبُ أَن يَستَقِرَّ أَنَّ مَا بُنِيَ عَلَى بَاطِلٍ فَهُوَ بَاطِلٌ، وَأَيُّ شَهَادَةٍ تُحَصَّلُ بِالغِشِّ وَسُلُوكِ الطُّرُقِ المُلتَوِيَةِ فَهِيَ مُحَرَّمَةٌ</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مَا نَتَجَ عَنهَا مِن تَوَظُّفٍ أَو عَمَلٍ أَو تَرقِيَةٍ ف</w:t>
      </w:r>
      <w:r>
        <w:rPr>
          <w:rFonts w:ascii="Traditional Arabic" w:hAnsi="Traditional Arabic" w:eastAsia="Times New Roman" w:cs="Traditional Arabic"/>
          <w:b/>
          <w:b/>
          <w:bCs/>
          <w:sz w:val="29"/>
          <w:sz w:val="29"/>
          <w:szCs w:val="29"/>
          <w:rtl w:val="true"/>
        </w:rPr>
        <w:t xml:space="preserve">قد </w:t>
      </w:r>
      <w:r>
        <w:rPr>
          <w:rFonts w:ascii="Traditional Arabic" w:hAnsi="Traditional Arabic" w:eastAsia="Times New Roman" w:cs="Traditional Arabic"/>
          <w:b/>
          <w:b/>
          <w:bCs/>
          <w:sz w:val="29"/>
          <w:sz w:val="29"/>
          <w:szCs w:val="29"/>
          <w:rtl w:val="true"/>
        </w:rPr>
        <w:t xml:space="preserve">َلا </w:t>
      </w:r>
      <w:r>
        <w:rPr>
          <w:rFonts w:ascii="Traditional Arabic" w:hAnsi="Traditional Arabic" w:eastAsia="Times New Roman" w:cs="Traditional Arabic"/>
          <w:b/>
          <w:b/>
          <w:bCs/>
          <w:sz w:val="29"/>
          <w:sz w:val="29"/>
          <w:szCs w:val="29"/>
          <w:rtl w:val="true"/>
        </w:rPr>
        <w:t xml:space="preserve">يكون فيه </w:t>
      </w:r>
      <w:r>
        <w:rPr>
          <w:rFonts w:ascii="Traditional Arabic" w:hAnsi="Traditional Arabic" w:eastAsia="Times New Roman" w:cs="Traditional Arabic"/>
          <w:b/>
          <w:b/>
          <w:bCs/>
          <w:sz w:val="29"/>
          <w:sz w:val="29"/>
          <w:szCs w:val="29"/>
          <w:rtl w:val="true"/>
        </w:rPr>
        <w:t>خَيرَ فِيه وَلا بَرَكَةَ</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w:t>
      </w:r>
    </w:p>
    <w:p>
      <w:pPr>
        <w:pStyle w:val="Normal"/>
        <w:spacing w:lineRule="auto" w:line="240" w:before="0" w:after="0"/>
        <w:jc w:val="both"/>
        <w:rPr/>
      </w:pPr>
      <w:r>
        <w:rPr>
          <w:rFonts w:ascii="Traditional Arabic" w:hAnsi="Traditional Arabic" w:eastAsia="Times New Roman" w:cs="Traditional Arabic"/>
          <w:b/>
          <w:b/>
          <w:bCs/>
          <w:sz w:val="29"/>
          <w:sz w:val="29"/>
          <w:szCs w:val="29"/>
          <w:rtl w:val="true"/>
        </w:rPr>
        <w:t xml:space="preserve">وأخيراً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يَجِبُ أَن يَتَرَسَّخَ في القُلُوبِ أَنَّ هَذِهِ الامتِحَانَاتِ لَيسَت هِيَ النِّهَايَةَ الَّتي إِنْ رَبِحَهَا المَرءُ رَبِحَ كُلَّ شَيءٍ، وَإِنْ خَسِرَهَا خَسِرَ كُلَّ شَيءٍ، </w:t>
      </w:r>
      <w:r>
        <w:rPr>
          <w:rFonts w:ascii="Traditional Arabic" w:hAnsi="Traditional Arabic" w:eastAsia="Times New Roman" w:cs="Traditional Arabic"/>
          <w:b/>
          <w:b/>
          <w:bCs/>
          <w:sz w:val="29"/>
          <w:sz w:val="29"/>
          <w:szCs w:val="29"/>
          <w:rtl w:val="true"/>
        </w:rPr>
        <w:t>ك</w:t>
      </w:r>
      <w:r>
        <w:rPr>
          <w:rFonts w:ascii="Traditional Arabic" w:hAnsi="Traditional Arabic" w:eastAsia="Times New Roman" w:cs="Traditional Arabic"/>
          <w:b/>
          <w:b/>
          <w:bCs/>
          <w:sz w:val="29"/>
          <w:sz w:val="29"/>
          <w:szCs w:val="29"/>
          <w:rtl w:val="true"/>
        </w:rPr>
        <w:t xml:space="preserve">لا </w:t>
      </w:r>
      <w:r>
        <w:rPr>
          <w:rFonts w:ascii="Traditional Arabic" w:hAnsi="Traditional Arabic" w:eastAsia="Times New Roman" w:cs="Traditional Arabic"/>
          <w:b/>
          <w:b/>
          <w:bCs/>
          <w:sz w:val="29"/>
          <w:sz w:val="29"/>
          <w:szCs w:val="29"/>
          <w:rtl w:val="true"/>
        </w:rPr>
        <w:t>،</w:t>
      </w:r>
      <w:r>
        <w:rPr>
          <w:rFonts w:ascii="Traditional Arabic" w:hAnsi="Traditional Arabic" w:eastAsia="Times New Roman" w:cs="Traditional Arabic"/>
          <w:b/>
          <w:b/>
          <w:bCs/>
          <w:sz w:val="29"/>
          <w:sz w:val="29"/>
          <w:szCs w:val="29"/>
          <w:rtl w:val="true"/>
        </w:rPr>
        <w:t xml:space="preserve"> وَإِنَّمَا الخَسَارَةُ الحَقِيقِيَّةُ هِيَ خَسَارَةُ الآخِرَةِ، قَالَ سُبحَانَهُ</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800000"/>
          <w:sz w:val="29"/>
          <w:szCs w:val="29"/>
          <w:rtl w:val="true"/>
          <w:lang w:val="en-US" w:eastAsia="en-US"/>
        </w:rPr>
        <w:drawing>
          <wp:inline distT="0" distB="0" distL="0" distR="0">
            <wp:extent cx="137160" cy="137160"/>
            <wp:effectExtent l="0" t="0" r="0" b="0"/>
            <wp:docPr id="1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قُلْ إِنَّ الخَاسِرِينَ الَّذِينَ خَسِرُوا أَنفُسَهُم وَأَهلِيهِم يَومَ القِيَامَةِ أَلا ذَلِكَ هُوَ الخُسرَانُ المُبِينُ</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1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9"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w:t>
      </w:r>
    </w:p>
    <w:p>
      <w:pPr>
        <w:pStyle w:val="Normal"/>
        <w:spacing w:before="0" w:after="200"/>
        <w:jc w:val="left"/>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فَاتَّقُوا اللهَ أَيُّهَا المُسلِمُونَ، وَاحرِصُوا عَلَى النَّجَاحِ في يَومٍ يُسأَلُ المَرءُ فِيهِ عَن عُمُرِهِ فِيمَ أَفنَاهُ، وَعَن شَبَابِهِ فِيم أَبلاهُ، وَعَن عِلمِهِ مَا عَمِلَ فِيهِ، وَعَن مَالِهِ مِن أَينَ اكتَسَبَهُ وَفِيمَ أَنفَقَهُ، فَأَعِدُّوا لِلسُّؤَالِ جَوَابًا صَوَابًا، جَعَلَنَا اللهُ وَإِيَّاكُم مِنَ الفَائِزِينَ في يَومِ الامتِحَانِ الأَكبرِ، وَوَفَّقَ أَبنَاءَنَا وَيَسَّرَ أَمرَهُم وَسَهَّلَ عَلَيهِم مَا يَطلُبُونَ</w:t>
      </w:r>
      <w:r>
        <w:rPr>
          <w:rFonts w:eastAsia="Times New Roman" w:cs="Traditional Arabic" w:ascii="Traditional Arabic" w:hAnsi="Traditional Arabic"/>
          <w:b/>
          <w:bCs/>
          <w:sz w:val="29"/>
          <w:szCs w:val="29"/>
          <w:rtl w:val="true"/>
        </w:rPr>
        <w:t>.</w:t>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6:00Z</dcterms:created>
  <dc:creator>sony</dc:creator>
  <dc:description/>
  <dc:language>en-US</dc:language>
  <cp:lastModifiedBy>sa</cp:lastModifiedBy>
  <dcterms:modified xsi:type="dcterms:W3CDTF">2012-09-20T14:46:00Z</dcterms:modified>
  <cp:revision>2</cp:revision>
  <dc:subject/>
  <dc:title/>
</cp:coreProperties>
</file>